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8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Т ГОСУДАРСТВА И ПРА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ЙСКОЙ АКАДЕМИИ НАУК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кудина Надежда Владимиров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е регулирование общей аграрной политики в Европейском Союз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иальность 12.00.10 – Международное право. Европейское пра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 на соискание ученой степени кандидата юридических нау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осква – 2008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бота выполнена в Секторе международно-правовых исследован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та государства и права РА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учный руководитель кандидат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Родионов Константин Семенович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фициальные оппоненты: доктор юридических наук, профессо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Капустин Анатолий Яковлевич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Рыжов Валерий Борисович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едущая организация: Московский государствен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ниверситет им. М.В.Ломоносов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щита состоится «9» июля 2008 г. в 11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 xml:space="preserve">00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асов на засед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совета Д.002.002.05 при Институте государства и права РА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адресу: 119992 г. Москва, ул. Знаменка д.10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 диссертацией можно ознакомиться в библиотеке Института государст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права РА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еферат разослан «7» июня 2008 г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ндидат юридических наук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фессор К.С.Родионов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Актуальность темы исслед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блемы правового регулирования аграрной политики в странах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витой рыночной экономикой, к которым относятся и государства – член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Союза (ЕС), отличаются многогранностью и сложностью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кольку выполнение задач обеспечения интересов хозяйству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бъектов должно решаться в рамках рыночной экономики. Договор об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реждении Европейского Сообщества относит общую аграрную политику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ключительным полномочиям Сообщества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1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, являющегося «первой опорой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Союза. Поскольку прямое регулирование в условиях рыноч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ки невозможно, меры по защите интересов хозяйству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бъектов и повышению конкурентоспособности сельского хозяйства Е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имаются по двум направлениям: правовому регулированию организ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овольственных рынков сельскохозяйственной продукции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уществлению структурной политик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истема принятия решений, составляющая одну из правовых осн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ования Европейского Союза, носит сложный и многогран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рактер. Тем не менее, эта система приводит к эффективным результатам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раженным в усилении конкурентоспособности сельского хозяйств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еспечении интересов хозяйствующих субъектов и защиты внутренн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ынка ЕС. Подтверждением данного тезиса являются статистические данные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казывающие, что доля сельского хозяйства при оценке уровня ВВП ЕС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2001 году составила 1,5%, что свидетельствует о значительном влиян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го хозяйства на экономику Союза в целом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2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 Признание действующ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урса в развитии сельского хозяйства закреплено в Лиссабонском договоре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6"/>
          <w:szCs w:val="16"/>
          <w:lang w:val="uk-UA" w:eastAsia="uk-UA"/>
        </w:rPr>
        <w:t xml:space="preserve">1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Consolidated version of the treaty establishing the European Community. OJ C 325, 24 December 2002. Article 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1(e)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16"/>
          <w:szCs w:val="16"/>
          <w:lang w:val="uk-UA" w:eastAsia="uk-UA"/>
        </w:rPr>
        <w:t xml:space="preserve">2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European agriculture entering the 21-st century. European Commission Directorate – General for agricultu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Luxembourg: Office for Official Publications of the European Communities, 2002, p.13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ый не вносит радикальных перемен в структуру управления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изацию воздействия на аграрную политику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3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тальная разработка, научный и практический анализ опы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уществления общей аграрной политики в рамках Европейского Сою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огут способствовать повышению эффективности сельского хозяйств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йской Федерации, перехода российской экономики к регулированию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анному на принципах рыночного хозяйствования, и вхождения Росс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мировую экономическую систему. Это особенно важно в преддвер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ступления России в ВТО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Степень разработанности темы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российской науке международ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а есть ряд работ, посвященных проблемам экономиче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в рамках ЕС, который по словам Капустина А.Я. представля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бой "сложное политико-правовое объединение, юридическая природ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ого еще далеко не выяснена"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4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 Проблемам функцион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Союза посвящен ряд работ российских ученых, среди котор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ледует отметить Ю.А. Борко, М.М. Бирюкова, А.Я. Капустина, С.Ю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шкина, Ю.М. Колосова, Н.Ю. Корниенко, В.И. Кузнецова, Ю.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атвеевского, К.С Родионова, В.Б. Рыжова, Г.П. Толстопятенко, Б.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опорнина, А.О. Четверикова, Шемятенкова В.Г. Шинкарецкой Г.Г.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хлова И.И., М.Л. Энтина, Л.М. Энтина, Юмашева Ю.М. и других. Однак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иальных работ, посвященных отдельным областям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в рамках ЕС, не так много. К сожалению, отсутствую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иальные работы в отношении исследования аграрной политики и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правления сельским хозяйством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Целью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стоящего исследования является анализ основ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оретических и практических проблем становления, развития и основ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тапов реформирования механизма правового регул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Европейского Союза, правовых принципов, инструментов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3"/>
          <w:szCs w:val="13"/>
          <w:lang w:val="uk-UA" w:eastAsia="uk-UA"/>
        </w:rPr>
        <w:t xml:space="preserve">3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Treaty of Lisbon amending the Treaty on European Union and the Treaty establishing the European Community. OJ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2007/C 306/01. 17.12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2007. Clause 47. P.5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3"/>
          <w:szCs w:val="13"/>
          <w:lang w:val="uk-UA" w:eastAsia="uk-UA"/>
        </w:rPr>
        <w:t xml:space="preserve">4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апустин А.Я. Европейский союз: интеграция и право: Монография. – М.: Изд-во РУДН, 2000. С. 42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х основ финансирования аграрной политики, особенност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ализации правового регулирования аграрной политики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 на примере продовольственного рынка зерновых культур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уществления структурной политики, а также анализ возмож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ния опыта правового регулирования аграрной политики ЕС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тавленная цель реализуется через решение следующих задач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е становления и развития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й аграрной политики Европейского Союза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смотрение историко-правовых норм государств-член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Союза, направленных на создание общего рын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и данного интеграцио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ъединения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торико-правовой анализ аграрного законодательства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явление, обоснование и раскрытие принципов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общей аграрной политики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е основных средств и инструментов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общей аграрной политики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ие роли и необходимости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й аграрной политики Европейского Союза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е правовых основ системы финансирования общ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е основ правового регулирования продовольстве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ынка зерновых культур в Европейском Союзе как разновид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овольственных рынков, представляющего направл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политики и устойчи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вития сельского хозяйства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е правовых аспектов осуществления структу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как направления правового регул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и устойчивого развития сельского хозяйства ЕС;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е ключевых направлений совершенств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а Российской Федерации в обла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енного регулирования сельского хозяйств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Объект исследования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– общественные отношения в сфере организ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правового регулирования аграрной политики ЕС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Предмет исследования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– правовое регулирование аграрной политики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е законодательство Европейского Союза, закрепляющее систем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троля и его практическую организацию, практика его примене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оретические правовые разработки в этой област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Методологическая основа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 базируется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философских воззрениях о правовом регулировании сель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зяйства и аграрной политики, связанных с применением различ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тодов воздействия на аграрные отношения. В процессе рабо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ом использовались общенаучные и специальные (исторический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циально-правовой, логический, сравнительный и системно-правовой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юридические методы исследования. Дополнительно методами да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исследования послужило сочетание международ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и историко-правового методов, позволяющих определить пу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вития деятельности Европейского Союза при осуществл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тавленных задач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Теоретической базой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 являются труды веду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тавителей российской науки международного права и права ЕС, в числ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ых К.А. Бекяшев, Ю.А. Борко, М.М. Бирюков, О.В. Буторин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.А.Калиниченко, А.Я. Капустин, С.Ю. Кашкин, Ю.М. Колосов, В.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узнецов, Ю.А. Матвеевский, К.С. Родионов, В.Б. Рыжов, Г.П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олстопятенко, Б.Н. Топорнин, Г.И. Тункин, Е.Т. Усенко, Н.А. Цивадзе, Л.Н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Шестаков, М.Л. Энтин, Л.М. Энтин и други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процессе работы исследованию подвергались труды россий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ных, посвященные общим вопросам регулирования сельского хозяйств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Н.А. Борхунова, Г.Е. Быстрова, Л.И. Дембо, М.И.Козыря,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.И.Назаренко, М.И.Палладиной, А.Г.Папцова и других. При провед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 весьма полезными оказались труды ученых по прав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ждународных организаций и международному экономическому праву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астности, Г.М. Вельяминова, Г.М. Даниленко, И.В. Зенкина, И.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укашука. А.Л. Колодкина, Н.И. Костенко, Д.К. Лабина, И.З. Фархутдинов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.Г. Шинкарецкой, В.М. Шумилова, Ю.М. Юмашева и других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ом изучены статьи и монографии зарубежных ученых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нные при проведении исследования на оригинальных языках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Ackrill R., Barling Q.C., Bermann R., Brealey M., Buckwell A., Commins P.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Cremona M., Fennel R., Goebel J., Davey W.J., Grant, W., Kay A., Kearney B.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M., Nebbia P., Ritson C., Steiner J., Stewart, P., Takis T., Tridimas T., Verge J-P.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Wilde M.L., Wolf J., Woods L., Usher J.A. и других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Научная новизна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онного исследования опреде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тановкой проблемы и рассмотрением круга вопросов, не являвших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нее предметом всестороннего целостного научного анализа. Хот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стоящая научно-квалификационная работа основывается на у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стигнутом в российской юридической науке, диссертация представля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бой комплексное исследование развития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Европейского Союза, процессов ее реформирова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менения норм аграрного законодательства, основополага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ципов, инструментов правового регулирования аграрной политик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зультатом исследования является оценка возможного применения опы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сельского хозяйства ЕС, а также расширения сфер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енной поддержки в области сельского хозяйства в Росси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На защиту выносятся следующие основные положения и выводы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. Процесс становления и развития правового регул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Европейского Союза имеет глубокие исторические корни.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тяжении более чем восемнадцатилетней истории реформ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е регулирование сельского хозяйства осуществлялось ка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дминистративными, так и экономическими методами. При этом, как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ило, в историческом аспекте эти методы сменяли друг друга, 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имущество отдавалось административным методам. Проведенны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боте исследования позволили автору выделить несколько этап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формирования правового регулирования аграрной политики ЕС, основ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рактеристики которых представлены в таблице 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lang w:val="uk-UA" w:eastAsia="uk-UA"/>
        </w:rPr>
        <w:t>Таблица 1. Основные этапы реформирования правового регулирования аграр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lang w:val="uk-UA" w:eastAsia="uk-UA"/>
        </w:rPr>
        <w:t>политики в Европейском Союзе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Этапы Основные характеристики этапов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Первый этап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реформирования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(1991-2000 гг.)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. Реформа Макшарри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Введение прямых субсидий сельскохозяйственным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производителям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Снижение объемов производства сельскохозяйственной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продукции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Введение агроэкологических программ;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. Принятие Коркской декларации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Предоставление субсидий фермерам, в наибольшей мере в этом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нуждающихся, а не производящих большее количество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сельхозпродукции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Перераспределение бюджетных средств, выделенных на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финансирование аграрной политики, в пользу структурных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мероприятий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Второй этап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реформирования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(2000-2003 гг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uk-UA" w:eastAsia="uk-UA"/>
        </w:rPr>
        <w:t>1. Принятие «Повестки 2000»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Создание единой системы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ценообразования на всей территории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Создание единой торговой системы на внешних границах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Создание интервенционной системы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Дополнение структурных мероприятий мерами по развитию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слаборазвитых районов ЕС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Введение системы единовременных выплат отдельно каждому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фермерскому хозяйству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Упрощение системы поддержки сельского хозяйства –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применение принципа модуляции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Третий этап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003 г –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настоящий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период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. Принятие Регламента Совета 1782/2003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Введение системы прямых выплат (пособия по доходу)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Контроль за соблюдением норм по охране окружающей среды в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сельском хозяйстве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Финансирование социальной сферы аграрного сектора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Введение системы интегрированного администрирования и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uk-UA" w:eastAsia="uk-UA"/>
        </w:rPr>
        <w:t>управления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lang w:val="uk-UA" w:eastAsia="uk-UA"/>
        </w:rPr>
        <w:t>Учреждение национального резервного фонда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компенсационных выплат для оказания содействия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начинающим фермерам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2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е регулирование аграрной политикой носит комплекс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рактер и сочетает в себе многоаспектность регулируемых правоотношений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ализация ее механизма немыслима без основополагающих принцип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месте с тем наукой права Европейского Союза пока еще не выделе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рытый перечень данных принципов, последствием чего может являть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полнота законодательного регулирования, коллизии правовых норм.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мощью теоретического исследования сформулированы следующ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принципы правового регулирования аграрной политики: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общий рынок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(перемещение сельскохозяйственных товаров по территории ЕС без каких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либо таможенных и нетарифных ограничений); преференции фермерам ЕС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(защита товаропроизводителей ЕС в сфере сельскохозяйственного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роизводства); финансовая солидарность (перераспределение доходов от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сельскохозяйственной деятельности между государствами-членами через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общий бюджет ЕС); стабильность правового регулирования аграрно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олитики (высокая организация аграрного законодательства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обеспечивающего гарантии сельскохозяйственных производителей); принцип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недискриминации (запрет какой-либо дискриминации в отношени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роизводителей и потребителей сельскохозяйственной продукции); принцип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ропорциональности (избежание неэффективного управления 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нерациональной траты финансовых ресурсов); принцип субсидиарност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(управление осуществляется на возможно низком уровне, когда это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целесообразно, при этом европейский уровень выступает как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дополнительный по отношению к национальному); принцип открыто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рыночной экономики со свободной конкуренцией; принцип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редосторожности (применение запретных мер оправдано, если будет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доказана научная неопределенность относительно риска и последствия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ланируемых действий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3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процессе организационной деятельности Европейского Сою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кладывается особый режим, использующий определенные инструмен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политики. Доктрина права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 понимает под данными инструментами средства воздействия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ъект регулирования (в частности, на уровень доходов производител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и, структуру сельскохозяйстве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изводства, рынок сельскохозяйственной продукции), на социаль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ие и другие процессы, а также средства осуществления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ффективного действия межотраслевых отношений с целью созд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лагоприятного экономического и правового климата для реализ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кольку в юридической литературе имеются различные точки зр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данной проблеме, то основными инструментами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ЕС, обладающими максимальной эффективностью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еспечивающими устойчивое развитие сельскохозяйственной отрас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теграционного образования, являются следующие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1. Единый ценовой механизм и механизм интервенции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2. Импортные компенсационные сборы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3. Экспортные субсидии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4. Лицензирование торговли сельскохозяйственной продукцией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5. Прямые дотации фермерам из расчета на 1 гектар земли или одну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тонну произведенной продукци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4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ая аграрная политика преследует достижение двух целей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еспечение защиты внутреннего рынка сельскохозяйственной продукции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еспечение действия принципов рыночной экономики. Эти це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стигаются реализацией аграрной политики, основанной на двух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правлениях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: правовое регулирование организации продовольственных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рынков сельскохозяйственной продукции и осуществление структурно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олитик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5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ализация эффективного регулирования сельского хозяйств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и в условиях переходной экономики требует изучения опыта стран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витыми рыночными отношениями, имеющих конкурентоспособ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е хозяйство, и анализ возможности применения опыта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аграрной политики Европейского Союза в Росс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йствовавшее правовое регулирование и принимаемые норматив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кты не отвечают в полной мере обеспечению конкурентоспособ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йского сельского хозяйств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 сегодняшний день приходится констатировать, что у федераль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ластей отсутствует четко структурированная последовательная стратег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сельского хозяйства страны. Следствием том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является попытка реализовать меры государственной поддержки отрасли,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меющие должного успеха по причине несистемного характер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эффективными оказываются не сами формы поддержки, а их применени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ловиях других нерешенных проблем, прежде всего правовых. Несмотря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ножество законодательных актов, уровень поддержки, защиты прав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ных интересов сельскохозяйственных товаропроизводителей до сих пор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тается неудовлетворительны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Мы приходим к объективной необходимости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разработки и принятия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комплексной стратегии правового регулирования сельского хозяйства в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России, включающей программу реализации аграрной политик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енная стратегия должна определить основные фор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рмативного закрепления государственно-правовой поддержки аграр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ктор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йский законодатель должен возложить на государств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ределенного рода обязательства с целью создания максимально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лагоприятного протекционистского режима для всех субъект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едпринимательской деятельност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В области финансово-экономических отношений должны быть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риняты и реализованы государственные программы (i) по обще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финансовой поддержке сельского хозяйства (включая фиксацию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определенного размера денежных средств, выплачиваемых государством на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ериодической основе в счет покрытия расходов на страхование рисков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утраты сельскохозяйственной продукции, и компенсации строго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определенной части затрат на оплату процентов по кредитам); (ii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государственной поддержке устойчивого развития сельских территорий 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(iii) мерам прямой финансовой поддержки (целевые программы, инвестиции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субвенции и субсидии, компенсации затрат и т.д.). При этом такие меры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государственной поддержки должны быть четко определены законом, а не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одзаконными актам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зультатом прямого бюджетного финансирования росси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го хозяйства станет повышение эффективности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зяйствующих субъектов, способных обеспечить высокий уровен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ования всего сельскохозяйственного производства России, ч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зволит удовлетворить не только потребности внутреннего рынка, но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ставить существенную конкуренцию на мировом рынк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и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Теоретическое и прикладное значение работы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стоит в том, чт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держащиеся в ней теоретические и практические выводы могут бы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пользованы при разработке нового и совершенствования нор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йствующего аграрного законодательства Российской Федера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оретические выводы и предложения могут быть использованы такж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льнейшем исследовании проблем правового регулирования сель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зяйства и развития сельских территорий в Российской Федера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атериал, содержащийся в диссертации, может быть использован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ебном процессе, при чтении лекций, проведении практических занятий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курсу "Право Европейского Союза", при разработке и чт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ецкурсов, в том числе "Общая организация рынков сельскохозяйств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укции в Европейском Союзе"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я выполнен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кторе международно-правовых исследований Института государств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а Российской академии наук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е выводы и положения, содержащиеся в диссертационн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и, нашли отражение в научных статьях автора, опубликова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журналах «Право и политика», «Право и государство», «Аграрно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емельное право» и других изданиях. Отдельные теоретические выво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 докладывались на V Международной научно-практическ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ференции "Традиции и новации в системе современного росси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а, проходившей в Московской государственной юридической академ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31 марта – 1 апреля 2006 года и других выступлениях. Работа обсуждалась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седании Сектора международно-правовых исследований Институ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 и права Российской академии наук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Структура диссертационного исследования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тветству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тавленным целям и включает в себя: введение, три главы, заключение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иблиографический список использованной литературы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uk-UA" w:eastAsia="uk-UA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>Основное содержание диссертационной работ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о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введении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основывается актуальность темы диссертац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рактеризуется степень разработанности темы исследования, ее научна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визна, обосновывается практическое значение работы, формулиру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носимые на защиту положения, отмечается практическая апробац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зультатов исследова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главе I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водится теоретический анализ истории становления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вития правового регулирования общей аграрной политики в Европейск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е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перво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исследует историческую идею созд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диной системы централизованного регулирования сельского хозяйства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рритории Западной Европы, некоторые государства которой впоследств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ступили в интеграционное объединение, именуемое ныне Европейск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. Подробной историко-правовой оценке подвергаются реа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торические события, в той или иной степени оказавшие влияние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разование Европейских Сообщест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диссертации отмечена новаторская инициатива Франц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ступившей с предложением о создании специальной комиссии, предмет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ятельности которой было исследование возможности проведения общ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и создания общего рынка сельскохозяйственных товар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странах-участницах Европейского Экономического Сообществ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о заметить, что это произошло не случайно, поскольку имен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ранция, придавшая идее интеграции необходимый импульс, на тот момен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ладала наиболее сильным потенциалом в области сельского хозяйства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уждалась в выходе на новые рынки сбыта продукции. В целях развит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мета диссертации автор исследует гражданское, аграрное и земель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о Франции, действовавшего в середине двадцатого столет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приходит к обоснованному выводу, что модель системы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аграрной политики ЕС сложилась под воздействием имен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того государств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еликобритания предложила альтернативную концепцию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лючавшуюся в том, что правовое регулирование сельскохозяйств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расли Сообщества должно осуществляться не наднациональны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ами, а находится в сфере межгосударственного сотрудничеств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ледующим шагом на пути развития системы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Сообщества стало проведение конференции в Стрезе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958 году, результатом которой стало создание 3 групп крупных европейс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изводителей сельскохозяйственной продукции (Франции, Герман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талии) и принятие регламента, содержавшего нормы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новой политики в отношении сельскохозяйственной продук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олжением данного курса стало принятие в начале 60-х гг. XX ве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х норм, регулирующих аграрные отношения в области торгов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ей, правил по регулированию конкурен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 продовольственных рынках и правовых основ финанс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. Таким образом, к 70-м годам XX столетия единый механиз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политики на уровне Сообщества ста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альностью. Однако не все цели, заявленные ранее, были достигнуты. Так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исле нерешенных проблем остались следующие: высокий уровень цен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е продукты, низкие доходы фермеров, низкая производительно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руда и други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льнейшее решение указанных проблем обусловило необходимо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формирования механизма правового регулирования общей аграр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политики, характеристика которого отражена автором во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втором параграф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ам процесс реформирования осуществлялся в несколько этапов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у которых была положена определенная совокупность раскрывае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ом критериев. Каждый этап ознаменовался принят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тветствующих мер и их закреплением в нормативно-правовых акт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бщества с последующим применением на практике. Нельзя сказать, ч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степени продолжительности данные этапы соответствовали друг другу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оборот, первый из них продолжался довольно долго, поскольку аграр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ктор находился в сложном состоянии и требовал коре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образовани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м элементом первого этапа является принятие доклада 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формировании, инициатором которого выступил член Европейск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миссии Макшарри. Основными аспектами реформ Макшарри являлис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ледующие моменты: старая система правового регулирования в обла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держки рынка была дополнена прямыми субсидиями производителям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ведение дополнительных «сопутствующих» мероприятий (так называемых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оэкологических программ), которые выражались в охране окружающ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реды в сельском хозяйстве др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продолжение реформы в 1996 году в Корке прошла конференция,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тогам которой была принята Коркская декларация. В числе одного из 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ажнейших элементов выделяют предоставление субсидий фермерам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ибольшей мере в этом нуждающихся, а не производящих больш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личество продукции. Таким образом, реформа позволила перераспредели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юджетные средства, выделенные на финансирование аграрной политики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держка фермеров и субсидирование мероприятий по структу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ерестройке в области сельского хозяйств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торым шагом в реформировании механизма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ЕС стало принятие «Повестки 2000», являвшей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воеобразным продолжением реформ Макшарри. Одной из основных цел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Повестки» было определение конкретных направлений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аграрной политики: создание единой системы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нообразования по всей территории ЕС, единой торговой системы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нешних границах, а также интервенционной системы. В соответствии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Повесткой 2000» основная линия реформирования определялас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ледующим образом. Взамен существующей системы поддержки фермер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лагалось следующее: (1) закупать у фермеров сельскохозяйственн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укцию по мировым ценам; (2) выплачивать фермерам компенсации з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дополученные ими доходы в результате продажи товаров по ценам выш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ировых; (3) снизить бюджетные расходы на сельское хозяйство, объясня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то необходимостью ослабить тяжелое бремя налогоплательщиков. Однако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лом реформа не затронула механизма правового регул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Союза серьезным образом. Процесс реформирования возобновил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июле 2002 года, а в 2003 году вступил в свою активную стадию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знаменованием чего стало принятие Регламента 1782/2003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станавливающего общие правила для поддержки программ в сфере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го хозяйства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5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, что послужило началом третьего этапа. Новации в ход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формы обозначены введением следующих аспектов: система еди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латежей (пособие по доходу); прекращение закупок для поддержания це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интервенций); контроль за соблюдением норм по охране окружающей сре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сельском хозяйстве; финансирование социальной сферы аграрного сектора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ведение системы интегрированного администрирования и управления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реждение национального резервного фонда компенсационных выплат дл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казания содействия начинающим фермера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третье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Основы правового регулирования общ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Европейского Союза» автор исследовала нормы, це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редительных договоров ЕС и прецеденты Суда Европейских Сообщест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казавшие существенное влияние на формирование механизма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аграрной политики. В то же время автор не оставил бе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нимания нормы Конституционного договора и Лиссабонского договор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носящихся к регулированию общей аграрной политики ЕС. В частности,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боте отмечается, что основной новацией Конституционного договора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ношению к нормам Договора об учреждении Европейского Сообществ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ыло легальное раскрытие термина «сельскохозяйственные продукты».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ношении целей общей аграрной политики и мер по их достижен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ституционный договор не содержал ничего нового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Лиссабонском договоре нормы, регулирующие отношения в аграрн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кторе, сохранили все позитивные новеллы Конституционного договор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ласти правового регулирования аграрной политики Европейского Союза,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ыли дополнены рядом новшеств. В первую очередь Лиссабонс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ом предпринята попытка выделить рыболовную политику из сфер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й аграрной политики, а также закрепить исключительные полномочия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ласти реализации обоих политик за Европейским Союзом. Полномочия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3"/>
          <w:szCs w:val="13"/>
          <w:lang w:val="uk-UA" w:eastAsia="uk-UA"/>
        </w:rPr>
        <w:t xml:space="preserve">5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Council Regulation (EC) No 1782/2003 of 29 September 2003 establishing common rules for direct support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schemes under the common agricultural policy and establishing certain support schemes for farmers and amending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Regulations (EEC) No 2019/93, (EC) No 1452/2001, (EC) No 1453/2001, (EC) No 1454/2001, (EC) No 1868/94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EC) No 1251/1999, (EC) No 1254/1999, (EC) No 1673/2000, (EEC) No 2358/71 and (EC) No 2529/2001 (OJ 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270 of 21.10.2003)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OJ L 94, 31.3.2004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реализации аграрной политики, по-прежнему предлагается надели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ую Комиссию, а конкретно ее структурное подразделение –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енеральный директорат по сельскому хозяйству. Изменения Лиссабон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а теперь ограничивают и право Совета, связанное с оказание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мощи для защиты хозяйств, находящихся в невыгодном положении в сил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руктурных или естественных условий, или в рамках програм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го развития. Теперь это право Совет сможет реализовать тольк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 предложению Комисс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ким образом, в случае ратификации Лиссабонского договора все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ми-членами вполне возможно появление новых позитив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зменений в области правового регулирования аграрной полити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го Союз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нализируя нормы учредительных договоров Европейского Союз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тавляющих собой источники права ЕС и применяемых в обла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политики, автор не оставила бе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нимания особенности системы принятия решений как одной из право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 функционирования Европейского Союза. В связи с этим автором был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ы основные процедуры принятия решений (консультативна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цедура, процедура сотрудничества, процедура совместного принят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шений и процедура санкционирования) и полномоч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«институционального треугольника» Союза - Совета,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арламента и Комиссии, а также выявлены тенденции усиления компетен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дельных институтов, наблюдаемые в Лиссабонском договор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анализировав полномочия упомянутых институтов в редак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йствующих учредительных договоров и предлагаемых к ним изменений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пришел к выводу, что структура институциональной системы ЕС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пределение функций и полномочий между ее компонентами отлича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 институциональных систем традиционных международных организаций,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дной стороны, и от национальных институциональных систем – с другой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ятие решений базируется на распределении функций межд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итутами Е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заключение автор рассматривает различные формы принимае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шений и констатирует, что нормы первичного права ЕС содержа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е критерии возникновения данного института, однако 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тупательное и целостное развитие в современных условиях было б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возможным без принятия норм вторичного права. В связи с этим автор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зюмирует, что система принятия решений ЕС является действенны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рументом осуществления Европейским Союзом своих полномочий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ласти реализации общей аграрной политики. Многообразие фор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имаемых решений объективно показывает, что многие категор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ственных отношений, включающие отношения в области сель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зяйства, находятся в сфере точного, объективного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, соответствующего нормам учредительных договоро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уществляемого Европейским Союзом в рамках «первой опоры», ко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является Европейское Сообщество. Таким образом, принимаемые в рамк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решения подлежат обязательному исполнению все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ами-членами ЕС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Глава II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ведена теоретическому исследованию основ механизм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политики Европейского Союз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перво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анализирует отечественную и зарубежн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юридическую доктрину относительно понятия, предназначения и цел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й аграрной политики Европейского Союза. Принимая за основ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падноевропейскую доктрину права ЕС, автор выделяет ряд задач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: формирование единого рынка; защита товаров от импор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и третьих стран; обеспечение солидарност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алее автор раскрывает систему институтов и органов, в чью компетенц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ходит разработка и реализация общей аграрной политики ЕС. Среди н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ыделены следующие: Европейская Комиссия в лице Генераль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ректората по сельскому хозяйству и развитию сельских территорий; Совет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С и Комитет Европейского парламента по сельскому хозяйству и сельс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рритория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высказывает предположение, что исключительная ценность опы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сферы ЕС обусловлена тем, что Е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ставляет собой союз суверенных государств с уже сформировавшими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ками. В связи с этим автор приводит краткую характеристику осн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сельского хозяйства Франции как страны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частницы ЕС, оказавшей существенное влияние на концепцию развит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ей аграрной политики Е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зюмируя сказанное, автор делает вывод, что эффектив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е и развитие сельского хозяйства в ЕС продиктова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широкомасштабной реализацией общей аграрной политик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о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второ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останавливается на теоретическом изуч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тодов, с помощью которых осуществляется правовое регулиров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в ЕС. Применение того или другого метода опреде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рактером регулируемых отношений, спецификой объектов регулирован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отношением между субъектом и объектом. Но при любых обстоятельств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менение того или иного метода должно быть продиктовано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бъективным желанием субъекта регулирования, а обусловлено научны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нципами деятельности по регулированию сельского хозяйств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усмотрено правовыми нормам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дминистративный и экономический методы являются основными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ятельности институтов и иных органов Европейского Союз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уществляющих аграрную политику. Особенности административ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тодов состоят в том, что с их помощью осуществляется прямое влияние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уемый объект; определяются задачи регулируемого объекта, порядо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 сроки их выполнения. Вместе с тем актуальной остается проблем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уществления правового регулирования преимущественно экономически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тодами, которыми следует считать совокупность способов воздействия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анную на использовании системы экономических стимулов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рактерная особенность экономических методов в правовом регулиров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заключается в разнообразных стимулирующих средствах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то позволяет объектам регулирования действовать в необходимо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правлении, развивать саморегулирование без вмешательства управля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ледний метод, применяемый в целях воздействия на аграрн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у, является социальным методом. Его значимость обусловлена тем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то в сельском хозяйстве, как ни в одной другой отрасли важно социальн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еспечение сектора, в противном случае существует риск появл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енденции по снижению престижности и доходности сельскохозяйственн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руда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6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третье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анализирует систему принципов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аграрной политики ЕС. Говоря о предмете диссертацио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ования, возникает необходимость теоретического обосн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истемы принципов правового регулирования аграрной политики Е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ализация механизма правового регулирования аграрной полити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мыслима без основополагающих принципов, которые составляют е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щность. Автор понимает под принципами правового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грарной политики основные начала регулирования аграрной политикой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ые определяют концепцию и направление правотворческой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применительной и правоохранительной деятельности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. Среди основных принципов правового регул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ЕС диссертант выделяет следующие: общий рынок (перемещ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ых товаров по территории ЕС без каких-либ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моженных и нетарифных ограничений); преференции фермерам Е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защита товаропроизводителей ЕС в сфере сельскохозяйстве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изводства); финансовая солидарность (перераспределение доходов о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деятельности между государствами-членами через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3"/>
          <w:szCs w:val="13"/>
          <w:lang w:val="uk-UA" w:eastAsia="uk-UA"/>
        </w:rPr>
        <w:t xml:space="preserve">6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Быстров Г.Е. Законодательное регулирование предпринимательской деятельности в сельском хозяйств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ка сельскохозяйственных и перерабатывающих предприятий.. 2006. №5. с. 49-52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ий бюджет ЕС); стабильность государственного регулирования сель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зяйства (высокая организация аграрного законодательств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еспечивающего гарантии сельскохозяйственных производителей); принцип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дискриминации (запрет какой-либо дискриминации в отнош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изводителей и потребителей сельскохозяйственной продукции); принцип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порциональности (избежание неэффективного управления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рациональной траты финансовых ресурсов); принцип субсидиар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управление осуществляется на возможно низком уровне, когда э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целесообразно, при этом европейский уровень выступает ка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полнительный по отношению к национальному); принцип открыт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ыночной экономики со свободной конкуренцией; принцип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осторожности (применение запретных мер оправдано, если буд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казана научная неопределенность относительно риска и последств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ланируемых действий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четверто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сследуется содержание различ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струментов правового регулирования аграрной политики ЕС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казывающих воздействие на уровень доходов фермеров, структур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го производства, рынок сельскохозяйствен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укции, межотраслевые отношения с целью создания благоприят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ческого и правового климата для развития сельского хозяйства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довлетворения нужд населения в продуктах питания высокого качества, 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акже охрану окружающей среды. Особое внимание в диссертации уделе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нализу таких конкретных инструментов как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диный ценовой механизм и механизм интервенции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мпортные компенсационные сборы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спортные субсидии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цензирование торговли сельскохозяйственной продукцией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val="uk-UA" w:eastAsia="uk-UA"/>
        </w:rPr>
        <w:t>•</w:t>
      </w:r>
      <w:r>
        <w:rPr>
          <w:rFonts w:eastAsia="SymbolMT;Arial Unicode MS" w:cs="SymbolMT;Arial Unicode MS" w:ascii="SymbolMT;Arial Unicode MS" w:hAnsi="SymbolMT;Arial Unicode MS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ямые дотации фермерам из расчета на 1 гектар земли или одн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тонну произведенной продукции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3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 рассмотрении данной проблемы следует отметить, что особеннос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политики ЕС выражена в использов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казанных выше инструментов в целях усиления конкурентоспособ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го хозяйства ЕС в системе мирового хозяйства и обеспеч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интересов хозяйствующих субъектов. На основании данного тезиса автор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лает в диссертации обоснованный вывод о том, что в Европейском Союз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онирует замкнутый рынок сельскохозяйственных товаров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гражденный системой действенных инструмент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пято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 подвергает глубокому анализу основ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е аспекты финансирования общей аграрной политики ЕС. Задач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ирования является выполнение целей, поставленных в статье 3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оговора об учреждении Европейского Сообщества. Рассмотр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казанных вопросов осуществляется автором в историческом разрезе, ч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пособствует пониманию эволюционного пути финансирования сист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ой политики ЕС. В первую очередь автор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скрывает роль, функции, компетенцию и структуру Европейского фонд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держки и гарантий сельского хозяйства, органа, на который возложе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дача по финансированию всех мероприятий в области аграрной политик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торым аспектом в рамках настоящего параграфа является определ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ритериев, разделяющих нормативно-правовые акты, обеспечивающ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ирование механизма правового регулирования аграрной политики,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руппы. Диссертант выделяет три таких группы. К первой группе относя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ие вопросы финансирования; ко второй - акты, объектом регулирова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торых является деятельность секции поддержки Европейского фонд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держки и гарантий сельского хозяйства, и последнюю группу составляю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кты, объектом регулирования которых является которых являе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еятельность секции гарантий упомянутого Фонд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ряду с указанными аспектами диссертант весьма позитивно оценив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юджетный процесс как один из важнейших элементов сист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ирования аграрной политики ЕС. С целью более глубокого понимания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4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ложного механизма правового регулирования финанс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ЕС автор кратко излагает характеристику алгоритма принят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шений на различных стадиях бюджетного процесса. Характерно, ч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четкая, динамично развивающаяся, инновационная и гибкая систем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ирования отвечает требованиям производител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обое внимание, по мнению автора, заслуживают новации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е ЕС, регулирующим финансовые отношения в сфер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го хозяйства, для разработки новых предложений, способ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лучшить показатели интеграционного развития данной отрасли. В целом 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 делает вывод, что одно из последних изменений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е о финансировании аграрной политики ЕС, Регламен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ета 1290/2005 о финансировании общей аграрной политики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7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, эффективн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разится на состоянии отрасли. Регламент выделяет 4 основных темы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солидация расходов на сельское хозяйство, управление финансам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бюджетная дисциплина и санкции за правонарушения. Изуч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а ЕС, считает автор, полезно как с точки зрения провед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го сравнительного анализа с соответствующим российски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ом, так и с учетом возможного использования накоплен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 рубежом позитивного опыта. В этой связи диссертант отмеч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зитивный опыт правового регулирования аграрной политики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м Союзе и делает вывод о преимуществах прямого бюджет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инансирования и возможности распространения такой системы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йское сельское хозяйств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заключительной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главе III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, затрагивая проблему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аграрной политики Европейского Союза, отмечает, что е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е обусловлено определенной особенностью, незнакомой да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ля сферы регулирования аграрного сектора стран с развитой рыноч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3"/>
          <w:szCs w:val="13"/>
          <w:lang w:val="uk-UA" w:eastAsia="uk-UA"/>
        </w:rPr>
        <w:t xml:space="preserve">7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Council Regulation (EC) No 1290/2005 of 21 June 2005 on the financing of the common agricultural polic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uk-UA" w:eastAsia="uk-UA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OJ L 209, 11.8.2005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5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экономикой. Данная особенность заключается в том, что аграрная полити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С имеет два направления, выраженные в правовом регулирова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рганизации продовольственных рынков сельскохозяйственной продук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первое направление) и осуществлении структурной политики (втор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аправление). В частности историко-правовой анализ аграр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аконодательства и практика правового регулирования аграрной полити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С, исследованные в диссертации, подтверждают данное высказывани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Анализ первого направления, рассмотренного в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>первом параграфе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троен на исследовании основ правового регулирования одного из сам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нкурентоспособных рынков сельскохозяйственной продукции ЕС – рын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ерна. На сегодняшний день рынок зерна является самым актуальным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скольку данный продукт наиболее востребован у хозяйству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бъектов и его производство относится к категориям наиболее развит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гментов аграрной промышленности государств-членов ЕС. В диссерт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тмечается, что на практике механизм правового регулирования организ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ынка зерна включает в себя систему регулирования цен, порядо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оставления субсидий на продукцию, ее реализацию, хранение и общ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механизм стабилизации импорта и экспорта. Автор всецело разделяет мне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фессора Ашера, справедливо полагающего, что правовое регулиров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ынка зерна послужило своего рода основой для создания други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овольственных рынков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8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. Особое внимание автор уделяет историк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му анализу нормативных актов, регулирующих организацию рынк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ерна, отдельным аспектам реформы правового регулирования агра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, оказавшей плодотворное влияние на рынок зерна, а такж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м основам эффективного функционирования рынка зерн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Диссертант подчеркивает исключительную важность сист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держки производителей определенных видов зерновых культур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функцией которой является улучшение деятельности и стабилизация рынк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  <w:lang w:val="uk-UA" w:eastAsia="uk-UA"/>
        </w:rPr>
        <w:t>8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J.A. Usher. “EC Agricultural law”. Oxford University Press Inc., New York. 2001. p. 80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зерна. Правовой основой данной системы служит Регламент 1782/2003</w:t>
      </w:r>
      <w:r>
        <w:rPr>
          <w:rFonts w:cs="TimesNewRomanPSMT" w:ascii="TimesNewRomanPSMT" w:hAnsi="TimesNewRomanPSMT"/>
          <w:sz w:val="18"/>
          <w:szCs w:val="18"/>
          <w:lang w:val="uk-UA" w:eastAsia="uk-UA"/>
        </w:rPr>
        <w:t>9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, ряд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бщих и специальных программ, по которым государство-член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оставляет фермерам помощь. Регламентом установлены максимальны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меры земельных участков в отдельно взятых государствах-членах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едоставленные под производство зерна, по которым предоставля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бсид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и этом особое внимание в диссертации уделено актуальност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ершенствования действующего законодательства и перспектива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азвития аграрного законодательства Европейского Союза, которые ведут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зитивному развитию механизма правового регулирования рынка зернов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ультур. В этой связи диссертант формулирует факторы юридиче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арактера, оказавшие существенное влияние на правовое регулирован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ынка зерн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водя итог, диссертант вносит свои предложения п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вершенствованию российского законодательства. Так он счит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еобходимым усиление системы правового регулирования сель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зяйства, путем экономических и административных мер прямого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свенного воздействия, функционирующих на основе соответствующ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х актов и организационных процедур. Главная задача та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заключается в том, чтобы обеспечить паритет цен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ую и промышленную продукцию (услуги), используем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сельском хозяйстве, и компенсировать потери хозяйствующих субъектов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вязи с его нарушение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о 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втором параграфе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робно исследуются вопросы, связанные с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уществлением структурной политики как второго направления правов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ования аграрной политики ЕС. С этой целью автор анализиру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рмы первичного и вторичного права ЕС, а также положен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Лиссабонского договора, способного изменить редакцию норм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3"/>
          <w:szCs w:val="13"/>
          <w:lang w:val="uk-UA" w:eastAsia="uk-UA"/>
        </w:rPr>
        <w:t xml:space="preserve">9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Council Regulation (EC) No 1782/2003 of 29 September 2003 establishing common rules for direct support schemes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under the common agricultural policy and establishing certain support schemes for farmers and amending Regulations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EEC) No 2019/93, (EC) No 1452/2001, (EC) No 1453/2001, (EC) No 1454/2001, (EC) 1868/94, (EC) No 1251/1999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(EC) No 1254/1999, (EC) No 1673/2000, (EEC) No 2358/71 and (EC) No 2529/2001</w:t>
      </w:r>
      <w:r>
        <w:rPr>
          <w:rFonts w:cs="TimesNewRomanPS-ItalicMT" w:ascii="TimesNewRomanPS-ItalicMT" w:hAnsi="TimesNewRomanPS-ItalicMT"/>
          <w:i/>
          <w:iCs/>
          <w:sz w:val="28"/>
          <w:szCs w:val="28"/>
          <w:lang w:val="uk-UA" w:eastAsia="uk-UA"/>
        </w:rPr>
        <w:t xml:space="preserve">.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OJ L 270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7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егулирующих реализацию структурной политики. Основную задач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руктурных программ автор видит в создании более эффективных и стойки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ых предприятий посредством оказания финансов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мощи и системы субсидирования. Фундаментальная цель структурно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литики ЕС - ликвидировать экономическую пропасть межд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цветающими и экономически слабыми регионами, обеспечить развити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их районов. Большое внимание диссертантом отводится в изучен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ых основ, мер, инструментов, целей, принципов и полномочи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компетентных институтов и органов, обеспечивающих реализаци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руктурной политики ЕС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заключение исследования указанных вопросов диссертант н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тавляет за рамками своего внимания неоднородность специфики сель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хозяйства России и ЕС, выделяя различные подходы в области развит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их районов и анализируя возможность применения конкретных мер из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пыта ЕС в целях эффективного регулирования сельского хозяйства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Росси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уммируя вышеизложенное, автор констатирует, что действующая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Европейском Союзе система правового регулирования аграрной политик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убедительно показывает свою эффективность и предлагает приня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тратегию правового регулирования сельского хозяйства в России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ключающей программу реализации аграрной политики и основные фор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нормативного закрепления государственно-правовой поддержки аграрн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ктор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В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uk-UA" w:eastAsia="uk-UA"/>
        </w:rPr>
        <w:t xml:space="preserve">заключении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одводятся итоги проведенного анализа, формулирую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е выводы и предложе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Основные положения диссертации опубликованы в следующих работа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автора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1. Прокудина Н.В. Развитие аграрного права Европейского Союза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тяжении XX столетия // Аграрное и земельное право. 2006, №9 – 0,6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.л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 w:eastAsia="uk-UA"/>
        </w:rPr>
      </w:pPr>
      <w:r>
        <w:rPr>
          <w:rFonts w:cs="TimesNewRomanPSMT" w:ascii="TimesNewRomanPSMT" w:hAnsi="TimesNewRomanPSMT"/>
          <w:lang w:val="uk-UA" w:eastAsia="uk-UA"/>
        </w:rPr>
        <w:t>28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2. Прокудина Н.В. Правовое регулирование импор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и в ЕС // Аграрное и земельное право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2006, №10 – 0,3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3. Прокудина Н.В. Правовое регулирование устойчивого развити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го хозяйства в Европейском Союзе // Право и экономика. 2006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№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11 – 0,5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4. Прокудина Н.В. Интеграция требований по защите окружающей сред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в аграрное право Европейского Союза // Право и экономика. 2007, №2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–</w:t>
      </w:r>
      <w:r>
        <w:rPr>
          <w:rFonts w:eastAsia="TimesNewRomanPSMT" w:cs="TimesNewRomanPSMT" w:ascii="TimesNewRomanPSMT" w:hAnsi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>0,5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5. Прокудина Н.В. Основные принципы аграрного права Европейског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оюза // Аграрное и земельное право. 2007, №2 – 0,4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6. Прокудина Н.В. Правовое регулирование общей организаци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овольственного рынка зерновых культур в Европейском Союзе //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 и политика. 2007, №2 – 0,7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7. Прокудина Н.В. Правовое регулирование экспорт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сельскохозяйственной продукции в Европейском Союзе // Право 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государство. 2007, №2 – 0,3 п.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8. Прокудина Н.В. Структурные фонды Европейского Союза // Проблем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вового регулирования аграрных отношений и развития аграр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одовольственных рынков в РФ. Материалы Всероссийской научно-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uk-UA" w:eastAsia="uk-UA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рактической конференции / под. ред. проф. Г.Е. Быстрова, проф. М.И.</w:t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  <w:lang w:val="uk-UA" w:eastAsia="uk-UA"/>
        </w:rPr>
        <w:t>Палладиной. Казань.: Таглимат, 2006. – 0,3 п.л.__</w:t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imesNewRoman"/>
        <w:spacing w:lineRule="auto" w:line="3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MT">
    <w:charset w:val="cc"/>
    <w:family w:val="auto"/>
    <w:pitch w:val="default"/>
  </w:font>
  <w:font w:name="SymbolMT">
    <w:altName w:val="Arial Unicode MS"/>
    <w:charset w:val="88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Batang;??¬рЎю??Ўю¬в?Ўю¬Б?Ўю¬в|?Ўю¬в?" w:cs="Times New Roman;Times New Roman"/>
      <w:b w:val="false"/>
      <w:bCs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;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" w:hAnsi="Courier New;Courier" w:cs="Courier New;Courier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HTML1">
    <w:name w:val="Стандартный HTML Знак"/>
    <w:qFormat/>
    <w:rPr>
      <w:rFonts w:ascii="Courier New;Courier" w:hAnsi="Courier New;Courier" w:cs="Courier New;Courier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ЛОМе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;Cambria" w:hAnsi="Cambria;Cambria" w:cs="Cambria;Cambria"/>
      <w:sz w:val="18"/>
      <w:szCs w:val="18"/>
    </w:rPr>
  </w:style>
  <w:style w:type="character" w:styleId="FontStyle20">
    <w:name w:val="Font Style20"/>
    <w:qFormat/>
    <w:rPr>
      <w:rFonts w:ascii="Cambria;Cambria" w:hAnsi="Cambria;Cambria" w:cs="Cambria;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;Cambria" w:hAnsi="Cambria;Cambria" w:cs="Cambria;Cambria"/>
      <w:sz w:val="16"/>
      <w:szCs w:val="16"/>
    </w:rPr>
  </w:style>
  <w:style w:type="character" w:styleId="FontStyle59">
    <w:name w:val="Font Style59"/>
    <w:qFormat/>
    <w:rPr>
      <w:rFonts w:ascii="Cambria;Cambria" w:hAnsi="Cambria;Cambria" w:cs="Cambria;Cambria"/>
      <w:sz w:val="14"/>
      <w:szCs w:val="14"/>
    </w:rPr>
  </w:style>
  <w:style w:type="character" w:styleId="FontStyle54">
    <w:name w:val="Font Style54"/>
    <w:qFormat/>
    <w:rPr>
      <w:rFonts w:ascii="Cambria;Cambria" w:hAnsi="Cambria;Cambria" w:cs="Cambria;Cambria"/>
      <w:sz w:val="18"/>
      <w:szCs w:val="18"/>
    </w:rPr>
  </w:style>
  <w:style w:type="character" w:styleId="FontStyle56">
    <w:name w:val="Font Style56"/>
    <w:qFormat/>
    <w:rPr>
      <w:rFonts w:ascii="Cambria;Cambria" w:hAnsi="Cambria;Cambria" w:cs="Cambria;Cambria"/>
      <w:sz w:val="22"/>
      <w:szCs w:val="22"/>
    </w:rPr>
  </w:style>
  <w:style w:type="character" w:styleId="FontStyle58">
    <w:name w:val="Font Style58"/>
    <w:qFormat/>
    <w:rPr>
      <w:rFonts w:ascii="Cambria;Cambria" w:hAnsi="Cambria;Cambria" w:cs="Cambria;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" w:hAnsi="Courier New;Courier" w:cs="Courier New;Courier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2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;Cambria" w:hAnsi="Cambria;Cambria" w:eastAsia="Times New Roman;Times New Roman" w:cs="Times New Roman;Times New Roman"/>
    </w:rPr>
  </w:style>
  <w:style w:type="paragraph" w:styleId="Style5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1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2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5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" w:hAnsi="Courier New;Courier" w:cs="Courier New;Courier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0"/>
    <w:qFormat/>
    <w:pPr/>
    <w:rPr/>
  </w:style>
  <w:style w:type="paragraph" w:styleId="Style7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0"/>
    <w:qFormat/>
    <w:pPr>
      <w:ind w:left="284" w:hanging="0"/>
    </w:pPr>
    <w:rPr>
      <w:szCs w:val="20"/>
    </w:rPr>
  </w:style>
  <w:style w:type="paragraph" w:styleId="Style7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2"/>
    <w:qFormat/>
    <w:pPr>
      <w:jc w:val="both"/>
    </w:pPr>
    <w:rPr>
      <w:szCs w:val="20"/>
    </w:rPr>
  </w:style>
  <w:style w:type="paragraph" w:styleId="Style7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8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3"/>
    <w:qFormat/>
    <w:pPr/>
    <w:rPr/>
  </w:style>
  <w:style w:type="paragraph" w:styleId="145">
    <w:name w:val="Стиль ТаблицаЗаголовок + 14 пт По ширине"/>
    <w:basedOn w:val="Style73"/>
    <w:qFormat/>
    <w:pPr>
      <w:jc w:val="both"/>
    </w:pPr>
    <w:rPr>
      <w:szCs w:val="20"/>
    </w:rPr>
  </w:style>
  <w:style w:type="paragraph" w:styleId="Style7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3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4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6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87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ЛОМе"/>
      <w:sz w:val="18"/>
      <w:lang w:eastAsia="zh-CN"/>
    </w:rPr>
  </w:style>
  <w:style w:type="paragraph" w:styleId="Style88">
    <w:name w:val="Обычный вправо"/>
    <w:basedOn w:val="Normal"/>
    <w:qFormat/>
    <w:pPr>
      <w:jc w:val="right"/>
    </w:pPr>
    <w:rPr>
      <w:rFonts w:eastAsia="SimSun;ЛОМе"/>
      <w:sz w:val="20"/>
      <w:szCs w:val="20"/>
      <w:lang w:eastAsia="zh-CN"/>
    </w:rPr>
  </w:style>
  <w:style w:type="paragraph" w:styleId="Style89">
    <w:name w:val="Специальность"/>
    <w:basedOn w:val="Normal"/>
    <w:qFormat/>
    <w:pPr>
      <w:jc w:val="center"/>
    </w:pPr>
    <w:rPr>
      <w:rFonts w:eastAsia="SimSun;ЛОМе"/>
      <w:sz w:val="20"/>
      <w:lang w:eastAsia="zh-CN"/>
    </w:rPr>
  </w:style>
  <w:style w:type="paragraph" w:styleId="Style90">
    <w:name w:val="Кафедра"/>
    <w:basedOn w:val="Style89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ЛОМе"/>
      <w:spacing w:val="-1"/>
      <w:sz w:val="20"/>
      <w:szCs w:val="20"/>
      <w:lang w:eastAsia="zh-CN"/>
    </w:rPr>
  </w:style>
  <w:style w:type="paragraph" w:styleId="Style91">
    <w:name w:val="Обычный без отступа"/>
    <w:basedOn w:val="Normal"/>
    <w:qFormat/>
    <w:pPr>
      <w:jc w:val="both"/>
    </w:pPr>
    <w:rPr>
      <w:rFonts w:eastAsia="SimSun;ЛОМе"/>
      <w:sz w:val="20"/>
      <w:szCs w:val="20"/>
      <w:lang w:eastAsia="zh-CN"/>
    </w:rPr>
  </w:style>
  <w:style w:type="paragraph" w:styleId="Style92">
    <w:name w:val="Ученый секретарь"/>
    <w:basedOn w:val="Style91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9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1">
    <w:name w:val="Красная строка"/>
    <w:basedOn w:val="TextBody"/>
    <w:qFormat/>
    <w:pPr>
      <w:ind w:firstLine="210"/>
    </w:pPr>
    <w:rPr>
      <w:sz w:val="24"/>
    </w:rPr>
  </w:style>
  <w:style w:type="paragraph" w:styleId="Style10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" w:hAnsi="Courier New;Courier" w:eastAsia="Courier New;Courier" w:cs="Courier New;Courier"/>
      <w:sz w:val="20"/>
      <w:szCs w:val="20"/>
    </w:rPr>
  </w:style>
  <w:style w:type="paragraph" w:styleId="131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2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3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7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8">
    <w:name w:val="Текст таблицы"/>
    <w:basedOn w:val="Normal"/>
    <w:qFormat/>
    <w:pPr>
      <w:spacing w:lineRule="auto" w:line="360"/>
      <w:jc w:val="both"/>
    </w:pPr>
    <w:rPr>
      <w:rFonts w:ascii="Courier New;Courier" w:hAnsi="Courier New;Courier" w:cs="Courier New;Courier"/>
      <w:bCs/>
      <w:sz w:val="16"/>
    </w:rPr>
  </w:style>
  <w:style w:type="paragraph" w:styleId="Style109">
    <w:name w:val="Текст таблицы центр"/>
    <w:basedOn w:val="Style108"/>
    <w:qFormat/>
    <w:pPr>
      <w:jc w:val="center"/>
    </w:pPr>
    <w:rPr/>
  </w:style>
  <w:style w:type="paragraph" w:styleId="Style112">
    <w:name w:val="Заголовок рисунка"/>
    <w:basedOn w:val="Style10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5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6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7">
    <w:name w:val="Обычный (веб)1"/>
    <w:basedOn w:val="Normal"/>
    <w:qFormat/>
    <w:pPr>
      <w:spacing w:lineRule="atLeast" w:line="312" w:before="0" w:after="280"/>
    </w:pPr>
    <w:rPr/>
  </w:style>
  <w:style w:type="paragraph" w:styleId="Style1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8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;Cambria" w:hAnsi="Cambria;Cambria" w:eastAsia="Cambria;Cambria" w:cs="Cambria;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9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0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21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2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;Cambria" w:hAnsi="Cambria;Cambria" w:cs="Cambria;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;Cambria" w:hAnsi="Cambria;Cambria" w:cs="Cambria;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8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1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5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39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Треть 2"/>
    <w:basedOn w:val="Normal"/>
    <w:qFormat/>
    <w:pPr>
      <w:spacing w:lineRule="auto" w:line="360"/>
      <w:ind w:firstLine="720"/>
      <w:jc w:val="both"/>
    </w:pPr>
    <w:rPr>
      <w:rFonts w:ascii="Courier New;Courier" w:hAnsi="Courier New;Courier" w:cs="Courier New;Courier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8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6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7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4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8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29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0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9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5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1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;Calibri" w:hAnsi="Calibri;Calibri" w:cs="Calibri;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;Calibri" w:hAnsi="Calibri;Calibri" w:cs="Calibri;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2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;Calibri"/>
    </w:rPr>
  </w:style>
  <w:style w:type="paragraph" w:styleId="Style133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4">
    <w:name w:val="Обычный+по ширине"/>
    <w:basedOn w:val="Normal"/>
    <w:qFormat/>
    <w:pPr>
      <w:ind w:firstLine="709"/>
      <w:jc w:val="both"/>
    </w:pPr>
    <w:rPr/>
  </w:style>
  <w:style w:type="paragraph" w:styleId="Style13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8">
    <w:name w:val="Список -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39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0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ЛОМе"/>
      <w:b/>
      <w:sz w:val="28"/>
      <w:szCs w:val="20"/>
    </w:rPr>
  </w:style>
  <w:style w:type="paragraph" w:styleId="Style141">
    <w:name w:val="Оглавление"/>
    <w:basedOn w:val="Normal"/>
    <w:qFormat/>
    <w:pPr>
      <w:spacing w:lineRule="auto" w:line="360"/>
      <w:ind w:firstLine="709"/>
      <w:jc w:val="both"/>
    </w:pPr>
    <w:rPr>
      <w:rFonts w:eastAsia="SimSun;ЛОМе"/>
      <w:sz w:val="28"/>
      <w:szCs w:val="20"/>
    </w:rPr>
  </w:style>
  <w:style w:type="paragraph" w:styleId="Style142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ЛОМе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ЛОМе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7T18:13:00Z</dcterms:modified>
  <cp:revision>161</cp:revision>
  <dc:subject/>
  <dc:title>ВВЕДЕНИЕ</dc:title>
</cp:coreProperties>
</file>