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567"/>
        <w:jc w:val="both"/>
        <w:rPr>
          <w:b/>
          <w:b/>
          <w:sz w:val="28"/>
          <w:szCs w:val="28"/>
          <w:lang w:val="uk-UA"/>
        </w:rPr>
      </w:pPr>
      <w:r>
        <w:rPr>
          <w:b/>
          <w:sz w:val="28"/>
          <w:szCs w:val="28"/>
          <w:lang w:val="uk-UA"/>
        </w:rPr>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Життєвий цикл і конкурентоспроможність продукції як складові облікової політики</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найважливіших проявів сучасних ринкових відносин є безперервне оновлення промислової продукції, що призводить до коливання обсягів виробництва і може суттєво впливати на результати господарської діяльності. Тому для стабільного функціонування та розвитку будь-яка виробнича система повинна бути гнучкою і постійно пристосовувати виробничо-технічну базу до частої заміни одних виробів інши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кономічних дослідженнях доведено, що такі заміни відбуваються циклічно, з певною закономірністю. Вони залежать від циклу життя виробу і піддаються прогнозуванню.</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но, що в економіці капіталістичних фірм і корпорацій інформація про цикли життя виробів і динаміка показників в межах цих циклів знаходить все більше поширення. В США, наприклад, методи вивчення життєвих циклів виробів почали поширювати як на окремі підприємства, так і на промислові корпорації загало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наукових досліджень, які розкривають сутність категорії «життєвий цикл» (ЖЦ) виробів і характеризують вплив факторів на тривалість стадій та етапів ЖЦ, висвітлено в працях багатьох вчених [117; 55; 341; 134, 129]. Втім, у цих дослідженнях недостатньо уваги приділено питанням обліку, аналізу та управління витратами протягом всього ЖЦ виробу – від зародження ідеї, організації виробництва, продажу, експлуатації до ліквідації чи утиліз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та практична актуальність вивчення цієї проблеми обумовлена тим, що процеси створення, виробництва та використання виробів потребують значних витрат, обсяги яких залежать від взаємодії різноспрямованих факторів. На кожній стадії ЖЦ виробу можлива свобода дій щодо обрання напрямів послаблення негативних та посилення впливу позитивних факторів на досягнення поставлених цілей.</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еження і підтримка пріоритетних напрямів розвитку виробництва, визначення цін, джерел фінансування, вибір варіантів стратегічного розвитку виробничої системи та раціонального використання виробничих ресурсів – всі ці управлінські рішення пов’язані з поняттям «облікова політик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значні наукові напрацювання стосовно зазначеної проблеми, доводиться констатувати відсутність теоретичних та практичних розробок з питань формування та реалізації облікової політики за стадіями життєвого циклу як окремих виробів, так і підприємства, загалом.</w:t>
      </w:r>
    </w:p>
    <w:p>
      <w:pPr>
        <w:pStyle w:val="Normal"/>
        <w:spacing w:lineRule="auto" w:line="348" w:before="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Актуальність цієї проблеми посилюється тим, що номенклатура виробів сучасних виробничих систем досягає значної кількості найменувань і їх життєвий цикл може суттєво вплинути на життєздатність підприємства. Тому витрати повинні вивчатися сукупно за всіма виробами і стадіями ЖЦ з позиції управління життєздатністю виробничої системи. Збір, накопичення та обробка сукупної економічної інформації за стадіями ЖЦ виробів в Україні поки що не здійснюється, що негативно впливає на процеси управління витратами підприємства.</w:t>
      </w:r>
    </w:p>
    <w:p>
      <w:pPr>
        <w:pStyle w:val="Normal"/>
        <w:spacing w:lineRule="auto" w:line="34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життєвий цикл, який проходить виріб, можливо поділити на три характерні періоди:</w:t>
      </w:r>
    </w:p>
    <w:p>
      <w:pPr>
        <w:pStyle w:val="Normal"/>
        <w:spacing w:lineRule="auto" w:line="34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инковий – стадія науково-дослідних робіт (НДР), конструкторська, технологічна та організаторська підготовка виробництва. Саме на стадії НДР починає формуватися рівень якості та витрат. Наступні стадії цього періоду пов’язані з конкретизацією технічних та економічних параметрів і співвідношення між ними за умов досягнення максимальних споживчих властивостей виробу за мінімального рівня витрат протягом ЖЦ;</w:t>
      </w:r>
    </w:p>
    <w:p>
      <w:pPr>
        <w:pStyle w:val="Normal"/>
        <w:spacing w:lineRule="auto" w:line="34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ковий – початок промислового виробництва виробу до вилучення його з виробництва внаслідок морального старіння або зниження попиту. Цей період для виробників характеризується прибутковістю виробу;</w:t>
      </w:r>
    </w:p>
    <w:p>
      <w:pPr>
        <w:pStyle w:val="Normal"/>
        <w:spacing w:lineRule="auto" w:line="34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ринковий – введення виробу в експлуатацію до його вилучення з експлуатації, безпечної ліквідації чи утилізації. Багато в чому ці витрати залежать від якості конструкції, яка формується на ранніх стадіях ЖЦ.</w:t>
      </w:r>
    </w:p>
    <w:p>
      <w:pPr>
        <w:pStyle w:val="Normal"/>
        <w:spacing w:lineRule="auto" w:line="34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можливих зменшень витрат на цьому етапі життєвого циклу продукту (а не під час виробничого процесу) – це, наразі, одна з найважливіших проблем, з якими стикаються бухгалтери управління у сфері виробництва.</w:t>
      </w:r>
    </w:p>
    <w:p>
      <w:pPr>
        <w:pStyle w:val="Normal"/>
        <w:spacing w:lineRule="auto" w:line="34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о слід зупинитися на ринковому періоді ЖЦ виробу. Відомо, що в русі кожного виробу від моменту його появи на ринку і до повного зникнення виділяють чотири основних стадії ЖЦ, котрі прийнято вважати економічним циклом (табл. 5.5).</w:t>
      </w:r>
    </w:p>
    <w:p>
      <w:pPr>
        <w:pStyle w:val="Normal"/>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5.5</w:t>
      </w:r>
    </w:p>
    <w:p>
      <w:pPr>
        <w:pStyle w:val="Normal"/>
        <w:spacing w:lineRule="auto" w:line="360" w:before="0" w:after="0"/>
        <w:jc w:val="center"/>
        <w:rPr/>
      </w:pPr>
      <w:r>
        <w:rPr/>
        <w:t>Стадії життєвого (економічного) циклу виробу</w:t>
      </w:r>
    </w:p>
    <w:tbl>
      <w:tblPr>
        <w:tblW w:w="9620" w:type="dxa"/>
        <w:jc w:val="left"/>
        <w:tblInd w:w="-23" w:type="dxa"/>
        <w:tblLayout w:type="fixed"/>
        <w:tblCellMar>
          <w:top w:w="0" w:type="dxa"/>
          <w:left w:w="108" w:type="dxa"/>
          <w:bottom w:w="0" w:type="dxa"/>
          <w:right w:w="108" w:type="dxa"/>
        </w:tblCellMar>
      </w:tblPr>
      <w:tblGrid>
        <w:gridCol w:w="2460"/>
        <w:gridCol w:w="7160"/>
      </w:tblGrid>
      <w:tr>
        <w:trPr>
          <w:trHeight w:val="33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я</w:t>
            </w:r>
          </w:p>
        </w:tc>
        <w:tc>
          <w:tcPr>
            <w:tcW w:w="7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ок</w:t>
            </w:r>
          </w:p>
        </w:tc>
      </w:tr>
      <w:tr>
        <w:trPr>
          <w:trHeight w:val="33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960" w:hRule="atLeast"/>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ведення виробу у виробництво</w:t>
            </w:r>
          </w:p>
        </w:tc>
        <w:tc>
          <w:tcPr>
            <w:tcW w:w="7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росту виробництва незначні. Створюється ринок. Не визначено усіх потенційних споживачів. Витрачаються додаткові кошти на рекламу виробу. Комерційна діяльність збиткова</w:t>
            </w:r>
          </w:p>
        </w:tc>
      </w:tr>
      <w:tr>
        <w:trPr>
          <w:trHeight w:val="1275" w:hRule="atLeast"/>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ростання обсягів випуску виробу</w:t>
            </w:r>
          </w:p>
        </w:tc>
        <w:tc>
          <w:tcPr>
            <w:tcW w:w="7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мірі зростання попиту екстенсивно розширюється виробництво. Зростають доходи від реалізації, реалізація виробу починає давати прибуток за рахунок збільшення споживачів. Посилюється конкурентна боротьба за споживачів та долю підприємства на ринку</w:t>
            </w:r>
          </w:p>
        </w:tc>
      </w:tr>
      <w:tr>
        <w:trPr>
          <w:trHeight w:val="1905" w:hRule="atLeast"/>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рілість, стабільність випуску</w:t>
            </w:r>
          </w:p>
        </w:tc>
        <w:tc>
          <w:tcPr>
            <w:tcW w:w="7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чатку відбувається інтенсивне розширення виробництва. Обсяг продажу швидко зростає, далі по мірі наближення до «точки насичення» зростання попиту знижується, виріб входить у період відносної зрілості. Він продовжує залишатися прибутковим і для підтримки попиту може удосконалюватися. Посилюється цінова конкуренція, ціни можуть повільно знижуватися</w:t>
            </w:r>
          </w:p>
        </w:tc>
      </w:tr>
      <w:tr>
        <w:trPr>
          <w:trHeight w:val="960" w:hRule="atLeast"/>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пад обсягів випуску</w:t>
            </w:r>
          </w:p>
        </w:tc>
        <w:tc>
          <w:tcPr>
            <w:tcW w:w="7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ит починає падати, обсяги виробництва та продажу скорочуються. Виріб стає збитковим, приймається рішення про припинення його виробництва та продажу</w:t>
            </w:r>
          </w:p>
        </w:tc>
      </w:tr>
    </w:tbl>
    <w:p>
      <w:pPr>
        <w:pStyle w:val="Normal"/>
        <w:spacing w:lineRule="auto" w:line="372"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жерело: складено автором</w:t>
      </w:r>
    </w:p>
    <w:p>
      <w:pPr>
        <w:pStyle w:val="Normal"/>
        <w:spacing w:lineRule="auto" w:line="37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аблиці наведено загальну характеристику стадій економічного циклу виробу. Для формування облікової політики слід ураховувати характерні для кожної стадії цього періоду витрати виробництва. Їх доцільно згрупувати за наступними ознаками:</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стадія – рівень витрат значний і залежить від технологічності виробу, прогресивності технології, обсягів виробництва. Можливий вибір альтернативних рішень щодо підготовки виробництва та маневру витратами. Багато статей фінансової звітності не можуть бути точно визначені, а тільки попередньо оцінені.</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стадія – у відносно короткий термін екстенсивно нарощуються виробничі потужності та обсяги виробництва. У цей період відбувається відносно швидке зниження витрат. На базі останньої облікової інформації обґрунтовуються попередні оцінки справедливої вартості активів і зобов’язань; терміни корисної служби активів, що амортизуються; уточнюються гарантійні зобов’язання з постачальниками ресурсів та споживачами виробів. Використання обґрунтованих попередніх оцінок суттєво підвищує достовірність фінансових звітів.</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 стадія – етап стабілізації, характеризується стійкими темпами зниження витрат. Відстежується і накопичується інформація про успішну чи невдалу розробку нових виробів та їх прибутковість, зростає прозорість невиробничих витрат, підсумовують усі невиробничі витрати і відображають їх у звітності як витрати періоду.</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t>Четверта стадія – на останньому етапі виробництва починається зниження випуску виробів, який супроводжується стабілізацією або навіть деяким підвищенням собівартості виробу. Облікова оцінка включає процедуру визначення чистого прибутку чи збитку, коригуються виробничі потужності, підлягають перегляду структура активів та з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ня. Одночасно проходить підготовка до випуску нової продукції. Визначаються терміни зниження прибутковості та фактори, які можуть суттєво вплинути на попередні облікові оцінки витрат, що пов’язані з припиненням виробництва та початком випуску нової продукції, а також на фінансові та виробничі плани і економічну політику підприємства загалом.</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цька і виробнича програми фірми розраховуються так, щоб забезпечити появу на ринку нового товару в той момент, коли наявна тенденція донасичення ринку і зниження темпів зростання продажів освоєного продукту, тобто на той час, коли цей продукт пройде найефективнішу стадію життєвого циклу.</w:t>
      </w:r>
    </w:p>
    <w:p>
      <w:pPr>
        <w:pStyle w:val="Normal"/>
        <w:spacing w:lineRule="auto" w:line="372" w:before="0" w:after="0"/>
        <w:ind w:firstLine="567"/>
        <w:jc w:val="both"/>
        <w:rPr/>
      </w:pPr>
      <w:r>
        <w:rPr>
          <w:rFonts w:eastAsia="Times New Roman" w:cs="Times New Roman" w:ascii="Times New Roman" w:hAnsi="Times New Roman"/>
          <w:spacing w:val="-2"/>
          <w:sz w:val="28"/>
          <w:szCs w:val="28"/>
          <w:lang w:val="uk-UA" w:eastAsia="ru-RU"/>
        </w:rPr>
        <w:t>Така періодизація стадій ЖЦ дозволяє пристосовувати процеси формування облікової політики до планування виробництва виробів по роках його випуску, починаючи від запуску у виробництво першої партії до зняття з виробництв</w:t>
      </w:r>
      <w:r>
        <w:rPr>
          <w:rFonts w:eastAsia="Times New Roman" w:cs="Times New Roman" w:ascii="Times New Roman" w:hAnsi="Times New Roman"/>
          <w:sz w:val="28"/>
          <w:szCs w:val="28"/>
          <w:lang w:val="uk-UA" w:eastAsia="ru-RU"/>
        </w:rPr>
        <w:t>а.</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облікової політики на основі концепції життєвого циклу виробу сприяє вирішенню проблеми управління витратами. Для реалізації цих можливостей необхідно своєчасно виявляти фактори зовнішнього та внутрішнього середовища, давати їм якісну та кількісну оцінку, трансформувати інформацію про господарські операції у показники управлінської та фінансової звітності, визначати вплив цих показників на обсяг витрат та результативність господарської діяльності підприємства.</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здійснюється шляхом систематичного обліку та накопичення інформації про витрати, порівняння досягнутих результатів з витратами і цілеспрямованої дії на умови і фактори, які суттєво впливають як на рівень собівартості виробу протягом життєвого циклу, так і на його корисні властивості, тобто на підвищення конкурентоспроможності.</w:t>
      </w:r>
    </w:p>
    <w:p>
      <w:pPr>
        <w:pStyle w:val="Normal"/>
        <w:spacing w:lineRule="auto" w:line="372" w:before="0" w:after="0"/>
        <w:ind w:firstLine="567"/>
        <w:jc w:val="both"/>
        <w:rPr/>
      </w:pPr>
      <w:r>
        <w:rPr>
          <w:rFonts w:eastAsia="Times New Roman" w:cs="Times New Roman" w:ascii="Times New Roman" w:hAnsi="Times New Roman"/>
          <w:spacing w:val="-6"/>
          <w:sz w:val="28"/>
          <w:szCs w:val="28"/>
          <w:lang w:val="uk-UA" w:eastAsia="ru-RU"/>
        </w:rPr>
        <w:t>Відомо, що такі елементи функцій управління витратами, як облік, аналіз, планування, нормування досить ґрунтовно розроблено і широко використовуються у господарській практиці. Однак, як зауважують фахівці, ці елементи не завжди взаємопов’язані та взаємоузгодженні між собою навіть у рамках однієї стадії ЖЦ, унаслідок чого вони не можуть розглядатися як частка відповідної функції управління сукупними витратами і не можуть бути засобом контролю за витратами та вигідністю виробництва окремих виробів [177, с. 40-41</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ча практика обліку та накопичення витрат базується на фінансовому обліковому році, що не дозволяє накопичувати інформацію про витрати і управляти ними протягом усього ЖЦ виробу. Це означає, що витрати на дослідження та розробку не відносяться безпосередньо до виробів. Внаслідок, не оцінюється дійсна прибутковість виробу протягом усього ЖЦ. Натомість, ці витрати щороку списують з доходів, генерованих існуючими продуктами, що робить існуючі вироби менш прибутковими, ніж вони є насправді. Традиційно усі невиробничі витрати підсумовують без деталізації по конкретних видах продукції і відображають їх як витрати періоду.</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ий підхід щодо формування витрат може призвести до серйозних проблем при формуванні облікової політики. Це стосується обґрунтування витрат і вигод, пов’язаних з організацією виробництва кожного із варіантів виробів та правдивого подання результатів, грошових потоків і фінансового стану підприємства.</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t>Вирішенню цієї проблеми може сприяти введення в облікову практику «ефективного калькулювання витрат життєвого циклу» та «калькулювання за конкретними показниками», що пропонується прое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C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вчальна програма бухгалтерського обліку в Україні». При використанні ефективного калькулювання витрат життєвого циклу невиробничі витрати відстежуються по окремих продуктах протягом усіх життєвих циклів [258, с. 375-376]:</w:t>
      </w:r>
    </w:p>
    <w:p>
      <w:pPr>
        <w:pStyle w:val="Normal"/>
        <w:numPr>
          <w:ilvl w:val="0"/>
          <w:numId w:val="3"/>
        </w:numPr>
        <w:spacing w:lineRule="auto" w:line="37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цих витрат для кожного окремого продукту може бути відображена у звітності і її можна порівняти з доходами, генерованими у майбутньому;</w:t>
      </w:r>
    </w:p>
    <w:p>
      <w:pPr>
        <w:pStyle w:val="Normal"/>
        <w:numPr>
          <w:ilvl w:val="0"/>
          <w:numId w:val="3"/>
        </w:numPr>
        <w:spacing w:lineRule="auto" w:line="37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є прозорість інформації про витрати;</w:t>
      </w:r>
    </w:p>
    <w:p>
      <w:pPr>
        <w:pStyle w:val="Normal"/>
        <w:numPr>
          <w:ilvl w:val="0"/>
          <w:numId w:val="3"/>
        </w:numPr>
        <w:spacing w:lineRule="auto" w:line="37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ковість окремого продукту можна повніше визначити шляхом розподілу усіх витрат на продукти;</w:t>
      </w:r>
    </w:p>
    <w:p>
      <w:pPr>
        <w:pStyle w:val="Normal"/>
        <w:numPr>
          <w:ilvl w:val="0"/>
          <w:numId w:val="3"/>
        </w:numPr>
        <w:spacing w:lineRule="auto" w:line="37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є доступною більш точна зворотня інформація про успішну чи невдалу розробку організацією нових продуктів. У конкурентному середовищі, де можливість прогнозувати нові сучасні версії продуктів має надзвичайно важливе значення для виживання організації, ця інформація вкрай потрібна.</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t>Для того, щоб ефективно працювати у сучасному конкурентному середовищі, необхідно уміло формувати цінову політику підприємства, що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о з принципами визначення ціни нового виробу перш ніж над ним буде розпочато роботу згідно з потребами ринку.</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ий підхід до вирішення проблеми ціноутворення передбачає розробку виробу, визначення його виробничої собівартості, встановлення ціни продажу та визначення кінцевого прибутку чи збитку.</w:t>
      </w:r>
    </w:p>
    <w:p>
      <w:pPr>
        <w:pStyle w:val="Normal"/>
        <w:spacing w:lineRule="auto" w:line="372" w:before="0" w:after="0"/>
        <w:ind w:firstLine="567"/>
        <w:jc w:val="both"/>
        <w:rPr/>
      </w:pPr>
      <w:r>
        <w:rPr>
          <w:rFonts w:eastAsia="Times New Roman" w:cs="Times New Roman" w:ascii="Times New Roman" w:hAnsi="Times New Roman"/>
          <w:spacing w:val="-3"/>
          <w:sz w:val="28"/>
          <w:szCs w:val="28"/>
          <w:lang w:val="uk-UA" w:eastAsia="ru-RU"/>
        </w:rPr>
        <w:t>Калькулювання за конкретними показниками охоплює визначення нормативних витрат шляхом віднімання бажаної маржі від конкурентної ринкової ціни</w:t>
      </w:r>
      <w:r>
        <w:rPr>
          <w:rFonts w:eastAsia="Times New Roman" w:cs="Times New Roman" w:ascii="Times New Roman" w:hAnsi="Times New Roman"/>
          <w:sz w:val="28"/>
          <w:szCs w:val="28"/>
          <w:lang w:val="uk-UA" w:eastAsia="ru-RU"/>
        </w:rPr>
        <w:t>.</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іть якщо продукт можна виробити у межах нормативних витрат, процес на цьому не закінчується. Калькулювання за конкретними показниками застосовується упродовж усього життєвого циклу. Як тільки продукт включається у виробництво, нормативні витрати поступово знижуються. Це передбачає активний пошук можливостей заощадження витрат, протягом життєвого циклу продукту [258, с. 377].</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і можливості в управлінні витратами використовують відомі на світовому ринку автомобілів та електронної техніки японські та деякі інші компанії. </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ож, при формуванні облікової політики необхідно ураховувати можливості маневру витратами на основі цінової політики, яка базується на процесі калькулювання та ціноутворення за конкретними показниками, коли ринкові ціни продажу виробів визначаються не вище ціни конкурентів, а бажаний коефіцієнт прибутковості досягається шляхом удосконалення технологій і виробничих процесів. Для досягнення успіху, необхідно вирахувати витрати на здійснення проекту до виробництва, а не контролювати їх на етапі виробництва. Це обумовлено тим, що калькулювання за конкретними показниками має найбільший вплив на зменшення витрат проектування, оскільки значні процентні співвідношення витрат життєвого циклу продукту визначаються на початку життєвого циклу виробу.</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такого підходу складаються умови для одержання планового або запланованого прибутку від реалізації конкретного виробу і досягнення бажаної частки на світовому ринку товарів.</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t>При формуванні облікової політики слід ураховувати і ті обставини, що після припинення виробництва та вилучення виробу із ринку мають місце післявиробничі витрати, пов’язані з виробництвом запасних частин та гарантійним обслуговуванням виробів на етапі їх використання. Додаткові витрати,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і з наданням послуг споживачам для підтримки життєздатності виробів, можуть тривати невизначений термін. Справа в тім, що у господарській практиці, як було показано раніше, нерідкі випадки, коли основні засоби використовуються за межами їх життєвого циклу, тобто після закінчення амортизаційного періоду, коли у бухгалтерському обліку залишкова вартість таких засобів прирівнюється до нуля. Це призводить до зниження ефективності господарської діяльності як у виробників, так і споживачів. У виробників стримується розвиток нових технологій, а також залишається необхідність збереження виробничих потужностей з низьким коефіцієнтом їх використання. У свою чергу, споживачі накопичують морально застарілі основні засоби, які потребують додаткових експлуатаційних витрат. Вчені-економісти зауважують, що устаткування, яке експлуатується за межами економічно доцільних термінів корисного використання, має певну цінність тільки через непомірно високі витрати на ремонт. Саме ці витрати, зрештою, і фінансуються з амортизаційних відрахувань, пряме призначення яких – модернізація і заміна устаткування [9, c. 156].</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й підхід не передбачений і положеннями нормативних актів. Так, у П(С)БО 7 «Основні засоби» зі змінами і доповненнями, внесеними наказом Мінфіна України від 22 листопада 2004 року №731, відносно основних засобів із нульовою залишковою вартістю, котрі продовжують використовуватися, зазначено про необхідність прийняття рішення про відновлення їх корисності та дооцінки залишкової вартості, сума якої включається до складу додаткового капіталу. Методологічні принципи перегляду корисності активів, формування облікової інформації та розкриття її у фінансовій звітності визначено  нормативним документом П (С) БО 28 «Зменшення корисності активів» [240]. Згідно цього стандарту (п. 16-18) для відновлення корисності активів повинні бути ознаки, які свідчать про те, що ефективність актива є або буде краща, ніж очікувалось. Після відновлення корисності амортизованого активу, нарахування амортизації здійснюється, виходячи із нової балансової (залишкової) вартості актива і переглянутого( у разі зміни) терміну його корисного використання (експлуатації). Інформація про зміни корисності активів є обов’язковою перед складанням річного балансу. Це важливо з позиції аналізу на предмет доцільності процедури її перегляду. Результати аналізу дають змогу визначити доцільність продовження ЖЦ виробів, що в свою чергу впливає на фінансові результати і підлягає розкриттю при формуванні облікової політики підприємства. Як зауважують фахівці, процедура перегляду корисності активів вкрайскладна. Фактично всі зовнішні джерела за базу оцінки подають ринкову вартість, в той час як внутрішні – бази оцінки, відмінні від ринкової вартості [171, с. 13]. Ефективність вирішення цієї проблеми значною мірою залежить від суб’єктивного фактору, обумовленого рівнем кваліфікації управлінського персоналу підприємства. Керівництво підприємства має керуватися професійним судженням, що базується на використанні знань із управлінського обліку та фінансового менеджменту [133].</w:t>
      </w:r>
    </w:p>
    <w:p>
      <w:pPr>
        <w:pStyle w:val="Normal"/>
        <w:spacing w:lineRule="auto" w:line="372" w:before="0" w:after="0"/>
        <w:ind w:firstLine="567"/>
        <w:jc w:val="both"/>
        <w:rPr/>
      </w:pPr>
      <w:r>
        <w:rPr>
          <w:rFonts w:eastAsia="Times New Roman" w:cs="Times New Roman" w:ascii="Times New Roman" w:hAnsi="Times New Roman"/>
          <w:spacing w:val="-2"/>
          <w:sz w:val="28"/>
          <w:szCs w:val="28"/>
          <w:lang w:val="uk-UA" w:eastAsia="ru-RU"/>
        </w:rPr>
        <w:t>В основу цього підходу покладено знання, якими повинні володіти управлінці підприємства та уміння використовувати ці знання для управління процесами ЖЦ виробів з метою досягнення бажаних результатів. Втім, в умовах конкуренції, процес переходу до ринкових відносин в Україні носить складний і хаотичний характер, знання фахівців підприємства ще не стали ключовим ресурсом становлення нової економіки. Як наслідок, окремі рішення є необґрунтованими. Зокрема і стосовно доцільності продовження життєвого циклу вироб</w:t>
      </w:r>
      <w:r>
        <w:rPr>
          <w:rFonts w:eastAsia="Times New Roman" w:cs="Times New Roman" w:ascii="Times New Roman" w:hAnsi="Times New Roman"/>
          <w:sz w:val="28"/>
          <w:szCs w:val="28"/>
          <w:lang w:val="uk-UA" w:eastAsia="ru-RU"/>
        </w:rPr>
        <w:t>ів.</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 експлуатації устаткування за межами амортизаційного періоду характерна як для у вітчизняної практики, так і практики інших країн світу. В одному випадку вона пов’язана із недосконалістю процедури нарахування амортизації, коли сума нарахованої амортизації не відповідає фактичному зносу основних засобів. У другому – дефіцит коштів на оновлення активів спонукає підприємців продовжувати ЖЦ застарілого устаткування.</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хівці, акцентують необхідність розмежування ремонту та поліпшення основних засобів. Змішування понять призвело до того, що відновлення, яке власне і є поліпшенням, практично не виконується, а кошти спрямовуються на «ремонт через потребу». Фактично, ремонт за всіма критеріями вже давно знаходиться за межами економічної доцільності використання об’єктів [9, с. 158].</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t>У світовій практиці виділяється два головних напрями вирішення проблеми. Перша із них стосується примусового вилучення з експлуатації устаткування, яке виробило свій технічний ресурс, тобто, досягло кінцевого етапу ЖЦ. Так окремі країни, зокрема Голландія, Швеція, Норвегія, прийняли законодавчі норми, які вимагають від виробників певних товарів вилучати продукт наприкінці його життєвого циклу для безпечної ліквідації чи утилізації. Європейська Комісія також розробила пропозиції щодо вилучення застарілих продуктів виробниками електротоварів та електронної техн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58</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підхід передбачає створення таких виробів, які легко модернізувати, підвищувати їх технічні можливості, оновлювати дизайн. Це досягається завдяки проектуванню базових вузлів підвищеної надійності, які можуть використовуватися протягом кількох, а не одного, життєвих циклів. Саме досвід такого підходу має Україна. У свій час функціонували галузеві підприємства, які займалися модернізацією устаткування (верстатів, вантажних автомобілів). Вони мали обмінний фонд, що значно скорочувало період вибуття активів із виробничого процесу. Продовження життєвого циклу виробів впливає на діяльність виробничої системи загалом. У зв’язку з цим, на стадії спаду виробництва виникає проблема не тільки припинення випуску та продажу окремих видів товара, й проблема подальшого функціонування тієї чи іншої виробничої структури, її закриття, збереження чи створення нової. Тому окремі виробники здійснюють пошук можливих варіантів продовження життєвого циклу виробів. Вони можуть прийняти рішення щодо тимчасового зниження цін і забезпечити продаж збиткової для них продукції, що дозволить зберегти свої позиції на ринку. Такий підхід має як переваги, так і недоліки.</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SWOT-аналізу факторів, які слід враховувати при визначенні сильних і слабких сторін продовження життєвого циклу виробів складено табл. 5.6.</w:t>
      </w:r>
    </w:p>
    <w:p>
      <w:pPr>
        <w:pStyle w:val="Normal"/>
        <w:spacing w:lineRule="auto" w:line="372"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5.6</w:t>
      </w:r>
    </w:p>
    <w:p>
      <w:pPr>
        <w:pStyle w:val="Normal"/>
        <w:spacing w:lineRule="auto" w:line="372" w:before="0" w:after="0"/>
        <w:jc w:val="center"/>
        <w:rPr/>
      </w:pPr>
      <w:r>
        <w:rPr>
          <w:rFonts w:eastAsia="Times New Roman" w:cs="Times New Roman" w:ascii="Times New Roman" w:hAnsi="Times New Roman"/>
          <w:sz w:val="28"/>
          <w:szCs w:val="28"/>
          <w:lang w:val="uk-UA" w:eastAsia="ru-RU"/>
        </w:rPr>
        <w:t>SWOT</w:t>
      </w:r>
      <w:r>
        <w:rPr/>
        <w:t>-аналіз продовження життєвого циклу виробів</w:t>
      </w:r>
    </w:p>
    <w:tbl>
      <w:tblPr>
        <w:tblW w:w="9645" w:type="dxa"/>
        <w:jc w:val="left"/>
        <w:tblInd w:w="-5" w:type="dxa"/>
        <w:tblLayout w:type="fixed"/>
        <w:tblCellMar>
          <w:top w:w="0" w:type="dxa"/>
          <w:left w:w="108" w:type="dxa"/>
          <w:bottom w:w="0" w:type="dxa"/>
          <w:right w:w="108" w:type="dxa"/>
        </w:tblCellMar>
      </w:tblPr>
      <w:tblGrid>
        <w:gridCol w:w="4927"/>
        <w:gridCol w:w="471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енційно сильні внутрішні сторон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енційно слабкі внутрішні сторо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сока компетентність у галуз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льноіндивідуалізовані ви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використання синергетичного ефекту (ефекту масшта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ий виробничий потенціа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ліфіковані робіт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чений інженерно-технічний персона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і технології та значний технологічний досв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 низькі ціни на ви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а репутація у споживач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ний лідер ри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іле удосконалення вир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 рівень гарантійного обслуговування проду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зворотних зв’язків із споживач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нута внутрівиробнича інфраструкт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опичення морального і фізично застарілих основ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с основ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альне старіння вир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статня прибутковість із-за зниження цін на продук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неконкурентоспроможних по сучасним стандартам технологій і методів організації виробниц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недопродажу това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ий термін післявиробничих вит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 високі загальні питомі витрати чим у конкуре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адто вузький асортимент вир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наукових досліджень і розроб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абка реалізація стратегії розвит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жливість фінансування необхідних змін у страте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зовнішні можливості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 зовнішні загроз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атність обслужити додаткову групу споживачів, які не мають значних фінансових можливос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швидкого розширення виробництва у разі підвищення попиту на рин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атність перенесення досвіду і технологічних ноу-хау на нову продукцію чи бізн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 підтримка проектів модернізації, пов’язаних з підвищенням конкурентоспроможності проду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іональна підтримка розвитку експортноорієнтованих виробництв та інвестиційних проектів, пов’язаних з вирішенням соціальних та екологічних пробл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створення обмінного фонду засобів пра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нового конкурента з низькими вит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ка розвитку ри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е підвищення технічн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ринципово нового виробу – замін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лагоприємні демографічні змі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споживчого поп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тік кваліфікованих кадрів у тіньову економ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w:t>
            </w:r>
          </w:p>
        </w:tc>
      </w:tr>
    </w:tbl>
    <w:p>
      <w:pPr>
        <w:pStyle w:val="Normal"/>
        <w:spacing w:lineRule="auto" w:line="36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жерело: складено автором</w:t>
      </w:r>
    </w:p>
    <w:p>
      <w:pPr>
        <w:pStyle w:val="Normal"/>
        <w:spacing w:lineRule="auto" w:line="360" w:before="0" w:after="0"/>
        <w:ind w:firstLine="567"/>
        <w:jc w:val="both"/>
        <w:rPr/>
      </w:pPr>
      <w:r>
        <w:rPr>
          <w:rFonts w:eastAsia="Times New Roman" w:cs="Times New Roman" w:ascii="Times New Roman" w:hAnsi="Times New Roman"/>
          <w:spacing w:val="-1"/>
          <w:sz w:val="28"/>
          <w:szCs w:val="28"/>
          <w:lang w:val="uk-UA" w:eastAsia="ru-RU"/>
        </w:rPr>
        <w:t>Після визначення сильних і слабких сторін життєвого циклу підприємництва загалом, необхідно оцінити перспективи побудови стратегії виробничої системи: взяти курс на диверсифікацію або на розширення ринку, чи, навпаки, обрати стратегію на скорочення виробництва. Справа в тім, що окремі сильні сторони мають більше значення, ніж інші, оскільки більшою мірою впливають на показники роботи, конкурентоспроможність і формування ефективної стратегії. Водночас, окремі внутрішні слабкі сторони можуть бути згубними для виробництва, тоді як інші – несуттєві. Оцінка сильних і слабких сторін компанії, як зауважують фахівці, подібна до побудови стратегічного балансового звіту, у якому сильні сторони – це конкурентні активи, а слабкі – конкурентні зобов’язання. Стратегічна задача полягає у визначенні того, наскільки сильні сторони (активи) компанії перевищують її слабкі сторони (зобов’язання) [307, с. 123</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нкретного визначення доцільності продовження життєвого циклу виробу та вирішення стратегічних задач розвитку виробничої системи, необхідно кількісно оцінити переваги і недоліки потенційних можливостей за кожним із ключових факторів – індикаторів конкурентоспроможн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ий підхід щодо вирішення цієї задачі розглянемо на прикладі, продовження життєвого циклу локомотивного потяг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На першому етапі із попередньої аналітичної інформації, наведеної у табл. 5.6, слід виділити визначальні фактори успіху (сильні сторони) і занепаду (слабкі сторони). Керуючись можливим досягненням конкурентного успіху, на другому етапі, шляхом використання методів «експертних оцінок» (наприклад наведених в робо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0, с. 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изначається вагомість кожного із факторів. Менш важливі індикатори конкурентоспроможності можуть мати вагу 0,05 чи 0,1, а сума всіх вагових коефіцієнтів повинна бути рівною 1,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етьому етапі дається експертна рейтингова оцінка конкурентної сили кожного із факторів відповідно до умов конкретної виробничої систе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четвертому етапі визначається зважений рейтинг по кожному фактору і визначається загальний зважений рейтинг успіху чи занепаду, як це показано у табл. 5.7.</w:t>
      </w:r>
    </w:p>
    <w:p>
      <w:pPr>
        <w:pStyle w:val="Normal"/>
        <w:spacing w:lineRule="auto" w:line="312"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5.7</w:t>
      </w:r>
    </w:p>
    <w:p>
      <w:pPr>
        <w:pStyle w:val="Normal"/>
        <w:spacing w:lineRule="auto" w:line="312" w:before="0" w:after="0"/>
        <w:jc w:val="center"/>
        <w:rPr/>
      </w:pPr>
      <w:r>
        <w:rPr/>
        <w:t xml:space="preserve">Оцінка сильних і слабких сторін продовження </w:t>
        <w:br/>
        <w:t>життєвого циклу локомотивних потягів по взваженим рейтингам</w:t>
      </w:r>
    </w:p>
    <w:tbl>
      <w:tblPr>
        <w:tblW w:w="9622" w:type="dxa"/>
        <w:jc w:val="left"/>
        <w:tblInd w:w="-5" w:type="dxa"/>
        <w:tblLayout w:type="fixed"/>
        <w:tblCellMar>
          <w:top w:w="0" w:type="dxa"/>
          <w:left w:w="108" w:type="dxa"/>
          <w:bottom w:w="0" w:type="dxa"/>
          <w:right w:w="108" w:type="dxa"/>
        </w:tblCellMar>
      </w:tblPr>
      <w:tblGrid>
        <w:gridCol w:w="6300"/>
        <w:gridCol w:w="808"/>
        <w:gridCol w:w="1165"/>
        <w:gridCol w:w="1349"/>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ОР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йтин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важений рейтинг</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льні фактори успіх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ний лідер ринк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і можлив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льноіндивідуалізована продукці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ий досвід</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ліфіковані робітники</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чений інженерно-технічний персонал</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іле удосконалення виробів</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сне положення по витратам</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гарантійного обслуговування</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r>
      <w:tr>
        <w:trPr/>
        <w:tc>
          <w:tcPr>
            <w:tcW w:w="6300" w:type="dxa"/>
            <w:tcBorders>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ий рівень</w:t>
            </w:r>
          </w:p>
        </w:tc>
        <w:tc>
          <w:tcPr>
            <w:tcW w:w="808" w:type="dxa"/>
            <w:tcBorders>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65" w:type="dxa"/>
            <w:tcBorders>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349" w:type="dxa"/>
            <w:tcBorders>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ваг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взважений рейтин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льні фактори занепаду</w:t>
            </w:r>
          </w:p>
        </w:tc>
      </w:tr>
      <w:tr>
        <w:trPr/>
        <w:tc>
          <w:tcPr>
            <w:tcW w:w="6300" w:type="dxa"/>
            <w:tcBorders>
              <w:top w:val="single" w:sz="4" w:space="0" w:color="000000"/>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опичення морально і фізично зношених основних засобів</w:t>
            </w:r>
          </w:p>
        </w:tc>
        <w:tc>
          <w:tcPr>
            <w:tcW w:w="808" w:type="dxa"/>
            <w:tcBorders>
              <w:top w:val="single" w:sz="4" w:space="0" w:color="000000"/>
              <w:left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w:t>
            </w:r>
          </w:p>
        </w:tc>
        <w:tc>
          <w:tcPr>
            <w:tcW w:w="1165" w:type="dxa"/>
            <w:tcBorders>
              <w:top w:val="single" w:sz="4" w:space="0" w:color="000000"/>
              <w:left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49" w:type="dxa"/>
            <w:tcBorders>
              <w:top w:val="single" w:sz="4" w:space="0" w:color="000000"/>
              <w:left w:val="single" w:sz="4" w:space="0" w:color="000000"/>
              <w:right w:val="single" w:sz="4" w:space="0" w:color="000000"/>
            </w:tcBorders>
            <w:vAlign w:val="center"/>
          </w:tcPr>
          <w:p>
            <w:pPr>
              <w:pStyle w:val="Normal"/>
              <w:spacing w:lineRule="auto" w:line="244" w:before="0" w:after="0"/>
              <w:jc w:val="center"/>
              <w:rPr/>
            </w:pPr>
            <w:r>
              <w:rPr>
                <w:rFonts w:eastAsia="Times New Roman" w:cs="Times New Roman" w:ascii="Times New Roman" w:hAnsi="Times New Roman"/>
                <w:sz w:val="24"/>
                <w:szCs w:val="24"/>
                <w:lang w:val="uk-UA" w:eastAsia="ru-RU"/>
              </w:rPr>
              <w:t>0,9</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альне старіння виробів</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статня прибутковість</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недопродажу виробів</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адто вузький асортимент виробів</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ий термін післявиробничих витрат</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жливість фінансування необхідних змін у стратегії</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неконкурентоспроможних по сучасним стандартам технологій</w:t>
            </w:r>
          </w:p>
        </w:tc>
        <w:tc>
          <w:tcPr>
            <w:tcW w:w="808" w:type="dxa"/>
            <w:tcBorders>
              <w:left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65" w:type="dxa"/>
            <w:tcBorders>
              <w:left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349" w:type="dxa"/>
            <w:tcBorders>
              <w:left w:val="single" w:sz="4" w:space="0" w:color="000000"/>
              <w:right w:val="single" w:sz="4" w:space="0" w:color="000000"/>
            </w:tcBorders>
            <w:vAlign w:val="center"/>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c>
          <w:tcPr>
            <w:tcW w:w="6300" w:type="dxa"/>
            <w:tcBorders>
              <w:left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наукових досліджень</w:t>
            </w:r>
          </w:p>
        </w:tc>
        <w:tc>
          <w:tcPr>
            <w:tcW w:w="808"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349" w:type="dxa"/>
            <w:tcBorders>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w:t>
            </w:r>
          </w:p>
        </w:tc>
      </w:tr>
      <w:tr>
        <w:trPr/>
        <w:tc>
          <w:tcPr>
            <w:tcW w:w="6300" w:type="dxa"/>
            <w:tcBorders>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абка реалізація стратегії розвитку</w:t>
            </w:r>
          </w:p>
        </w:tc>
        <w:tc>
          <w:tcPr>
            <w:tcW w:w="808" w:type="dxa"/>
            <w:tcBorders>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65" w:type="dxa"/>
            <w:tcBorders>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349" w:type="dxa"/>
            <w:tcBorders>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ваг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взважений рейтин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w:t>
            </w:r>
          </w:p>
        </w:tc>
      </w:tr>
    </w:tbl>
    <w:p>
      <w:pPr>
        <w:pStyle w:val="Normal"/>
        <w:spacing w:lineRule="auto" w:line="36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жерело: складено авторо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унки, наведені у таблиці 5.7 свідчать, що для локомотивних потягів може бути використана стратегія продовження їх життєвого циклу, оскільки визначальні фактори успіху по зваженому рейтингу мають перевагу над факторами занепаду. Причому, такий стратегічний баланс може посилитися за рахунок вирішення проблем фінансування та зниження виробничих витрат.</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точки зору облікової політики, сильні сторони виробничої системи, мають велике значення, оскільки дозволяють сформувати довгострокову стратегію функціонування і розвитку конкурентоспроможного підприємниц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і, наприклад, одним із стратегічних напрямків господарської діяльності ВАТ ХК «Луганськтепловоз» є продовження життєвого циклу тепловозів, які експлуатуються в Росії та інших державах СНД. Процес модернізації відбувається з використанням елементів методу калькулювання за конкретними показниками і охоплює такі головні події:</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технічних характеристик, за якими здійснюється модернізація тепловоз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ціни модернізації та бажаного прибутку;</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ення попередньої оцінки вартості модернізації на основі технічних характеристик, передбаченої проектом модернізації та рівень поточних витрат;</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числюють нормативні витрати (цільова ціна продажу – цільовий прибуток);</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числення різниці вартості (оцінена вартість – нормативні витрати);</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ація зусиль щодо зниження різниці витрат на проект модернізації до його реалізації у виробництві;</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ня зі споживачем можливостей запуску проекту модернізації у виробництво та укладення відповідного контракт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такої модернізації обсяг оновлення – заміни застарілих вузлів досягає 70%. Гарантія на продовження життєвого циклу тепловоза надається на 40 років. Це означає, що тепловозобудівне підприємство практично завжди повинно ураховувати можливість виникнення післявиробничих витрат і постійно мати відповідні ресурс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нення і здатність виробничої системи зберегти рівновагу, яка характеризується стабільністю і фінансово-економічною стійкістю, в основному, залежить від прогресивної структури виробничої програми. Підприємство при формуванні облікової політики повинно намагатися якнайповніше використати переваги тих чи інших стадій життєвого циклу виробу, на яких по-різному протікають процеси реалізації продукції і формування доходу. На останніх етапах ЖЦ (зрілість і спад) виникає потреба у нових капітальних вкладеннях на оновлення продукції для забезпечення подальшого економічного розвитку виробничої системи.</w:t>
      </w:r>
    </w:p>
    <w:p>
      <w:pPr>
        <w:pStyle w:val="Normal"/>
        <w:spacing w:lineRule="auto" w:line="360" w:before="0" w:after="0"/>
        <w:ind w:firstLine="567"/>
        <w:jc w:val="both"/>
        <w:rPr/>
      </w:pPr>
      <w:r>
        <w:rPr>
          <w:rFonts w:eastAsia="Times New Roman" w:cs="Times New Roman" w:ascii="Times New Roman" w:hAnsi="Times New Roman"/>
          <w:spacing w:val="-2"/>
          <w:sz w:val="28"/>
          <w:szCs w:val="28"/>
          <w:lang w:val="uk-UA" w:eastAsia="ru-RU"/>
        </w:rPr>
        <w:t>Це підтверджує, що на підприємстві необхідно вести постійний облік і аналіз виробів за віковими характеристиками, тобто контролювати середній вік виробів, визначати частку кожної вікової групи у загальній вартості валової продукції і, загалом, контролювати стадію життєвого циклу виробничої систем</w:t>
      </w:r>
      <w:r>
        <w:rPr>
          <w:rFonts w:eastAsia="Times New Roman" w:cs="Times New Roman" w:ascii="Times New Roman" w:hAnsi="Times New Roman"/>
          <w:sz w:val="28"/>
          <w:szCs w:val="28"/>
          <w:lang w:val="uk-UA" w:eastAsia="ru-RU"/>
        </w:rPr>
        <w:t>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Як зауважує професор Я. В. Соколов: «Уміння користувача бухгалтерської звітності визначати, на якій стадії розвитку знаходиться фірма – його головна задача як відповідального фінансиста, як будь-якого іншого користувача. Задача адміністрації і, перш за все, відповідального фінансиста, зробити усе для того, щоб фірма якомога триваліше знаходилася у третій стадії (зрілість)» [</w:t>
      </w:r>
      <w:r>
        <w:rPr>
          <w:rFonts w:eastAsia="Times New Roman" w:cs="Times New Roman" w:ascii="Times New Roman" w:hAnsi="Times New Roman"/>
          <w:sz w:val="28"/>
          <w:szCs w:val="28"/>
          <w:lang w:eastAsia="ru-RU"/>
        </w:rPr>
        <w:t>152</w:t>
      </w:r>
      <w:r>
        <w:rPr>
          <w:rFonts w:eastAsia="Times New Roman" w:cs="Times New Roman" w:ascii="Times New Roman" w:hAnsi="Times New Roman"/>
          <w:sz w:val="28"/>
          <w:szCs w:val="28"/>
          <w:lang w:val="uk-UA" w:eastAsia="ru-RU"/>
        </w:rPr>
        <w:t>, с. 55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ування виробів за стадіями ЖЦ дозволяє не тільки визначати найбільш економічний за віком період знаходження виробу у виробництві і реалізації, але і термін зняття з виробництва застарілих виробів і заміни їх нови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 що найбільш вигідним періодом для підприємства є той, коли виробництво і реалізація товару досягає значних обсягів, що забезпечує високі темпи зростання прибутку. Проте, як зауважують фахівці [129, с. 37], при збільшенні середнього віку виробу чистий дохід скорочується, а при зменшенні – зростає. На основі цієї закономірності можна планувати інвестиції за роками і визначати період зняття з виробництва за віком окремих груп вироб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Віддача, визначена з урахуванням середнього віку виробів, – фактор не постійний, залежить від гнучкості виробництва і його здатності до поновлення продукції. В свою чергу гнучкість виробництва визначається взаємодією багатьох факторів. Сукупний показник </w:t>
      </w:r>
      <w:r>
        <w:rPr>
          <w:rFonts w:eastAsia="Times New Roman" w:cs="Times New Roman" w:ascii="Times New Roman" w:hAnsi="Times New Roman"/>
          <w:sz w:val="24"/>
          <w:szCs w:val="24"/>
          <w:lang w:eastAsia="ru-RU"/>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sz w:val="28"/>
          <w:szCs w:val="28"/>
          <w:lang w:val="uk-UA" w:eastAsia="ru-RU"/>
        </w:rPr>
        <w:t>, який характеризує гнучкість виробництва, має функціональний зв’язок з головними показниками фінансово-господарської діяльності підприємства. Сутність цього процесу можна виразити у вигляді функції такого типу [275, с. 22]:</w:t>
      </w:r>
    </w:p>
    <w:p>
      <w:pPr>
        <w:pStyle w:val="Normal"/>
        <w:tabs>
          <w:tab w:val="clear" w:pos="708"/>
          <w:tab w:val="right" w:pos="9639" w:leader="none"/>
        </w:tabs>
        <w:spacing w:lineRule="auto" w:line="360" w:before="0" w:after="0"/>
        <w:ind w:firstLine="1980"/>
        <w:jc w:val="both"/>
        <w:rPr/>
      </w:pPr>
      <w:r>
        <w:rPr>
          <w:rFonts w:eastAsia="Times New Roman" w:cs="Times New Roman" w:ascii="Times New Roman" w:hAnsi="Times New Roman"/>
          <w:sz w:val="28"/>
          <w:szCs w:val="28"/>
          <w:lang w:val="uk-UA" w:eastAsia="ru-RU"/>
        </w:rPr>
        <w:drawing>
          <wp:inline distT="0" distB="0" distL="0" distR="0">
            <wp:extent cx="32918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9" r="-11" b="-149"/>
                    <a:stretch>
                      <a:fillRect/>
                    </a:stretch>
                  </pic:blipFill>
                  <pic:spPr bwMode="auto">
                    <a:xfrm>
                      <a:off x="0" y="0"/>
                      <a:ext cx="3291840" cy="243840"/>
                    </a:xfrm>
                    <a:prstGeom prst="rect">
                      <a:avLst/>
                    </a:prstGeom>
                  </pic:spPr>
                </pic:pic>
              </a:graphicData>
            </a:graphic>
          </wp:inline>
        </w:drawing>
      </w:r>
      <w:r>
        <w:rPr>
          <w:rFonts w:eastAsia="Times New Roman" w:cs="Times New Roman" w:ascii="Times New Roman" w:hAnsi="Times New Roman"/>
          <w:sz w:val="28"/>
          <w:szCs w:val="28"/>
          <w:lang w:val="uk-UA" w:eastAsia="ru-RU"/>
        </w:rPr>
        <w:t>,</w:t>
        <w:tab/>
        <w:t>(5.8)</w:t>
      </w:r>
    </w:p>
    <w:p>
      <w:pPr>
        <w:pStyle w:val="Normal"/>
        <w:spacing w:lineRule="auto" w:line="360"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8"/>
          <w:szCs w:val="28"/>
          <w:lang w:val="uk-UA" w:eastAsia="ru-RU"/>
        </w:rPr>
        <w:drawing>
          <wp:inline distT="0" distB="0" distL="0" distR="0">
            <wp:extent cx="241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тійкість (результат) до відновлення;</w:t>
      </w:r>
    </w:p>
    <w:p>
      <w:pPr>
        <w:pStyle w:val="Normal"/>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4"/>
          <w:szCs w:val="24"/>
          <w:lang w:val="uk-UA" w:eastAsia="ru-RU"/>
        </w:rPr>
        <w:drawing>
          <wp:inline distT="0" distB="0" distL="0" distR="0">
            <wp:extent cx="241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здатність до відновлення;</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активи підприємства із балансу;</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2413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203" r="-149" b="-203"/>
                    <a:stretch>
                      <a:fillRect/>
                    </a:stretch>
                  </pic:blipFill>
                  <pic:spPr bwMode="auto">
                    <a:xfrm>
                      <a:off x="0" y="0"/>
                      <a:ext cx="241300" cy="177165"/>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власні засоби;</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228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обсяг реалізації;</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215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чистий прибуток;</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1651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частка прибутку, що спрямовується на освоєння (відновлення) нових виробів для ринку;</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середній період підготовки й освоєння нових виробів;</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2286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середній період знаходження виробів у виробництві й реалізації;</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val="uk-UA" w:eastAsia="ru-RU"/>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номенклатура виробів, що користується ринковим попито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ереваг запропонованого показника слід віднести те, що він досить аналітичний, має безпосереднє відношення до облікової політики, оскільки ґрунтується не на апріорній інформації, а на реальних показниках фінансової звітності. Це дає змогу визначати нормативне значення гнучкості виробництва і прогнозувати тенденцію скорочення випуску окремих виробів залежно від результатів фінансово-господарської діяльності підприємс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успішної діяльності на сучасних конкурентних ринках підприємству необхідно не тільки в будь-який час досконально знати витрати по технологічних переділах виробництва, але і контролювати їх по всьому ланцюгу життєвого циклу бізнеса. Така інформація дає можливість сумісно з іншими учасниками ринку своєчасно реагувати на процеси виробництва і ціноутворення. Щоб знати що виробляти, в першу чергу слід знати кому будемо продавати. Економічна реальність ринкових відносин визначає процес створення споживчої цінності не тільки в залежності від того, хто і чим володіє, а настільки обґрунтованими є витрати і ціни. Виникають альтернативні варіанти ціноутворення: на основі витрат, витратний підхід, що склався у вітчизняній практиці, чи обчислення витрат на основі цін. Обраний підхід повинен знайти відображення при формуванні облікової політи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тривалість економічного циклу товару є одним з найважливіших чинників нинішнього конкретного середовища. Кожна фірма, перш ніж вийти на ринок з новим товаром, повинна визначити термін його життя. При формуванні облікової політики необхідно урахувати те, що виробництво даного товару може бути припинено задовго до того, як товар пройде усі стадії життєвого циклу. Проте, післявиробничі витрати можуть мати місце протягом значного, чітко невизначеного періоду. Це, в свою чергу, пов’язано з переглядом облікової політики з точки зору змін у використанні виробничих потужностей, облікової оцінки залишків матеріальних запасів, грошових потоків, а також стосується визначення тенденції фінансового положення виробничої систе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а класифікація життєвого циклу виробу за ринковими ознаками дає змогу визначити стадії життєвого циклу ринкового періоду та характерні економічні процеси, які відображають стан та зміну стану господарських факторів виробничої систе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свідчить, що облікову політику слід формувати з урахуванням особливостей окремих стадій ЖЦ товару. Такий підхід доцільний, оскільки кожна стадія ринкового періоду ЖЦ виробу має тільки їй притаманні ознаки і події. Ці події можуть дати місце альтернативним рішенням та маневру витратами, їм можна дати якісні та кількісні оцінки, які впливають на результати господарської діяльності, підлягають обліку та відображенню у фінансовій звітн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взяти до уваги, що виробництво, загалом, розвивається по тій самій моделі, що і вироби, то життєвий цикл виробничої, а разом з тим і фінансово-промислової системи, багато в чому залежить від конкурентоспроможності продукції (робіт, послуг).</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процес врахування показників якості і конкурентоспроможності при формуванні облікової політики. Термін «облікова політика», як вже було визначено є містким і багатофункціональним. Одним із головних її завдань є вибір методів обліку, які відповідно впливають на формування інформаційного потоку ретроспективної, поточної, перспективної як внутрішньої так і зовнішньої аналітичної інформації для практичного вирішення задач управління сучасним виробництвом в умовах жорсткої ринкової конкуренції. Цей потік, у свою чергу, поділяється на складові, які у зарубіжній, а в останні роки і у вітчизняній економічній літературі одержали спеціальну назву менеджмент (управління виробництвом), маркетинг (управління ринком збуту), таргетинг (довгострокова програма, націлена на розширення ринків збуту за межами держави).</w:t>
      </w:r>
    </w:p>
    <w:p>
      <w:pPr>
        <w:pStyle w:val="Normal"/>
        <w:spacing w:lineRule="auto" w:line="372" w:before="0" w:after="0"/>
        <w:ind w:firstLine="510"/>
        <w:jc w:val="both"/>
        <w:rPr/>
      </w:pPr>
      <w:r>
        <w:rPr>
          <w:rFonts w:eastAsia="Times New Roman" w:cs="Times New Roman" w:ascii="Times New Roman" w:hAnsi="Times New Roman"/>
          <w:sz w:val="28"/>
          <w:szCs w:val="28"/>
          <w:lang w:val="uk-UA" w:eastAsia="ru-RU"/>
        </w:rPr>
        <w:t>Основним джерелом інформації першого потоку є бухгалтерський облік. Принципи, методи та технології обробки цієї інформації достатньо відпрацьовані і знайшли широке відображення у вітчизняній економічній літературі. Щодо другого та третього потоків інформації, то ці напрямки діяльності мало вивчені, особливо це стосується виходу товарів на міжнародні ринки збуту. Ця проблема актуальна не тільки для економіки України, але і для високо розвинутих країн. Вона пов’язана з якістю і конкурентоспроможністю товарів та їх репутацією на міжнародному ринку. Підвищити рівень якості чи бути у програші – другої альтернативи, на думку провідних американських фахівців, для промисловості США не існує. Підвищення якості продукції є головною умовою підвищення конкурентоспроможності всієї економіки США [206, с. 55-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72" w:before="0" w:after="0"/>
        <w:ind w:firstLine="5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же зазначалося, мета розкриття інформації суб’єктами господарювання полягає у визначенні факторів вартості, які можуть характеризуватися набором показників. Їх аналіз дозволяє контролювати результати зусиль щодо реалізації стратегії компанії. Важливу роль в цьому процесі виконують не тільки фінансові, а також нефінансові показники.</w:t>
      </w:r>
    </w:p>
    <w:p>
      <w:pPr>
        <w:pStyle w:val="Normal"/>
        <w:spacing w:lineRule="auto" w:line="360" w:before="0" w:after="0"/>
        <w:ind w:firstLine="510"/>
        <w:jc w:val="both"/>
        <w:rPr/>
      </w:pPr>
      <w:r>
        <w:rPr>
          <w:rFonts w:eastAsia="Times New Roman" w:cs="Times New Roman" w:ascii="Times New Roman" w:hAnsi="Times New Roman"/>
          <w:sz w:val="28"/>
          <w:szCs w:val="28"/>
          <w:lang w:val="uk-UA" w:eastAsia="ru-RU"/>
        </w:rPr>
        <w:t xml:space="preserve">Фахівці відомої аудиторської фірми </w:t>
      </w:r>
      <w:r>
        <w:rPr>
          <w:rFonts w:eastAsia="Times New Roman" w:cs="Times New Roman" w:ascii="Times New Roman" w:hAnsi="Times New Roman"/>
          <w:sz w:val="28"/>
          <w:szCs w:val="28"/>
          <w:lang w:val="en-US" w:eastAsia="ru-RU"/>
        </w:rPr>
        <w:t>Pricewaterhous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opers</w:t>
      </w:r>
      <w:r>
        <w:rPr>
          <w:rFonts w:eastAsia="Times New Roman" w:cs="Times New Roman" w:ascii="Times New Roman" w:hAnsi="Times New Roman"/>
          <w:sz w:val="28"/>
          <w:szCs w:val="28"/>
          <w:lang w:val="uk-UA" w:eastAsia="ru-RU"/>
        </w:rPr>
        <w:t xml:space="preserve"> провели анкетування 157 керівників в різних галузях економіки США. Мета обстеження – зробити оцінку основних категорій факторів вартості. Результати анкетування представлені в табл. 5.8.</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5.8</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 значення факторів вартості (%)</w:t>
      </w:r>
    </w:p>
    <w:tbl>
      <w:tblPr>
        <w:tblW w:w="9705" w:type="dxa"/>
        <w:jc w:val="left"/>
        <w:tblInd w:w="-5" w:type="dxa"/>
        <w:tblLayout w:type="fixed"/>
        <w:tblCellMar>
          <w:top w:w="0" w:type="dxa"/>
          <w:left w:w="108" w:type="dxa"/>
          <w:bottom w:w="0" w:type="dxa"/>
          <w:right w:w="108" w:type="dxa"/>
        </w:tblCellMar>
      </w:tblPr>
      <w:tblGrid>
        <w:gridCol w:w="3240"/>
        <w:gridCol w:w="2463"/>
        <w:gridCol w:w="2202"/>
        <w:gridCol w:w="18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я</w:t>
              <w:br/>
              <w:t xml:space="preserve"> факторів </w:t>
              <w:br/>
              <w:t>варто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є велике значення для формування акціонерної вартості у довгостроковому плані</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великий вплив на майбутні фінансові результати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но для оцінки та прийняття управлінських ріш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продукції та послу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воленість клієнтів та їх лояльні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ційна ефективні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очні фінансові результа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ня продукції та послу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воленість персонал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янси з іншими компанія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суспільному житті та екологічна чист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bl>
    <w:p>
      <w:pPr>
        <w:pStyle w:val="Normal"/>
        <w:spacing w:lineRule="auto" w:line="36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жерел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2, с. 109</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і в таблиці дані характеризують рівень оцінки керівниками компаній факторів вартості. Результати обстеження показують, що якість продукції та послуг, задоволеність клієнтів та їх лояльність є більш суттєвими факторами вартості, ніж поточні фінансові результати. Втім, слід констатувати, що жодна держава не має облікових стандартів щодо регламентації процедури оцінки та розкриття цих факторів вартості.</w:t>
      </w:r>
    </w:p>
    <w:p>
      <w:pPr>
        <w:pStyle w:val="Normal"/>
        <w:spacing w:lineRule="auto" w:line="360" w:before="0" w:after="0"/>
        <w:ind w:firstLine="5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 що конкурентоспроможність японських товарів – їх висока якість. Японські фірми постійно вдосконалюють методи управління якістю. Ця діяльність базується на загальнофірмовій політиці якості, яка перейшла за межі виробництва і поширилась на всі сфери діяльності фірми – від розробки нових видів продукції  до розповсюдження діяльності з управління якістю на торгівельні мережі.</w:t>
      </w:r>
    </w:p>
    <w:p>
      <w:pPr>
        <w:pStyle w:val="Normal"/>
        <w:spacing w:lineRule="auto" w:line="360" w:before="0" w:after="0"/>
        <w:ind w:firstLine="510"/>
        <w:jc w:val="both"/>
        <w:rPr/>
      </w:pPr>
      <w:r>
        <w:rPr>
          <w:rFonts w:eastAsia="Times New Roman" w:cs="Times New Roman" w:ascii="Times New Roman" w:hAnsi="Times New Roman"/>
          <w:sz w:val="28"/>
          <w:szCs w:val="28"/>
          <w:lang w:val="uk-UA" w:eastAsia="ru-RU"/>
        </w:rPr>
        <w:t>В Україні управлінню якістю і конкурентоспроможністю виробів у науковому плані, а також і на практиці приділяється мало уваги. Методичні розробки з оцінки рівня якості виробів недостатньо адаптовані до економіки і ринкових відносин. Якість вимірюється тільки технічними показниками, а не грошовим еквівалентом. У виробничу практику ще не введено таке поняття як «вартість якості», яка в свою чергу включає «ціну відповідності» і «ціну невідповідності» показникам конкурентоспроможності.</w:t>
      </w:r>
    </w:p>
    <w:p>
      <w:pPr>
        <w:pStyle w:val="Normal"/>
        <w:spacing w:lineRule="auto" w:line="360" w:before="0" w:after="0"/>
        <w:ind w:firstLine="5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ю рівня конкурентоспроможності підприємств присвячено  мало вітчизняних розробок і їх зміст, в основному, зводиться до оцінки фінансового стану підприємства.</w:t>
      </w:r>
    </w:p>
    <w:p>
      <w:pPr>
        <w:pStyle w:val="Normal"/>
        <w:spacing w:lineRule="auto" w:line="360" w:before="0" w:after="0"/>
        <w:ind w:firstLine="5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подальшого дослідження є обґрунтування значимості облікової політики з точки зору управління якістю і розкриття методичного підходу щодо визначення окремих і узагальнених показників споживчої якості виробів, як основного критерію їх конкурентоспромож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у ринкових умовах господарювання якість є одним з основних чинників підвищення конкурентоспроможності виробів і зростання ефективності підприємницької діяльності, то облікова політика повинна постійно реагувати на оцінку продукції з позиції її відповідності вимогам ринку та економічної обґрунтованості якості продукції. Виконання цих вимог пов’язано з товарною політикою підприємства, яка є складовою перспективного планування розвитку виробництва, що базується на принципах ринкової економіки і включає:</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діючих ринків, на яких реалізується продукція підприємства;</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життєвого циклу виробів;</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у рівня конкурентоспроможності власного товару і аналогічного товару конкурентів;</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умов переходу на випуск нової продукції і необхідності її державної та міжнародної сертифікації;</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попиту і пропозицій на нову продукцію та можливих змін податкової політики;</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економічно оптимальної якості продукції.</w:t>
      </w:r>
    </w:p>
    <w:p>
      <w:pPr>
        <w:pStyle w:val="Normal"/>
        <w:spacing w:lineRule="auto" w:line="3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е підвищення якості продукції є одним із головних принципів товарної політики.</w:t>
      </w:r>
    </w:p>
    <w:p>
      <w:pPr>
        <w:pStyle w:val="Normal"/>
        <w:spacing w:lineRule="auto" w:line="3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як фактор конкурентоспроможності впливає не тільки на економічне положення виробничої системи, але і поширюється на всю національну економіку. Вона сприяє раціональному використанню усіх видів ресурсів, підвищенню долі експерту готової продукції і надходженню валютних коштів, зростанню добробуту населення і зміцненню довіри до вітчизняних виробів.</w:t>
      </w:r>
    </w:p>
    <w:p>
      <w:pPr>
        <w:pStyle w:val="Normal"/>
        <w:spacing w:lineRule="auto" w:line="340" w:before="0" w:after="0"/>
        <w:ind w:firstLine="720"/>
        <w:jc w:val="both"/>
        <w:rPr/>
      </w:pPr>
      <w:r>
        <w:rPr>
          <w:rFonts w:eastAsia="Times New Roman" w:cs="Times New Roman" w:ascii="Times New Roman" w:hAnsi="Times New Roman"/>
          <w:spacing w:val="-2"/>
          <w:sz w:val="28"/>
          <w:szCs w:val="28"/>
          <w:lang w:val="uk-UA" w:eastAsia="ru-RU"/>
        </w:rPr>
        <w:t>Облікову політику щодо якості і конкурентоспроможності продукції можливо сформулювати як принцип досягнення довгострокової мети поліпшення економічного положення підприємства за рахунок наступних основних факторі</w:t>
      </w:r>
      <w:r>
        <w:rPr>
          <w:rFonts w:eastAsia="Times New Roman" w:cs="Times New Roman" w:ascii="Times New Roman" w:hAnsi="Times New Roman"/>
          <w:sz w:val="28"/>
          <w:szCs w:val="28"/>
          <w:lang w:val="uk-UA" w:eastAsia="ru-RU"/>
        </w:rPr>
        <w:t>в:</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важливіших показників якості існуючої продукції (послуг);</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ації на задовільнення вимог споживачів;</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оєння виробів, функціональні можливості яких реалізуються на нових принципах;</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технічного рівня продукції, що перевищує рівень провідних фірм;</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строків гарантії на продукцію;</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сервісу;</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ки браку у виробництві;</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чи завоювання нових ринків збуту;</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у і аналізу змін рівня якості та конкурентоспроможності порівняно з вимогами ринку;</w:t>
      </w:r>
    </w:p>
    <w:p>
      <w:pPr>
        <w:pStyle w:val="Normal"/>
        <w:numPr>
          <w:ilvl w:val="0"/>
          <w:numId w:val="5"/>
        </w:numPr>
        <w:spacing w:lineRule="auto"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 якості і конкурентоспроможності продукції на всіх стадіях життєвого циклу.</w:t>
      </w:r>
    </w:p>
    <w:p>
      <w:pPr>
        <w:pStyle w:val="Normal"/>
        <w:spacing w:lineRule="auto" w:line="3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 науково-технічним прогресом і підвищенням якості, як відомо, існує тісний зв’язок. З одного боку, якість продукції залежить від розвитку науки і техніки, а з іншого науково-технічний прогрес забезпечує випуск нових, більш сучасних засобів праці, та економію всіх видів виробничих ресурс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технічного рівня засобів праці – це збільшення їх потужності, продуктивності, поліпшення експлуатаційних характеристик. Більш досконалі машини і устаткування дозволяють ефективно переробляти сировину, зменшувати відходи, підвищувати продуктивність праці, знижувати витрати на ремонт, експлуатацію і таким чином безпосередньо впливати на економічність виробництва. Виходячи з цього, під оптимальним рівнем якості засобів праці слід розуміти сукупність їх споживчих властивостей, що відповідають конкретним потребам за мінімальних суспільно необхідних сукупних витрат на їх виробництво і експлуатацію [74, с. 53].</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аналітичних процедурах використовуються поняття абсолютний і відносний рівень якості. Абсолютний рівень характеризує якість виробів з погляду їх технічних можливостей, що відповідають сучасному рівню науки і техніки (потужність, продуктивність, довговічність і т. п.). </w:t>
      </w:r>
    </w:p>
    <w:p>
      <w:pPr>
        <w:pStyle w:val="Normal"/>
        <w:spacing w:lineRule="auto" w:line="360" w:before="0" w:after="0"/>
        <w:ind w:left="-6" w:firstLine="857"/>
        <w:jc w:val="both"/>
        <w:rPr/>
      </w:pPr>
      <w:r>
        <w:rPr>
          <w:rFonts w:eastAsia="Times New Roman" w:cs="Times New Roman" w:ascii="Times New Roman" w:hAnsi="Times New Roman"/>
          <w:sz w:val="28"/>
          <w:szCs w:val="28"/>
          <w:lang w:val="uk-UA" w:eastAsia="ru-RU"/>
        </w:rPr>
        <w:t>Відносний рівень визначається порівнянням показників якості виробу з відповідними показниками виробу-конкурента, прийнят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за еталон. Цей показник характеризує споживчу якість і його поняття значно ширше, оскільки воно відображає економічну доцільність використання виробу у господарській практиц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бсолютний рівень якості виробу може бути високим, але його використання не у всіх випадках буде економічно доцільним. У зв’язку з цим, абсолютний і відносний рівні повинні бути доповнені результатами економічних досліджень якості продукції. </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це не знаходить достатнього відображення у літературі. В навчальних посібниках з економічного аналізу [70, с. 363-370; 250, с. 115-117; 282, с. 178-180; 137, с. 49-53] розглядаються питання якості тільки у розрізі сортності і браку продукції, що випускається.</w:t>
      </w:r>
    </w:p>
    <w:p>
      <w:pPr>
        <w:pStyle w:val="Normal"/>
        <w:spacing w:lineRule="auto" w:line="3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азом з тим про якість готової продукції недостатньо судити тільки за результатами контролю відповідності стандартам та відсотковому відношенню якісних і забракованих виробів. Головним критерієм в умовах ринкових відносин є задоволення вимог споживачів. Споживача не цікавить наскільки точно даний вироб відповідає стандарту, він оцінює відповідний вироб у порівнянні з виробом-конкурентом.</w:t>
      </w:r>
    </w:p>
    <w:p>
      <w:pPr>
        <w:pStyle w:val="Normal"/>
        <w:spacing w:lineRule="auto" w:line="348" w:before="0" w:after="0"/>
        <w:ind w:firstLine="720"/>
        <w:jc w:val="both"/>
        <w:rPr/>
      </w:pPr>
      <w:r>
        <w:rPr>
          <w:rFonts w:eastAsia="Times New Roman" w:cs="Times New Roman" w:ascii="Times New Roman" w:hAnsi="Times New Roman"/>
          <w:sz w:val="28"/>
          <w:szCs w:val="28"/>
          <w:lang w:val="uk-UA" w:eastAsia="ru-RU"/>
        </w:rPr>
        <w:t>Досліджуючи якість виробів з економічної точки зору, необхідно виходити з їх суспільної корисності і порівнювати останню з витратами як сфери виробництва, так і споживання. При розробці політики якості і управління процес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її формування необхідно використовувати мето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техніко-економічного аналізу. Перш за все, слід правильно обрати і кількісно визначити такі показники споживчих властивостей, які якнайповніше характеризують виріб з точки зору його корисності</w:t>
      </w:r>
      <w:r>
        <w:rPr>
          <w:rFonts w:eastAsia="Times New Roman" w:cs="Times New Roman" w:ascii="Times New Roman" w:hAnsi="Times New Roman"/>
          <w:sz w:val="28"/>
          <w:szCs w:val="28"/>
          <w:lang w:eastAsia="ru-RU"/>
        </w:rPr>
        <w:t xml:space="preserve">. </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кількістю ознак продукції, яка характеризуються, вони поділяються на одиничні і комплексні. Одиничні показники відносяться тільки до однієї із споживчих властивостей продукції, наприклад потужності. Комплексний показник може характеризувати якість виробу по кількох його властивостях</w:t>
      </w:r>
      <w:r>
        <w:rPr>
          <w:rFonts w:eastAsia="Times New Roman" w:cs="Times New Roman" w:ascii="Times New Roman" w:hAnsi="Times New Roman"/>
          <w:sz w:val="28"/>
          <w:szCs w:val="28"/>
          <w:lang w:eastAsia="ru-RU"/>
        </w:rPr>
        <w:t>.</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класификовано існуючі показники якості та конкурентоспроможності на відповідні групи, які сформовано з урахуванням споживчих і виробничих сутнісних характеристик (табл. 5.9).</w:t>
      </w:r>
    </w:p>
    <w:p>
      <w:pPr>
        <w:pStyle w:val="Normal"/>
        <w:spacing w:lineRule="auto" w:line="348"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48"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5.9</w:t>
      </w:r>
    </w:p>
    <w:p>
      <w:pPr>
        <w:pStyle w:val="Normal"/>
        <w:spacing w:lineRule="auto" w:line="34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показників якості та конкурентоспроможності продукції</w:t>
      </w:r>
    </w:p>
    <w:tbl>
      <w:tblPr>
        <w:tblW w:w="4950" w:type="pct"/>
        <w:jc w:val="left"/>
        <w:tblInd w:w="-113" w:type="dxa"/>
        <w:tblLayout w:type="fixed"/>
        <w:tblCellMar>
          <w:top w:w="0" w:type="dxa"/>
          <w:left w:w="108" w:type="dxa"/>
          <w:bottom w:w="0" w:type="dxa"/>
          <w:right w:w="108" w:type="dxa"/>
        </w:tblCellMar>
      </w:tblPr>
      <w:tblGrid>
        <w:gridCol w:w="3011"/>
        <w:gridCol w:w="625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и показників</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на характеристика та окремі показники груп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Експлуатаційні</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технічного рівня продукції</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ризначенн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корисну функцію продукції: потужність; продуктивність; коефіцієнт корисної дії; рівень автоматизації; ходову швидкість</w:t>
            </w:r>
          </w:p>
        </w:tc>
      </w:tr>
    </w:tbl>
    <w:p>
      <w:pPr>
        <w:pStyle w:val="Normal"/>
        <w:spacing w:lineRule="auto" w:line="237" w:before="0" w:after="0"/>
        <w:jc w:val="right"/>
        <w:rPr/>
      </w:pPr>
      <w:r>
        <w:rPr/>
        <w:t>Продовж. табл. 5.9</w:t>
      </w:r>
    </w:p>
    <w:tbl>
      <w:tblPr>
        <w:tblW w:w="4950" w:type="pct"/>
        <w:jc w:val="left"/>
        <w:tblInd w:w="-113" w:type="dxa"/>
        <w:tblLayout w:type="fixed"/>
        <w:tblCellMar>
          <w:top w:w="0" w:type="dxa"/>
          <w:left w:w="108" w:type="dxa"/>
          <w:bottom w:w="0" w:type="dxa"/>
          <w:right w:w="108" w:type="dxa"/>
        </w:tblCellMar>
      </w:tblPr>
      <w:tblGrid>
        <w:gridCol w:w="3011"/>
        <w:gridCol w:w="625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Надійності, довговічності та безпеки</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 міру забезпечення тривалості використання: безвідмовність роботи; тривалість життєвого циклу; технічний ресурс; термін безаварійної роботи; ремонтопридатність; термін зберігання тощ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Екологічні</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ступінь забруднення навколишнього середовища шкідливими відходами (газ; пил; випромінювання; токсичність тощ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Ергономічні</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бражають відповідність техніко-експлуатаційних параметрів виробу антропометричним, фізіологічним та психологічним вимогам люди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Естетичні</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 естетичні властивості (дизайну) виробу (товарний вигляд; відповідність сучасному стилю; кольорове оформлення тощ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Патентно-правові</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бражають кількість і вагомість нових вітчизняних винаходів, які використані в даному виробі: коефіцієнт патентного захисту; коефіцієнт патентної чистот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робничі</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технологічності продукції, характеризують ефективність витрат виробництв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Трудомісткість</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 трудовитрати на виробництво одиниці продукції. Трудомісткість може бути: загальна, структурна, питома, відносн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Матеріаломісткість</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 кількість конструктивних матеріалів, необхідних для виробництва одного виробу (загальна, структурна, питома, відносн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Енергомісткість</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 витрати енергоносіїв на одиницю продукції (електроенергія, пар, вода, повітря, палив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лочність</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 простоту зборності (монтажу) виробу</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Стандартизація та уніфікаці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 ступінь конструктивної подібності нового виробу та його складових частин (питома вага стандартизованих, уніфіцированих, оригінальних складових частин виробу та техпроцесів по кількості та трудомісткості)</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Економічні у виробника</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ктеризують міру економічної </w:t>
              <w:br/>
              <w:t>вигоди виробництв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До виробничі витрати</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 витрати виробника, пов’язані з розробкою нового виробу: вартість маркетингових досліджень; капітальні витрати на науково-дослідні, дослідно-конструкторські роботи та організаційно-технічну підготовку виробництва нового виробу</w:t>
            </w:r>
          </w:p>
        </w:tc>
      </w:tr>
    </w:tbl>
    <w:p>
      <w:pPr>
        <w:pStyle w:val="Normal"/>
        <w:spacing w:lineRule="auto" w:line="228" w:before="0" w:after="0"/>
        <w:jc w:val="right"/>
        <w:rPr/>
      </w:pPr>
      <w:r>
        <w:rPr/>
        <w:t>Продовж. табл. 5.9</w:t>
      </w:r>
    </w:p>
    <w:tbl>
      <w:tblPr>
        <w:tblW w:w="5000" w:type="pct"/>
        <w:jc w:val="left"/>
        <w:tblInd w:w="-113" w:type="dxa"/>
        <w:tblLayout w:type="fixed"/>
        <w:tblCellMar>
          <w:top w:w="0" w:type="dxa"/>
          <w:left w:w="108" w:type="dxa"/>
          <w:bottom w:w="0" w:type="dxa"/>
          <w:right w:w="108" w:type="dxa"/>
        </w:tblCellMar>
      </w:tblPr>
      <w:tblGrid>
        <w:gridCol w:w="3034"/>
        <w:gridCol w:w="6296"/>
        <w:gridCol w:w="2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иробничі витрат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економічність виробництва: виробнича собівартість виробу (загальна, технологічна, структурна, питома, відносна); загальні витрати на виробництво, впровадження виробу у споживача та гарантійне обслуговуванн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Ціна за одиницю нового виробу</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 можливу прибутковість виробу. Лімітна ціна – гранично допустимий верхній рівень ціни нового виробу.</w:t>
            </w:r>
          </w:p>
          <w:p>
            <w:pPr>
              <w:pStyle w:val="Normal"/>
              <w:spacing w:lineRule="auto" w:line="228" w:before="0" w:after="0"/>
              <w:jc w:val="both"/>
              <w:rPr/>
            </w:pPr>
            <w:r>
              <w:rPr>
                <w:rFonts w:eastAsia="Times New Roman" w:cs="Times New Roman" w:ascii="Times New Roman" w:hAnsi="Times New Roman"/>
                <w:spacing w:val="-2"/>
                <w:sz w:val="28"/>
                <w:szCs w:val="28"/>
                <w:lang w:val="uk-UA" w:eastAsia="ru-RU"/>
              </w:rPr>
              <w:t>Ціна беззбитковості – застосування останньої виробник може покрити лише свої витрати, не отримуючи прибутку</w:t>
            </w:r>
            <w:r>
              <w:rPr>
                <w:rFonts w:eastAsia="Times New Roman" w:cs="Times New Roman" w:ascii="Times New Roman" w:hAnsi="Times New Roman"/>
                <w:sz w:val="28"/>
                <w:szCs w:val="28"/>
                <w:lang w:val="uk-UA" w:eastAsia="ru-RU"/>
              </w:rPr>
              <w:t>.</w:t>
            </w:r>
          </w:p>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а виробника – ціна виробу, за якою він надходить зі сфери виробництва у сферу обігу.</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Економічні у споживача</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міру економічної вигоди використання нового виробу</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Витрати до початку експлуатації</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вартість капітальних витрат у споживача: витрати на придбання та впровадження виробу; вартість будівельно-монтажних та інших капітальних споруд</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Економічні показники в експлуатації виробу</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прибутковість виробу в процесі експлуатації. Собівартість одиниці продукції чи роботи, що виконується за допомогою нової машини. Витрати на експлуатацію, технічне обслуговування та ремон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Ліквідаційні витрати</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витрати у споживача, пов’язані з припиненням експлуатації виробу (демонтаж, ліквідація (реалізація) чи схороненн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Економічні інтегральні</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ть загальну ефективність виробництва та використання виробу, а також його конкурентоспроможність</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Корисний ефект</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 сукупну вартісну оцінку виробу у споживанні за рахунок зміни, його споживчих властивостей (продуктивності, надійності та довговічності, використання продуктивних сил, підвищення якості продукції, соціальних та екологічних показникі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Вартість життєвого циклу</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 сукупні витрати життєвого циклу виробу (вартість маркетингових досліджень, НД і ДКР, організаційно-технологічної підготовки виробництва; витрати на виробництво, впровадження, експлуатацію та ліквідацію машин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Окупність витрат</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 термін відшкодування інвестицій у новий виріб за рахунок чистих надходжень за період його експлуатації</w:t>
            </w:r>
          </w:p>
        </w:tc>
      </w:tr>
    </w:tbl>
    <w:p>
      <w:pPr>
        <w:pStyle w:val="Normal"/>
        <w:spacing w:lineRule="auto" w:line="228"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жерело: складено автором</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першої групи – експлуатаційні (показники технічного рівня продукції) характеризують корисну функцію продукції і саме вони цікавлять у першу чергу споживача. Друга група – виробничі (показники технологічності) характеризують ефективність виробництва продукції заданої якості, яка в свою чергу залежить від усіх складових виробничого процесу. Наступні три групи показників характеризують міру економічної вигоди виробництва, використання продукції та її конкурентоспроможності.</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складною за кількістю та методами виміру є група експлуатаційних показників якості.</w:t>
      </w:r>
    </w:p>
    <w:p>
      <w:pPr>
        <w:pStyle w:val="Normal"/>
        <w:spacing w:lineRule="auto" w:line="348" w:before="0" w:after="0"/>
        <w:ind w:firstLine="720"/>
        <w:jc w:val="both"/>
        <w:rPr/>
      </w:pPr>
      <w:r>
        <w:rPr>
          <w:rFonts w:eastAsia="Times New Roman" w:cs="Times New Roman" w:ascii="Times New Roman" w:hAnsi="Times New Roman"/>
          <w:sz w:val="28"/>
          <w:szCs w:val="28"/>
          <w:lang w:val="uk-UA" w:eastAsia="ru-RU"/>
        </w:rPr>
        <w:t>Серед показників якості, що характеризують виріб як об’єкт експлуатації, можна виділити такі основні групи експлуатаційних показників: показники призначення, надійності, ергономіки, екологічні, естетики і патентно-правові. Оскільки не всі показники мають повну кількісну визначеність, то застосовують наступні методи визначення  їх кількісних значень:</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експериментальний, розрахунковий, соціологічний, органолептичний, експертний. Експериментальний метод базується на даних експлуатації і випробувань. Розрахунковий метод – на теоретичній і емпіричній залежності, органолептичний та експертний методи засновані на обліку думок групи фахівців-експертів. Соціологічний метод передбачає аналіз думок споживачів продукції. </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уже підкреслювалось, в сучасних умовах головним критерієм якості є вимоги споживачів. Тому при оцінці якості виробленої продукції слід урахувати такі показники як кількість рекламацій, ринковий попит, звернення споживачів з проханням про гарантійний ремонт або заміну, звіти про обслуговування після продажу, результати анкетного обстеження та опитування споживачів, відсоток повернення продукції на виправлення дефектів та вартість гарантійних ремонтів на один виріб.</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ША фірми при формуванні політики з якості за об’єктивною інформацією звертаються до таких «зовнішніх» джерел як союзи або товариства споживачів, державних органів із закупівлі, незалежних випробувальних лабораторій і Комісії з безпеки споживчих товар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Встановивши за допомогою перерахованих методів одиничні показники виробу, необхідно зіставити їх з показниками аналога. Аналогом може бути зразок, еталон, модель, показники якості якого у момент оцінки відповідають високим вимогам ринку і який найбільш конкурентноздатний у ринковому середовищ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Якщо одиничними показниками якості даного виробу і виробу-аналога є </w:t>
      </w:r>
      <w:r>
        <w:rPr>
          <w:rFonts w:eastAsia="Times New Roman" w:cs="Times New Roman" w:ascii="Times New Roman" w:hAnsi="Times New Roman"/>
          <w:sz w:val="28"/>
          <w:szCs w:val="28"/>
          <w:lang w:val="uk-UA" w:eastAsia="uk-UA"/>
        </w:rPr>
        <w:t>відповідно b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val="uk-UA" w:eastAsia="uk-UA"/>
        </w:rPr>
        <w:t>a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 1, 2 ..., </w:t>
      </w:r>
      <w:r>
        <w:rPr>
          <w:rFonts w:eastAsia="Times New Roman" w:cs="Times New Roman" w:ascii="Times New Roman" w:hAnsi="Times New Roman"/>
          <w:sz w:val="28"/>
          <w:szCs w:val="28"/>
          <w:lang w:val="uk-UA" w:eastAsia="uk-UA"/>
        </w:rPr>
        <w:t>n</w:t>
      </w:r>
      <w:r>
        <w:rPr>
          <w:rFonts w:eastAsia="Times New Roman" w:cs="Times New Roman" w:ascii="Times New Roman" w:hAnsi="Times New Roman"/>
          <w:sz w:val="28"/>
          <w:szCs w:val="28"/>
          <w:lang w:val="uk-UA" w:eastAsia="ru-RU"/>
        </w:rPr>
        <w:t xml:space="preserve">), д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кількість показників якості, то ступінь зміни якості даного виробу порівняно з аналогом по всіх або тільки по окремих найважливіших показниках можна виразити за допомогою показник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і, як віднош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uk-UA"/>
        </w:rPr>
        <w:t>rі</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val="uk-UA" w:eastAsia="uk-UA"/>
        </w:rPr>
        <w:t>bі/a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або </w:t>
      </w:r>
      <w:r>
        <w:rPr>
          <w:rFonts w:eastAsia="Times New Roman" w:cs="Times New Roman" w:ascii="Times New Roman" w:hAnsi="Times New Roman"/>
          <w:sz w:val="28"/>
          <w:szCs w:val="28"/>
          <w:lang w:val="uk-UA" w:eastAsia="uk-UA"/>
        </w:rPr>
        <w:t>r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aі/bі</w:t>
      </w:r>
      <w:r>
        <w:rPr>
          <w:rFonts w:eastAsia="Times New Roman" w:cs="Times New Roman" w:ascii="Times New Roman" w:hAnsi="Times New Roman"/>
          <w:sz w:val="28"/>
          <w:szCs w:val="28"/>
          <w:lang w:val="uk-UA" w:eastAsia="ru-RU"/>
        </w:rPr>
        <w:t xml:space="preserve">. З цих двох співвідношень вибирають те, за якого збільшенню відносного показник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відповідає поліпшення якості виробу. Якщо потрібно визначити відносний показник, наприклад для потужності або продуктивності, то користуються першим співвідношенням.</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За необхідності розрахувати аналогічний показник, наприклад, для питомої матеріаломісткості, трудомісткості, витрат електроенергії або інших енергоносіїв застосовують друге співвдіношення. При оцінці рівня якості виробу можливі три варіанти: 1) по всіх показниках </w:t>
      </w:r>
      <w:r>
        <w:rPr>
          <w:rFonts w:eastAsia="Times New Roman" w:cs="Times New Roman" w:ascii="Times New Roman" w:hAnsi="Times New Roman"/>
          <w:sz w:val="28"/>
          <w:szCs w:val="28"/>
          <w:lang w:val="uk-UA" w:eastAsia="uk-UA"/>
        </w:rPr>
        <w:t>rі</w:t>
      </w:r>
      <w:r>
        <w:rPr>
          <w:rFonts w:eastAsia="Times New Roman" w:cs="Times New Roman" w:ascii="Times New Roman" w:hAnsi="Times New Roman"/>
          <w:sz w:val="28"/>
          <w:szCs w:val="28"/>
          <w:lang w:val="uk-UA" w:eastAsia="ru-RU"/>
        </w:rPr>
        <w:t xml:space="preserve"> &gt; 1; 2) по одних показниках </w:t>
      </w:r>
      <w:r>
        <w:rPr>
          <w:rFonts w:eastAsia="Times New Roman" w:cs="Times New Roman" w:ascii="Times New Roman" w:hAnsi="Times New Roman"/>
          <w:sz w:val="28"/>
          <w:szCs w:val="28"/>
          <w:lang w:val="uk-UA" w:eastAsia="uk-UA"/>
        </w:rPr>
        <w:t>rі</w:t>
      </w:r>
      <w:r>
        <w:rPr>
          <w:rFonts w:eastAsia="Times New Roman" w:cs="Times New Roman" w:ascii="Times New Roman" w:hAnsi="Times New Roman"/>
          <w:sz w:val="28"/>
          <w:szCs w:val="28"/>
          <w:lang w:val="uk-UA" w:eastAsia="ru-RU"/>
        </w:rPr>
        <w:t xml:space="preserve"> &gt; 1, по інших – </w:t>
      </w:r>
      <w:r>
        <w:rPr>
          <w:rFonts w:eastAsia="Times New Roman" w:cs="Times New Roman" w:ascii="Times New Roman" w:hAnsi="Times New Roman"/>
          <w:sz w:val="28"/>
          <w:szCs w:val="28"/>
          <w:lang w:val="uk-UA" w:eastAsia="uk-UA"/>
        </w:rPr>
        <w:t>rі</w:t>
      </w:r>
      <w:r>
        <w:rPr>
          <w:rFonts w:eastAsia="Times New Roman" w:cs="Times New Roman" w:ascii="Times New Roman" w:hAnsi="Times New Roman"/>
          <w:sz w:val="28"/>
          <w:szCs w:val="28"/>
          <w:lang w:val="uk-UA" w:eastAsia="ru-RU"/>
        </w:rPr>
        <w:t xml:space="preserve"> = 1 і по третіх – </w:t>
      </w:r>
      <w:r>
        <w:rPr>
          <w:rFonts w:eastAsia="Times New Roman" w:cs="Times New Roman" w:ascii="Times New Roman" w:hAnsi="Times New Roman"/>
          <w:sz w:val="28"/>
          <w:szCs w:val="28"/>
          <w:lang w:val="uk-UA" w:eastAsia="uk-UA"/>
        </w:rPr>
        <w:t>rі</w:t>
      </w:r>
      <w:r>
        <w:rPr>
          <w:rFonts w:eastAsia="Times New Roman" w:cs="Times New Roman" w:ascii="Times New Roman" w:hAnsi="Times New Roman"/>
          <w:sz w:val="28"/>
          <w:szCs w:val="28"/>
          <w:lang w:val="uk-UA" w:eastAsia="ru-RU"/>
        </w:rPr>
        <w:t xml:space="preserve"> &lt; 1; 3) по всіх показниках </w:t>
      </w:r>
      <w:r>
        <w:rPr>
          <w:rFonts w:eastAsia="Times New Roman" w:cs="Times New Roman" w:ascii="Times New Roman" w:hAnsi="Times New Roman"/>
          <w:sz w:val="28"/>
          <w:szCs w:val="28"/>
          <w:lang w:val="uk-UA" w:eastAsia="uk-UA"/>
        </w:rPr>
        <w:t>rі</w:t>
      </w:r>
      <w:r>
        <w:rPr>
          <w:rFonts w:eastAsia="Times New Roman" w:cs="Times New Roman" w:ascii="Times New Roman" w:hAnsi="Times New Roman"/>
          <w:sz w:val="28"/>
          <w:szCs w:val="28"/>
          <w:lang w:val="uk-UA" w:eastAsia="ru-RU"/>
        </w:rPr>
        <w:t xml:space="preserve"> &lt; 1. Перший варіант – однозначний. Якщо ступінь поліпшення одиничних показників у порівнянні з аналогом визначається задовільним, то залежно від цілей, по яких оцінюється якість, може бути ухвалене рішення про включення виробу в план випуску, підготовки виробництва. Однозначним є і третій варіант: виріб повинен бути визнано застарілим і підлягає виключенню з плану виробництва. Складніше прийняти рішення про подальше використовування виробу за другого варіанту. Як правило, у цьому випадку необхідно врахувати вагомість показників, які аналізуються. </w:t>
      </w:r>
      <w:r>
        <w:rPr>
          <w:rFonts w:eastAsia="Times New Roman" w:cs="Times New Roman" w:ascii="Times New Roman" w:hAnsi="Times New Roman"/>
          <w:spacing w:val="-2"/>
          <w:sz w:val="28"/>
          <w:szCs w:val="28"/>
          <w:lang w:val="uk-UA" w:eastAsia="ru-RU"/>
        </w:rPr>
        <w:t>Тому для кожного з них визначається коефіцієнт вагомості (сума цих коефіцієнтів має дорівнювати одиниці: k1 + k2</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8"/>
          <w:szCs w:val="28"/>
          <w:lang w:val="uk-UA" w:eastAsia="ru-RU"/>
        </w:rPr>
        <w:t>+ ... + kі = 1).</w:t>
      </w:r>
      <w:r>
        <w:rPr>
          <w:rFonts w:eastAsia="Times New Roman" w:cs="Times New Roman" w:ascii="Times New Roman" w:hAnsi="Times New Roman"/>
          <w:sz w:val="28"/>
          <w:szCs w:val="28"/>
          <w:lang w:val="uk-UA" w:eastAsia="ru-RU"/>
        </w:rPr>
        <w:t xml:space="preserve"> Таким чином можна розрахувати узагальнений (комплексний) показник якості R за формулою середньозваженого арифметичного:</w:t>
      </w:r>
      <w:r>
        <w:rPr>
          <w:rFonts w:eastAsia="Times New Roman" w:cs="Times New Roman" w:ascii="Times New Roman" w:hAnsi="Times New Roman"/>
          <w:sz w:val="28"/>
          <w:szCs w:val="28"/>
          <w:lang w:eastAsia="ru-RU"/>
        </w:rPr>
        <w:t xml:space="preserve"> </w:t>
      </w:r>
    </w:p>
    <w:p>
      <w:pPr>
        <w:pStyle w:val="Normal"/>
        <w:tabs>
          <w:tab w:val="clear" w:pos="708"/>
          <w:tab w:val="right" w:pos="9639" w:leader="none"/>
        </w:tabs>
        <w:spacing w:lineRule="auto" w:line="360" w:before="0" w:after="0"/>
        <w:ind w:firstLine="2520"/>
        <w:jc w:val="both"/>
        <w:rPr/>
      </w:pPr>
      <w:r>
        <w:rPr>
          <w:rFonts w:eastAsia="Times New Roman" w:cs="Times New Roman" w:ascii="Times New Roman" w:hAnsi="Times New Roman"/>
          <w:sz w:val="28"/>
          <w:szCs w:val="28"/>
          <w:lang w:val="en-US" w:eastAsia="ru-RU"/>
        </w:rPr>
        <w:t xml:space="preserve">R = r1k1 + r2k2 + ... + riki = </w:t>
      </w:r>
      <w:r>
        <w:rPr>
          <w:rFonts w:eastAsia="Times New Roman" w:cs="Times New Roman" w:ascii="Times New Roman" w:hAnsi="Times New Roman"/>
          <w:sz w:val="28"/>
          <w:szCs w:val="28"/>
          <w:lang w:eastAsia="ru-RU"/>
        </w:rPr>
        <w:drawing>
          <wp:inline distT="0" distB="0" distL="0" distR="0">
            <wp:extent cx="2952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83" r="-123" b="-83"/>
                    <a:stretch>
                      <a:fillRect/>
                    </a:stretch>
                  </pic:blipFill>
                  <pic:spPr bwMode="auto">
                    <a:xfrm>
                      <a:off x="0" y="0"/>
                      <a:ext cx="295275" cy="428625"/>
                    </a:xfrm>
                    <a:prstGeom prst="rect">
                      <a:avLst/>
                    </a:prstGeom>
                  </pic:spPr>
                </pic:pic>
              </a:graphicData>
            </a:graphic>
          </wp:inline>
        </w:drawing>
      </w:r>
      <w:r>
        <w:rPr>
          <w:rFonts w:eastAsia="Times New Roman" w:cs="Times New Roman" w:ascii="Times New Roman" w:hAnsi="Times New Roman"/>
          <w:sz w:val="28"/>
          <w:szCs w:val="28"/>
          <w:lang w:val="en-US" w:eastAsia="ru-RU"/>
        </w:rPr>
        <w:t>riki</w:t>
      </w:r>
      <w:r>
        <w:rPr>
          <w:rFonts w:eastAsia="Times New Roman" w:cs="Times New Roman" w:ascii="Times New Roman" w:hAnsi="Times New Roman"/>
          <w:sz w:val="28"/>
          <w:szCs w:val="28"/>
          <w:lang w:val="uk-UA" w:eastAsia="ru-RU"/>
        </w:rPr>
        <w:t>,</w:t>
        <w:tab/>
        <w:t>(5.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й показник дозволяє судити про рівень якості і конкурентоспроможності виробу порівняно з аналогом</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тим узагальнений показник якості не може дати остаточної відповіді відносно рівня конкурентоспроможності продук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а в тім, що конкурентоспроможність пов’язана з двома головними показниками – рівнем ціни і рівнем якості продукції. Причому, другий фактор поступово виходить на перше місце. Продуктивність праці, економія усіх видів ресурсів уступають місце якості продукції. Співвідношення якості і ціни виробу є показником економічно оптимальної якості. Саме цим показником необхідно керуватися при формуванні облікової полі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тим слід зауважити, що ціна є багатоаспектною категорією. У довідковій літературі [265, с. 380-385] визначено понад 100 різноманітних видів цін. Цінам притаманна значна гнучкість, вони змінюються залежно від попиту, пропозицій і інших ціноутворюючих факторів (витрати виробництва, податки, цінові обмеження). Тому їх застосування для цілей визначення економічно-оптимальної якості можуть дати різні результа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 доцільним у цьому плані є співвідношення якості і витрат, що математично можна виразити за такою формулою:</w:t>
      </w:r>
    </w:p>
    <w:p>
      <w:pPr>
        <w:pStyle w:val="Normal"/>
        <w:tabs>
          <w:tab w:val="clear" w:pos="708"/>
          <w:tab w:val="right" w:pos="9639" w:leader="none"/>
        </w:tabs>
        <w:spacing w:lineRule="auto" w:line="360" w:before="0" w:after="0"/>
        <w:ind w:firstLine="4140"/>
        <w:jc w:val="both"/>
        <w:rPr/>
      </w:pPr>
      <w:r>
        <w:rPr>
          <w:rFonts w:eastAsia="Times New Roman" w:cs="Times New Roman" w:ascii="Times New Roman" w:hAnsi="Times New Roman"/>
          <w:sz w:val="28"/>
          <w:szCs w:val="28"/>
          <w:lang w:val="uk-UA" w:eastAsia="ru-RU"/>
        </w:rPr>
        <w:drawing>
          <wp:inline distT="0" distB="0" distL="0" distR="0">
            <wp:extent cx="6985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91" r="-52" b="-91"/>
                    <a:stretch>
                      <a:fillRect/>
                    </a:stretch>
                  </pic:blipFill>
                  <pic:spPr bwMode="auto">
                    <a:xfrm>
                      <a:off x="0" y="0"/>
                      <a:ext cx="698500" cy="393700"/>
                    </a:xfrm>
                    <a:prstGeom prst="rect">
                      <a:avLst/>
                    </a:prstGeom>
                  </pic:spPr>
                </pic:pic>
              </a:graphicData>
            </a:graphic>
          </wp:inline>
        </w:drawing>
      </w:r>
      <w:r>
        <w:rPr>
          <w:rFonts w:eastAsia="Times New Roman" w:cs="Times New Roman" w:ascii="Times New Roman" w:hAnsi="Times New Roman"/>
          <w:sz w:val="28"/>
          <w:szCs w:val="28"/>
          <w:lang w:val="uk-UA" w:eastAsia="ru-RU"/>
        </w:rPr>
        <w:t>,</w:t>
        <w:tab/>
        <w:t>(5.10)</w:t>
      </w:r>
    </w:p>
    <w:p>
      <w:pPr>
        <w:pStyle w:val="Normal"/>
        <w:spacing w:lineRule="auto" w:line="360"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4"/>
          <w:szCs w:val="24"/>
          <w:lang w:eastAsia="ru-RU"/>
        </w:rPr>
        <w:drawing>
          <wp:inline distT="0" distB="0" distL="0" distR="0">
            <wp:extent cx="1771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якість виробу;</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eastAsia="ru-RU"/>
        </w:rPr>
        <w:drawing>
          <wp:inline distT="0" distB="0" distL="0" distR="0">
            <wp:extent cx="1524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витрати на виробництво і експлуатацію виробу, грн.</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формуванні облікової політики слід враховувати, що у господарській практиці можуть мати місце різні варіанти стратегії досягнення позитивних результатів господарської діяльності за умов максимізації співвідношення якості і витрат.</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Варіант 1. </w:t>
      </w:r>
      <w:r>
        <w:rPr>
          <w:rFonts w:eastAsia="Times New Roman" w:cs="Times New Roman" w:ascii="Times New Roman" w:hAnsi="Times New Roman"/>
          <w:sz w:val="28"/>
          <w:szCs w:val="28"/>
          <w:lang w:val="uk-UA" w:eastAsia="ru-RU"/>
        </w:rPr>
        <w:drawing>
          <wp:inline distT="0" distB="0" distL="0" distR="0">
            <wp:extent cx="330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79" r="-109" b="-79"/>
                    <a:stretch>
                      <a:fillRect/>
                    </a:stretch>
                  </pic:blipFill>
                  <pic:spPr bwMode="auto">
                    <a:xfrm>
                      <a:off x="0" y="0"/>
                      <a:ext cx="330200" cy="457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ідвищення якості супроводжується зростанням витрат, але темп їх нижчий, ніж якості.</w:t>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34950</wp:posOffset>
                </wp:positionV>
                <wp:extent cx="114300" cy="163195"/>
                <wp:effectExtent l="0" t="0" r="0" b="0"/>
                <wp:wrapNone/>
                <wp:docPr id="18" name="Frame1"/>
                <a:graphic xmlns:a="http://schemas.openxmlformats.org/drawingml/2006/main">
                  <a:graphicData uri="http://schemas.microsoft.com/office/word/2010/wordprocessingShape">
                    <wps:wsp>
                      <wps:cNvSpPr txBox="1"/>
                      <wps:spPr>
                        <a:xfrm>
                          <a:off x="0" y="0"/>
                          <a:ext cx="114300" cy="163195"/>
                        </a:xfrm>
                        <a:prstGeom prst="rect"/>
                        <a:solidFill>
                          <a:srgbClr val="FFFFFF">
                            <a:alpha val="0"/>
                          </a:srgbClr>
                        </a:solidFill>
                      </wps:spPr>
                      <wps:txbx>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wps:txbx>
                      <wps:bodyPr anchor="t" lIns="635" tIns="635" rIns="635" bIns="635">
                        <a:spAutoFit/>
                      </wps:bodyPr>
                    </wps:wsp>
                  </a:graphicData>
                </a:graphic>
              </wp:anchor>
            </w:drawing>
          </mc:Choice>
          <mc:Fallback>
            <w:pict>
              <v:rect fillcolor="#FFFFFF" style="position:absolute;rotation:-0;width:9pt;height:12.85pt;mso-wrap-distance-left:9.05pt;mso-wrap-distance-right:9.05pt;mso-wrap-distance-top:0pt;mso-wrap-distance-bottom:0pt;margin-top:18.5pt;mso-position-vertical-relative:text;margin-left:117pt;mso-position-horizontal-relative:text">
                <v:fill opacity="0f"/>
                <v:textbox inset="0.000694444444444445in,0.000694444444444445in,0.000694444444444445in,0.000694444444444445in">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Варіант 2. </w:t>
      </w:r>
      <w:r>
        <w:rPr>
          <w:rFonts w:eastAsia="Times New Roman" w:cs="Times New Roman" w:ascii="Times New Roman" w:hAnsi="Times New Roman"/>
          <w:sz w:val="28"/>
          <w:szCs w:val="28"/>
          <w:lang w:val="uk-UA" w:eastAsia="ru-RU"/>
        </w:rPr>
        <w:drawing>
          <wp:inline distT="0" distB="0" distL="0" distR="0">
            <wp:extent cx="3683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8" t="-86" r="-98" b="-86"/>
                    <a:stretch>
                      <a:fillRect/>
                    </a:stretch>
                  </pic:blipFill>
                  <pic:spPr bwMode="auto">
                    <a:xfrm>
                      <a:off x="0" y="0"/>
                      <a:ext cx="368300"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якість зростає за постійних витратах.</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Варіант 3. </w:t>
      </w:r>
      <w:r>
        <w:rPr>
          <w:rFonts w:eastAsia="Times New Roman" w:cs="Times New Roman" w:ascii="Times New Roman" w:hAnsi="Times New Roman"/>
          <w:sz w:val="28"/>
          <w:szCs w:val="28"/>
          <w:lang w:val="uk-UA" w:eastAsia="ru-RU"/>
        </w:rPr>
        <w:drawing>
          <wp:inline distT="0" distB="0" distL="0" distR="0">
            <wp:extent cx="33020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9" t="-79" r="-109" b="-79"/>
                    <a:stretch>
                      <a:fillRect/>
                    </a:stretch>
                  </pic:blipFill>
                  <pic:spPr bwMode="auto">
                    <a:xfrm>
                      <a:off x="0" y="0"/>
                      <a:ext cx="330200" cy="457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якість зростає при зниженні витрат.</w:t>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19075</wp:posOffset>
                </wp:positionV>
                <wp:extent cx="114300" cy="163195"/>
                <wp:effectExtent l="0" t="0" r="0" b="0"/>
                <wp:wrapNone/>
                <wp:docPr id="21" name="Frame2"/>
                <a:graphic xmlns:a="http://schemas.openxmlformats.org/drawingml/2006/main">
                  <a:graphicData uri="http://schemas.microsoft.com/office/word/2010/wordprocessingShape">
                    <wps:wsp>
                      <wps:cNvSpPr txBox="1"/>
                      <wps:spPr>
                        <a:xfrm>
                          <a:off x="0" y="0"/>
                          <a:ext cx="114300" cy="163195"/>
                        </a:xfrm>
                        <a:prstGeom prst="rect"/>
                        <a:solidFill>
                          <a:srgbClr val="FFFFFF">
                            <a:alpha val="0"/>
                          </a:srgbClr>
                        </a:solidFill>
                      </wps:spPr>
                      <wps:txbx>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wps:txbx>
                      <wps:bodyPr anchor="t" lIns="635" tIns="635" rIns="635" bIns="635">
                        <a:spAutoFit/>
                      </wps:bodyPr>
                    </wps:wsp>
                  </a:graphicData>
                </a:graphic>
              </wp:anchor>
            </w:drawing>
          </mc:Choice>
          <mc:Fallback>
            <w:pict>
              <v:rect fillcolor="#FFFFFF" style="position:absolute;rotation:-0;width:9pt;height:12.85pt;mso-wrap-distance-left:9.05pt;mso-wrap-distance-right:9.05pt;mso-wrap-distance-top:0pt;mso-wrap-distance-bottom:0pt;margin-top:17.25pt;mso-position-vertical-relative:text;margin-left:117pt;mso-position-horizontal-relative:text">
                <v:fill opacity="0f"/>
                <v:textbox inset="0.000694444444444445in,0.000694444444444445in,0.000694444444444445in,0.000694444444444445in">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Варіант 4. </w:t>
      </w:r>
      <w:r>
        <w:rPr>
          <w:rFonts w:eastAsia="Times New Roman" w:cs="Times New Roman" w:ascii="Times New Roman" w:hAnsi="Times New Roman"/>
          <w:sz w:val="28"/>
          <w:szCs w:val="28"/>
          <w:lang w:val="uk-UA" w:eastAsia="ru-RU"/>
        </w:rPr>
        <w:drawing>
          <wp:inline distT="0" distB="0" distL="0" distR="0">
            <wp:extent cx="444500"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1" t="-83" r="-81" b="-83"/>
                    <a:stretch>
                      <a:fillRect/>
                    </a:stretch>
                  </pic:blipFill>
                  <pic:spPr bwMode="auto">
                    <a:xfrm>
                      <a:off x="0" y="0"/>
                      <a:ext cx="444500" cy="4318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остійна якість супроводжується зниженням витрат.</w: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19075</wp:posOffset>
                </wp:positionV>
                <wp:extent cx="114300" cy="163195"/>
                <wp:effectExtent l="0" t="0" r="0" b="0"/>
                <wp:wrapNone/>
                <wp:docPr id="23" name="Frame3"/>
                <a:graphic xmlns:a="http://schemas.openxmlformats.org/drawingml/2006/main">
                  <a:graphicData uri="http://schemas.microsoft.com/office/word/2010/wordprocessingShape">
                    <wps:wsp>
                      <wps:cNvSpPr txBox="1"/>
                      <wps:spPr>
                        <a:xfrm>
                          <a:off x="0" y="0"/>
                          <a:ext cx="114300" cy="163195"/>
                        </a:xfrm>
                        <a:prstGeom prst="rect"/>
                        <a:solidFill>
                          <a:srgbClr val="FFFFFF">
                            <a:alpha val="0"/>
                          </a:srgbClr>
                        </a:solidFill>
                      </wps:spPr>
                      <wps:txbx>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wps:txbx>
                      <wps:bodyPr anchor="t" lIns="635" tIns="635" rIns="635" bIns="635">
                        <a:spAutoFit/>
                      </wps:bodyPr>
                    </wps:wsp>
                  </a:graphicData>
                </a:graphic>
              </wp:anchor>
            </w:drawing>
          </mc:Choice>
          <mc:Fallback>
            <w:pict>
              <v:rect fillcolor="#FFFFFF" style="position:absolute;rotation:-0;width:9pt;height:12.85pt;mso-wrap-distance-left:9.05pt;mso-wrap-distance-right:9.05pt;mso-wrap-distance-top:0pt;mso-wrap-distance-bottom:0pt;margin-top:17.25pt;mso-position-vertical-relative:text;margin-left:117pt;mso-position-horizontal-relative:text">
                <v:fill opacity="0f"/>
                <v:textbox inset="0.000694444444444445in,0.000694444444444445in,0.000694444444444445in,0.000694444444444445in">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Варіант 5. </w:t>
      </w:r>
      <w:r>
        <w:rPr>
          <w:rFonts w:eastAsia="Times New Roman" w:cs="Times New Roman" w:ascii="Times New Roman" w:hAnsi="Times New Roman"/>
          <w:sz w:val="28"/>
          <w:szCs w:val="28"/>
          <w:lang w:val="uk-UA" w:eastAsia="ru-RU"/>
        </w:rPr>
        <w:drawing>
          <wp:inline distT="0" distB="0" distL="0" distR="0">
            <wp:extent cx="405765" cy="431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9" t="-83" r="-89" b="-83"/>
                    <a:stretch>
                      <a:fillRect/>
                    </a:stretch>
                  </pic:blipFill>
                  <pic:spPr bwMode="auto">
                    <a:xfrm>
                      <a:off x="0" y="0"/>
                      <a:ext cx="405765" cy="4318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зниження якості супроводжується зниження витрат.</w:t>
      </w:r>
      <w:r>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2540</wp:posOffset>
                </wp:positionV>
                <wp:extent cx="114300" cy="163195"/>
                <wp:effectExtent l="0" t="0" r="0" b="0"/>
                <wp:wrapNone/>
                <wp:docPr id="25" name="Frame4"/>
                <a:graphic xmlns:a="http://schemas.openxmlformats.org/drawingml/2006/main">
                  <a:graphicData uri="http://schemas.microsoft.com/office/word/2010/wordprocessingShape">
                    <wps:wsp>
                      <wps:cNvSpPr txBox="1"/>
                      <wps:spPr>
                        <a:xfrm>
                          <a:off x="0" y="0"/>
                          <a:ext cx="114300" cy="163195"/>
                        </a:xfrm>
                        <a:prstGeom prst="rect"/>
                        <a:solidFill>
                          <a:srgbClr val="FFFFFF">
                            <a:alpha val="0"/>
                          </a:srgbClr>
                        </a:solidFill>
                      </wps:spPr>
                      <wps:txbx>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wps:txbx>
                      <wps:bodyPr anchor="t" lIns="635" tIns="635" rIns="635" bIns="635">
                        <a:spAutoFit/>
                      </wps:bodyPr>
                    </wps:wsp>
                  </a:graphicData>
                </a:graphic>
              </wp:anchor>
            </w:drawing>
          </mc:Choice>
          <mc:Fallback>
            <w:pict>
              <v:rect fillcolor="#FFFFFF" style="position:absolute;rotation:-0;width:9pt;height:12.85pt;mso-wrap-distance-left:9.05pt;mso-wrap-distance-right:9.05pt;mso-wrap-distance-top:0pt;mso-wrap-distance-bottom:0pt;margin-top:-0.2pt;mso-position-vertical-relative:text;margin-left:118.8pt;mso-position-horizontal-relative:text">
                <v:fill opacity="0f"/>
                <v:textbox inset="0.000694444444444445in,0.000694444444444445in,0.000694444444444445in,0.000694444444444445in">
                  <w:txbxContent>
                    <w:p>
                      <w:pPr>
                        <w:pStyle w:val="Normal"/>
                        <w:spacing w:before="0" w:after="200"/>
                        <w:rPr>
                          <w:rFonts w:ascii="Wingdings 3" w:hAnsi="Wingdings 3" w:eastAsia="Wingdings 3" w:cs="Wingdings 3"/>
                          <w:sz w:val="28"/>
                          <w:szCs w:val="28"/>
                        </w:rPr>
                      </w:pPr>
                      <w:r>
                        <w:rPr>
                          <w:rFonts w:eastAsia="Wingdings 3" w:cs="Wingdings 3" w:ascii="Wingdings 3" w:hAnsi="Wingdings 3"/>
                          <w:sz w:val="28"/>
                          <w:szCs w:val="28"/>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дно із наведених співвідношень, ціль економічної оптимізації якості зводиться до збільшення абсолютного значення дробу за рахунок додержання оптимального співвідношення між чисельником і знаменником. Разом з тим по ефективності не всі варіанти рівнозначні. Теоретично другий і третій варіанти мають перевагу, оскільки підвищення якості не супроводжується зростанням витрат. Слід зауважити, що такі варіанти можливі, але практично трапляються досить рідко і можуть призвести до негативних наслідк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за фіксованих цін виручка від реалізації може бути забезпечена шляхом зниження поточних витрат виробництва (собівартості), що не сприяє підвищенню якості продукції, розширенню обсягів ринку, одержанню високого і стійкого прибут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ктиці широкого поширення отримав перший варіант, коли зростання якості супроводжується зростанням витрат. Така стратегія пов’язана з прагненням виробника підвищити конкурентоспроможність за рахунок зростання споживчих властивостей продукції, що дає можливість сформувати позитивну суспільну думку відносно свого виробництва навіть за деякого зростання витрат і падіння доход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зростання цін без урахування конкурентоспроможності товару і попиту на нього, може виникнути ситуація, коли приріст цін не забезпечить покриття тих витрат, які виникнуть при скороченні обсягів реалізації. Як наслідок тимчасовий прибуток від реалізації товару за старими цінами може бути вищим від прибутку від реалізації його за новою ціною, коли остання визначена без урахування зазначених вище чинників. Для збереження і підвищення рівня конкурентоспроможності виробництва необхідно, щоб темпи підвищення якості продукції випереджували темпи зростання ці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ий досвід свідчить, що витрати на забезпечення якості складають від 20 до 30% валового обсягу продажу [339, с. 356]. Разом з тим додаткові витрати для забезпечення високої якості і конкурентоспроможності дають змогу установити більш високі ціни на акції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говує на увагу четвертий і особливо п’ятий варіант, коли зниження витрат негативно впливає на якість. Такий варіант практично може мати місце за умови вищих темпів зниження витрат, ніж якості. Ця ситуація пов’язана зі стратегією мінімізації витрат за рахунок використання більш дешевої сировини, матеріалів, робочої сили. Вона впливає на якість і ціну, тобто якість товару погіршується при знижені витрат і падінні ціни. Такі товари можуть мати підвищений попит і приносити високий прибуток виробнику. Однак така стратегія має негативні наслідки: нестабільність, тимчасові вигоди, високий рівень ризику, неможливість прогнозування зниження вартості виробничих ресурсів, і, як наслідок, – падіння конкурентоспроможності виробництв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Питання аналізу і економічної оцінки виробництва більш якіс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засобів праці є складовою частиною загальної проблеми підвищення конкурентоспроможності вітчизняної техніки. У цьому випадку основним критерієм підвищення споживчої якості є підвищення продуктивності, надійності та продовження тривалості життєвого циклу машин.</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життєвого циклу виробів залежить не тільки від технічних параметрів, але і від їх конкурентоспроможності. Вона визначає здатність витримувати довгострокову конкуренцію на ринку, тобто мати вагомі переваги щодо продовження життєвого циклу товар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конкретного об’єкта бажано вимірювати кількісно, що уможливлює управління її рівнем. Звідси витікає одне із важливих завдань облікової політики – забезпечення виробників обліковою інформацією для моделювання та визначення рівня конкурентоспроможності продукції, її розрахункової ринкової ціни, сукупних витрат, пов’язаних із проектуванням, виробництвом, впровадженням та експлуатацією продукції у споживача, вирішенням екологічних та соціальних пробле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і показники дають змогу розрахувати інтегральний показник конкурентоспроможності – корисний ефект даного об’єкта та об’єктів-конкурентів за нормативний строк їхньої служби й сукупні витрати протягом життєвого циклу об’єкт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розглянутих показників важливе при визначені конкурентоспроможності виробів (машин та устаткування), які мають значну (десятки років) тривалість життєвого циклу. Прикладом може бути рейковий рухомий склад Укрзалізниці, термін служби якого досягає 45 рок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пасажирські тепловози ТЕП 60 виробництва Коломенського заводу, які знаходяться в експлуатації на Укрзалізниці, фізично й морально застаріли і не відповідають вимогам залізниць по перевезенню пасажир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 часом пасажиропотік в Україні помітно збільшився й для забезпечення комфортності й зручностей для пасажирів зросли вимоги щодо тепловозів і вагон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анія «Луганськтепловоз» відповідно до завдання Укрзалізниці організує проектування й виготовлення пасажирських тепловозів нового покоління типу ТЕП 150, що задовольняють всім сучасним вимогам Укрзалізниц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й тепловоз повинен бути конкурентоспроможним і перевершувати основні параметри пасажирських тепловозів, що випускаються в Росії й далекому зарубіжж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аналог для розрахунків конкурентоспроможності тепловозу ТЕП 150 взято пасажирський тепловоз ТЕП 60 виробництва Коломенського завод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ний ефект (Ет) нових тепловозів при споживанні представляє вартісну оцінку змін їхніх споживчих властивостей і може бути розрахований за формулою:</w:t>
      </w:r>
    </w:p>
    <w:p>
      <w:pPr>
        <w:pStyle w:val="Normal"/>
        <w:tabs>
          <w:tab w:val="clear" w:pos="708"/>
          <w:tab w:val="right" w:pos="9639" w:leader="none"/>
        </w:tabs>
        <w:spacing w:lineRule="auto" w:line="360" w:before="0" w:after="0"/>
        <w:ind w:firstLine="2340"/>
        <w:jc w:val="both"/>
        <w:rPr/>
      </w:pPr>
      <w:r>
        <w:rPr>
          <w:rFonts w:eastAsia="Times New Roman" w:cs="Times New Roman" w:ascii="Times New Roman" w:hAnsi="Times New Roman"/>
          <w:sz w:val="28"/>
          <w:szCs w:val="28"/>
          <w:lang w:val="uk-UA" w:eastAsia="ru-RU"/>
        </w:rPr>
        <w:drawing>
          <wp:inline distT="0" distB="0" distL="0" distR="0">
            <wp:extent cx="30353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 t="-157" r="-12" b="-157"/>
                    <a:stretch>
                      <a:fillRect/>
                    </a:stretch>
                  </pic:blipFill>
                  <pic:spPr bwMode="auto">
                    <a:xfrm>
                      <a:off x="0" y="0"/>
                      <a:ext cx="3035300" cy="228600"/>
                    </a:xfrm>
                    <a:prstGeom prst="rect">
                      <a:avLst/>
                    </a:prstGeom>
                  </pic:spPr>
                </pic:pic>
              </a:graphicData>
            </a:graphic>
          </wp:inline>
        </w:drawing>
      </w:r>
      <w:r>
        <w:rPr>
          <w:rFonts w:eastAsia="Times New Roman" w:cs="Times New Roman" w:ascii="Times New Roman" w:hAnsi="Times New Roman"/>
          <w:sz w:val="28"/>
          <w:szCs w:val="28"/>
          <w:lang w:val="uk-UA" w:eastAsia="ru-RU"/>
        </w:rPr>
        <w:tab/>
        <w:t>(5.11)</w:t>
      </w:r>
    </w:p>
    <w:p>
      <w:pPr>
        <w:pStyle w:val="Normal"/>
        <w:spacing w:lineRule="auto" w:line="376"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8"/>
          <w:szCs w:val="28"/>
          <w:lang w:val="uk-UA" w:eastAsia="ru-RU"/>
        </w:rPr>
        <w:drawing>
          <wp:inline distT="0" distB="0" distL="0" distR="0">
            <wp:extent cx="2286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ціна базового тепловоза;</w:t>
      </w:r>
    </w:p>
    <w:p>
      <w:pPr>
        <w:pStyle w:val="Normal"/>
        <w:spacing w:lineRule="auto" w:line="376"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ru-RU"/>
        </w:rPr>
        <w:drawing>
          <wp:inline distT="0" distB="0" distL="0" distR="0">
            <wp:extent cx="2159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оефіцієнт зміни продуктивності нового тепловоза в порівнянні з базовим. Розраховується як відношення (Ор2:Ор1) річних обсягів роботи, виконуваних новим (Ор2) і базовим (Ор1) тепловозами, відповідно до показників нормативно-технічної документації. При цьому враховуються показники надійності нових і базових тепловозів.</w:t>
      </w:r>
    </w:p>
    <w:p>
      <w:pPr>
        <w:pStyle w:val="Normal"/>
        <w:spacing w:lineRule="auto" w:line="376" w:before="0" w:after="0"/>
        <w:ind w:firstLine="708"/>
        <w:jc w:val="both"/>
        <w:rPr/>
      </w:pPr>
      <w:r>
        <w:rPr>
          <w:rFonts w:eastAsia="Times New Roman" w:cs="Times New Roman" w:ascii="Times New Roman" w:hAnsi="Times New Roman"/>
          <w:sz w:val="28"/>
          <w:szCs w:val="28"/>
          <w:lang w:val="uk-UA" w:eastAsia="ru-RU"/>
        </w:rPr>
        <w:drawing>
          <wp:inline distT="0" distB="0" distL="0" distR="0">
            <wp:extent cx="2159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 xml:space="preserve">коефіцієнт зміни терміну служби нового тепловоза в порівнянні з базовим, розраховується як відношення </w:t>
      </w:r>
      <w:r>
        <w:rPr>
          <w:rFonts w:eastAsia="Times New Roman" w:cs="Times New Roman" w:ascii="Times New Roman" w:hAnsi="Times New Roman"/>
          <w:sz w:val="28"/>
          <w:szCs w:val="28"/>
          <w:lang w:val="uk-UA" w:eastAsia="ru-RU"/>
        </w:rPr>
        <w:drawing>
          <wp:inline distT="0" distB="0" distL="0" distR="0">
            <wp:extent cx="13462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7" t="-167" r="-27" b="-167"/>
                    <a:stretch>
                      <a:fillRect/>
                    </a:stretch>
                  </pic:blipFill>
                  <pic:spPr bwMode="auto">
                    <a:xfrm>
                      <a:off x="0" y="0"/>
                      <a:ext cx="1346200" cy="215900"/>
                    </a:xfrm>
                    <a:prstGeom prst="rect">
                      <a:avLst/>
                    </a:prstGeom>
                  </pic:spPr>
                </pic:pic>
              </a:graphicData>
            </a:graphic>
          </wp:inline>
        </w:drawing>
      </w:r>
      <w:r>
        <w:rPr>
          <w:rFonts w:eastAsia="Times New Roman" w:cs="Times New Roman" w:ascii="Times New Roman" w:hAnsi="Times New Roman"/>
          <w:sz w:val="28"/>
          <w:szCs w:val="28"/>
          <w:lang w:val="uk-UA" w:eastAsia="ru-RU"/>
        </w:rPr>
        <w:t>, виходячи з термінів служби нового й базового тепловоза з урахуванням морального зносу (відповідно Т2 і Т1) і норми дисконту (Е = 0,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технічних вимог на тепловози магістральні, термін служби ТЕП 150 становить 40 рок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drawing>
          <wp:inline distT="0" distB="0" distL="0" distR="0">
            <wp:extent cx="2159000"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7" t="-157" r="-17" b="-157"/>
                    <a:stretch>
                      <a:fillRect/>
                    </a:stretch>
                  </pic:blipFill>
                  <pic:spPr bwMode="auto">
                    <a:xfrm>
                      <a:off x="0" y="0"/>
                      <a:ext cx="2159000" cy="228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drawing>
          <wp:inline distT="0" distB="0" distL="0" distR="0">
            <wp:extent cx="266700" cy="165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35" t="-218" r="-135" b="-218"/>
                    <a:stretch>
                      <a:fillRect/>
                    </a:stretch>
                  </pic:blipFill>
                  <pic:spPr bwMode="auto">
                    <a:xfrm>
                      <a:off x="0" y="0"/>
                      <a:ext cx="2667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зміна поточних витрат експлуатації розраховується за формулою:</w:t>
      </w:r>
    </w:p>
    <w:p>
      <w:pPr>
        <w:pStyle w:val="Normal"/>
        <w:tabs>
          <w:tab w:val="clear" w:pos="708"/>
          <w:tab w:val="right" w:pos="9639" w:leader="none"/>
        </w:tabs>
        <w:spacing w:lineRule="auto" w:line="360" w:before="0" w:after="0"/>
        <w:ind w:firstLine="4140"/>
        <w:jc w:val="both"/>
        <w:rPr/>
      </w:pPr>
      <w:r>
        <w:rPr>
          <w:rFonts w:eastAsia="Times New Roman" w:cs="Times New Roman" w:ascii="Times New Roman" w:hAnsi="Times New Roman"/>
          <w:sz w:val="28"/>
          <w:szCs w:val="28"/>
          <w:lang w:val="uk-UA" w:eastAsia="ru-RU"/>
        </w:rPr>
        <w:drawing>
          <wp:inline distT="0" distB="0" distL="0" distR="0">
            <wp:extent cx="1091565" cy="673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3" t="-54" r="-33" b="-54"/>
                    <a:stretch>
                      <a:fillRect/>
                    </a:stretch>
                  </pic:blipFill>
                  <pic:spPr bwMode="auto">
                    <a:xfrm>
                      <a:off x="0" y="0"/>
                      <a:ext cx="1091565" cy="673100"/>
                    </a:xfrm>
                    <a:prstGeom prst="rect">
                      <a:avLst/>
                    </a:prstGeom>
                  </pic:spPr>
                </pic:pic>
              </a:graphicData>
            </a:graphic>
          </wp:inline>
        </w:drawing>
      </w:r>
      <w:r>
        <w:rPr>
          <w:rFonts w:eastAsia="Times New Roman" w:cs="Times New Roman" w:ascii="Times New Roman" w:hAnsi="Times New Roman"/>
          <w:sz w:val="28"/>
          <w:szCs w:val="28"/>
          <w:lang w:val="uk-UA" w:eastAsia="ru-RU"/>
        </w:rPr>
        <w:tab/>
        <w:t>(5.12)</w:t>
      </w:r>
    </w:p>
    <w:p>
      <w:pPr>
        <w:pStyle w:val="Normal"/>
        <w:spacing w:lineRule="auto" w:line="360"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8"/>
          <w:szCs w:val="28"/>
          <w:lang w:val="uk-UA" w:eastAsia="ru-RU"/>
        </w:rPr>
        <w:drawing>
          <wp:inline distT="0" distB="0" distL="0" distR="0">
            <wp:extent cx="405765" cy="215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9" t="-167" r="-89" b="-167"/>
                    <a:stretch>
                      <a:fillRect/>
                    </a:stretch>
                  </pic:blipFill>
                  <pic:spPr bwMode="auto">
                    <a:xfrm>
                      <a:off x="0" y="0"/>
                      <a:ext cx="405765"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річні експлуатаційні витрати споживача при використанні базового й нового тепловозів;</w:t>
      </w:r>
    </w:p>
    <w:p>
      <w:pPr>
        <w:pStyle w:val="Normal"/>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ru-RU"/>
        </w:rPr>
        <w:drawing>
          <wp:inline distT="0" distB="0" distL="0" distR="0">
            <wp:extent cx="292100" cy="165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зміна відрахувань від супутніх капітальних вкладень споживача за термін служби з урахуванням морального зносу при використанні нового тепловоза замість базового. Розраховується по формулі:</w:t>
      </w:r>
    </w:p>
    <w:p>
      <w:pPr>
        <w:pStyle w:val="Normal"/>
        <w:tabs>
          <w:tab w:val="clear" w:pos="708"/>
          <w:tab w:val="right" w:pos="9639" w:leader="none"/>
        </w:tabs>
        <w:spacing w:lineRule="auto" w:line="360" w:before="0" w:after="0"/>
        <w:ind w:firstLine="4140"/>
        <w:jc w:val="both"/>
        <w:rPr/>
      </w:pPr>
      <w:r>
        <w:rPr>
          <w:rFonts w:eastAsia="Times New Roman" w:cs="Times New Roman" w:ascii="Times New Roman" w:hAnsi="Times New Roman"/>
          <w:sz w:val="28"/>
          <w:szCs w:val="28"/>
          <w:lang w:val="uk-UA" w:eastAsia="ru-RU"/>
        </w:rPr>
        <w:drawing>
          <wp:inline distT="0" distB="0" distL="0" distR="0">
            <wp:extent cx="812800" cy="673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4" t="-54" r="-44" b="-54"/>
                    <a:stretch>
                      <a:fillRect/>
                    </a:stretch>
                  </pic:blipFill>
                  <pic:spPr bwMode="auto">
                    <a:xfrm>
                      <a:off x="0" y="0"/>
                      <a:ext cx="812800" cy="673100"/>
                    </a:xfrm>
                    <a:prstGeom prst="rect">
                      <a:avLst/>
                    </a:prstGeom>
                  </pic:spPr>
                </pic:pic>
              </a:graphicData>
            </a:graphic>
          </wp:inline>
        </w:drawing>
      </w:r>
      <w:r>
        <w:rPr>
          <w:rFonts w:eastAsia="Times New Roman" w:cs="Times New Roman" w:ascii="Times New Roman" w:hAnsi="Times New Roman"/>
          <w:sz w:val="28"/>
          <w:szCs w:val="28"/>
          <w:lang w:val="uk-UA" w:eastAsia="ru-RU"/>
        </w:rPr>
        <w:tab/>
        <w:t>(5.13)</w:t>
      </w:r>
    </w:p>
    <w:p>
      <w:pPr>
        <w:pStyle w:val="Normal"/>
        <w:spacing w:lineRule="auto" w:line="360"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4"/>
          <w:szCs w:val="24"/>
          <w:lang w:eastAsia="ru-RU"/>
        </w:rPr>
        <w:drawing>
          <wp:inline distT="0" distB="0" distL="0" distR="0">
            <wp:extent cx="444500" cy="215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супутні капітальні вкладення споживача при використанні базового й нового тепловоза;</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я, Ес, Ее – ефект від зміни якості продукції, соціальний і екологічний ефект. Розраховується за термін служби з урахуванням морального зносу.</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унки, проведені з використанням розглянутих алгоритмів, показали, що використання на мережі залізних доріг пасажирських тепловозів ТЕП 150 нового покоління у порівнянні з тепловозом ТЕП 60 забезпечить корисний ефект 5,34 млн. грн. Все це підтверджує його конкурентоспроможність як в Україні, так і на ринках СНД.</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t xml:space="preserve">Вибір кращого конкурентоспроможного варіанту здійснення залізничних перевозок тим чи іншим типом локомотивів може бути обґрунтовано з допомогою інтегрального показника «вартість життєвого циклу машини» – </w:t>
      </w:r>
      <w:r>
        <w:rPr>
          <w:rFonts w:eastAsia="Times New Roman" w:cs="Times New Roman" w:ascii="Times New Roman" w:hAnsi="Times New Roman"/>
          <w:sz w:val="28"/>
          <w:szCs w:val="28"/>
          <w:lang w:val="en-US" w:eastAsia="ru-RU"/>
        </w:rPr>
        <w:t>Lif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yc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CC</w:t>
      </w:r>
      <w:r>
        <w:rPr>
          <w:rFonts w:eastAsia="Times New Roman" w:cs="Times New Roman" w:ascii="Times New Roman" w:hAnsi="Times New Roman"/>
          <w:sz w:val="28"/>
          <w:szCs w:val="28"/>
          <w:lang w:val="uk-UA" w:eastAsia="ru-RU"/>
        </w:rPr>
        <w:t>).</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ерієм вибору виступає мінімальна із аналізованих варіантів величина показника LCC.</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тепловоза протягом життєвого циклу, як і буд-якого устаткування, включає сумарні витрати на всіх етапах його існування. Вартість життєвого циклу тепловоза – це ціна його використання, яка включає ціну продажу (ціну придбання) і всі витрати споживача за строк експлуатації технічного засобу.</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сукупної вартості життєвого циклу тепловоза слід скористатися формулою:</w:t>
      </w:r>
    </w:p>
    <w:p>
      <w:pPr>
        <w:pStyle w:val="Normal"/>
        <w:tabs>
          <w:tab w:val="clear" w:pos="708"/>
          <w:tab w:val="right" w:pos="9639" w:leader="none"/>
        </w:tabs>
        <w:spacing w:lineRule="auto" w:line="372" w:before="0" w:after="0"/>
        <w:ind w:firstLine="3060"/>
        <w:jc w:val="both"/>
        <w:rPr/>
      </w:pPr>
      <w:r>
        <w:rPr>
          <w:rFonts w:eastAsia="Times New Roman" w:cs="Times New Roman" w:ascii="Times New Roman" w:hAnsi="Times New Roman"/>
          <w:sz w:val="28"/>
          <w:szCs w:val="28"/>
          <w:lang w:val="uk-UA" w:eastAsia="ru-RU"/>
        </w:rPr>
        <w:drawing>
          <wp:inline distT="0" distB="0" distL="0" distR="0">
            <wp:extent cx="1866900" cy="431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9" t="-83" r="-19" b="-83"/>
                    <a:stretch>
                      <a:fillRect/>
                    </a:stretch>
                  </pic:blipFill>
                  <pic:spPr bwMode="auto">
                    <a:xfrm>
                      <a:off x="0" y="0"/>
                      <a:ext cx="1866900" cy="431800"/>
                    </a:xfrm>
                    <a:prstGeom prst="rect">
                      <a:avLst/>
                    </a:prstGeom>
                  </pic:spPr>
                </pic:pic>
              </a:graphicData>
            </a:graphic>
          </wp:inline>
        </w:drawing>
      </w:r>
      <w:r>
        <w:rPr>
          <w:rFonts w:eastAsia="Times New Roman" w:cs="Times New Roman" w:ascii="Times New Roman" w:hAnsi="Times New Roman"/>
          <w:sz w:val="28"/>
          <w:szCs w:val="28"/>
          <w:lang w:val="uk-UA" w:eastAsia="ru-RU"/>
        </w:rPr>
        <w:tab/>
        <w:t>(5.14)</w:t>
      </w:r>
    </w:p>
    <w:p>
      <w:pPr>
        <w:pStyle w:val="Normal"/>
        <w:spacing w:lineRule="auto" w:line="372"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i/>
          <w:sz w:val="28"/>
          <w:szCs w:val="28"/>
          <w:lang w:val="uk-UA" w:eastAsia="ru-RU"/>
        </w:rPr>
        <w:t>T</w:t>
      </w:r>
      <w:r>
        <w:rPr>
          <w:rFonts w:eastAsia="Times New Roman" w:cs="Times New Roman" w:ascii="Times New Roman" w:hAnsi="Times New Roman"/>
          <w:sz w:val="28"/>
          <w:szCs w:val="28"/>
          <w:lang w:val="uk-UA" w:eastAsia="ru-RU"/>
        </w:rPr>
        <w:t xml:space="preserve"> – тривалість життєвого циклу, рік;</w:t>
      </w:r>
    </w:p>
    <w:p>
      <w:pPr>
        <w:pStyle w:val="Normal"/>
        <w:spacing w:lineRule="auto" w:line="372" w:before="0" w:after="0"/>
        <w:ind w:firstLine="567"/>
        <w:jc w:val="both"/>
        <w:rPr/>
      </w:pPr>
      <w:r>
        <w:rPr>
          <w:rFonts w:eastAsia="Times New Roman" w:cs="Times New Roman" w:ascii="Times New Roman" w:hAnsi="Times New Roman"/>
          <w:sz w:val="28"/>
          <w:szCs w:val="24"/>
          <w:lang w:eastAsia="ru-RU"/>
        </w:rPr>
        <w:drawing>
          <wp:inline distT="0" distB="0" distL="0" distR="0">
            <wp:extent cx="19050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uk-UA" w:eastAsia="ru-RU"/>
        </w:rPr>
        <w:t>капітальні витрати;</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drawing>
          <wp:inline distT="0" distB="0" distL="0" distR="0">
            <wp:extent cx="1651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річні експлуатаційні витрати;</w:t>
      </w:r>
    </w:p>
    <w:p>
      <w:pPr>
        <w:pStyle w:val="Normal"/>
        <w:spacing w:lineRule="auto" w:line="372" w:before="0" w:after="0"/>
        <w:ind w:firstLine="567"/>
        <w:jc w:val="both"/>
        <w:rPr/>
      </w:pPr>
      <w:r>
        <w:rPr>
          <w:rFonts w:eastAsia="Times New Roman" w:cs="Times New Roman" w:ascii="Times New Roman" w:hAnsi="Times New Roman"/>
          <w:sz w:val="24"/>
          <w:szCs w:val="24"/>
          <w:lang w:eastAsia="ru-RU"/>
        </w:rPr>
        <w:drawing>
          <wp:inline distT="0" distB="0" distL="0" distR="0">
            <wp:extent cx="20320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uk-UA" w:eastAsia="ru-RU"/>
        </w:rPr>
        <w:t>ліквідаційна вартість;</w:t>
      </w:r>
    </w:p>
    <w:p>
      <w:pPr>
        <w:pStyle w:val="Normal"/>
        <w:spacing w:lineRule="auto" w:line="372" w:before="0" w:after="0"/>
        <w:ind w:firstLine="567"/>
        <w:jc w:val="both"/>
        <w:rPr/>
      </w:pPr>
      <w:r>
        <w:rPr>
          <w:rFonts w:eastAsia="Times New Roman" w:cs="Times New Roman" w:ascii="Times New Roman" w:hAnsi="Times New Roman"/>
          <w:sz w:val="24"/>
          <w:szCs w:val="24"/>
          <w:lang w:eastAsia="ru-RU"/>
        </w:rPr>
        <w:drawing>
          <wp:inline distT="0" distB="0" distL="0" distR="0">
            <wp:extent cx="190500"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uk-UA" w:eastAsia="ru-RU"/>
        </w:rPr>
        <w:t>коефіцієнт дисконтування</w:t>
      </w:r>
      <w:r>
        <w:rPr>
          <w:rFonts w:eastAsia="Times New Roman" w:cs="Times New Roman" w:ascii="Times New Roman" w:hAnsi="Times New Roman"/>
          <w:sz w:val="28"/>
          <w:szCs w:val="28"/>
          <w:lang w:val="uk-UA" w:eastAsia="ru-RU"/>
        </w:rPr>
        <w:t>.</w:t>
      </w:r>
    </w:p>
    <w:p>
      <w:pPr>
        <w:pStyle w:val="Normal"/>
        <w:tabs>
          <w:tab w:val="clear" w:pos="708"/>
          <w:tab w:val="right" w:pos="9355" w:leader="none"/>
        </w:tabs>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життєвий цикл тепловоза має велику тривалість (десятки років), то при розрахунку необхідно враховувати чинні зміни вартості грошей, тобто приводити майбутні витрати до розрахункового року.</w:t>
      </w:r>
    </w:p>
    <w:p>
      <w:pPr>
        <w:pStyle w:val="Normal"/>
        <w:tabs>
          <w:tab w:val="clear" w:pos="708"/>
          <w:tab w:val="right" w:pos="9355" w:leader="none"/>
        </w:tabs>
        <w:spacing w:lineRule="auto" w:line="372" w:before="0" w:after="0"/>
        <w:ind w:firstLine="567"/>
        <w:jc w:val="both"/>
        <w:rPr/>
      </w:pPr>
      <w:r>
        <w:rPr>
          <w:rFonts w:eastAsia="Times New Roman" w:cs="Times New Roman" w:ascii="Times New Roman" w:hAnsi="Times New Roman"/>
          <w:sz w:val="28"/>
          <w:szCs w:val="28"/>
          <w:lang w:val="uk-UA" w:eastAsia="ru-RU"/>
        </w:rPr>
        <w:t xml:space="preserve">Зміни вартості грошей пов’язані як з інфляцією, так і розмірами банківських ставок. Отже для оцінки майбутніх витрат і прибутку, їх слід помножити на коефіцієнт дисконтування </w:t>
      </w:r>
      <w:r>
        <w:rPr>
          <w:rFonts w:eastAsia="Times New Roman" w:cs="Times New Roman" w:ascii="Times New Roman" w:hAnsi="Times New Roman"/>
          <w:sz w:val="28"/>
          <w:szCs w:val="28"/>
          <w:lang w:eastAsia="ru-RU"/>
        </w:rPr>
        <w:drawing>
          <wp:inline distT="0" distB="0" distL="0" distR="0">
            <wp:extent cx="1905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ru-RU"/>
        </w:rPr>
        <w:t>, як відношення вартості майбутніх грошей до вартості теперішніх.</w:t>
      </w:r>
    </w:p>
    <w:p>
      <w:pPr>
        <w:pStyle w:val="Normal"/>
        <w:tabs>
          <w:tab w:val="clear" w:pos="708"/>
          <w:tab w:val="right" w:pos="9355"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дисконтування визначається за формулою</w:t>
      </w:r>
    </w:p>
    <w:p>
      <w:pPr>
        <w:pStyle w:val="Normal"/>
        <w:tabs>
          <w:tab w:val="clear" w:pos="708"/>
          <w:tab w:val="right" w:pos="9639" w:leader="none"/>
        </w:tabs>
        <w:spacing w:lineRule="auto" w:line="360" w:before="0" w:after="0"/>
        <w:ind w:firstLine="3960"/>
        <w:jc w:val="both"/>
        <w:rPr/>
      </w:pPr>
      <w:r>
        <w:rPr>
          <w:rFonts w:eastAsia="Times New Roman" w:cs="Times New Roman" w:ascii="Times New Roman" w:hAnsi="Times New Roman"/>
          <w:sz w:val="28"/>
          <w:szCs w:val="28"/>
          <w:lang w:val="uk-UA" w:eastAsia="ru-RU"/>
        </w:rPr>
        <w:drawing>
          <wp:inline distT="0" distB="0" distL="0" distR="0">
            <wp:extent cx="1028700" cy="457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35" t="-79" r="-35" b="-79"/>
                    <a:stretch>
                      <a:fillRect/>
                    </a:stretch>
                  </pic:blipFill>
                  <pic:spPr bwMode="auto">
                    <a:xfrm>
                      <a:off x="0" y="0"/>
                      <a:ext cx="1028700" cy="457200"/>
                    </a:xfrm>
                    <a:prstGeom prst="rect">
                      <a:avLst/>
                    </a:prstGeom>
                  </pic:spPr>
                </pic:pic>
              </a:graphicData>
            </a:graphic>
          </wp:inline>
        </w:drawing>
      </w:r>
      <w:r>
        <w:rPr>
          <w:rFonts w:eastAsia="Times New Roman" w:cs="Times New Roman" w:ascii="Times New Roman" w:hAnsi="Times New Roman"/>
          <w:sz w:val="28"/>
          <w:szCs w:val="28"/>
          <w:lang w:val="uk-UA" w:eastAsia="ru-RU"/>
        </w:rPr>
        <w:tab/>
        <w:t>(5.15)</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4"/>
          <w:szCs w:val="24"/>
          <w:lang w:eastAsia="ru-RU"/>
        </w:rPr>
        <w:drawing>
          <wp:inline distT="0" distB="0" distL="0" distR="0">
            <wp:extent cx="203200" cy="241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розрахункова ставка рефінансування, (</w:t>
      </w:r>
      <w:r>
        <w:rPr>
          <w:rFonts w:eastAsia="Times New Roman" w:cs="Times New Roman" w:ascii="Times New Roman" w:hAnsi="Times New Roman"/>
          <w:sz w:val="28"/>
          <w:szCs w:val="24"/>
          <w:lang w:val="uk-UA" w:eastAsia="ru-RU"/>
        </w:rPr>
        <w:drawing>
          <wp:inline distT="0" distB="0" distL="0" distR="0">
            <wp:extent cx="545465" cy="241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66" t="-149" r="-66" b="-149"/>
                    <a:stretch>
                      <a:fillRect/>
                    </a:stretch>
                  </pic:blipFill>
                  <pic:spPr bwMode="auto">
                    <a:xfrm>
                      <a:off x="0" y="0"/>
                      <a:ext cx="545465" cy="241300"/>
                    </a:xfrm>
                    <a:prstGeom prst="rect">
                      <a:avLst/>
                    </a:prstGeom>
                  </pic:spPr>
                </pic:pic>
              </a:graphicData>
            </a:graphic>
          </wp:inline>
        </w:drawing>
      </w:r>
      <w:r>
        <w:rPr>
          <w:rFonts w:eastAsia="Times New Roman" w:cs="Times New Roman" w:ascii="Times New Roman" w:hAnsi="Times New Roman"/>
          <w:sz w:val="28"/>
          <w:szCs w:val="24"/>
          <w:lang w:val="uk-UA"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drawing>
          <wp:inline distT="0" distB="0" distL="0" distR="0">
            <wp:extent cx="88265"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кількість років, що визначають поточний рік від базового.</w:t>
      </w:r>
    </w:p>
    <w:p>
      <w:pPr>
        <w:pStyle w:val="Normal"/>
        <w:tabs>
          <w:tab w:val="clear" w:pos="708"/>
          <w:tab w:val="right" w:pos="9355"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Капітальні витрати </w:t>
      </w:r>
      <w:r>
        <w:rPr>
          <w:rFonts w:eastAsia="Times New Roman" w:cs="Times New Roman" w:ascii="Times New Roman" w:hAnsi="Times New Roman"/>
          <w:sz w:val="28"/>
          <w:szCs w:val="28"/>
          <w:lang w:val="uk-UA" w:eastAsia="ru-RU"/>
        </w:rPr>
        <w:drawing>
          <wp:inline distT="0" distB="0" distL="0" distR="0">
            <wp:extent cx="1905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містять дві частини:</w:t>
      </w:r>
    </w:p>
    <w:p>
      <w:pPr>
        <w:pStyle w:val="Normal"/>
        <w:tabs>
          <w:tab w:val="clear" w:pos="708"/>
          <w:tab w:val="right" w:pos="9355"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 це науково-дослідні і дослідно-конструкторські роботи (НДР і ДКР), а також вартість виготовлення нового тепловозу;</w:t>
      </w:r>
    </w:p>
    <w:p>
      <w:pPr>
        <w:pStyle w:val="Normal"/>
        <w:tabs>
          <w:tab w:val="clear" w:pos="708"/>
          <w:tab w:val="right" w:pos="9355"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 вкладення в реконструкцію деповського господарства та його підготовки щодо експлуатації нових локомотивів, Крек.</w:t>
      </w:r>
    </w:p>
    <w:p>
      <w:pPr>
        <w:pStyle w:val="Normal"/>
        <w:tabs>
          <w:tab w:val="clear" w:pos="708"/>
          <w:tab w:val="right" w:pos="9355"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капітальних витрат повною мірою відбито у ціні нового тепловозу Цн, тому можна прийняти</w:t>
      </w:r>
    </w:p>
    <w:p>
      <w:pPr>
        <w:pStyle w:val="Normal"/>
        <w:tabs>
          <w:tab w:val="clear" w:pos="708"/>
          <w:tab w:val="right" w:pos="9639" w:leader="none"/>
        </w:tabs>
        <w:spacing w:lineRule="auto" w:line="360" w:before="0" w:after="0"/>
        <w:ind w:firstLine="3780"/>
        <w:jc w:val="both"/>
        <w:rPr/>
      </w:pPr>
      <w:r>
        <w:rPr>
          <w:rFonts w:eastAsia="Times New Roman" w:cs="Times New Roman" w:ascii="Times New Roman" w:hAnsi="Times New Roman"/>
          <w:sz w:val="28"/>
          <w:szCs w:val="28"/>
          <w:lang w:val="uk-UA" w:eastAsia="ru-RU"/>
        </w:rPr>
        <w:drawing>
          <wp:inline distT="0" distB="0" distL="0" distR="0">
            <wp:extent cx="1257300" cy="2413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9" t="-149" r="-29" b="-149"/>
                    <a:stretch>
                      <a:fillRect/>
                    </a:stretch>
                  </pic:blipFill>
                  <pic:spPr bwMode="auto">
                    <a:xfrm>
                      <a:off x="0" y="0"/>
                      <a:ext cx="1257300" cy="241300"/>
                    </a:xfrm>
                    <a:prstGeom prst="rect">
                      <a:avLst/>
                    </a:prstGeom>
                  </pic:spPr>
                </pic:pic>
              </a:graphicData>
            </a:graphic>
          </wp:inline>
        </w:drawing>
      </w:r>
      <w:r>
        <w:rPr>
          <w:rFonts w:eastAsia="Times New Roman" w:cs="Times New Roman" w:ascii="Times New Roman" w:hAnsi="Times New Roman"/>
          <w:sz w:val="28"/>
          <w:szCs w:val="28"/>
          <w:lang w:val="uk-UA" w:eastAsia="ru-RU"/>
        </w:rPr>
        <w:t>.</w:t>
        <w:tab/>
        <w:t>(5.16)</w:t>
      </w:r>
    </w:p>
    <w:p>
      <w:pPr>
        <w:pStyle w:val="Normal"/>
        <w:tabs>
          <w:tab w:val="clear" w:pos="708"/>
          <w:tab w:val="right" w:pos="9355" w:leader="none"/>
        </w:tabs>
        <w:spacing w:lineRule="auto" w:line="352" w:before="0" w:after="0"/>
        <w:ind w:firstLine="567"/>
        <w:jc w:val="both"/>
        <w:rPr/>
      </w:pPr>
      <w:r>
        <w:rPr>
          <w:rFonts w:eastAsia="Times New Roman" w:cs="Times New Roman" w:ascii="Times New Roman" w:hAnsi="Times New Roman"/>
          <w:sz w:val="28"/>
          <w:szCs w:val="28"/>
          <w:lang w:val="uk-UA" w:eastAsia="ru-RU"/>
        </w:rPr>
        <w:t xml:space="preserve">Кошти на </w:t>
      </w:r>
      <w:r>
        <w:rPr>
          <w:rFonts w:eastAsia="Times New Roman" w:cs="Times New Roman" w:ascii="Times New Roman" w:hAnsi="Times New Roman"/>
          <w:sz w:val="24"/>
          <w:szCs w:val="24"/>
          <w:lang w:eastAsia="ru-RU"/>
        </w:rPr>
        <w:drawing>
          <wp:inline distT="0" distB="0" distL="0" distR="0">
            <wp:extent cx="2286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4"/>
          <w:szCs w:val="24"/>
          <w:lang w:eastAsia="ru-RU"/>
        </w:rPr>
        <w:drawing>
          <wp:inline distT="0" distB="0" distL="0" distR="0">
            <wp:extent cx="304800" cy="241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носяться до початку експлуатації. У цьому розрахунковому році коефіцієнт дисконтування дорівнює 1, і формула набуває вигляду:</w:t>
      </w:r>
    </w:p>
    <w:p>
      <w:pPr>
        <w:pStyle w:val="Normal"/>
        <w:tabs>
          <w:tab w:val="clear" w:pos="708"/>
          <w:tab w:val="right" w:pos="9639" w:leader="none"/>
        </w:tabs>
        <w:spacing w:lineRule="auto" w:line="352" w:before="0" w:after="0"/>
        <w:ind w:firstLine="3060"/>
        <w:jc w:val="both"/>
        <w:rPr/>
      </w:pPr>
      <w:r>
        <w:rPr>
          <w:rFonts w:eastAsia="Times New Roman" w:cs="Times New Roman" w:ascii="Times New Roman" w:hAnsi="Times New Roman"/>
          <w:sz w:val="28"/>
          <w:szCs w:val="28"/>
          <w:lang w:val="uk-UA" w:eastAsia="ru-RU"/>
        </w:rPr>
        <w:drawing>
          <wp:inline distT="0" distB="0" distL="0" distR="0">
            <wp:extent cx="2273300" cy="4318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6" t="-83" r="-16" b="-83"/>
                    <a:stretch>
                      <a:fillRect/>
                    </a:stretch>
                  </pic:blipFill>
                  <pic:spPr bwMode="auto">
                    <a:xfrm>
                      <a:off x="0" y="0"/>
                      <a:ext cx="2273300" cy="431800"/>
                    </a:xfrm>
                    <a:prstGeom prst="rect">
                      <a:avLst/>
                    </a:prstGeom>
                  </pic:spPr>
                </pic:pic>
              </a:graphicData>
            </a:graphic>
          </wp:inline>
        </w:drawing>
      </w:r>
      <w:r>
        <w:rPr>
          <w:rFonts w:eastAsia="Times New Roman" w:cs="Times New Roman" w:ascii="Times New Roman" w:hAnsi="Times New Roman"/>
          <w:sz w:val="28"/>
          <w:szCs w:val="28"/>
          <w:lang w:val="uk-UA" w:eastAsia="ru-RU"/>
        </w:rPr>
        <w:t>.</w:t>
        <w:tab/>
        <w:t>(5.17)</w:t>
      </w:r>
    </w:p>
    <w:p>
      <w:pPr>
        <w:pStyle w:val="Normal"/>
        <w:tabs>
          <w:tab w:val="clear" w:pos="708"/>
          <w:tab w:val="right" w:pos="9355" w:leader="none"/>
        </w:tabs>
        <w:spacing w:lineRule="auto" w:line="352" w:before="0" w:after="0"/>
        <w:ind w:firstLine="567"/>
        <w:jc w:val="both"/>
        <w:rPr/>
      </w:pPr>
      <w:r>
        <w:rPr>
          <w:rFonts w:eastAsia="Times New Roman" w:cs="Times New Roman" w:ascii="Times New Roman" w:hAnsi="Times New Roman"/>
          <w:sz w:val="28"/>
          <w:szCs w:val="28"/>
          <w:lang w:val="uk-UA" w:eastAsia="ru-RU"/>
        </w:rPr>
        <w:t xml:space="preserve">Яке саме устаткування буде списуватися в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sz w:val="28"/>
          <w:szCs w:val="28"/>
          <w:lang w:val="uk-UA" w:eastAsia="ru-RU"/>
        </w:rPr>
        <w:t>-тий рік і яка його ліквідаційна вартість, передбачити дуже складно. При терміні служби 40 років, коефіцієнт дисконтування дорівнює 0,0243, наведена ліквідаційна вартість з урахуванням дисконтування буде складати не більш 2% ціни тепловоза. Тому при розрахунку вартості життєвого циклу цим показником можна знехтувати, і в підсумку формула спрощується до вигляду:</w:t>
      </w:r>
    </w:p>
    <w:p>
      <w:pPr>
        <w:pStyle w:val="Normal"/>
        <w:tabs>
          <w:tab w:val="clear" w:pos="708"/>
          <w:tab w:val="right" w:pos="9639" w:leader="none"/>
        </w:tabs>
        <w:spacing w:lineRule="auto" w:line="352" w:before="0" w:after="0"/>
        <w:ind w:firstLine="3780"/>
        <w:jc w:val="both"/>
        <w:rPr/>
      </w:pPr>
      <w:r>
        <w:rPr>
          <w:rFonts w:eastAsia="Times New Roman" w:cs="Times New Roman" w:ascii="Times New Roman" w:hAnsi="Times New Roman"/>
          <w:sz w:val="28"/>
          <w:szCs w:val="28"/>
          <w:lang w:val="uk-UA" w:eastAsia="ru-RU"/>
        </w:rPr>
        <w:drawing>
          <wp:inline distT="0" distB="0" distL="0" distR="0">
            <wp:extent cx="1384300" cy="431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26" t="-83" r="-26" b="-83"/>
                    <a:stretch>
                      <a:fillRect/>
                    </a:stretch>
                  </pic:blipFill>
                  <pic:spPr bwMode="auto">
                    <a:xfrm>
                      <a:off x="0" y="0"/>
                      <a:ext cx="1384300" cy="431800"/>
                    </a:xfrm>
                    <a:prstGeom prst="rect">
                      <a:avLst/>
                    </a:prstGeom>
                  </pic:spPr>
                </pic:pic>
              </a:graphicData>
            </a:graphic>
          </wp:inline>
        </w:drawing>
      </w:r>
      <w:r>
        <w:rPr>
          <w:rFonts w:eastAsia="Times New Roman" w:cs="Times New Roman" w:ascii="Times New Roman" w:hAnsi="Times New Roman"/>
          <w:sz w:val="28"/>
          <w:szCs w:val="28"/>
          <w:lang w:val="uk-UA" w:eastAsia="ru-RU"/>
        </w:rPr>
        <w:t>.</w:t>
        <w:tab/>
        <w:t>(5.18)</w:t>
      </w:r>
    </w:p>
    <w:p>
      <w:pPr>
        <w:pStyle w:val="Normal"/>
        <w:tabs>
          <w:tab w:val="clear" w:pos="708"/>
          <w:tab w:val="right" w:pos="9355" w:leader="none"/>
        </w:tabs>
        <w:spacing w:lineRule="auto" w:line="352" w:before="0" w:after="0"/>
        <w:ind w:firstLine="567"/>
        <w:jc w:val="both"/>
        <w:rPr/>
      </w:pPr>
      <w:r>
        <w:rPr>
          <w:rFonts w:eastAsia="Times New Roman" w:cs="Times New Roman" w:ascii="Times New Roman" w:hAnsi="Times New Roman"/>
          <w:sz w:val="28"/>
          <w:szCs w:val="28"/>
          <w:lang w:val="uk-UA" w:eastAsia="ru-RU"/>
        </w:rPr>
        <w:t xml:space="preserve">Для спрощення розрахунку прийняті такі припущення. Тривалість життєвого циклу тепловоза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xml:space="preserve"> дорівнює терміну його служби до списання, встановленого в технічних умовах, надійність роботи тепловоза в кожному році однакова. Щорічні експлуатаційні витрати (</w:t>
      </w:r>
      <w:r>
        <w:rPr>
          <w:rFonts w:eastAsia="Times New Roman" w:cs="Times New Roman" w:ascii="Times New Roman" w:hAnsi="Times New Roman"/>
          <w:sz w:val="24"/>
          <w:szCs w:val="24"/>
          <w:lang w:eastAsia="ru-RU"/>
        </w:rPr>
        <w:drawing>
          <wp:inline distT="0" distB="0" distL="0" distR="0">
            <wp:extent cx="1651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val="uk-UA" w:eastAsia="ru-RU"/>
        </w:rPr>
        <w:t>) протягом усього терміну служби також однакові.</w:t>
      </w:r>
    </w:p>
    <w:p>
      <w:pPr>
        <w:pStyle w:val="Normal"/>
        <w:tabs>
          <w:tab w:val="clear" w:pos="708"/>
          <w:tab w:val="right" w:pos="9355" w:leader="none"/>
        </w:tabs>
        <w:spacing w:lineRule="auto" w:line="35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ді сукупну вартість життєвого циклу тепловозів – аналога ТЕП 60 і нового ТЕП 150 розраховуємо за формулами:</w:t>
      </w:r>
    </w:p>
    <w:p>
      <w:pPr>
        <w:pStyle w:val="Normal"/>
        <w:tabs>
          <w:tab w:val="clear" w:pos="708"/>
          <w:tab w:val="right" w:pos="9355" w:leader="none"/>
        </w:tabs>
        <w:spacing w:lineRule="auto" w:line="35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543300" cy="469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0" t="-77" r="-10" b="-77"/>
                    <a:stretch>
                      <a:fillRect/>
                    </a:stretch>
                  </pic:blipFill>
                  <pic:spPr bwMode="auto">
                    <a:xfrm>
                      <a:off x="0" y="0"/>
                      <a:ext cx="3543300" cy="469900"/>
                    </a:xfrm>
                    <a:prstGeom prst="rect">
                      <a:avLst/>
                    </a:prstGeom>
                  </pic:spPr>
                </pic:pic>
              </a:graphicData>
            </a:graphic>
          </wp:inline>
        </w:drawing>
      </w:r>
    </w:p>
    <w:p>
      <w:pPr>
        <w:pStyle w:val="Normal"/>
        <w:tabs>
          <w:tab w:val="clear" w:pos="708"/>
          <w:tab w:val="right" w:pos="9355" w:leader="none"/>
        </w:tabs>
        <w:spacing w:lineRule="auto" w:line="35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733800" cy="469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0" t="-77" r="-10" b="-77"/>
                    <a:stretch>
                      <a:fillRect/>
                    </a:stretch>
                  </pic:blipFill>
                  <pic:spPr bwMode="auto">
                    <a:xfrm>
                      <a:off x="0" y="0"/>
                      <a:ext cx="3733800" cy="469900"/>
                    </a:xfrm>
                    <a:prstGeom prst="rect">
                      <a:avLst/>
                    </a:prstGeom>
                  </pic:spPr>
                </pic:pic>
              </a:graphicData>
            </a:graphic>
          </wp:inline>
        </w:drawing>
      </w:r>
    </w:p>
    <w:p>
      <w:pPr>
        <w:pStyle w:val="Normal"/>
        <w:tabs>
          <w:tab w:val="clear" w:pos="708"/>
          <w:tab w:val="right" w:pos="9355" w:leader="none"/>
        </w:tabs>
        <w:spacing w:lineRule="auto" w:line="35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розрахунків можна зробити висновок, що тепловоз нового покоління ТЕП 150 виробництва ВАТ ХК «Луганськтепловоз» є конкурентоспроможним, оскільки сукупна вартість його життєвого циклу в 1,18 разів нижча, ніж тепловозу ТЕП 60, який нині знаходиться в експлуатації. Новий тепловоз може користуватися попитом в Росії і на ринках близького та далекого зарубіжжя.</w:t>
      </w:r>
    </w:p>
    <w:p>
      <w:pPr>
        <w:pStyle w:val="Normal"/>
        <w:spacing w:lineRule="auto" w:line="35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і варіанти свідчать, що при формуванні облікової політики стратегію підвищення якості доцільно вирішувати шляхом впровадження нових наукових розробок, прогресивних технологій і використання сучасних засобів виробництва. Саме такий підхід дозволяє забезпечити високу конкурентоспроможність і, за інших рівних умов, продовжити тривалість життєвого циклу виробів. Разом з тим, реалізація такої стратегії потребує залучення значних інвестицій, термін окупності яких у межах економічно виправданого періоду пов’язаний з певним ризик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економічна оптимізація якості заключається в досягненні розумних пропорцій між підвищенням якості і витратами, тобто підвищення якості повинно сприяти досягненню певного ефекту і бути прибуткови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від реалізації більш якісної продукції (П) можна розрахувати наступним чином:</w:t>
      </w:r>
    </w:p>
    <w:p>
      <w:pPr>
        <w:pStyle w:val="Normal"/>
        <w:tabs>
          <w:tab w:val="clear" w:pos="708"/>
          <w:tab w:val="right" w:pos="9639" w:leader="none"/>
        </w:tabs>
        <w:spacing w:lineRule="auto" w:line="360" w:before="0" w:after="0"/>
        <w:ind w:firstLine="3060"/>
        <w:jc w:val="both"/>
        <w:rPr/>
      </w:pPr>
      <w:r>
        <w:rPr>
          <w:rFonts w:eastAsia="Times New Roman" w:cs="Times New Roman" w:ascii="Times New Roman" w:hAnsi="Times New Roman"/>
          <w:sz w:val="28"/>
          <w:szCs w:val="28"/>
          <w:lang w:val="uk-UA" w:eastAsia="ru-RU"/>
        </w:rPr>
        <w:drawing>
          <wp:inline distT="0" distB="0" distL="0" distR="0">
            <wp:extent cx="1854200" cy="2413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9" t="-149" r="-19" b="-149"/>
                    <a:stretch>
                      <a:fillRect/>
                    </a:stretch>
                  </pic:blipFill>
                  <pic:spPr bwMode="auto">
                    <a:xfrm>
                      <a:off x="0" y="0"/>
                      <a:ext cx="1854200" cy="241300"/>
                    </a:xfrm>
                    <a:prstGeom prst="rect">
                      <a:avLst/>
                    </a:prstGeom>
                  </pic:spPr>
                </pic:pic>
              </a:graphicData>
            </a:graphic>
          </wp:inline>
        </w:drawing>
      </w:r>
      <w:r>
        <w:rPr>
          <w:rFonts w:eastAsia="Times New Roman" w:cs="Times New Roman" w:ascii="Times New Roman" w:hAnsi="Times New Roman"/>
          <w:sz w:val="28"/>
          <w:szCs w:val="28"/>
          <w:lang w:val="uk-UA" w:eastAsia="ru-RU"/>
        </w:rPr>
        <w:t>,</w:t>
        <w:tab/>
        <w:t>(5.19)</w:t>
      </w:r>
    </w:p>
    <w:p>
      <w:pPr>
        <w:pStyle w:val="Normal"/>
        <w:spacing w:lineRule="auto" w:line="360"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8"/>
          <w:szCs w:val="28"/>
          <w:lang w:eastAsia="ru-RU"/>
        </w:rPr>
        <w:drawing>
          <wp:inline distT="0" distB="0" distL="0" distR="0">
            <wp:extent cx="520700" cy="2159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9" t="-167" r="-69" b="-167"/>
                    <a:stretch>
                      <a:fillRect/>
                    </a:stretch>
                  </pic:blipFill>
                  <pic:spPr bwMode="auto">
                    <a:xfrm>
                      <a:off x="0" y="0"/>
                      <a:ext cx="5207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ідповідно ціни виробу до і після підвищення якості;</w:t>
      </w:r>
    </w:p>
    <w:p>
      <w:pPr>
        <w:pStyle w:val="Normal"/>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drawing>
          <wp:inline distT="0" distB="0" distL="0" distR="0">
            <wp:extent cx="457200" cy="215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79" t="-167" r="-79" b="-167"/>
                    <a:stretch>
                      <a:fillRect/>
                    </a:stretch>
                  </pic:blipFill>
                  <pic:spPr bwMode="auto">
                    <a:xfrm>
                      <a:off x="0" y="0"/>
                      <a:ext cx="4572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ідповідно рівень витрат (собівартість) виробу до і після зміни як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4"/>
          <w:szCs w:val="24"/>
          <w:lang w:eastAsia="ru-RU"/>
        </w:rPr>
        <w:drawing>
          <wp:inline distT="0" distB="0" distL="0" distR="0">
            <wp:extent cx="203200" cy="241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обсяг реалізації продукції підвищення якост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Економічний ефект використання більш якісної техніки досягається, головним чином, за рахунок зростання продуктивності, скорочення експлуатаційних витрат, включаючи витрати на ремонт, зменшення простоїв устаткування. У споживачів можуть бути зміни у капітальних витратах в результаті зростання цін на придбання машини підвище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якості, зменшення капіталовкладень в розвиток  ремонтної бази і виробництв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запасних части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і одиничні і комплексні показники можна застосовувати для всестороннього аналізу і оцінки технічного рівня, якості і конкурентоспроможності виробів при формуванні облікової політик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У цьому випадку інтегральну оцінку конкурентоспроможності продукції (машин та устаткування) (R</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ожна визначити зіставленням корисного ефекту за нормативний строк служби машин (Е</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із сукупними витратами протягом життєвого циклу (В</w:t>
      </w:r>
      <w:r>
        <w:rPr>
          <w:rFonts w:eastAsia="Times New Roman" w:cs="Times New Roman" w:ascii="Times New Roman" w:hAnsi="Times New Roman"/>
          <w:sz w:val="28"/>
          <w:szCs w:val="28"/>
          <w:vertAlign w:val="subscript"/>
          <w:lang w:val="uk-UA" w:eastAsia="ru-RU"/>
        </w:rPr>
        <w:t>жц</w:t>
      </w:r>
      <w:r>
        <w:rPr>
          <w:rFonts w:eastAsia="Times New Roman" w:cs="Times New Roman" w:ascii="Times New Roman" w:hAnsi="Times New Roman"/>
          <w:sz w:val="28"/>
          <w:szCs w:val="28"/>
          <w:lang w:val="uk-UA" w:eastAsia="ru-RU"/>
        </w:rPr>
        <w:t>), тобто:</w:t>
      </w:r>
    </w:p>
    <w:p>
      <w:pPr>
        <w:pStyle w:val="Normal"/>
        <w:tabs>
          <w:tab w:val="clear" w:pos="708"/>
          <w:tab w:val="right" w:pos="9639" w:leader="none"/>
        </w:tabs>
        <w:spacing w:lineRule="auto" w:line="360" w:before="0" w:after="0"/>
        <w:ind w:firstLine="3420"/>
        <w:jc w:val="both"/>
        <w:rPr/>
      </w:pPr>
      <w:r>
        <w:rPr>
          <w:rFonts w:eastAsia="Times New Roman" w:cs="Times New Roman" w:ascii="Times New Roman" w:hAnsi="Times New Roman"/>
          <w:sz w:val="28"/>
          <w:szCs w:val="28"/>
          <w:lang w:val="uk-UA" w:eastAsia="ru-RU"/>
        </w:rPr>
        <w:drawing>
          <wp:inline distT="0" distB="0" distL="0" distR="0">
            <wp:extent cx="1600200" cy="444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22" t="-81" r="-22" b="-81"/>
                    <a:stretch>
                      <a:fillRect/>
                    </a:stretch>
                  </pic:blipFill>
                  <pic:spPr bwMode="auto">
                    <a:xfrm>
                      <a:off x="0" y="0"/>
                      <a:ext cx="1600200" cy="444500"/>
                    </a:xfrm>
                    <a:prstGeom prst="rect">
                      <a:avLst/>
                    </a:prstGeom>
                  </pic:spPr>
                </pic:pic>
              </a:graphicData>
            </a:graphic>
          </wp:inline>
        </w:drawing>
      </w:r>
      <w:r>
        <w:rPr>
          <w:rFonts w:eastAsia="Times New Roman" w:cs="Times New Roman" w:ascii="Times New Roman" w:hAnsi="Times New Roman"/>
          <w:sz w:val="28"/>
          <w:szCs w:val="28"/>
          <w:lang w:val="uk-UA" w:eastAsia="ru-RU"/>
        </w:rPr>
        <w:t>,</w:t>
        <w:tab/>
        <w:t>(5.20)</w:t>
      </w:r>
    </w:p>
    <w:p>
      <w:pPr>
        <w:pStyle w:val="Normal"/>
        <w:spacing w:lineRule="auto" w:line="360"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sz w:val="24"/>
          <w:szCs w:val="24"/>
          <w:lang w:eastAsia="ru-RU"/>
        </w:rPr>
        <w:drawing>
          <wp:inline distT="0" distB="0" distL="0" distR="0">
            <wp:extent cx="177165"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витрати на створення і виробництво машини;</w:t>
      </w:r>
    </w:p>
    <w:p>
      <w:pPr>
        <w:pStyle w:val="Normal"/>
        <w:spacing w:lineRule="auto" w:line="36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eastAsia="ru-RU"/>
        </w:rPr>
        <w:drawing>
          <wp:inline distT="0" distB="0" distL="0" distR="0">
            <wp:extent cx="177165" cy="228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витрати на експлуатацію, технічне обслуговування та ремон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4"/>
          <w:szCs w:val="24"/>
          <w:lang w:eastAsia="ru-RU"/>
        </w:rPr>
        <w:drawing>
          <wp:inline distT="0" distB="0" distL="0" distR="0">
            <wp:extent cx="190500" cy="228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 витрати на демонтаж і ліквідацію устатк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фактори конкурентоспроможності унікальних виробів (машин, устаткування тощо) базуються, переважно, на об’єктивно заданих показниках. В той час як продукція широкого асортименту має індивідуальний характер, оцінки того самого товару різними споживачами можуть не збігатися. Відповідно не однаковою буде і їхня перевага серед аналогічних товарів, пропонованих на ринку. Тому, відносно до конкретного споживача конкурентоспроможність даного товару також буде індивідуально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товар був придбаний конкретним покупцем, він повинен відповідати потребам по технічних параметрах і фінансових можливостях споживача (ціна споживання товару), при цьому споживач прагне витратити мінімум коштів для придбання й споживання товару, тобто оптимізувати свої повні витрат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при формуванні облікової політики слід визначити номенклатури показників і параметрів, що підлягають аналізу і є суттєвими з погляду споживач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точне рішення щодо номенклатури параметрів, необхідних для оцінки конкурентоспроможності продукції, приймається експертною комісією з урахуванням конкретних умов використання цієї продук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необхідно враховувати ту обставину, що конкурентоспроможність продукції й конкурентоспроможність підприємства - виробника продукції співвідносяться між собою як частка й ціле. Можливість компанії конкурувати на певному товарному ринку безпосередньо залежить від обсягу конкурентоспроможного товару й сукупності економічних методів діяльності підприємства, серед яких важливе значення має облікова політика. У її функції входить відбір визначення показників і методів оцінки конкурентоспроможності як окремих виробів, так і виробничої системи.</w:t>
      </w:r>
    </w:p>
    <w:p>
      <w:pPr>
        <w:pStyle w:val="Normal"/>
        <w:spacing w:lineRule="auto" w:line="38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еперішній час застосовуються методи оцінки конкурентоспроможності підприємства по таких функціональних зонах: якість і споживчі переваги товарів, частка ринку, асортимент, ефективність каналів товароруху, ефективність реклами й стимулювання збуту, фінансові ресурси, виробничі потужності, репутація у споживачів, можливості у ціновій конкуренції, інновації, маркетингова діяльність. За кожною функціональною зоною підприємство одержує певну оцінку (рівень оцінок: від 1 – «дуже низька» і до 10 – «дуже висока»). Крім того, кожна функціональна зона має коефіцієнт відносної значимості, що виражається у відсотках. Шляхом співвіднесення отриманих оцінок і коефіцієнтів значимості одержують підсумкову оцінку, за якою, у порівнянні з іншими підприємствами, і аналізується рівень конкурентоспромож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на конкретному прикладі порядок оцінки конкурентоспроможності продукції широкого асортимент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ом дослідження конкурентоспроможності в даному прикладі є ЗАТ «Луганський трубний завод». При оцінці його конкурентоспроможності не можна абстрагуватися від зовнішнього середовища, від конкурентів, тому аналіз конкурентоспроможності заводу проводиться в порівнянні з його основними конкурентами – Таганрозьким трубним заводом і Дніпропетровським заводом «КОМИНМЕТ».</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 «Луганський трубний завод» займає одне з лідируючих місць серед підприємств, що спеціалізуються на випуску продукції для трубопровідної промисловості, не тільки по обсягах випуску й реалізації продукції, але й за рівнем якості виробів. Якість продукції підприємства неодноразово відзначалося міжнародними й вітчизняними преміями. Результати оцінки конкурентоспроможності провідних підприємств галузі наведені у табл. 5.1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підведення підсумків по трьох підприємствах (табл. 5.10), ЗАТ «Луганський трубний завод» на ринку виробів трубної промисловості набрав із 1000 можливих балів 750, пропустивши вперед КОМИНМЕТ.</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5.10</w:t>
      </w:r>
    </w:p>
    <w:p>
      <w:pPr>
        <w:pStyle w:val="Normal"/>
        <w:spacing w:lineRule="auto" w:line="360" w:before="0" w:after="0"/>
        <w:jc w:val="center"/>
        <w:rPr/>
      </w:pPr>
      <w:r>
        <w:rPr/>
        <w:t>Оцінка рівня конкурентоспроможності провідних підприємств</w:t>
        <w:br/>
        <w:t xml:space="preserve"> трубної промисловості</w:t>
      </w:r>
    </w:p>
    <w:tbl>
      <w:tblPr>
        <w:tblW w:w="9631" w:type="dxa"/>
        <w:jc w:val="left"/>
        <w:tblInd w:w="-5" w:type="dxa"/>
        <w:tblLayout w:type="fixed"/>
        <w:tblCellMar>
          <w:top w:w="0" w:type="dxa"/>
          <w:left w:w="108" w:type="dxa"/>
          <w:bottom w:w="0" w:type="dxa"/>
          <w:right w:w="108" w:type="dxa"/>
        </w:tblCellMar>
      </w:tblPr>
      <w:tblGrid>
        <w:gridCol w:w="4578"/>
        <w:gridCol w:w="1440"/>
        <w:gridCol w:w="1269"/>
        <w:gridCol w:w="1260"/>
        <w:gridCol w:w="1084"/>
      </w:tblGrid>
      <w:tr>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ори конкурентоспроможност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имість фактора, %</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оцінок у балах</w:t>
            </w:r>
          </w:p>
        </w:tc>
      </w:tr>
      <w:tr>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ин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Т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ТЗ</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Якість і споживчі переваги това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Частка ри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Асорти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Ефективність каналів товарору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Ефективність реклами та стимулювання збу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Фінансові ресур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Виробничі поту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Репутація у спожи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Можливості в ціновій конкурен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Марке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5</w:t>
            </w:r>
          </w:p>
        </w:tc>
      </w:tr>
    </w:tbl>
    <w:p>
      <w:pPr>
        <w:pStyle w:val="Normal"/>
        <w:spacing w:lineRule="auto" w:line="36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жерело: складено автором</w:t>
      </w:r>
    </w:p>
    <w:p>
      <w:pPr>
        <w:pStyle w:val="Normal"/>
        <w:spacing w:lineRule="auto" w:line="32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конкурентних переваг ЛТЗ, що вигідно відрізняє його від інших підприємств галузі, відносяться:</w:t>
      </w:r>
    </w:p>
    <w:p>
      <w:pPr>
        <w:pStyle w:val="Normal"/>
        <w:numPr>
          <w:ilvl w:val="0"/>
          <w:numId w:val="6"/>
        </w:numP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а якість продукції;</w:t>
      </w:r>
    </w:p>
    <w:p>
      <w:pPr>
        <w:pStyle w:val="Normal"/>
        <w:numPr>
          <w:ilvl w:val="0"/>
          <w:numId w:val="6"/>
        </w:numP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тливий імідж підприємства у покупців;</w:t>
      </w:r>
    </w:p>
    <w:p>
      <w:pPr>
        <w:pStyle w:val="Normal"/>
        <w:numPr>
          <w:ilvl w:val="0"/>
          <w:numId w:val="6"/>
        </w:numP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ї й удосконалювання продукції;</w:t>
      </w:r>
    </w:p>
    <w:p>
      <w:pPr>
        <w:pStyle w:val="Normal"/>
        <w:numPr>
          <w:ilvl w:val="0"/>
          <w:numId w:val="6"/>
        </w:numP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иробничих потужностей;</w:t>
      </w:r>
    </w:p>
    <w:p>
      <w:pPr>
        <w:pStyle w:val="Normal"/>
        <w:numPr>
          <w:ilvl w:val="0"/>
          <w:numId w:val="6"/>
        </w:numP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 розвитку системи руху товарів, підвищення якості роботи учасників каналів руху товарів;</w:t>
      </w:r>
    </w:p>
    <w:p>
      <w:pPr>
        <w:pStyle w:val="Normal"/>
        <w:numPr>
          <w:ilvl w:val="0"/>
          <w:numId w:val="6"/>
        </w:numP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зовнішніх ринків.</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підприємствам галузі в найкоротший термін вийти на нові рубежі підвищення конкурентоспроможності, необхідно почати створення виробничих систем нового покоління. Суть цього підходу полягає в тому, щоб націлити підприємство на:</w:t>
      </w:r>
    </w:p>
    <w:p>
      <w:pPr>
        <w:pStyle w:val="Normal"/>
        <w:numPr>
          <w:ilvl w:val="0"/>
          <w:numId w:val="6"/>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у автоматизацію виробничих процесів або заміну морально застарілих технологій прогресивними;</w:t>
      </w:r>
    </w:p>
    <w:p>
      <w:pPr>
        <w:pStyle w:val="Normal"/>
        <w:numPr>
          <w:ilvl w:val="0"/>
          <w:numId w:val="6"/>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осконалювання форм і методів керування, включаючи організацію обліку й розвиток інформаційної бази;</w:t>
      </w:r>
    </w:p>
    <w:p>
      <w:pPr>
        <w:pStyle w:val="Normal"/>
        <w:numPr>
          <w:ilvl w:val="0"/>
          <w:numId w:val="6"/>
        </w:numPr>
        <w:spacing w:lineRule="auto" w:line="348" w:before="0" w:after="0"/>
        <w:jc w:val="both"/>
        <w:rPr/>
      </w:pPr>
      <w:r>
        <w:rPr>
          <w:rFonts w:eastAsia="Times New Roman" w:cs="Times New Roman" w:ascii="Times New Roman" w:hAnsi="Times New Roman"/>
          <w:spacing w:val="-4"/>
          <w:sz w:val="28"/>
          <w:szCs w:val="28"/>
          <w:lang w:val="uk-UA" w:eastAsia="ru-RU"/>
        </w:rPr>
        <w:t>постійне впровадження у виробництво нових, більше досконалих виробів</w:t>
      </w:r>
      <w:r>
        <w:rPr>
          <w:rFonts w:eastAsia="Times New Roman" w:cs="Times New Roman" w:ascii="Times New Roman" w:hAnsi="Times New Roman"/>
          <w:sz w:val="28"/>
          <w:szCs w:val="28"/>
          <w:lang w:val="uk-UA" w:eastAsia="ru-RU"/>
        </w:rPr>
        <w:t>;</w:t>
      </w:r>
    </w:p>
    <w:p>
      <w:pPr>
        <w:pStyle w:val="Normal"/>
        <w:numPr>
          <w:ilvl w:val="0"/>
          <w:numId w:val="6"/>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ухильне скорочення всіх видів витрат на виробництво продукції;</w:t>
      </w:r>
    </w:p>
    <w:p>
      <w:pPr>
        <w:pStyle w:val="Normal"/>
        <w:numPr>
          <w:ilvl w:val="0"/>
          <w:numId w:val="6"/>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якісних і споживчих характеристик при зниженні цін на продукцію.</w:t>
      </w:r>
    </w:p>
    <w:p>
      <w:pPr>
        <w:pStyle w:val="Normal"/>
        <w:spacing w:lineRule="auto" w:line="34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 України до СОТ ставить нові вимоги до якості виробів як основи підвищення конкурентоспроможності бізнеса. З’явилися можливості для перегляду виробничих відносин і відповідних облікових політик, що обумовлено співпрацею з державами СОТ. Особливо це стосується підприємств легкої промисловості з повним технологічним циклом і попередільним методом обліку витрат на виробництво продукції. Така організація виробництва характерна і для одного із ведучих підприємств легкої промисловості України – ЗАТ «Лутрі». Співпраця з країнами СОТ дає змогу підприємству відмовитися від трудо- та енергомістких переділів (в’язання сурового полотна, крашення та відділка полотна) і перейти на використання якісних тканин європейського виробництва. Це дозволить підприємству переглянути облікову політику і перейти від попередільного до нормативного методу обліку витрат.</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суті ставиться завдання об’єднання в межах господарських комплексів нового типу адаптивності дрібносерійного виробництва з низькими витратами й високою продуктивністю праці масового виробництва. Таке поєднання дозволить забезпечити не тільки стабілізацію, але й зниження витрат у всіх ланках виробничо-збутового процесу при постійному впровадженні у серійне виробництво нових виробів, розширенні номенклатури і асортименту продукції що випускається. Такий підхід веде до ускладнення процесу формування облікової політики, але посилює роль обліково-аналітичних функцій в управлінні виробничою системою, що врешті призведе до створення конкурентних переваг.</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 доктор економічних наук</w:t>
      </w:r>
    </w:p>
    <w:p>
      <w:pPr>
        <w:pStyle w:val="Normal"/>
        <w:spacing w:before="0" w:after="200"/>
        <w:rPr>
          <w:sz w:val="28"/>
          <w:szCs w:val="28"/>
          <w:lang w:val="uk-UA"/>
        </w:rPr>
      </w:pPr>
      <w:r>
        <w:rPr>
          <w:sz w:val="28"/>
          <w:szCs w:val="28"/>
          <w:lang w:val="uk-UA"/>
        </w:rPr>
        <w:t>Житний Павло Євгенович</w:t>
      </w:r>
    </w:p>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ind w:right="360" w:hanging="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rPr>
    </w:lvl>
  </w:abstractNum>
  <w:abstractNum w:abstractNumId="4">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964"/>
        </w:tabs>
        <w:ind w:left="0" w:firstLine="567"/>
      </w:pPr>
      <w:rPr>
        <w:rFonts w:ascii="Symbol" w:hAnsi="Symbol" w:cs="Symbol" w:hint="default"/>
      </w:rPr>
    </w:lvl>
  </w:abstractNum>
  <w:abstractNum w:abstractNumId="6">
    <w:lvl w:ilvl="0">
      <w:start w:val="1"/>
      <w:numFmt w:val="bullet"/>
      <w:lvlText w:val=""/>
      <w:lvlJc w:val="left"/>
      <w:pPr>
        <w:tabs>
          <w:tab w:val="num" w:pos="964"/>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A">
    <w:name w:val="a"/>
    <w:qFormat/>
    <w:rPr/>
  </w:style>
  <w:style w:type="character" w:styleId="FontStyle11">
    <w:name w:val="Font Style11"/>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szCs w:val="24"/>
      <w:lang w:val="uk-UA"/>
    </w:rPr>
  </w:style>
  <w:style w:type="character" w:styleId="Style541">
    <w:name w:val="style541"/>
    <w:qFormat/>
    <w:rPr>
      <w:color w:val="666666"/>
    </w:rPr>
  </w:style>
  <w:style w:type="character" w:styleId="Style21">
    <w:name w:val="Маркированный список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ДинТекстОбыч"/>
    <w:basedOn w:val="Normal"/>
    <w:qFormat/>
    <w:pPr>
      <w:tabs>
        <w:tab w:val="clear" w:pos="708"/>
        <w:tab w:val="left" w:pos="900" w:leader="none"/>
      </w:tabs>
      <w:autoSpaceDE w:val="false"/>
      <w:spacing w:lineRule="auto" w:line="240" w:before="0" w:after="0"/>
      <w:ind w:firstLine="567"/>
      <w:jc w:val="both"/>
    </w:pPr>
    <w:rPr>
      <w:rFonts w:ascii="Times New Roman" w:hAnsi="Times New Roman" w:eastAsia="Times New Roman" w:cs="Arial"/>
      <w:bCs/>
      <w:color w:val="000000"/>
      <w:sz w:val="28"/>
      <w:szCs w:val="28"/>
      <w:lang w:val="uk-UA"/>
    </w:rPr>
  </w:style>
  <w:style w:type="paragraph" w:styleId="Style25">
    <w:name w:val="ДинПодписьОбыч"/>
    <w:basedOn w:val="Style24"/>
    <w:qFormat/>
    <w:pPr>
      <w:ind w:right="424" w:firstLine="567"/>
      <w:jc w:val="right"/>
    </w:pPr>
    <w:rPr/>
  </w:style>
  <w:style w:type="paragraph" w:styleId="Style26">
    <w:name w:val="ДинРазделОбыч"/>
    <w:basedOn w:val="Style24"/>
    <w:qFormat/>
    <w:pPr>
      <w:ind w:hanging="0"/>
      <w:jc w:val="center"/>
    </w:pPr>
    <w:rPr>
      <w:b/>
    </w:rPr>
  </w:style>
  <w:style w:type="paragraph" w:styleId="Style110">
    <w:name w:val="Style1"/>
    <w:basedOn w:val="Normal"/>
    <w:qFormat/>
    <w:pPr>
      <w:widowControl w:val="false"/>
      <w:autoSpaceDE w:val="false"/>
      <w:spacing w:lineRule="exact" w:line="210" w:before="0" w:after="0"/>
      <w:ind w:firstLine="317"/>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ind w:firstLine="576"/>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8:00Z</dcterms:created>
  <dc:creator>Павел</dc:creator>
  <dc:description/>
  <dc:language>en-US</dc:language>
  <cp:lastModifiedBy>Павел</cp:lastModifiedBy>
  <dcterms:modified xsi:type="dcterms:W3CDTF">2010-12-07T17:39:00Z</dcterms:modified>
  <cp:revision>11</cp:revision>
  <dc:subject/>
  <dc:title/>
</cp:coreProperties>
</file>