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color w:val="0070C0"/>
            <w:sz w:val="28"/>
            <w:szCs w:val="28"/>
          </w:rPr>
          <w:t>http://www.mydisser.com/search.html</w:t>
        </w:r>
      </w:hyperlink>
      <w:r>
        <w:br w:type="page"/>
      </w:r>
    </w:p>
    <w:p>
      <w:pPr>
        <w:pStyle w:val="Normal"/>
        <w:spacing w:lineRule="auto" w:line="240" w:before="0" w:after="0"/>
        <w:jc w:val="center"/>
        <w:rPr/>
      </w:pPr>
      <w:r>
        <mc:AlternateContent>
          <mc:Choice Requires="wps">
            <w:drawing>
              <wp:anchor behindDoc="0" distT="0" distB="0" distL="114935" distR="114935" simplePos="0" locked="0" layoutInCell="0" allowOverlap="1" relativeHeight="21">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 xml:space="preserve">НАЦІОНАЛЬНА АКАДЕМІЯ НАУК УКРАЇНИ </w:t>
      </w:r>
      <w:r>
        <mc:AlternateContent>
          <mc:Choice Requires="wps">
            <w:drawing>
              <wp:anchor behindDoc="0" distT="0" distB="0" distL="114935" distR="114935" simplePos="0" locked="0" layoutInCell="0" allowOverlap="1" relativeHeight="20">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ІНСТИТУТ ЕКОНОМІКО-ПРАВОВИХ ДОСЛІДЖЕНЬ </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 xml:space="preserve"> </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СТРІВНИЙ ІГОР МИКОЛАЙОВИЧ</w:t>
      </w:r>
    </w:p>
    <w:p>
      <w:pPr>
        <w:pStyle w:val="Normal"/>
        <w:spacing w:lineRule="auto" w:line="240" w:before="0" w:after="0"/>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r>
    </w:p>
    <w:p>
      <w:pPr>
        <w:pStyle w:val="Normal"/>
        <w:spacing w:lineRule="auto" w:line="240" w:before="0" w:after="0"/>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r>
    </w:p>
    <w:p>
      <w:pPr>
        <w:pStyle w:val="Normal"/>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К 346.2:378</w:t>
      </w:r>
    </w:p>
    <w:p>
      <w:pPr>
        <w:pStyle w:val="Normal"/>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ГОСПОДАРСЬКО-ПРАВОВИЙ СТАТУС </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ВИЩИХ НАВЧАЛЬНИХ ЗАКЛАДІВ </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ПРИВАТНОЇ ФОРМИ ВЛАСНОСТІ </w:t>
      </w:r>
    </w:p>
    <w:p>
      <w:pPr>
        <w:pStyle w:val="Normal"/>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іальність 12.00.04 – господарське право,</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подарсько-процесуальне право</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А В Т О Р Е Ф Е Р А Т</w:t>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дисертації на здобуття наукового ступеня </w:t>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кандидата юридичних наук</w:t>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firstLine="524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240"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240"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240"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240"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sectPr>
          <w:type w:val="nextPage"/>
          <w:pgSz w:w="11906" w:h="16838"/>
          <w:pgMar w:left="1134" w:right="567" w:gutter="0" w:header="0" w:top="1387" w:footer="0" w:bottom="1387"/>
          <w:pgNumType w:start="1" w:fmt="decimal"/>
          <w:formProt w:val="false"/>
          <w:textDirection w:val="lrTb"/>
          <w:docGrid w:type="default" w:linePitch="360" w:charSpace="0"/>
        </w:sect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нецьк – 2012</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ертацією є рукопис.</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бота виконана в Інституті економіко-правових досліджень Національної академії наук України (м. Донецьк).</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600" w:leader="none"/>
        </w:tabs>
        <w:spacing w:lineRule="auto" w:line="240" w:before="0" w:after="0"/>
        <w:rPr/>
      </w:pPr>
      <w:r>
        <w:rPr>
          <w:rFonts w:cs="Times New Roman;Times New Roman" w:ascii="Times New Roman;Times New Roman" w:hAnsi="Times New Roman;Times New Roman"/>
          <w:b/>
          <w:sz w:val="28"/>
          <w:szCs w:val="28"/>
        </w:rPr>
        <w:t xml:space="preserve">Науковий керівник –     </w:t>
      </w:r>
      <w:r>
        <w:rPr>
          <w:rFonts w:cs="Times New Roman;Times New Roman" w:ascii="Times New Roman;Times New Roman" w:hAnsi="Times New Roman;Times New Roman"/>
          <w:sz w:val="28"/>
          <w:szCs w:val="28"/>
        </w:rPr>
        <w:t>кандидат юридичних наук, доцент</w:t>
      </w:r>
    </w:p>
    <w:p>
      <w:pPr>
        <w:pStyle w:val="Normal"/>
        <w:spacing w:lineRule="auto" w:line="240" w:before="0" w:after="0"/>
        <w:ind w:firstLine="3080"/>
        <w:rPr/>
      </w:pPr>
      <w:r>
        <w:rPr>
          <w:rFonts w:cs="Times New Roman;Times New Roman" w:ascii="Times New Roman;Times New Roman" w:hAnsi="Times New Roman;Times New Roman"/>
          <w:b/>
          <w:sz w:val="28"/>
          <w:szCs w:val="28"/>
        </w:rPr>
        <w:t>Булатов Євген Вікторович</w:t>
      </w:r>
      <w:r>
        <w:rPr>
          <w:rFonts w:cs="Times New Roman;Times New Roman" w:ascii="Times New Roman;Times New Roman" w:hAnsi="Times New Roman;Times New Roman"/>
          <w:sz w:val="28"/>
          <w:szCs w:val="28"/>
        </w:rPr>
        <w:t>,</w:t>
      </w:r>
    </w:p>
    <w:p>
      <w:pPr>
        <w:pStyle w:val="Normal"/>
        <w:spacing w:lineRule="auto" w:line="240" w:before="0" w:after="0"/>
        <w:ind w:firstLine="30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нецький державний університет</w:t>
      </w:r>
    </w:p>
    <w:p>
      <w:pPr>
        <w:pStyle w:val="Normal"/>
        <w:spacing w:lineRule="auto" w:line="240" w:before="0" w:after="0"/>
        <w:ind w:firstLine="30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іння МОНмолодьспорту України,</w:t>
      </w:r>
    </w:p>
    <w:p>
      <w:pPr>
        <w:pStyle w:val="Normal"/>
        <w:spacing w:lineRule="auto" w:line="240" w:before="0" w:after="0"/>
        <w:ind w:firstLine="30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цент кафедри господарського права</w:t>
      </w:r>
    </w:p>
    <w:p>
      <w:pPr>
        <w:pStyle w:val="Normal"/>
        <w:spacing w:lineRule="auto" w:line="240" w:before="0" w:after="0"/>
        <w:ind w:firstLine="30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Донецьк).</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pPr>
      <w:r>
        <w:rPr>
          <w:rFonts w:cs="Times New Roman;Times New Roman" w:ascii="Times New Roman;Times New Roman" w:hAnsi="Times New Roman;Times New Roman"/>
          <w:b/>
          <w:sz w:val="28"/>
          <w:szCs w:val="28"/>
        </w:rPr>
        <w:t>Офіційні опоненти:</w:t>
      </w:r>
      <w:r>
        <w:rPr>
          <w:rFonts w:cs="Times New Roman;Times New Roman" w:ascii="Times New Roman;Times New Roman" w:hAnsi="Times New Roman;Times New Roman"/>
          <w:sz w:val="28"/>
          <w:szCs w:val="28"/>
        </w:rPr>
        <w:tab/>
        <w:t xml:space="preserve">   доктор юридичних наук, професор</w:t>
      </w:r>
    </w:p>
    <w:p>
      <w:pPr>
        <w:pStyle w:val="Normal"/>
        <w:spacing w:lineRule="auto" w:line="240" w:before="0" w:after="0"/>
        <w:ind w:firstLine="3080"/>
        <w:rPr/>
      </w:pPr>
      <w:r>
        <w:rPr>
          <w:rFonts w:cs="Times New Roman;Times New Roman" w:ascii="Times New Roman;Times New Roman" w:hAnsi="Times New Roman;Times New Roman"/>
          <w:b/>
          <w:sz w:val="28"/>
          <w:szCs w:val="28"/>
        </w:rPr>
        <w:t>Шаповалова Ольга Вікторівна</w:t>
      </w:r>
      <w:r>
        <w:rPr>
          <w:rFonts w:cs="Times New Roman;Times New Roman" w:ascii="Times New Roman;Times New Roman" w:hAnsi="Times New Roman;Times New Roman"/>
          <w:sz w:val="28"/>
          <w:szCs w:val="28"/>
        </w:rPr>
        <w:t>,</w:t>
      </w:r>
    </w:p>
    <w:p>
      <w:pPr>
        <w:pStyle w:val="Normal"/>
        <w:spacing w:lineRule="auto" w:line="240" w:before="0" w:after="0"/>
        <w:ind w:firstLine="30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хідноукраїнський національний</w:t>
      </w:r>
    </w:p>
    <w:p>
      <w:pPr>
        <w:pStyle w:val="Normal"/>
        <w:spacing w:lineRule="auto" w:line="240" w:before="0" w:after="0"/>
        <w:ind w:firstLine="30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ніверситет імені Володимира Даля</w:t>
      </w:r>
    </w:p>
    <w:p>
      <w:pPr>
        <w:pStyle w:val="Normal"/>
        <w:spacing w:lineRule="auto" w:line="240" w:before="0" w:after="0"/>
        <w:ind w:firstLine="30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Нмолодьспорту України,</w:t>
      </w:r>
    </w:p>
    <w:p>
      <w:pPr>
        <w:pStyle w:val="Normal"/>
        <w:spacing w:lineRule="auto" w:line="240" w:before="0" w:after="0"/>
        <w:ind w:firstLine="30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ідувачка кафедри господарського</w:t>
      </w:r>
    </w:p>
    <w:p>
      <w:pPr>
        <w:pStyle w:val="Normal"/>
        <w:spacing w:lineRule="auto" w:line="240" w:before="0" w:after="0"/>
        <w:ind w:firstLine="30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а (м. Луганськ);</w:t>
      </w:r>
    </w:p>
    <w:p>
      <w:pPr>
        <w:pStyle w:val="Normal"/>
        <w:spacing w:lineRule="auto" w:line="240" w:before="0" w:after="0"/>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30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ндидат юридичних наук</w:t>
      </w:r>
    </w:p>
    <w:p>
      <w:pPr>
        <w:pStyle w:val="Normal"/>
        <w:spacing w:lineRule="auto" w:line="240" w:before="0" w:after="0"/>
        <w:ind w:firstLine="308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уденко Людмила Дмитріївна,</w:t>
      </w:r>
    </w:p>
    <w:p>
      <w:pPr>
        <w:pStyle w:val="Normal"/>
        <w:spacing w:lineRule="auto" w:line="240" w:before="0" w:after="0"/>
        <w:ind w:firstLine="30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нецький національний університет</w:t>
      </w:r>
    </w:p>
    <w:p>
      <w:pPr>
        <w:pStyle w:val="Normal"/>
        <w:spacing w:lineRule="auto" w:line="240" w:before="0" w:after="0"/>
        <w:ind w:firstLine="30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Нмолодьспорту України,</w:t>
      </w:r>
    </w:p>
    <w:p>
      <w:pPr>
        <w:pStyle w:val="Normal"/>
        <w:spacing w:lineRule="auto" w:line="240" w:before="0" w:after="0"/>
        <w:ind w:firstLine="30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цент кафедри господарського</w:t>
      </w:r>
    </w:p>
    <w:p>
      <w:pPr>
        <w:pStyle w:val="Normal"/>
        <w:spacing w:lineRule="auto" w:line="240" w:before="0" w:after="0"/>
        <w:ind w:firstLine="30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а (м. Донецьк).</w:t>
      </w:r>
    </w:p>
    <w:p>
      <w:pPr>
        <w:pStyle w:val="Style154"/>
        <w:widowControl w:val="false"/>
        <w:spacing w:before="28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spacing w:lineRule="auto" w:line="240" w:before="0" w:after="0"/>
        <w:jc w:val="both"/>
        <w:rPr/>
      </w:pPr>
      <w:r>
        <w:rPr>
          <w:rFonts w:cs="Times New Roman;Times New Roman" w:ascii="Times New Roman;Times New Roman" w:hAnsi="Times New Roman;Times New Roman"/>
          <w:sz w:val="28"/>
          <w:szCs w:val="28"/>
        </w:rPr>
        <w:t xml:space="preserve">Захист відбудеться </w:t>
      </w:r>
      <w:r>
        <w:rPr>
          <w:rFonts w:cs="Times New Roman;Times New Roman" w:ascii="Times New Roman;Times New Roman" w:hAnsi="Times New Roman;Times New Roman"/>
          <w:b/>
          <w:i/>
          <w:sz w:val="28"/>
          <w:szCs w:val="28"/>
        </w:rPr>
        <w:t>«17»</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rPr>
        <w:t>квітня 2012</w:t>
      </w:r>
      <w:r>
        <w:rPr>
          <w:rFonts w:cs="Times New Roman;Times New Roman" w:ascii="Times New Roman;Times New Roman" w:hAnsi="Times New Roman;Times New Roman"/>
          <w:b/>
          <w:bCs/>
          <w:i/>
          <w:iCs/>
          <w:sz w:val="28"/>
          <w:szCs w:val="28"/>
        </w:rPr>
        <w:t xml:space="preserve"> року о 14</w:t>
      </w:r>
      <w:r>
        <w:rPr>
          <w:rFonts w:cs="Times New Roman;Times New Roman" w:ascii="Times New Roman;Times New Roman" w:hAnsi="Times New Roman;Times New Roman"/>
          <w:b/>
          <w:bCs/>
          <w:i/>
          <w:iCs/>
          <w:sz w:val="28"/>
          <w:szCs w:val="28"/>
          <w:vertAlign w:val="superscript"/>
        </w:rPr>
        <w:t>00</w:t>
      </w:r>
      <w:r>
        <w:rPr>
          <w:rFonts w:cs="Times New Roman;Times New Roman" w:ascii="Times New Roman;Times New Roman" w:hAnsi="Times New Roman;Times New Roman"/>
          <w:b/>
          <w:bCs/>
          <w:i/>
          <w:iCs/>
          <w:sz w:val="28"/>
          <w:szCs w:val="28"/>
        </w:rPr>
        <w:t xml:space="preserve"> годині</w:t>
      </w:r>
      <w:r>
        <w:rPr>
          <w:rFonts w:cs="Times New Roman;Times New Roman" w:ascii="Times New Roman;Times New Roman" w:hAnsi="Times New Roman;Times New Roman"/>
          <w:sz w:val="28"/>
          <w:szCs w:val="28"/>
        </w:rPr>
        <w:t xml:space="preserve"> на засіданні спеціалізованої вченої ради Д 11.170.02 в Інституті економіко-правових досліджень НАН України за адресою: 83048, м. Донецьк, вул. Університетська, 77.</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дисертацією можна ознайомитись у бібліотеці Інституту економіко-правових досліджень НАН України за адресою: 83048, м. Донецьк, вул. Університетська, 77.</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both"/>
        <w:rPr/>
      </w:pPr>
      <w:r>
        <w:rPr>
          <w:rFonts w:cs="Times New Roman;Times New Roman" w:ascii="Times New Roman;Times New Roman" w:hAnsi="Times New Roman;Times New Roman"/>
          <w:sz w:val="28"/>
          <w:szCs w:val="28"/>
        </w:rPr>
        <w:t xml:space="preserve">Автореферат розісланий  </w:t>
      </w:r>
      <w:r>
        <w:rPr>
          <w:rFonts w:cs="Times New Roman;Times New Roman" w:ascii="Times New Roman;Times New Roman" w:hAnsi="Times New Roman;Times New Roman"/>
          <w:b/>
          <w:i/>
          <w:sz w:val="28"/>
          <w:szCs w:val="28"/>
        </w:rPr>
        <w:t>«16»</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i/>
          <w:sz w:val="28"/>
          <w:szCs w:val="28"/>
        </w:rPr>
        <w:t>березня</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b/>
          <w:i/>
          <w:sz w:val="28"/>
          <w:szCs w:val="28"/>
        </w:rPr>
        <w:t xml:space="preserve">2012 </w:t>
      </w:r>
      <w:r>
        <w:rPr>
          <w:rFonts w:cs="Times New Roman;Times New Roman" w:ascii="Times New Roman;Times New Roman" w:hAnsi="Times New Roman;Times New Roman"/>
          <w:b/>
          <w:bCs/>
          <w:i/>
          <w:iCs/>
          <w:sz w:val="28"/>
          <w:szCs w:val="28"/>
        </w:rPr>
        <w:t xml:space="preserve"> року.</w:t>
      </w:r>
    </w:p>
    <w:p>
      <w:pPr>
        <w:pStyle w:val="Normal"/>
        <w:spacing w:lineRule="auto" w:line="240" w:before="0" w:after="0"/>
        <w:jc w:val="both"/>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314" w:leader="none"/>
        </w:tabs>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чений секретар</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пеціалізованої вченої ради</w:t>
        <w:tab/>
        <w:tab/>
        <w:tab/>
        <w:tab/>
        <w:tab/>
        <w:tab/>
        <w:t>проф. С.М. Грудницьк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3"/>
          <w:footerReference w:type="default" r:id="rId4"/>
          <w:type w:val="nextPage"/>
          <w:pgSz w:w="11906" w:h="16838"/>
          <w:pgMar w:left="1134" w:right="567" w:gutter="0" w:header="1134" w:top="1387" w:footer="1134" w:bottom="1387"/>
          <w:pgNumType w:start="1" w:fmt="decimal"/>
          <w:formProt w:val="false"/>
          <w:textDirection w:val="lrTb"/>
          <w:docGrid w:type="default" w:linePitch="360" w:charSpace="0"/>
        </w:sect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ГАЛЬНА ХАРАКТЕРИСТИКА РОБОТИ</w:t>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8"/>
        <w:jc w:val="both"/>
        <w:rPr/>
      </w:pPr>
      <w:r>
        <w:rPr>
          <w:rFonts w:cs="Times New Roman;Times New Roman" w:ascii="Times New Roman;Times New Roman" w:hAnsi="Times New Roman;Times New Roman"/>
          <w:b/>
          <w:sz w:val="28"/>
          <w:szCs w:val="28"/>
        </w:rPr>
        <w:t xml:space="preserve">Актуальність теми. </w:t>
      </w:r>
      <w:r>
        <w:rPr>
          <w:rFonts w:cs="Times New Roman;Times New Roman" w:ascii="Times New Roman;Times New Roman" w:hAnsi="Times New Roman;Times New Roman"/>
          <w:sz w:val="28"/>
          <w:szCs w:val="28"/>
        </w:rPr>
        <w:t xml:space="preserve">Загальновідомо, що правовий статус організацій соціально-культурної сфери недостатньо вивчений вітчизняною юридичною наукою. Між тим, з урахуванням того, що в цій сфері все більше зростає роль некомерційних організацій (суб'єктів некомерційного господарювання), а законодавча регламентація їх статусу залишається недостатньою, існує нагальна потреба в серйозних аналітичних дослідженнях даної області правового регулювання. Остання теза особливо актуальна стосовно вищих навчальних закладів приватної форми власності (за змістом Закону України «Про вищу освіту» цим поняттям охоплюються вищі навчальні заклади, засновані як на приватній, так і на колективній формі власності).    </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обхідність дослідження господарсько-правового статусу вищих навчальних закладів приватної форми власності (далі – приватні ВНЗ) обумовлена тією обставиною, що вони беруть достатньо активну участь в господарських відносинах, виступаючи не лише як споживачі результатів господарської діяльності інших суб'єктів, але і як безпосередні виробники товарів та виконавці робіт і послуг (зрозуміло, перш за все, освітніх послуг). Слід враховувати і те місце, яке посідають приватні ВНЗ у вітчизняній системі вищої освіти. За даними Міністерства освіти і науки, молоді та спорту України (далі – МОНМС України) на прикінці 2011 р. в нашій країні функціонувало 187 ліцензованих приватних ВНЗ (що складає понад 20% від загальної кількості українських ВНЗ), в яких навчалося 356 тисяч студентів (тобто понад 13% від їх загальної кількості). </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сподарсько-правовий статус приватних ВНЗ в чинному законодавстві чітко не визначений. У Законі України «Про вищу освіту» лише в чотирьох статтях (1, 18, 27, 64) разом з державними і комунальними згадуються ВНЗ приватні. Закон України «Про освіту» двічі згадує про такі ВНЗ (ст.ст.18 і 42), зовсім не зачіпаючи фінансово-господарську сторону їх функціонування. Переважна більшість норм господарсько-правового характеру, що містяться в чинному законодавстві про освіту, орієнтована в основному на державні і комунальні ВНЗ, крім того, якість даних правових норм залишає бажати кращого. У результаті організаційно-правові форми приватних ВНЗ, види дозволеної їм господарської діяльності, особливості правового режиму їх майна, специфіка їх компетенції в різних сферах господарювання є практично не врегульованими, що, безумовно, негативно відображається на практиці їх функціонування. </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тепер на законодавчому рівні не вирішена й ключова суперечність між некомерційним призначенням приватних ВНЗ (яким воно є, виходячи з суті виконуваних ними основних функцій) і фактично існуючою легальною можливістю їх створення в якості комерційних організацій (суб'єктів підприємництва). Таким чином, в даний час спостерігається гостра потреба в створенні такого господарсько-правового механізму діяльності приватних ВНЗ, який, не виключаючи дані організації з системи ринкових відносин, враховуватиме досягнення одвічної мети їх створення, що полягає в задоволенні освітніх потреб громадян. </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країнській науці господарського права немає спеціальних досліджень, присвячених вищим навчальним закладам, тим більше приватним ВНЗ. Загальний господарсько-правовий статус установ, до яких належать й навчальні заклади, був предметом спеціального дослідження у дисертації Є.В. Булатова «Правовий статус установи як учасника господарських відносин» (2004 р.). В той же час вітчизняна цивільно-правова наука має в своєму розпорядженні декілька робіт, які так чи інакше стосуються правового статусу приватних ВНЗ. Так, спеціально цим організаціям присвячена кандидатська дисертація В.В. Астахова «Правове регулювання функціонування в Україні вищих навчальних закладів недержавної форми власності» (1999 р.), проте, оскільки дане дослідження було проведено більше десяти років тому, воно не враховує новел, що відбулися в законодавстві за відповідний період. Певну увагу приватним ВНЗ приділено в кандидатській дисертації П.В. Нестеренко «Вищі навчальні заклади як суб’єкти майнових правовідносин» (2008 р.), але вказана робота в більшій мірі спрямована на аналіз цивільно-правового статусу державних ВНЗ. Зрозуміло, що останні автори практично не використовували у своїх дослідженнях економіко-правовий інструментарій, що є суттєвим недоліком.</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икладені вище обставини свідчать про актуальність і доцільність дисертаційного дослідження, що і зумовило вибір теми дисертації. </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 xml:space="preserve">Зв'язок роботи з науковими планами, програмами, темами. </w:t>
      </w:r>
      <w:r>
        <w:rPr>
          <w:rFonts w:cs="Times New Roman;Times New Roman" w:ascii="Times New Roman;Times New Roman" w:hAnsi="Times New Roman;Times New Roman"/>
          <w:sz w:val="28"/>
          <w:szCs w:val="28"/>
        </w:rPr>
        <w:t>Дисертація виконана відповідно до плану науково-дослідних робіт  Інституту економіко-правових досліджень НАН України  за темою «Основи правового регулювання економіки» (державна реєстрація № 0108U000191), підтема «Удосконалення законодавства про суб'єктів господарювання», в якій автор брав участь як співвиконавець. У межах цієї теми автором досліджено поняття і юридична природа ВНЗ приватної форми власності як суб'єктів господарського права, прийнятні для їх функціонування організаційно-правові форми, структура їх господарсько-правового статусу і його елементи, підготовлено пропозиції щодо оптимізації господарсько-правового регулювання  діяльності даних організацій.</w:t>
      </w:r>
    </w:p>
    <w:p>
      <w:pPr>
        <w:pStyle w:val="Normal"/>
        <w:autoSpaceDE w:val="false"/>
        <w:spacing w:lineRule="auto" w:line="240" w:before="0" w:after="0"/>
        <w:ind w:firstLine="708"/>
        <w:jc w:val="both"/>
        <w:rPr/>
      </w:pPr>
      <w:r>
        <w:rPr>
          <w:rFonts w:cs="Times New Roman;Times New Roman" w:ascii="Times New Roman;Times New Roman" w:hAnsi="Times New Roman;Times New Roman"/>
          <w:b/>
          <w:spacing w:val="-4"/>
          <w:sz w:val="28"/>
          <w:szCs w:val="28"/>
        </w:rPr>
        <w:t>Мета і завдання дослідження.</w:t>
      </w:r>
      <w:r>
        <w:rPr>
          <w:rFonts w:cs="Times New Roman;Times New Roman" w:ascii="Times New Roman;Times New Roman" w:hAnsi="Times New Roman;Times New Roman"/>
          <w:sz w:val="28"/>
          <w:szCs w:val="28"/>
        </w:rPr>
        <w:t xml:space="preserve"> Метою дисертаційного дослідження є обгрунтування пропозицій щодо вдосконалення господарсько-правового статусу приватних ВНЗ на основі аналізу відповідних нормативно-правових актів і теоретичного узагальнення господарської практики їх функціонування і підготовка пропозицій щодо внесення конкретних змін до господарського та освітнього законодавства України.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досягнення вказаної мети в процесі дослідження поставлено і вирішено наступні основні завдання: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улювати на основі критичного аналізу легальної дефініції вищого навчального закладу приватної форми власності доктринальне визначення приватного ВНЗ як суб'єкта господарського прав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лідити юридичну природу приватного ВНЗ як суб'єкта господарського права, приймаючи до уваги некомерційну суть виконуваних ним основних функці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основі аналізу зарубіжного досвіду обґрунтувати найбільш прийнятні для функціонування вітчизняних приватних ВНЗ організаційно-правові форми, окресливши основні контури відповідних юридичних конструкцій;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аналізувати господарсько-правові аспекти створення приватних ВНЗ і припинення їх діяльності, виявивши проблемні питання і запропонувавши шляхи їх вирішенн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слідити основні господарські функції, що виконуються приватними ВНЗ, і визначити коло дозволених їм видів господарської діяльності, здійснивши їх класифікацію;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аналізувати речові права приватних ВНЗ, акцентуючи увагу на специфіці правового режиму майна тих з них, які не є власникам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аналізувати компетенцію приватних ВНЗ в різних сферах господарювання і обґрунтувати пропозиції щодо вдосконалення відповідної нормативно-правової регламентації.</w:t>
      </w:r>
    </w:p>
    <w:p>
      <w:pPr>
        <w:pStyle w:val="Normal"/>
        <w:spacing w:lineRule="auto" w:line="240" w:before="0" w:after="0"/>
        <w:ind w:firstLine="709"/>
        <w:jc w:val="both"/>
        <w:rPr/>
      </w:pPr>
      <w:r>
        <w:rPr>
          <w:rFonts w:cs="Times New Roman;Times New Roman" w:ascii="Times New Roman;Times New Roman" w:hAnsi="Times New Roman;Times New Roman"/>
          <w:i/>
          <w:iCs/>
          <w:sz w:val="28"/>
          <w:szCs w:val="28"/>
        </w:rPr>
        <w:t xml:space="preserve">Об'єктом дослідження </w:t>
      </w:r>
      <w:r>
        <w:rPr>
          <w:rFonts w:cs="Times New Roman;Times New Roman" w:ascii="Times New Roman;Times New Roman" w:hAnsi="Times New Roman;Times New Roman"/>
          <w:sz w:val="28"/>
          <w:szCs w:val="28"/>
        </w:rPr>
        <w:t>є сукупність майнових та організаційних відносин, що виникають в процесі створення і функціонування приватних ВНЗ.</w:t>
      </w:r>
    </w:p>
    <w:p>
      <w:pPr>
        <w:pStyle w:val="Normal"/>
        <w:autoSpaceDE w:val="false"/>
        <w:spacing w:lineRule="auto" w:line="240" w:before="0" w:after="0"/>
        <w:ind w:firstLine="708"/>
        <w:jc w:val="both"/>
        <w:rPr/>
      </w:pPr>
      <w:r>
        <w:rPr>
          <w:rFonts w:cs="Times New Roman;Times New Roman" w:ascii="Times New Roman;Times New Roman" w:hAnsi="Times New Roman;Times New Roman"/>
          <w:i/>
          <w:iCs/>
          <w:sz w:val="28"/>
          <w:szCs w:val="28"/>
        </w:rPr>
        <w:t xml:space="preserve">Предметом дослідження </w:t>
      </w:r>
      <w:r>
        <w:rPr>
          <w:rFonts w:cs="Times New Roman;Times New Roman" w:ascii="Times New Roman;Times New Roman" w:hAnsi="Times New Roman;Times New Roman"/>
          <w:sz w:val="28"/>
          <w:szCs w:val="28"/>
        </w:rPr>
        <w:t>є правовий статус ВНЗ приватної форми власності як учасників господарських відносин.</w:t>
      </w:r>
    </w:p>
    <w:p>
      <w:pPr>
        <w:pStyle w:val="Normal"/>
        <w:autoSpaceDE w:val="false"/>
        <w:spacing w:lineRule="auto" w:line="240" w:before="0" w:after="0"/>
        <w:ind w:firstLine="708"/>
        <w:jc w:val="both"/>
        <w:rPr/>
      </w:pPr>
      <w:r>
        <w:rPr>
          <w:rFonts w:cs="Times New Roman;Times New Roman" w:ascii="Times New Roman;Times New Roman" w:hAnsi="Times New Roman;Times New Roman"/>
          <w:bCs/>
          <w:i/>
          <w:iCs/>
          <w:sz w:val="28"/>
          <w:szCs w:val="28"/>
        </w:rPr>
        <w:t>Методи дослідження.</w:t>
      </w:r>
      <w:r>
        <w:rPr>
          <w:rFonts w:cs="Times New Roman;Times New Roman" w:ascii="Times New Roman;Times New Roman" w:hAnsi="Times New Roman;Times New Roman"/>
          <w:sz w:val="28"/>
          <w:szCs w:val="28"/>
        </w:rPr>
        <w:t xml:space="preserve"> Методологічну основу дослідження складають загальнонаукові і спеціальні методи: формально-логічний, аналітико-синтетичний, історичний, системно-структурний, порівняно-правовий. За допомогою формально-логічного і історичного методів розкрито процеси становлення і розвитку нормативно-правової бази діяльності приватних ВНЗ, визначено поняття приватного ВНЗ як суб'єкта господарського права. Аналіз сучасного стану законодавства, адресованого приватним ВНЗ, здійснено автором за допомогою аналітико-синтетичного методу, який, крім того, використовувався в процесі розробки пропозицій з удосконалення правового регулювання господарської діяльності цих організацій. Системно-структурний метод застосовувався при дослідженні окремих елементів господарсько-правового статусу приватних ВНЗ. Аналіз різних підходів до моделювання організаційно-правових форм приватних ВНЗ у вітчизняному і зарубіжному законодавстві проведено за допомогою порівняльно-правового методу.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оретичну базу дослідження склали роботи таких вітчизняних і зарубіжних вчених-правознавців, як: С.С. Алексєєв, В.В. Астахов, Н.С. Барабашева, О.А. Беляневич, А.Г. Бобкова, С.М. Братусь, Є.В. Булатов, А.В. Венедиктов, О.М. Вінник, В.А. Дозорцев, Л. Еннекцерус, З.М. Заменгоф, І.Є. Замойський, М.В. Караваєв, В.В. Кваніна, І.М. Кучеренко, В.В. Лаптєв, Д.С. Лещенко, В.К. Мамутов, В.С. Мартем’янов, В.В. Насонкін, П.В. Нестеренко, В.Д. Примак, В.І. Рожков, Л.Д. Руденко, Є.О. Суханов, М.В. Токмовцева, Ю.К. Толстой, В.А. Устименко, В.В. Хахулін, О.В. Шаповалова, В.С. Щербина, О.С. Янкова та ін.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тивну основу дослідження склали: чинне законодавство України, статути конкретних приватних ВНЗ, а також окремі нормативно-правові акти Російської Федерації, США і ФРН. Емпіричною основою дослідження були офіційні статистичні дані, практика діяльності приватних ВНЗ у Донецькій і Херсонській областях, а також матеріали судової практики.</w:t>
      </w:r>
    </w:p>
    <w:p>
      <w:pPr>
        <w:pStyle w:val="Normal"/>
        <w:autoSpaceDE w:val="false"/>
        <w:spacing w:lineRule="auto" w:line="240" w:before="0" w:after="0"/>
        <w:ind w:firstLine="708"/>
        <w:jc w:val="both"/>
        <w:rPr/>
      </w:pPr>
      <w:r>
        <w:rPr>
          <w:rFonts w:cs="Times New Roman;Times New Roman" w:ascii="Times New Roman;Times New Roman" w:hAnsi="Times New Roman;Times New Roman"/>
          <w:b/>
          <w:sz w:val="28"/>
          <w:szCs w:val="28"/>
        </w:rPr>
        <w:t>Наукова новизна одержаних результатів.</w:t>
      </w:r>
      <w:r>
        <w:rPr>
          <w:rFonts w:cs="Times New Roman;Times New Roman" w:ascii="Times New Roman;Times New Roman" w:hAnsi="Times New Roman;Times New Roman"/>
          <w:sz w:val="28"/>
          <w:szCs w:val="28"/>
        </w:rPr>
        <w:t xml:space="preserve"> Дисертація є першим у вітчизняній юридичній науці системним дослідженням господарсько-правового статусу приватних ВНЗ, на основі якого обґрунтовано нові теоретичні положення і розроблено конкретні пропозиції з удосконалення чинного законодавства України. </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укова новизна даного дослідження полягає в наступному:</w:t>
      </w:r>
    </w:p>
    <w:p>
      <w:pPr>
        <w:pStyle w:val="Normal"/>
        <w:autoSpaceDE w:val="false"/>
        <w:spacing w:lineRule="auto" w:line="240" w:before="0" w:after="0"/>
        <w:ind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Уперше: </w:t>
      </w:r>
    </w:p>
    <w:p>
      <w:pPr>
        <w:pStyle w:val="Normal"/>
        <w:autoSpaceDE w:val="false"/>
        <w:spacing w:lineRule="auto" w:line="240" w:before="0" w:after="0"/>
        <w:ind w:firstLine="708"/>
        <w:jc w:val="both"/>
        <w:rPr/>
      </w:pPr>
      <w:r>
        <w:rPr>
          <w:rFonts w:cs="Times New Roman;Times New Roman" w:ascii="Times New Roman;Times New Roman" w:hAnsi="Times New Roman;Times New Roman"/>
          <w:iCs/>
          <w:sz w:val="28"/>
          <w:szCs w:val="28"/>
        </w:rPr>
        <w:t>сформульовано дефініцію приватного вищого навчального закладу як суб'єкта господарського права:</w:t>
      </w:r>
      <w:r>
        <w:rPr>
          <w:rFonts w:cs="Times New Roman;Times New Roman" w:ascii="Times New Roman;Times New Roman" w:hAnsi="Times New Roman;Times New Roman"/>
          <w:sz w:val="28"/>
          <w:szCs w:val="28"/>
        </w:rPr>
        <w:t xml:space="preserve"> ним визнається господарська організація, що заснована на приватній або колективній власності на підставі законодавства про освіту, яка обов’язково надає платні освітні послуги, реалізуючи у межах відповідної ліцензії освітньо-професійні програми вищої освіти, та може здійснювати інші дозволені законодавством види господарської діяльності;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пропоновано нормативно встановити закритий перелік організаційно-правових форм суб'єктів некомерційного господарювання, в яких можуть створюватися і функціонувати приватні ВНЗ, що включає, як відомі вітчизняній правовій системі, так і нові для неї юридичні конструкції, а саме: форму  установи, що фінансується власником за кошторисом, найбільш прийнятну для ВНЗ системи споживчої кооперації і громадських організацій; форму автономної установи, прийнятну, головним чином, для приватних ВНЗ, що діють на засадах  самофінансування; форму некомерційного партнерства, зручну для юридичних осіб, що мають намір навчати або підвищувати освітній рівень своїх співробітників і для цієї мети спільно створюють приватний ВНЗ.  </w:t>
      </w:r>
    </w:p>
    <w:p>
      <w:pPr>
        <w:pStyle w:val="Normal"/>
        <w:autoSpaceDE w:val="false"/>
        <w:spacing w:lineRule="auto" w:line="240" w:before="0" w:after="0"/>
        <w:ind w:firstLine="708"/>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Удосконалено: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ня щодо створення приватних ВНЗ, а саме, аргументовано, що: МОНМС України має право лише погоджувати, а не затверджувати статути приватних ВНЗ, право затвердження статутів таких ВНЗ на етапі їх створення доцільно надати виключно їх засновникам; приватні ВНЗ повинні створюватися в нормативно-явочному порядку (тобто без необхідності отримання дозволу з боку місцевої ради, як це передбачено чинним законодавство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ідхід до регламентації господарських функцій, що здійснюються приватними ВНЗ, зокрема, запропоновано закріплення єдиного вичерпного переліку дозволених вищим навчальним закладам видів господарської діяльності безпосередньо в Законі України «Про вищу освіту»;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ремі аспекти правової основи господарської діяльності приватних ВНЗ в таких сферах, як ціноутворення, фінансово-кредитні відносини і взаємовідносини з державою, зокрема, обґрунтовано пропозиції щодо: законодавчого встановлення максимально припустимого при розрахунку ціни відповідної освітньої послуги рівня рентабельності; закріплення права ВНЗ придбавати (і реалізовувати) цінні папери і розміщувати самостійно зароблені ними кошти на банківських депозитних рахунках у Законі України «Про вищу освіту»; встановлення правила, відповідно до якого всі приватні ВНЗ, що створені в організаційно-правових формах, характерних для суб’єктів некомерційного господарювання, автоматично набуватимуть неприбуткового податкового статусу (ст. 157 Податкового кодексу України).</w:t>
      </w:r>
    </w:p>
    <w:p>
      <w:pPr>
        <w:pStyle w:val="Normal"/>
        <w:autoSpaceDE w:val="false"/>
        <w:spacing w:lineRule="auto" w:line="240" w:before="0" w:after="0"/>
        <w:ind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Дістали подальший розвиток положення щодо:</w:t>
      </w:r>
    </w:p>
    <w:p>
      <w:pPr>
        <w:pStyle w:val="Normal"/>
        <w:spacing w:lineRule="auto" w:line="240" w:before="0" w:after="0"/>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закріплення виключно некомерційного статусу приватних ВНЗ, який вони повинні мати, виходячи з їх юридичної природи, що позбавляв би їх засновників можливості одержувати та розподіляти доходи від діяльності цих ВНЗ (нинішня редакція Закону України «Про вищу освіту» не забезпечує виконання даного завданн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асифікації дозволених приватним та іншим ВНЗ видів господарської діяльності, які поділяються на «профільні» (надання платних освітніх послуг, наукова і науково-технічна діяльність, що здійснюється на договірній основі, видавнича діяльність) і «непрофільні» (включають всі види господарської діяльності ВНЗ, що не відносяться до першої груп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чових прав приватних ВНЗ, а саме надано аргументи на користь того, що приватні ВНЗ, які не є власниками, володіють двома речовими правами стосовно майна, що їм належить, – правом оперативного управління (стосовно коштів та майна, переданого ВНЗ засновником) і правом господарського відання (стосовно надходжень від господарської діяльності ВНЗ та майна, придбаного за рахунок цих надходжень); відповідне формулювання доцільно прямо закріпити в Законі України «Про вищу освіту».</w:t>
      </w:r>
    </w:p>
    <w:p>
      <w:pPr>
        <w:pStyle w:val="Normal"/>
        <w:spacing w:lineRule="auto" w:line="240" w:before="0" w:after="0"/>
        <w:ind w:firstLine="709"/>
        <w:jc w:val="both"/>
        <w:rPr/>
      </w:pPr>
      <w:r>
        <w:rPr>
          <w:rFonts w:cs="Times New Roman;Times New Roman" w:ascii="Times New Roman;Times New Roman" w:hAnsi="Times New Roman;Times New Roman"/>
          <w:b/>
          <w:spacing w:val="6"/>
          <w:sz w:val="28"/>
          <w:szCs w:val="28"/>
        </w:rPr>
        <w:t xml:space="preserve">Практичне значення одержаних результатів </w:t>
      </w:r>
      <w:r>
        <w:rPr>
          <w:rFonts w:cs="Times New Roman;Times New Roman" w:ascii="Times New Roman;Times New Roman" w:hAnsi="Times New Roman;Times New Roman"/>
          <w:sz w:val="28"/>
          <w:szCs w:val="28"/>
        </w:rPr>
        <w:t xml:space="preserve">полягає у тому, що теоретичні висновки і конкретні пропозиції, обґрунтовані в дисертації можуть бути використані для вдосконалення чинного законодавства, адресованого приватним ВНЗ. Крім того, окремі положення роботи можуть бути основою для подальших наукових досліджень, використані у навчальному процесі, а також приватними ВНЗ в своїй господарській діяльності.  </w:t>
      </w:r>
    </w:p>
    <w:p>
      <w:pPr>
        <w:pStyle w:val="Normal"/>
        <w:autoSpaceDE w:val="false"/>
        <w:spacing w:lineRule="auto" w:line="240" w:before="0" w:after="0"/>
        <w:ind w:firstLine="709"/>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 xml:space="preserve">Результати дослідження використовуються в практичній діяльності Херсонського економічно-правового інституту та у навчальному процесі при викладанні дисциплін «Господарське право» і «Адміністративне право» (довідка № 20 від 22.03.2011 р.). Положення дисертаційного дослідження використовуються також у діяльності виконавчого комітету Херсонської міської ради за напрямом удосконалення процедури державної реєстрації установ (довідка № 767/01-32 від 10.05.2011 р.). Окремі обґрунтовані в дисертації висновки враховані при розробці програм діяльності Всеукраїнського громадського об’єднання підприємців «Нова Формація», спрямованих на підвищення ефективності підприємницької діяльності в Україні (довідка № 54 від 14.05.2011 р.). </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 xml:space="preserve">Особистий внесок здобувача. </w:t>
      </w:r>
      <w:r>
        <w:rPr>
          <w:rFonts w:cs="Times New Roman;Times New Roman" w:ascii="Times New Roman;Times New Roman" w:hAnsi="Times New Roman;Times New Roman"/>
          <w:sz w:val="28"/>
          <w:szCs w:val="28"/>
        </w:rPr>
        <w:t>Основні наукові результати одержані автором самостійно на основі аналізу літературних джерел, вітчизняного і зарубіжного законодавства. Внесок дисертанта в публікаціях, підготовлених в співавторстві, відмічений у списку праць, опублікованих за темою дисертації.</w:t>
      </w:r>
    </w:p>
    <w:p>
      <w:pPr>
        <w:pStyle w:val="Normal"/>
        <w:autoSpaceDE w:val="false"/>
        <w:spacing w:lineRule="auto" w:line="240" w:before="0" w:after="0"/>
        <w:ind w:firstLine="708"/>
        <w:jc w:val="both"/>
        <w:rPr/>
      </w:pPr>
      <w:r>
        <w:rPr>
          <w:rFonts w:cs="Times New Roman;Times New Roman" w:ascii="Times New Roman;Times New Roman" w:hAnsi="Times New Roman;Times New Roman"/>
          <w:b/>
          <w:sz w:val="28"/>
          <w:szCs w:val="28"/>
        </w:rPr>
        <w:t xml:space="preserve">Апробація результатів дисертації. </w:t>
      </w:r>
      <w:r>
        <w:rPr>
          <w:rFonts w:cs="Times New Roman;Times New Roman" w:ascii="Times New Roman;Times New Roman" w:hAnsi="Times New Roman;Times New Roman"/>
          <w:sz w:val="28"/>
          <w:szCs w:val="28"/>
        </w:rPr>
        <w:t xml:space="preserve">Основні результати дисертації висвітлювалися на: Першій міжнародній науково-практичній інтернет-конференції «Экономико-правовые исследования в </w:t>
      </w:r>
      <w:r>
        <w:rPr>
          <w:rFonts w:cs="Times New Roman;Times New Roman" w:ascii="Times New Roman;Times New Roman" w:hAnsi="Times New Roman;Times New Roman"/>
          <w:sz w:val="28"/>
          <w:szCs w:val="28"/>
          <w:lang w:val="en-US"/>
        </w:rPr>
        <w:t>XXI</w:t>
      </w:r>
      <w:r>
        <w:rPr>
          <w:rFonts w:cs="Times New Roman;Times New Roman" w:ascii="Times New Roman;Times New Roman" w:hAnsi="Times New Roman;Times New Roman"/>
          <w:sz w:val="28"/>
          <w:szCs w:val="28"/>
        </w:rPr>
        <w:t xml:space="preserve"> веке: история, современное состояние и перспективы совершенствования хозяйственного законодательства» (Донецьк, 2009); Четвертій міжнародній науково-практичній інтернет-конференції «Экономико-правовые исследования в </w:t>
      </w:r>
      <w:r>
        <w:rPr>
          <w:rFonts w:cs="Times New Roman;Times New Roman" w:ascii="Times New Roman;Times New Roman" w:hAnsi="Times New Roman;Times New Roman"/>
          <w:sz w:val="28"/>
          <w:szCs w:val="28"/>
          <w:lang w:val="en-US"/>
        </w:rPr>
        <w:t>XXI</w:t>
      </w:r>
      <w:r>
        <w:rPr>
          <w:rFonts w:cs="Times New Roman;Times New Roman" w:ascii="Times New Roman;Times New Roman" w:hAnsi="Times New Roman;Times New Roman"/>
          <w:sz w:val="28"/>
          <w:szCs w:val="28"/>
        </w:rPr>
        <w:t xml:space="preserve"> веке: Практика применения Хозяйственного кодекса Украины и направления развития правового регулирования хозяйственных отношений (к 7-й годовщине принятия Хозяйственного кодекса Украины)» (Донецьк, 2010); Всеукраїнській науково-практичній конференції «Господарсько-правове, цивільно-правове та фінансово-правове забезпечення розвитку сучасної економіки України» (Донецьк, 2010). </w:t>
      </w:r>
    </w:p>
    <w:p>
      <w:pPr>
        <w:pStyle w:val="Normal"/>
        <w:autoSpaceDE w:val="false"/>
        <w:spacing w:lineRule="auto" w:line="240" w:before="0" w:after="0"/>
        <w:ind w:firstLine="708"/>
        <w:jc w:val="both"/>
        <w:rPr/>
      </w:pPr>
      <w:r>
        <w:rPr>
          <w:rFonts w:cs="Times New Roman;Times New Roman" w:ascii="Times New Roman;Times New Roman" w:hAnsi="Times New Roman;Times New Roman"/>
          <w:b/>
          <w:sz w:val="28"/>
          <w:szCs w:val="28"/>
        </w:rPr>
        <w:t>Публікації.</w:t>
      </w:r>
      <w:r>
        <w:rPr>
          <w:rFonts w:cs="Times New Roman;Times New Roman" w:ascii="Times New Roman;Times New Roman" w:hAnsi="Times New Roman;Times New Roman"/>
          <w:sz w:val="28"/>
          <w:szCs w:val="28"/>
        </w:rPr>
        <w:t xml:space="preserve"> Основні теоретичні</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оложення та висновки за темою дисертації опубліковано у 8 наукових працях, з яких 5 публікацій – у фахових наукових виданнях, перелік яких затверджено ВАК України.</w:t>
      </w:r>
    </w:p>
    <w:p>
      <w:pPr>
        <w:pStyle w:val="Normal"/>
        <w:autoSpaceDE w:val="false"/>
        <w:spacing w:lineRule="auto" w:line="240" w:before="0" w:after="0"/>
        <w:ind w:firstLine="708"/>
        <w:jc w:val="both"/>
        <w:rPr/>
      </w:pPr>
      <w:r>
        <w:rPr>
          <w:rFonts w:cs="Times New Roman;Times New Roman" w:ascii="Times New Roman;Times New Roman" w:hAnsi="Times New Roman;Times New Roman"/>
          <w:b/>
          <w:sz w:val="28"/>
          <w:szCs w:val="28"/>
        </w:rPr>
        <w:t xml:space="preserve">Структура дисертації </w:t>
      </w:r>
      <w:r>
        <w:rPr>
          <w:rFonts w:cs="Times New Roman;Times New Roman" w:ascii="Times New Roman;Times New Roman" w:hAnsi="Times New Roman;Times New Roman"/>
          <w:sz w:val="28"/>
          <w:szCs w:val="28"/>
        </w:rPr>
        <w:t xml:space="preserve">обумовлена метою і завданнями дослідження. Робота складається зі вступу, двох розділів, що об’єднують вісім підрозділів, висновків. Загальний обсяг дисертації складає 198 сторінок комп’ютерного тексту. Робота містить також список використаних джерел із 185 найменувань та 3 додатки. </w:t>
      </w:r>
    </w:p>
    <w:p>
      <w:pPr>
        <w:pStyle w:val="Normal"/>
        <w:autoSpaceDE w:val="false"/>
        <w:spacing w:lineRule="auto" w:line="240" w:before="0" w:after="0"/>
        <w:ind w:firstLine="77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77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СНОВНИЙ ЗМІСТ ДИСЕРТАЦІЇ</w:t>
      </w:r>
    </w:p>
    <w:p>
      <w:pPr>
        <w:pStyle w:val="Normal"/>
        <w:spacing w:lineRule="auto" w:line="240" w:before="0" w:after="0"/>
        <w:ind w:firstLine="77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70"/>
        <w:jc w:val="both"/>
        <w:rPr/>
      </w:pPr>
      <w:r>
        <w:rPr>
          <w:rFonts w:cs="Times New Roman;Times New Roman" w:ascii="Times New Roman;Times New Roman" w:hAnsi="Times New Roman;Times New Roman"/>
          <w:b/>
          <w:sz w:val="28"/>
          <w:szCs w:val="28"/>
        </w:rPr>
        <w:t xml:space="preserve">Розділ 1. Загальна характеристика вищого навчального закладу приватної форми власності як учасника господарських правовідносин, </w:t>
      </w:r>
      <w:r>
        <w:rPr>
          <w:rFonts w:cs="Times New Roman;Times New Roman" w:ascii="Times New Roman;Times New Roman" w:hAnsi="Times New Roman;Times New Roman"/>
          <w:sz w:val="28"/>
          <w:szCs w:val="28"/>
        </w:rPr>
        <w:t>який складається з чотирьох підрозділів, присвячений характеристиці історичних аспектів становлення правосуб'єктності приватних ВНЗ в Україні, дослідженню поняття і юридичної природи приватного ВНЗ як суб'єкта господарського права, а також прийнятних для їх функціонування організаційно-правових форм, виявленню структурних елементів господарсько-правового статусу приватних ВНЗ.</w:t>
      </w:r>
    </w:p>
    <w:p>
      <w:pPr>
        <w:pStyle w:val="Normal"/>
        <w:autoSpaceDE w:val="false"/>
        <w:spacing w:lineRule="auto" w:line="240" w:before="0" w:after="0"/>
        <w:ind w:firstLine="770"/>
        <w:jc w:val="both"/>
        <w:rPr/>
      </w:pPr>
      <w:r>
        <w:rPr>
          <w:rFonts w:cs="Times New Roman;Times New Roman" w:ascii="Times New Roman;Times New Roman" w:hAnsi="Times New Roman;Times New Roman"/>
          <w:sz w:val="28"/>
          <w:szCs w:val="28"/>
        </w:rPr>
        <w:t xml:space="preserve">У </w:t>
      </w:r>
      <w:r>
        <w:rPr>
          <w:rFonts w:cs="Times New Roman;Times New Roman" w:ascii="Times New Roman;Times New Roman" w:hAnsi="Times New Roman;Times New Roman"/>
          <w:b/>
          <w:i/>
          <w:sz w:val="28"/>
          <w:szCs w:val="28"/>
        </w:rPr>
        <w:t>підрозділі 1.1.</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i/>
          <w:sz w:val="28"/>
          <w:szCs w:val="28"/>
        </w:rPr>
        <w:t>«Становлення нормативно-правової бази діяльності вищих навчальних закладів приватної форми власності в Україні і необхідність її удосконалення»</w:t>
      </w:r>
      <w:r>
        <w:rPr>
          <w:rFonts w:cs="Times New Roman;Times New Roman" w:ascii="Times New Roman;Times New Roman" w:hAnsi="Times New Roman;Times New Roman"/>
          <w:sz w:val="28"/>
          <w:szCs w:val="28"/>
        </w:rPr>
        <w:t xml:space="preserve"> дається оглядова характеристика основних історичних етапів розвитку вітчизняного законодавства, адресованого приватним ВНЗ, і акцентується увага на його незадовільному нинішньому стані, що вимагає відповідної реакції з боку правотворчих органів.</w:t>
      </w:r>
    </w:p>
    <w:p>
      <w:pPr>
        <w:pStyle w:val="Normal"/>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тановлено, що приватний сектор вищої освіти на території України реально почав формуватися з другої половини XIX століття, а в 1914 р. у межах законодавства Російської імперії він отримав повноцінну нормативно-правову основу для свого розвитку (у 1917 р. на території дев'яти російських губерній, що займали територію сучасної України, діяло 15 недержавних ВНЗ, тоді як державних ВНЗ було всього 10). Показано, що розвиток нормативно-правової бази діяльності приватних ВНЗ в незалежній Україні до теперішнього часу пройшов чотири основні етапи, при цьому початком сучасного – четвертого етапу слід вважати прийняття у січні 2002 р. Закону України «Про вищу освіту». Разом з тим, підкреслюється, що чинне на сьогоднішній день освітнє законодавство не забезпечує необхідної визначеності в регулюванні відносин, пов'язаних з функціонуванням приватних ВНЗ (особливо майнових відносин з їх участю), оскільки в розробці і ухваленні відповідних нормативно-правових актів не вбачається науково обґрунтована і розрахована на перспективу концепція розвитку системи вищої освіти країни.</w:t>
      </w:r>
    </w:p>
    <w:p>
      <w:pPr>
        <w:pStyle w:val="Normal"/>
        <w:autoSpaceDE w:val="false"/>
        <w:spacing w:lineRule="auto" w:line="240" w:before="0" w:after="0"/>
        <w:ind w:firstLine="770"/>
        <w:jc w:val="both"/>
        <w:rPr/>
      </w:pPr>
      <w:r>
        <w:rPr>
          <w:rFonts w:cs="Times New Roman;Times New Roman" w:ascii="Times New Roman;Times New Roman" w:hAnsi="Times New Roman;Times New Roman"/>
          <w:sz w:val="28"/>
          <w:szCs w:val="28"/>
        </w:rPr>
        <w:t xml:space="preserve">У </w:t>
      </w:r>
      <w:r>
        <w:rPr>
          <w:rFonts w:cs="Times New Roman;Times New Roman" w:ascii="Times New Roman;Times New Roman" w:hAnsi="Times New Roman;Times New Roman"/>
          <w:b/>
          <w:i/>
          <w:sz w:val="28"/>
          <w:szCs w:val="28"/>
        </w:rPr>
        <w:t>підрозділі 1.2.</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i/>
          <w:sz w:val="28"/>
          <w:szCs w:val="28"/>
        </w:rPr>
        <w:t>«Поняття і юридична природа вищого навчального закладу приватної форми власності як суб'єкта господарського права»</w:t>
      </w:r>
      <w:r>
        <w:rPr>
          <w:rFonts w:cs="Times New Roman;Times New Roman" w:ascii="Times New Roman;Times New Roman" w:hAnsi="Times New Roman;Times New Roman"/>
          <w:sz w:val="28"/>
          <w:szCs w:val="28"/>
        </w:rPr>
        <w:t xml:space="preserve"> аналізується юридична природа приватного ВНЗ як учасника майнових (перш за все, господарських) відносин, а також обґрунтовується визначення приватного ВНЗ з позицій господарсько-правової науки.</w:t>
      </w:r>
    </w:p>
    <w:p>
      <w:pPr>
        <w:pStyle w:val="Normal"/>
        <w:autoSpaceDE w:val="false"/>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статується, що господарською діяльністю, виходячи з її визначення, закріпленого у ст. 3 Господарського кодексу України (далі – ГК України), є не тільки виробництво і реалізація суто матеріальних благ, але і платне соціально-культурне обслуговування  населення, у т.ч. надання  платних  освітніх послуг. На підставі даної тези робиться висновок про те, що, будучи за своїм основним функціональним призначенням соціально-культурними утвореннями, приватні ВНЗ в той же час виступають і як господарські організації, вся основна (освітня) діяльність яких охоплюється поняттям господарської діяльності. Остання обставина відрізняє приватні ВНЗ від державних та комунальних ВНЗ, для яких за змістом чинного законодавства платна освітня діяльність завжди є не основною, а додатковою. Далі на основі критичного аналізу легальної дефініції ВНЗ приватної форми власності формулюється доктринальне визначення приватного вищого навчального закладу як суб'єкта господарського права, яке включає такі ознаки, як наявність статусу господарської організації (у т.ч. – статусу юридичної особи), можливість його створення на базі приватної або колективної власності, обов’язковість надання платних освітніх послуг та можливість здійснення інших дозволених законодавством видів господарської діяльності, і в той же час підкреслює головне функціональне призначення всіх приватних ВНЗ – реалізацію у межах відповідної ліцензії освітньо-професійних програм вищої освіти. </w:t>
      </w:r>
    </w:p>
    <w:p>
      <w:pPr>
        <w:pStyle w:val="Normal"/>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діляючи раніше обґрунтовану у вітчизняній юридичній науці точку зору про некомерційну природу приватних ВНЗ (яка з 2002 р. одержала принципову підтримку законодавця в затвердженій Указом Президента України Національній доктрині розвитку освіти), аргументовано, що Закон України «Про вищу освіту» в нинішній його редакції не в змозі виконати завдання перетворення приватних ВНЗ з комерційних організацій в некомерційні, оскільки він не передбачає повноцінних юридичних механізмів для її виконання. Більш того, в даному Законі можна знайти деякі непрямі вказівки на правомірність комерційного статусу приватних ВНЗ. З цієї ж причини не досягла очікуваного результату зроблена в 2005 р. Міністерством освіти і науки України спроба перетворити комерційні приватні ВНЗ в некомерційні шляхом зміни їх найменування (на сьогоднішній день близько 25% приватних ВНЗ юридично зберігають форму господарського товариства і ще близько 50% – зберігають таку форму фактично, хоча офіційно іменуються «приватними вищими навчальними закладами»). Обґрунтовано висновок: для того, щоб некомерційна юридична природа приватних ВНЗ отримала своє справжнє легальне закріплення, необхідно прямо передбачити в Законі України «Про вищу освіту» конкретні прийнятні для них організаційно-правові форми суб'єктів некомерційного господарювання (некомерційних організацій), винятково в межах яких вони і повинні створюватися та функціонувати.</w:t>
      </w:r>
    </w:p>
    <w:p>
      <w:pPr>
        <w:pStyle w:val="Normal"/>
        <w:autoSpaceDE w:val="false"/>
        <w:spacing w:lineRule="auto" w:line="240" w:before="0" w:after="0"/>
        <w:ind w:firstLine="770"/>
        <w:jc w:val="both"/>
        <w:rPr/>
      </w:pPr>
      <w:r>
        <w:rPr>
          <w:rFonts w:cs="Times New Roman;Times New Roman" w:ascii="Times New Roman;Times New Roman" w:hAnsi="Times New Roman;Times New Roman"/>
          <w:b/>
          <w:i/>
          <w:sz w:val="28"/>
          <w:szCs w:val="28"/>
        </w:rPr>
        <w:t>Підрозділ 1.3.</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i/>
          <w:sz w:val="28"/>
          <w:szCs w:val="28"/>
        </w:rPr>
        <w:t xml:space="preserve">«Організаційно-правові форми вищих навчальних закладів приватної форми власності» </w:t>
      </w:r>
      <w:r>
        <w:rPr>
          <w:rFonts w:cs="Times New Roman;Times New Roman" w:ascii="Times New Roman;Times New Roman" w:hAnsi="Times New Roman;Times New Roman"/>
          <w:sz w:val="28"/>
          <w:szCs w:val="28"/>
        </w:rPr>
        <w:t>присвячено обґрунтуванню найбільш адекватних для функціонування вітчизняних приватних ВНЗ організаційно-правових форм і опису основних ознак відповідних юридичних конструкцій.</w:t>
      </w:r>
    </w:p>
    <w:p>
      <w:pPr>
        <w:pStyle w:val="Normal"/>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озвиваючи основний висновок, сформульований в попередньому підрозділі, автор пропонує включити до Закону України «Про вищу освіту» закритий перелік найбільш прийнятних для функціонування приватних ВНЗ організаційно-правових форм суб’єктів некомерційного господарювання. Доцільність введення саме закритого переліку таких організаційно-правових форм пояснюється тим, що це буде сприяти більшій визначеності господарсько-правового статусу приватних ВНЗ та одноманітності процедури їх створення. </w:t>
      </w:r>
    </w:p>
    <w:p>
      <w:pPr>
        <w:pStyle w:val="Normal"/>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основі аналізу російського досвіду пропонується передбачити три припустимі для приватних ВНЗ організаційно-правові форми: перша – «установа, що фінансується власником» (аналог традиційної установи бюджетного типу), найбільш прийнятна для ВНЗ системи споживчої кооперації і громадських організацій, що фінансуються за кошторисом; друга – «автономна установа», прийнятна, головним чином, для приватних ВНЗ, що діють на засадах самофінансування (тобто – для переважної більшості існуючих приватних ВНЗ); третя – «некомерційне партнерство», пристосована для надання освітніх послуг в специфічних сферах діяльності (банківській, оціночній, ріелтерській і т.п.) і зручна для тих юридичних осіб, які потребують фахівців даного профілю, мають намір навчати або підвищувати освітній рівень своїх співробітників і для цієї мети спільно створюють приватний ВНЗ. </w:t>
      </w:r>
    </w:p>
    <w:p>
      <w:pPr>
        <w:pStyle w:val="Normal"/>
        <w:autoSpaceDE w:val="false"/>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значається, що такому законодавчому рішенню повинно передувати введення до вітчизняної правової системи відповідних організаційно-правових форм (адже в даний час легальне  закріплення, та і те неповне, має тільки одна з них – установа, що фінансується власником) і їх розгорнута легальна характеристика, яка може бути дана в майбутньому Законі України «Про некомерційні організації». Посилання на цей Закон пропонується включити у ст. 53 ГК України, що присвячена організаційним формам здійснення некомерційної господарської діяльності. Автором також сформульовано дефініції запропонованих ним організаційно-правових форм, що містять найбільш значущі їх організаційно-майнові ознаки.</w:t>
      </w:r>
    </w:p>
    <w:p>
      <w:pPr>
        <w:pStyle w:val="Normal"/>
        <w:autoSpaceDE w:val="false"/>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зв'язку з законодавчим закріпленням виключно некомерційного статусу приватних ВНЗ досліджено питання про механізм перетворення вже існуючих комерційних приватних ВНЗ, первісно створених у формі господарських товариств, в некомерційні організації. Звертається увага на те, що законодавець не має права своїм вольовим рішенням примусити засновників приватних ВНЗ, що створювалися у формі господарських товариств, перетворити ці ВНЗ в запропоновану найбільш прийнятну для них форму автономної установи, оскільки це означало б примусове безоплатне позбавлення таких засновників їх майнових корпоративних прав (що за змістом частини 5 ст. 41 Конституції України є неприпустимим). Пропонується наступний варіант вирішення вказаної проблеми: якщо засновники приватних ВНЗ, що створювалися у формі господарських товариств, не виявлять бажання добровільно перетворити ці ВНЗ в автономні установи, то вони повинні бути зобов'язані законом перетворити їх у форму некомерційного партнерства (оскільки ця форма дозволяє таким засновникам зберегти свої майнові корпоративні права) або зовсім їх ліквідувати.</w:t>
      </w:r>
    </w:p>
    <w:p>
      <w:pPr>
        <w:pStyle w:val="Normal"/>
        <w:autoSpaceDE w:val="false"/>
        <w:spacing w:lineRule="auto" w:line="240" w:before="0" w:after="0"/>
        <w:ind w:firstLine="770"/>
        <w:jc w:val="both"/>
        <w:rPr/>
      </w:pPr>
      <w:r>
        <w:rPr>
          <w:rFonts w:cs="Times New Roman;Times New Roman" w:ascii="Times New Roman;Times New Roman" w:hAnsi="Times New Roman;Times New Roman"/>
          <w:b/>
          <w:i/>
          <w:sz w:val="28"/>
          <w:szCs w:val="28"/>
        </w:rPr>
        <w:t>Підрозділ 1.4.</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i/>
          <w:sz w:val="28"/>
          <w:szCs w:val="28"/>
        </w:rPr>
        <w:t>«Структура господарсько-правового статусу вищих навчальних закладів приватної форми власності»</w:t>
      </w:r>
      <w:r>
        <w:rPr>
          <w:rFonts w:cs="Times New Roman;Times New Roman" w:ascii="Times New Roman;Times New Roman" w:hAnsi="Times New Roman;Times New Roman"/>
          <w:sz w:val="28"/>
          <w:szCs w:val="28"/>
        </w:rPr>
        <w:t xml:space="preserve"> присвячений виявленню і загальній характеристиці та конкретизації структурних елементів господарсько-правового статусу приватних ВНЗ.</w:t>
      </w:r>
    </w:p>
    <w:p>
      <w:pPr>
        <w:pStyle w:val="Normal"/>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урахуванням того, що приватні ВНЗ за своїм основним призначенням є соціально-культурними утвореннями, дисертант доходить наступного висновку: не всі елементи загального правового статусу приватного ВНЗ можуть бути включені до структури його господарсько-правового статусу. Такий елемент, як порядок управління приватним ВНЗ, знаходиться за межами господарсько-правового регулювання, оскільки основоположні правові норми, що присв’ячені порядку управління установами приватного права, закріплені у цивільному законодавстві України, а відповідні спеціальні норми, які закріплені у освітньому законодавстві позбавлені господарсько-правових аспектів. Обґрунтовано, що господарська компетенція приватного ВНЗ складає зміст його господарської правосуб'єктності, при цьому господарську компетенцію доцільно розглядати як сукупність двох самостійних елементів господарсько-правового статусу приватного ВНЗ – належних йому речових прав і компетенції в різних відносинах. У результаті робиться висновок про те, що у структурі господарсько-правового статусу приватного ВНЗ можна виділити  шість самостійних елементів: 1) основна мета і головні завдання;  2) порядок створення і припинення його діяльності; 3) господарські функції;            4) речові права; 5) компетенція в різних відносинах; 6) господарсько-правова (насамперед, майнова) відповідальність.</w:t>
      </w:r>
    </w:p>
    <w:p>
      <w:pPr>
        <w:pStyle w:val="Normal"/>
        <w:autoSpaceDE w:val="false"/>
        <w:spacing w:lineRule="auto" w:line="240" w:before="0" w:after="0"/>
        <w:ind w:firstLine="770"/>
        <w:jc w:val="both"/>
        <w:rPr/>
      </w:pPr>
      <w:r>
        <w:rPr>
          <w:rFonts w:cs="Times New Roman;Times New Roman" w:ascii="Times New Roman;Times New Roman" w:hAnsi="Times New Roman;Times New Roman"/>
          <w:b/>
          <w:sz w:val="28"/>
          <w:szCs w:val="28"/>
        </w:rPr>
        <w:t xml:space="preserve">Розділ 2. Основні елементи господарсько-правового статусу вищих навчальних закладів приватної форми власності </w:t>
      </w:r>
      <w:r>
        <w:rPr>
          <w:rFonts w:cs="Times New Roman;Times New Roman" w:ascii="Times New Roman;Times New Roman" w:hAnsi="Times New Roman;Times New Roman"/>
          <w:sz w:val="28"/>
          <w:szCs w:val="28"/>
        </w:rPr>
        <w:t>містить чотири підрозділи, в яких аналізуються та конкретизуються господарсько-правові аспекти створення приватних ВНЗ і припинення їх діяльності, а також господарські функції приватних ВНЗ, належні їм речові права, їх компетенція в різних сферах господарювання і майнова відповідальність.</w:t>
      </w:r>
    </w:p>
    <w:p>
      <w:pPr>
        <w:pStyle w:val="Normal"/>
        <w:autoSpaceDE w:val="false"/>
        <w:spacing w:lineRule="auto" w:line="240" w:before="0" w:after="0"/>
        <w:ind w:firstLine="770"/>
        <w:jc w:val="both"/>
        <w:rPr/>
      </w:pPr>
      <w:r>
        <w:rPr>
          <w:rFonts w:cs="Times New Roman;Times New Roman" w:ascii="Times New Roman;Times New Roman" w:hAnsi="Times New Roman;Times New Roman"/>
          <w:sz w:val="28"/>
          <w:szCs w:val="28"/>
        </w:rPr>
        <w:t xml:space="preserve">У </w:t>
      </w:r>
      <w:r>
        <w:rPr>
          <w:rFonts w:cs="Times New Roman;Times New Roman" w:ascii="Times New Roman;Times New Roman" w:hAnsi="Times New Roman;Times New Roman"/>
          <w:b/>
          <w:i/>
          <w:sz w:val="28"/>
          <w:szCs w:val="28"/>
        </w:rPr>
        <w:t>підрозділі 2.1.</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i/>
          <w:sz w:val="28"/>
          <w:szCs w:val="28"/>
        </w:rPr>
        <w:t>«Господарсько-правові аспекти створення вищих навчальних закладів приватної форми власності і припинення їх діяльності»</w:t>
      </w:r>
      <w:r>
        <w:rPr>
          <w:rFonts w:cs="Times New Roman;Times New Roman" w:ascii="Times New Roman;Times New Roman" w:hAnsi="Times New Roman;Times New Roman"/>
          <w:sz w:val="28"/>
          <w:szCs w:val="28"/>
        </w:rPr>
        <w:t xml:space="preserve"> аналізується порядок створення приватних ВНЗ, а також їх реорганізації і ліквідації.</w:t>
      </w:r>
    </w:p>
    <w:p>
      <w:pPr>
        <w:pStyle w:val="Normal"/>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оботі аргументується, що на сьогоднішній день доцільно розглядати у якості установчих документів приватного ВНЗ і статут (як того вимагає Закон України «Про вищу освіту»), і установчий акт (як це передбачено цивільним законодавством для приватних установ). Показано, що повноваження МОНМС України щодо затвердження статутів приватних ВНЗ є необгрунтованим, оскільки виходячи з загальних принципів, орган державної влади не має права затверджувати статут суб’єкта господарювання недержавного сектору економіки (виражаючись цивілістичною термінологією, – юридичної особи приватного права). МОНМС України повинно лише погоджувати статути приватних ВНЗ, право ж затвердження статутів цих організацій на етапі їх створення доцільно залишити виключно за їх засновниками. Крім того, стверджується, що існуючий дозвільний порядок створення приватних ВНЗ є безпідставним: приватні ВНЗ, як й переважна більшість інших суб’єктів господарювання, повинні створюватися в нормативно-явочному порядку без необхідності отримання дозволу з боку місцевої ради, для чого потрібно внести відповідні зміни до законодавства про освіту. Це пояснюється тим, що гарантування з боку держави належного рівня надання освітніх послуг приватними ВНЗ здійснюється на етапі ліцензування відповідної діяльності, а не на етапі їх створення.</w:t>
      </w:r>
    </w:p>
    <w:p>
      <w:pPr>
        <w:pStyle w:val="Normal"/>
        <w:autoSpaceDE w:val="false"/>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лі показано, що поняття статутного фонду стало використовуватися в законодавстві України стосовно ВНЗ саме тому, що раніше приватні ВНЗ, головним чином, створювалися у формі господарських товариств, а останні за  прямою вказівкою закону зобов'язані мати статутний фонд (статутний капітал). У теперішній же час, коли вітчизняний законодавець зацікавлений у закріпленні виключно некомерційного статусу приватних ВНЗ, необхідно вилучити з нормативно-правових актів про освіту згадку про статутний капітал навчальних закладів, бо хоча з науково-теоретичної точки зору некомерційні організації, як й всі юридичні особи, повинні мати статутний капітал, у вітчизняному законодавстві цей термін традиційно адресується, як правило, лише комерційним організаціям. Тому для запобігання небажаним асоціаціям замість вимоги про наявність у приватних ВНЗ статутного капіталу пропонується закріпити в законодавстві правило про обов'язкову наявність у створюваного ВНЗ відповідної матеріально-технічної бази.</w:t>
      </w:r>
    </w:p>
    <w:p>
      <w:pPr>
        <w:pStyle w:val="Normal"/>
        <w:tabs>
          <w:tab w:val="clear" w:pos="708"/>
          <w:tab w:val="left" w:pos="0" w:leader="none"/>
          <w:tab w:val="left" w:pos="8647" w:leader="none"/>
        </w:tabs>
        <w:autoSpaceDE w:val="false"/>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налізуючи порядок ліквідації приватних ВНЗ, автор звертає увагу на удосконалення підходу законодавця до вирішення питання про долю майна цих організацій, що залишилося після задоволення вимог кредиторів. У якості найбільш прийнятного варіанту вирішення цього питання пропонується спрямовувати таке майно на цілі розвитку вищої освіти. Крім того наголошується, що приватні ВНЗ, які діють у формі установ, за чинним законодавством не підлягають банкрутству, що не повною мірою можна визнати виправданим. </w:t>
      </w:r>
    </w:p>
    <w:p>
      <w:pPr>
        <w:pStyle w:val="Normal"/>
        <w:tabs>
          <w:tab w:val="clear" w:pos="708"/>
          <w:tab w:val="left" w:pos="0" w:leader="none"/>
          <w:tab w:val="left" w:pos="8647" w:leader="none"/>
        </w:tabs>
        <w:autoSpaceDE w:val="false"/>
        <w:spacing w:lineRule="auto" w:line="240" w:before="0" w:after="0"/>
        <w:ind w:firstLine="770"/>
        <w:jc w:val="both"/>
        <w:rPr/>
      </w:pPr>
      <w:r>
        <w:rPr>
          <w:rFonts w:cs="Times New Roman;Times New Roman" w:ascii="Times New Roman;Times New Roman" w:hAnsi="Times New Roman;Times New Roman"/>
          <w:sz w:val="28"/>
          <w:szCs w:val="28"/>
        </w:rPr>
        <w:t xml:space="preserve">У </w:t>
      </w:r>
      <w:r>
        <w:rPr>
          <w:rFonts w:cs="Times New Roman;Times New Roman" w:ascii="Times New Roman;Times New Roman" w:hAnsi="Times New Roman;Times New Roman"/>
          <w:b/>
          <w:i/>
          <w:sz w:val="28"/>
          <w:szCs w:val="28"/>
        </w:rPr>
        <w:t>підрозділі 2.2.</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Види господарської діяльності та інші господарські функції вищих навчальних закладів приватної форми власності»</w:t>
      </w:r>
      <w:r>
        <w:rPr>
          <w:rFonts w:cs="Times New Roman;Times New Roman" w:ascii="Times New Roman;Times New Roman" w:hAnsi="Times New Roman;Times New Roman"/>
          <w:sz w:val="28"/>
          <w:szCs w:val="28"/>
        </w:rPr>
        <w:t xml:space="preserve"> досліджуються дозволені приватним ВНЗ види господарської діяльності, а також інші здійснювані ними господарські операції.</w:t>
      </w:r>
    </w:p>
    <w:p>
      <w:pPr>
        <w:pStyle w:val="Normal"/>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того, щоб чітко нормативно визначити предмет господарської діяльності приватних ВНЗ з метою його відповідності їх основному призначенню пропонується закріпити безпосередньо в Законі України «Про вищу освіту» єдиний вичерпний перелік видів господарської діяльності, дозволених вищим навчальним закладам, у т.ч. і приватним ВНЗ. При розробці такого переліку запропоновано дотримуватися наступної класифікації видів господарської діяльності ВНЗ: до першої групи слід відносити види діяльності, що відповідають їх основному функціональному профілю (надання платних освітніх послуг, наукова і науково-технічна діяльність, що здійснюється на договірній основі, видавнича діяльність); до другої групи віднести всі інші дозволені законодавством для даних організацій види господарської діяльності, як пов'язані з їх основним профілем (наприклад, реалізація продукції навчально-виробничих підрозділів ВНЗ, надання місць у студентських гуртожитках, платні консультаційні послуги), так і не пов'язані з ним (послуги з паркування автомобілів, виконання ремонтних робіт, перевезення вантажів тощо).</w:t>
      </w:r>
    </w:p>
    <w:p>
      <w:pPr>
        <w:pStyle w:val="Normal"/>
        <w:spacing w:lineRule="auto" w:line="240" w:before="0" w:after="0"/>
        <w:ind w:firstLine="8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снові аналізу механізму правового регулювання «профільних» і «непрофільних» видів господарської діяльності приватних ВНЗ (з точки зору їх розуміння у якості некомерційних організацій) у роботі обґрунтовано висновок про те, що господарську діяльність приватних ВНЗ недоцільно вважати підприємництвом, навіть у тих рідких випадках, коли з позицій податкового законодавства вона передбачає отримання прибутку. З урахуванням цього автором ставиться питання доцільності подальших досліджень та доопрацювань щодо застосування частини 3 ст. 45 і кореспондуючої їй частини 3 ст. 53 ГК України  щодо поширення на підприємницьку за своїм характером діяльність некомерційних організацій законодавства про підприємництво.</w:t>
      </w:r>
    </w:p>
    <w:p>
      <w:pPr>
        <w:pStyle w:val="Normal"/>
        <w:spacing w:lineRule="auto" w:line="240" w:before="0" w:after="0"/>
        <w:ind w:firstLine="770"/>
        <w:jc w:val="both"/>
        <w:rPr/>
      </w:pPr>
      <w:r>
        <w:rPr>
          <w:rFonts w:cs="Times New Roman;Times New Roman" w:ascii="Times New Roman;Times New Roman" w:hAnsi="Times New Roman;Times New Roman"/>
          <w:b/>
          <w:i/>
          <w:sz w:val="28"/>
          <w:szCs w:val="28"/>
        </w:rPr>
        <w:t>Підрозділ 2.3.</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i/>
          <w:sz w:val="28"/>
          <w:szCs w:val="28"/>
        </w:rPr>
        <w:t xml:space="preserve">Речові права вищих навчальних закладів приватної форми власності» </w:t>
      </w:r>
      <w:r>
        <w:rPr>
          <w:rFonts w:cs="Times New Roman;Times New Roman" w:ascii="Times New Roman;Times New Roman" w:hAnsi="Times New Roman;Times New Roman"/>
          <w:sz w:val="28"/>
          <w:szCs w:val="28"/>
        </w:rPr>
        <w:t>присвячений аналізу та уточненню речових прав, на підставі яких приватним ВНЗ належить майно, а також дослідженню особливостей правового режиму окремих видів їх майна.</w:t>
      </w:r>
    </w:p>
    <w:p>
      <w:pPr>
        <w:pStyle w:val="Normal"/>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основі аналізу чинного законодавства встановлено, що майно може належати приватним ВНЗ, діючим у формі установ, як на праві власності, так і на праві оперативного управління (приватні ВНЗ, що зберегли форму господарського товариства, зрозуміло, є власниками майна, що їм належить). Причому вибір будь-якого з цих двох правових титулів, оскільки інше не передбачено законодавством, залежить від засновників приватного ВНЗ. Далі критично розглядається легальна характеристика права оперативного управління, що міститься в ГК України, і виявляються деякі її дефекти, зокрема, звертається увага на те, що вона не дає чіткого уявлення про розпорядницькі повноваження оперативного управителя, тоді як саме правомочність розпорядження найбільш значуща для з'ясування суті цього суб'єктивного права. Автором запропоновано легальне формулювання права оперативного управління, яке усуває відмічені дефекти. </w:t>
      </w:r>
    </w:p>
    <w:p>
      <w:pPr>
        <w:pStyle w:val="Normal"/>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ім того, пропонується конкретизувати зміст права оперативного управління приватних та інших ВНЗ, що є суб'єктами цього речового права безпосередньо у    ст. 63 Закону України «Про вищу освіту», закріпивши в її тексті наступне формулювання: «Вищий навчальний заклад-суб'єкт права оперативного управління без згоди власника не може розпоряджатися нерухомим майном і особливо цінним рухомим майном, закріпленим за ним власником або придбаним  вищим навчальним закладом за рахунок коштів, виділених йому власником на придбання такого майна. Рештою закріпленого за ним майна вищий навчальний заклад має право розпоряджатися самостійно». При цьому, під особо цінним рухомим майном слід розуміти майнові об’єкти, що відносяться до основних фондів, без яких здійснення ВНЗ статутної діяльності буде суттєво ускладнено. </w:t>
      </w:r>
    </w:p>
    <w:p>
      <w:pPr>
        <w:pStyle w:val="Normal"/>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основі ретельного аналізу чинного законодавства і наукових джерел обґрунтовано, що приватні ВНЗ, які не є власниками, також як і бюджетні (державні та комунальні) ВНЗ, володіють двома речовими правами стосовно майна, що їм належить, – правом оперативного управління – стосовно коштів та майна, переданого ВНЗ засновником, і правом господарського відання – стосовно надходжень від господарської діяльності ВНЗ та майна, придбаного за рахунок цих надходжень. Відповідне формулювання пропонується прямо закріпити у ст. 63 Закону України «Про вищу освіту». </w:t>
      </w:r>
    </w:p>
    <w:p>
      <w:pPr>
        <w:pStyle w:val="Normal"/>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із чинного законодавства, що регламентує склад майна суб'єктів господарювання, дозволяє стверджувати, що майно приватних ВНЗ включає: основні фонди та інші необоротні матеріальні активи, оборотні фонди, готову продукцію (наприклад, продукцію навчально-виробничих підрозділів, друкарську продукцію і т.п.), грошові кошти. Проте які-небудь відмінності у правовому режимі зазначених видів майна даних організацій відсутні, а отже, майнові правомочності конкретного приватного ВНЗ стосовно будь-якої категорії майна, що йому належить, ідентичні – він може володіти, користуватися і розпоряджатися ним в тих межах, які дозволяє йому відповідний правовий титул належності цього майна.</w:t>
      </w:r>
    </w:p>
    <w:p>
      <w:pPr>
        <w:pStyle w:val="Normal"/>
        <w:spacing w:lineRule="auto" w:line="240" w:before="0" w:after="0"/>
        <w:ind w:firstLine="770"/>
        <w:jc w:val="both"/>
        <w:rPr/>
      </w:pPr>
      <w:r>
        <w:rPr>
          <w:rFonts w:cs="Times New Roman;Times New Roman" w:ascii="Times New Roman;Times New Roman" w:hAnsi="Times New Roman;Times New Roman"/>
          <w:sz w:val="28"/>
          <w:szCs w:val="28"/>
        </w:rPr>
        <w:t xml:space="preserve">У </w:t>
      </w:r>
      <w:r>
        <w:rPr>
          <w:rFonts w:cs="Times New Roman;Times New Roman" w:ascii="Times New Roman;Times New Roman" w:hAnsi="Times New Roman;Times New Roman"/>
          <w:b/>
          <w:i/>
          <w:sz w:val="28"/>
          <w:szCs w:val="28"/>
        </w:rPr>
        <w:t>підрозділі 2.4.</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i/>
          <w:sz w:val="28"/>
          <w:szCs w:val="28"/>
        </w:rPr>
        <w:t>«Компетенція вищих навчальних закладів приватної форми власності в різних відносинах та їх майнова відповідальність»</w:t>
      </w:r>
      <w:r>
        <w:rPr>
          <w:rFonts w:cs="Times New Roman;Times New Roman" w:ascii="Times New Roman;Times New Roman" w:hAnsi="Times New Roman;Times New Roman"/>
          <w:sz w:val="28"/>
          <w:szCs w:val="28"/>
        </w:rPr>
        <w:t xml:space="preserve"> досліджується господарська компетенція приватних ВНЗ щодо планування, ціноутворення, фінансово-кредитних відносин, зовнішньоекономічної діяльності, взаємовідносин з державою, а також аналізується специфіка майнової відповідальності цих організацій.   </w:t>
      </w:r>
    </w:p>
    <w:p>
      <w:pPr>
        <w:pStyle w:val="Normal"/>
        <w:autoSpaceDE w:val="false"/>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формульована теза про те, що кошториси приватних ВНЗ - суб'єктів права оперативного управління повинні бути виключно витратними (на відміну від прибутково-витратних кошторисів бюджетних установ). Планування надходжень цих ВНЗ від їх власної господарської діяльності і напрямів витрачання даних надходжень доцільно здійснювати у межах окремого фінансового плану, що не підлягає затвердженню власником (засновником), оскільки відповідні грошові кошти і майно, придбане за їх рахунок, належать таким ВНЗ не на праві оперативного управління, а на праві господарського відання. </w:t>
      </w:r>
    </w:p>
    <w:p>
      <w:pPr>
        <w:pStyle w:val="Normal"/>
        <w:autoSpaceDE w:val="false"/>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казано, що на сьогоднішній день існує нагальна потреба у нормативному обмеженні цін на освітні послуги ВНЗ. Пропонується встановити таке обмеження шляхом законодавчого визначення максимально припустимого при розрахунку ціни відповідної освітньої послуги рівня рентабельності. </w:t>
      </w:r>
    </w:p>
    <w:p>
      <w:pPr>
        <w:pStyle w:val="Normal"/>
        <w:shd w:fill="FFFFFF" w:val="clear"/>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дослідженні компетенції приватних ВНЗ у фінансово-кредитних відносинах дисертантом доводиться їх легальна можливість одержувати доходи від цінних паперів і депозитів. Проте, для того, щоб усунути всякі сумніви з цього питання, пропонується прямо закріпити в ст. 64 Закону України «Про вищу освіту» загальне правило, що дозволяло б ВНЗ придбавати (і реалізовувати) цінні папери і розміщувати самостійно зароблені ними кошти на банківських депозитних рахунках. </w:t>
      </w:r>
    </w:p>
    <w:p>
      <w:pPr>
        <w:pStyle w:val="Normal"/>
        <w:autoSpaceDE w:val="false"/>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становлено, що основними недоліками у забезпеченні пільгового режиму оподаткування прибутку вітчизняних приватних ВНЗ є: по-перше, нічим необґрунтована відсутність пільг щодо податку на прибуток для приватних ВНЗ 1-2 рівнів акредитації; по-друге, складна і неефективна процедура отримання ними статусу неприбуткової організації. Для усунення цих недоліків запропоновано закріпити у ст. 157 Податкового кодексу України, що всі приватні ВНЗ, створені в організаційно-правових формах, характерних для суб’єктів некомерційного господарювання, автоматично набувають неприбуткового податкового статусу у межах підпункту «б» пункту 157.1 даної статті, з поширенням на них податкових пільг, передбачених пунктом 157.3 цієї статті. </w:t>
      </w:r>
    </w:p>
    <w:p>
      <w:pPr>
        <w:pStyle w:val="Normal"/>
        <w:shd w:fill="FFFFFF" w:val="clear"/>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процесі аналізу проблематики майнової відповідальності приватних ВНЗ, обґрунтовується наступна точка зору: з огляду на те, що правовий режим майна приватних ВНЗ - суб'єктів права оперативного управління в своїй основі співпадає з правовим режимом майна державних і комунальних ВНЗ, характер майнової відповідальності одних та інших повинен бути заснований на єдиних принципах. Тому необхідно повернутися до раніше існуючих в законодавстві правил (вони діяли до 1 січня 2004 р., коли втратив чинність  Цивільний кодекс Української РСР 1963 р.), згідно з якими усі установи-суб’єкти права оперативного управління незалежно від форми власності відповідали за своїми зобов'язаннями лише грошовими коштами, що є в їх розпорядженні, а при недостатності цих коштів субсидіарна відповідальність за їх зобов'язаннями покладалася на власника відповідного майна, тобто засновника, що фінансує конкретну установу. Проте майном, що належить таким установам (у контексті теми цього дослідження – приватним ВНЗ) на підставі права господарського відання, вони все-таки повинні відповідати перед кредиторами, але тільки за зобов'язаннями, які пов'язані з їх господарською діяльністю, і лише у тому випадку, коли для покриття відповідної заборгованості недостатньо грошових коштів, що знаходяться в їх розпорядженні.</w:t>
      </w:r>
    </w:p>
    <w:p>
      <w:pPr>
        <w:pStyle w:val="Normal"/>
        <w:spacing w:lineRule="auto" w:line="240" w:before="0" w:after="0"/>
        <w:ind w:firstLine="77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7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ИСНОВКИ</w:t>
      </w:r>
    </w:p>
    <w:p>
      <w:pPr>
        <w:pStyle w:val="Normal"/>
        <w:autoSpaceDE w:val="false"/>
        <w:spacing w:lineRule="auto" w:line="240" w:before="0" w:after="0"/>
        <w:ind w:firstLine="77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 дисертації проведено теоретичне узагальнення і запропоновано нове вирішення наукового завдання, що полягає у обґрунтуванні основних напрямів удосконалення господарсько-правового статусу вищих навчальних закладів приватної форми власності. Для вирішення даного наукового завдання обґрунтовано нові теоретичні положення і пропозиції щодо внесення змін до законодавства України, які спрямовані на формування адекватного сучасним реаліям некомерційного приватного сектору вищої освіти. На основі проведеного дослідження сформульовано наступні основні теоретичні і практичні висновки:  </w:t>
      </w:r>
    </w:p>
    <w:p>
      <w:pPr>
        <w:pStyle w:val="Normal"/>
        <w:autoSpaceDE w:val="false"/>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 позицій науки господарського права приватний вищий навчальний заклад запропоновано визначити як: господарську організацію, що заснована на приватній або колективній власності на підставі законодавства про освіту, яка обов’язково надає платні освітні послуги, реалізуючи у межах відповідної ліцензії освітньо-професійні програми вищої освіти, та може здійснювати інші дозволені законодавством види господарської діяльності.</w:t>
      </w:r>
    </w:p>
    <w:p>
      <w:pPr>
        <w:pStyle w:val="Normal"/>
        <w:autoSpaceDE w:val="false"/>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Наголошується, що приватний ВНЗ за своєю юридичною природою є некомерційною організацією (суб'єктом некомерційного господарювання), що здійснює на платній основі соціалізацію студента як індивідуума в процесі отримання ним вищої професійної освіти. </w:t>
      </w:r>
    </w:p>
    <w:p>
      <w:pPr>
        <w:pStyle w:val="Normal"/>
        <w:autoSpaceDE w:val="false"/>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 метою реального закріплення виключно некомерційного статусу приватних ВНЗ запропоновано передбачити в Законі України «Про вищу освіту» перелік найбільш прийнятних для їх функціонування організаційно-правових форм суб’єктів некомерційного господарювання, який повинен бути закритим і включати три організаційно-правові форми: установа, що фінансується власником; автономна установа (для приватних ВНЗ, що діють на засадах самофінансування); некомерційне партнерство. Такому законодавчому рішенню повинно передувати введення до вітчизняної правової системи відповідних організаційно-правових форм та їх розгорнута легальна характеристика, яку доцільно дати в Законі України «Про некомерційні організації». </w:t>
      </w:r>
    </w:p>
    <w:p>
      <w:pPr>
        <w:pStyle w:val="Normal"/>
        <w:autoSpaceDE w:val="false"/>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Запропоновано позбавити МОНМС України повноваження щодо затвердження статутів приватних ВНЗ, оскільки, виходячи з загальних принципів, орган державної влади не має права затверджувати статут суб’єкта господарювання недержавного сектору економіки. МОНМС України повинно мати можливість лише погоджувати статути приватних ВНЗ, що затверджуються їх засновниками. Крім того, для створення приватних ВНЗ, також як і для створення переважної більшості інших суб’єктів господарювання, доцільно застосовувати не існуючий нині дозвільний, а нормативно-явочний порядок.</w:t>
      </w:r>
    </w:p>
    <w:p>
      <w:pPr>
        <w:pStyle w:val="Normal"/>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ля того, щоб чітко нормативно визначити предмет господарської діяльності приватних ВНЗ з метою його відповідності їх основному призначенню запропоновано закріпити безпосередньо в Законі України «Про вищу освіту» єдиний вичерпний перелік видів господарської діяльності, дозволених вищим навчальним закладам, у т.ч. і приватним ВНЗ.</w:t>
      </w:r>
    </w:p>
    <w:p>
      <w:pPr>
        <w:pStyle w:val="Normal"/>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Запропоновано наступним чином конкретизувати зміст права оперативного управління приватних та інших ВНЗ, що є суб'єктами цього речового права, у ст. 63 Закону України «Про вищу освіту»: «Вищий навчальний заклад-суб'єкт права оперативного управління без згоди власника не може розпоряджатися нерухомим майном і особливо цінним рухомим майном, закріпленим за ним власником або придбаним  вищим навчальним закладом за рахунок коштів, виділених йому власником на придбання такого майна. Рештою закріпленого за ним власником майна вищий навчальний заклад має право розпоряджатися самостійно». </w:t>
      </w:r>
    </w:p>
    <w:p>
      <w:pPr>
        <w:pStyle w:val="Normal"/>
        <w:spacing w:lineRule="auto" w:line="240" w:before="0" w:after="0"/>
        <w:ind w:firstLine="770"/>
        <w:jc w:val="both"/>
        <w:rPr/>
      </w:pPr>
      <w:r>
        <w:rPr>
          <w:rFonts w:cs="Times New Roman;Times New Roman" w:ascii="Times New Roman;Times New Roman" w:hAnsi="Times New Roman;Times New Roman"/>
          <w:sz w:val="28"/>
          <w:szCs w:val="28"/>
        </w:rPr>
        <w:t>6. Приватні ВНЗ, що не є власниками, також як і бюджетні (державні та комунальні) ВНЗ, володіють двома речовими правами стосовно майна, що їм належить, – правом оперативного управління (стосовно коштів та майна, переданого ВНЗ засновником)</w:t>
      </w:r>
      <w:r>
        <w:rPr/>
        <w:t xml:space="preserve"> </w:t>
      </w:r>
      <w:r>
        <w:rPr>
          <w:rFonts w:cs="Times New Roman;Times New Roman" w:ascii="Times New Roman;Times New Roman" w:hAnsi="Times New Roman;Times New Roman"/>
          <w:sz w:val="28"/>
          <w:szCs w:val="28"/>
        </w:rPr>
        <w:t xml:space="preserve">і правом господарського відання (стосовно надходжень від господарської діяльності ВНЗ та майна, придбаного за рахунок цих надходжень). Відповідне формулювання пропонується закріпити у ст. 63 Закону України «Про вищу освіту». </w:t>
      </w:r>
    </w:p>
    <w:p>
      <w:pPr>
        <w:pStyle w:val="Normal"/>
        <w:shd w:fill="FFFFFF" w:val="clear"/>
        <w:spacing w:lineRule="auto" w:line="240" w:before="0" w:after="0"/>
        <w:ind w:firstLine="770"/>
        <w:jc w:val="both"/>
        <w:rPr/>
      </w:pPr>
      <w:r>
        <w:rPr>
          <w:rFonts w:cs="Times New Roman;Times New Roman" w:ascii="Times New Roman;Times New Roman" w:hAnsi="Times New Roman;Times New Roman"/>
          <w:sz w:val="28"/>
          <w:szCs w:val="28"/>
        </w:rPr>
        <w:t>7. Конкретизовано господарську компетенцію приватних ВНЗ в таких відносинах, як ціноутворення, фінансово-кредитні відносини і взаємовідносини з державою. А саме запропоновано:</w:t>
      </w:r>
      <w:r>
        <w:rPr>
          <w:rFonts w:cs="Times New Roman;Times New Roman" w:ascii="Times New Roman;Times New Roman" w:hAnsi="Times New Roman;Times New Roman"/>
          <w:spacing w:val="-4"/>
          <w:sz w:val="28"/>
          <w:szCs w:val="28"/>
        </w:rPr>
        <w:t xml:space="preserve"> нормативне обмеження цін на освітні послуги ВНЗ – таке обмеження доцільно встановити шляхом законодавчого визначення максимально припустимого при розрахунку ціни відповідної освітньої послуги рівня рентабельності; обгрунтовано</w:t>
      </w:r>
      <w:r>
        <w:rPr>
          <w:rFonts w:cs="Times New Roman;Times New Roman" w:ascii="Times New Roman;Times New Roman" w:hAnsi="Times New Roman;Times New Roman"/>
          <w:sz w:val="28"/>
          <w:szCs w:val="28"/>
        </w:rPr>
        <w:t xml:space="preserve"> загальну норму, що дозволяла б ВНЗ придбавати (і реалізовувати) цінні папери і розміщувати самостійно зароблені ними кошти на депозитних банківських рахунках</w:t>
      </w:r>
      <w:r>
        <w:rPr>
          <w:rFonts w:cs="Times New Roman;Times New Roman" w:ascii="Times New Roman;Times New Roman" w:hAnsi="Times New Roman;Times New Roman"/>
          <w:spacing w:val="-4"/>
          <w:sz w:val="28"/>
          <w:szCs w:val="28"/>
        </w:rPr>
        <w:t xml:space="preserve"> (ст. 64 </w:t>
      </w:r>
      <w:r>
        <w:rPr>
          <w:rFonts w:cs="Times New Roman;Times New Roman" w:ascii="Times New Roman;Times New Roman" w:hAnsi="Times New Roman;Times New Roman"/>
          <w:sz w:val="28"/>
          <w:szCs w:val="28"/>
        </w:rPr>
        <w:t xml:space="preserve">Закону України «Про вищу освіту»); аргументовано, що всі приватні ВНЗ, створені в організаційно-правових формах, характерних для суб’єктів некомерційного господарювання, автоматично набувають неприбуткового податкового статусу у межах підпункту «б» пункту 157.1 ст. 157 Податкового кодексу України, з поширенням на них відповідних податкових пільг, передбачених цією статтею. </w:t>
      </w:r>
    </w:p>
    <w:p>
      <w:pPr>
        <w:pStyle w:val="Normal"/>
        <w:shd w:fill="FFFFFF" w:val="clear"/>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ПИСОК ПРАЦЬ, ОПУБЛІКОВАНИХ ЗА ТЕМОЮ ДИСЕРТАЦІЇ</w:t>
      </w:r>
    </w:p>
    <w:p>
      <w:pPr>
        <w:pStyle w:val="Normal"/>
        <w:shd w:fill="FFFFFF" w:val="clear"/>
        <w:spacing w:lineRule="auto" w:line="240" w:before="0" w:after="0"/>
        <w:ind w:firstLine="77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стривный И.Н. Хозяйственная компетенция высших учебных заведений в финансово-кредитной сфере / И.Н. Остривный // Актуальні проблеми права: теорія і практика: зб. наук. праць. – Луганськ: СНУ ім. В. Даля, 2009. – № 14. – С. 294–300. </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2. Остривный И.Н. Структура хозяйственно-правового статуса высших учебных заведений частной формы собственности / Е.В. Булатов, И.Н. Остривный // Економіка та право. – 2010. – № 1. – С. 61–66. </w:t>
      </w:r>
      <w:r>
        <w:rPr>
          <w:rFonts w:cs="Times New Roman;Times New Roman" w:ascii="Times New Roman;Times New Roman" w:hAnsi="Times New Roman;Times New Roman"/>
          <w:i/>
          <w:sz w:val="28"/>
          <w:szCs w:val="28"/>
        </w:rPr>
        <w:t>(Особистий внесок – доробка теоретичних положень щодо господарської компетенції та господарсько-правової відповідальності приватних вищих навчальних закладів)</w:t>
      </w:r>
      <w:r>
        <w:rPr>
          <w:rFonts w:cs="Times New Roman;Times New Roman" w:ascii="Times New Roman;Times New Roman" w:hAnsi="Times New Roman;Times New Roman"/>
          <w:sz w:val="28"/>
          <w:szCs w:val="28"/>
        </w:rPr>
        <w:t>.</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стривный И.Н. Юридическая природа высшего учебного заведения частной формы собственности как субъекта хозяйствования / И.Н. Остривный // Актуальні проблеми права: теорія і практика: зб. наук. праць. – Луганськ: СНУ ім. В. Даля, 2010. – № 15. – С. 252–261.</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стрівний І.М. Моделювання організаційно-правових форм вищих навчальних закладів приватної форми власності / І.М. Острівний // Держава і право: зб. наук. праць. – К.: Ін-т держави і права ім. В.М. Корецького НАН України, 2011. – Вип. 51. – С. 398–404.</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стрівний І.М. Питання правової регламентації видів господарської діяльності вищих навчальних закладів приватної форми власності / І.М. Острівний // Актуальні проблеми держави і права: зб. наук. праць. – Одеса: НУ „Одеська юридична академія”, 2011. – Вип. 58. – С. 491–498.</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стривный И.Н. К вопросу о необходимости ограничения коммерческих начал в деятельности хозяйствующих субъектов социально-культурной сферы / И.Н. Остривный // Экономико-правовые исследования в ХХІ веке: история, современное состояние и перспективы совершенствования хозяйственного законодательства: материалы Первой междунар. науч.-практ. интернет-конф. (Донецк, 16-18 февраля 2009 г.) / НАН Украины, Ин-т экономико-правовых исследований. – Донецк: Вебер, 2009. – С. 124–129.</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стривный И.Н. Высшие учебные заведения частной формы собственности в контексте положений Хозяйственного кодекса Украины / И.Н. Остривный // Экономико-правовые исследования в ХХІ веке: Практика применения Хозяйственного кодекса Украины и направления развития правового регулирования хозяйственных отношений (к 7-й годовщине принятия Хозяйственного кодекса Украины): материалы Четвертой междунар. науч.-практ. интернет-конф. (Донецк, 23-30 марта 2010 г.) / НАН Украины, Ин-т экономико-правовых исследований. – Донецк: Ноулидж, 2010. – С. 227–232.</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Остривный И.Н. К вопросу об учредительных документах высших учебных заведений частной формы собственности / И.Н. Остривный // Господарсько-правове, цивільно-правове та фінансово-правове забезпечення розвитку сучасної економіки України: зб. тез Всеукр. наук.-практ. конф. (Донецьк, 26 листоп. 2010 р.): у 2-х ч. – Донецьк: Цифрова типографія, 2010. – Ч. 1: Господарсько-правове та фінансово-правове забезпечення розвитку економіки України. – С. 85–87.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b/>
          <w:b/>
        </w:rPr>
      </w:pPr>
      <w:r>
        <w:rPr>
          <w:b/>
        </w:rPr>
        <w:t>АНОТАЦІЯ</w:t>
      </w:r>
    </w:p>
    <w:p>
      <w:pPr>
        <w:pStyle w:val="Normal"/>
        <w:ind w:firstLine="770"/>
        <w:jc w:val="both"/>
        <w:rPr>
          <w:b/>
          <w:b/>
          <w:szCs w:val="28"/>
        </w:rPr>
      </w:pPr>
      <w:r>
        <w:rPr>
          <w:b/>
          <w:szCs w:val="28"/>
        </w:rPr>
      </w:r>
    </w:p>
    <w:p>
      <w:pPr>
        <w:pStyle w:val="Normal"/>
        <w:spacing w:lineRule="auto" w:line="240" w:before="0" w:after="0"/>
        <w:ind w:firstLine="770"/>
        <w:jc w:val="both"/>
        <w:rPr/>
      </w:pPr>
      <w:r>
        <w:rPr>
          <w:rFonts w:cs="Times New Roman;Times New Roman" w:ascii="Times New Roman;Times New Roman" w:hAnsi="Times New Roman;Times New Roman"/>
          <w:sz w:val="28"/>
          <w:szCs w:val="28"/>
        </w:rPr>
        <w:t xml:space="preserve">Острівний  І.М. Господарсько-правовий статус вищих навчальних закладів приватної форми власності. </w:t>
      </w:r>
      <w:r>
        <w:rPr>
          <w:rFonts w:cs="Times New Roman;Times New Roman" w:ascii="Times New Roman;Times New Roman" w:hAnsi="Times New Roman;Times New Roman"/>
          <w:iCs/>
          <w:spacing w:val="-4"/>
          <w:sz w:val="28"/>
          <w:szCs w:val="28"/>
        </w:rPr>
        <w:t>– На правах рукопису</w:t>
      </w:r>
      <w:r>
        <w:rPr>
          <w:rFonts w:cs="Times New Roman;Times New Roman" w:ascii="Times New Roman;Times New Roman" w:hAnsi="Times New Roman;Times New Roman"/>
          <w:sz w:val="28"/>
          <w:szCs w:val="28"/>
        </w:rPr>
        <w:t xml:space="preserve">. </w:t>
      </w:r>
    </w:p>
    <w:p>
      <w:pPr>
        <w:pStyle w:val="Normal"/>
        <w:spacing w:before="0" w:after="0"/>
        <w:ind w:firstLine="770"/>
        <w:jc w:val="both"/>
        <w:rPr>
          <w:sz w:val="28"/>
          <w:szCs w:val="28"/>
        </w:rPr>
      </w:pPr>
      <w:r>
        <w:rPr>
          <w:sz w:val="28"/>
          <w:szCs w:val="28"/>
        </w:rPr>
        <w:t>Дисертація на здобуття наукового ступеня кандидата юридичних наук за спеціальністю 12.00.04 – «господарське право; господарсько-процесуальне право». – Інститут економіко-правових досліджень НАН України, Донецьк, 2012.</w:t>
      </w:r>
    </w:p>
    <w:p>
      <w:pPr>
        <w:pStyle w:val="Normal"/>
        <w:spacing w:before="0" w:after="0"/>
        <w:ind w:firstLine="770"/>
        <w:jc w:val="both"/>
        <w:rPr>
          <w:sz w:val="28"/>
          <w:szCs w:val="28"/>
        </w:rPr>
      </w:pPr>
      <w:r>
        <w:rPr>
          <w:sz w:val="28"/>
          <w:szCs w:val="28"/>
        </w:rPr>
        <w:t xml:space="preserve">Робота присвячена дослідженню господарсько-правового статусу приватних вищих навчальних закладів. У дисертації сформульовано визначення приватного вищого навчального закладу як суб’єкта господарського права, обґрунтована необхідність законодавчого встановлення трьох прийнятних для функціонування цих навчальних закладів організаційно-правових форм: установи, автономної установи і некомерційного партнерства. Обґрунтовано пропозиції щодо удосконалення порядку створення приватних вищих навчальних закладів, правової регламентації видів їх господарської діяльності, а також їх компетенції щодо ціноутворення, фінансово-кредитних відносин, взаємовідносин із державою. Дістали подальшу розробку питання, пов’язані з проблематикою некомерційного статусу приватних вищих навчальних закладів (зокрема, одержала підтримку теза про те, що вони повинні розглядатися виключно як некомерційні організації) та правового режиму їх майна.   </w:t>
      </w:r>
    </w:p>
    <w:p>
      <w:pPr>
        <w:pStyle w:val="Normal"/>
        <w:spacing w:before="0" w:after="0"/>
        <w:ind w:firstLine="770"/>
        <w:jc w:val="both"/>
        <w:rPr/>
      </w:pPr>
      <w:r>
        <w:rPr>
          <w:i/>
          <w:sz w:val="28"/>
          <w:szCs w:val="28"/>
        </w:rPr>
        <w:t>Ключові слова:</w:t>
      </w:r>
      <w:r>
        <w:rPr>
          <w:sz w:val="28"/>
          <w:szCs w:val="28"/>
        </w:rPr>
        <w:t xml:space="preserve"> </w:t>
      </w:r>
      <w:r>
        <w:rPr>
          <w:iCs/>
          <w:sz w:val="28"/>
          <w:szCs w:val="28"/>
        </w:rPr>
        <w:t>господарсько-</w:t>
      </w:r>
      <w:r>
        <w:rPr>
          <w:sz w:val="28"/>
          <w:szCs w:val="28"/>
        </w:rPr>
        <w:t xml:space="preserve">правовий статус, господарська діяльність, вищий навчальний заклад, приватні вищі навчальні заклади, </w:t>
      </w:r>
      <w:r>
        <w:rPr>
          <w:bCs/>
          <w:iCs/>
          <w:sz w:val="28"/>
          <w:szCs w:val="28"/>
        </w:rPr>
        <w:t>некомерційні організації,</w:t>
      </w:r>
      <w:r>
        <w:rPr>
          <w:sz w:val="28"/>
          <w:szCs w:val="28"/>
        </w:rPr>
        <w:t xml:space="preserve"> організаційно-правова форма.</w:t>
      </w:r>
      <w:r>
        <w:rPr>
          <w:b/>
        </w:rPr>
        <w:t xml:space="preserve"> </w:t>
      </w:r>
    </w:p>
    <w:p>
      <w:pPr>
        <w:pStyle w:val="Normal"/>
        <w:spacing w:before="0" w:after="0"/>
        <w:ind w:firstLine="770"/>
        <w:jc w:val="both"/>
        <w:rPr>
          <w:b/>
          <w:b/>
          <w:sz w:val="28"/>
          <w:szCs w:val="28"/>
        </w:rPr>
      </w:pPr>
      <w:r>
        <w:rPr>
          <w:b/>
          <w:sz w:val="28"/>
          <w:szCs w:val="28"/>
        </w:rPr>
      </w:r>
    </w:p>
    <w:p>
      <w:pPr>
        <w:pStyle w:val="Normal"/>
        <w:rPr>
          <w:b/>
          <w:b/>
        </w:rPr>
      </w:pPr>
      <w:r>
        <w:rPr>
          <w:b/>
        </w:rPr>
        <w:t>АННОТАЦИЯ</w:t>
      </w:r>
    </w:p>
    <w:p>
      <w:pPr>
        <w:pStyle w:val="Normal"/>
        <w:ind w:firstLine="770"/>
        <w:jc w:val="both"/>
        <w:rPr>
          <w:b/>
          <w:b/>
        </w:rPr>
      </w:pPr>
      <w:r>
        <w:rPr>
          <w:b/>
        </w:rPr>
      </w:r>
    </w:p>
    <w:p>
      <w:pPr>
        <w:pStyle w:val="Style153"/>
        <w:spacing w:lineRule="auto" w:line="240" w:before="0" w:after="0"/>
        <w:ind w:firstLine="77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тривный  И.Н. Хозяйственно-правовой статус высших учебных заведений частной формы собственности. – На правах рукописи.</w:t>
      </w:r>
    </w:p>
    <w:p>
      <w:pPr>
        <w:pStyle w:val="Style153"/>
        <w:spacing w:lineRule="auto" w:line="240" w:before="0" w:after="0"/>
        <w:ind w:firstLine="77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сертация на соискание ученой степени кандидата юридических наук по специальности 12.00.04 – «хозяйственное право; хозяйственно-процессуальное право». – Институт экономико-правовых исследований НАН Украины, Донецк, 2012.</w:t>
      </w:r>
    </w:p>
    <w:p>
      <w:pPr>
        <w:pStyle w:val="Style153"/>
        <w:spacing w:lineRule="auto" w:line="240" w:before="0" w:after="0"/>
        <w:ind w:firstLine="77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иссертация посвящена исследованию хозяйственно-правового статуса частных высших учебных заведений. В работе анализируются: исторические этапы развития отечественного законодательства, адресованного частным вузам; понятие и юридическая природа частного вуза как субъекта хозяйственного права; организационно-правовые формы частных вузов; хозяйственно-правовые аспекты создания частных вузов и прекращения их деятельности; хозяйственные функции, осуществляемые частными вузами; вещные права частных вузов, их компетенция в различных отношениях и имущественная ответственность. </w:t>
      </w:r>
    </w:p>
    <w:p>
      <w:pPr>
        <w:pStyle w:val="Normal"/>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иссертантом сформулировано доктринальное определение частного вуза как субъекта хозяйственного права, которое включает такие  признаки, как обладание статусом хозяйственной организации, возможность его создания на базе частной либо коллективной собственности, обязательность предоставления платных образовательных услуг и возможность осуществления иных дозволенных законодательством видов хозяйственной деятельности, и в то же время указывает на  главное функциональное предназначение всех частных вузов –  реализацию в рамках соответствующей  лицензии образовательно-профессиональных программ высшего образования. </w:t>
      </w:r>
    </w:p>
    <w:p>
      <w:pPr>
        <w:pStyle w:val="Normal"/>
        <w:spacing w:lineRule="auto" w:line="240" w:before="0" w:after="0"/>
        <w:ind w:firstLine="770"/>
        <w:jc w:val="both"/>
        <w:rPr/>
      </w:pPr>
      <w:r>
        <w:rPr>
          <w:rFonts w:cs="Times New Roman;Times New Roman" w:ascii="Times New Roman;Times New Roman" w:hAnsi="Times New Roman;Times New Roman"/>
          <w:iCs/>
          <w:sz w:val="28"/>
          <w:szCs w:val="28"/>
        </w:rPr>
        <w:t xml:space="preserve">Предложено нормативное закрепление исключительно некоммерческого статуса частных вузов путем </w:t>
      </w:r>
      <w:r>
        <w:rPr>
          <w:rFonts w:cs="Times New Roman;Times New Roman" w:ascii="Times New Roman;Times New Roman" w:hAnsi="Times New Roman;Times New Roman"/>
          <w:sz w:val="28"/>
          <w:szCs w:val="28"/>
        </w:rPr>
        <w:t>законодательного установления закрытого перечня организационно-правовых форм субъектов некоммерческого хозяйствования (некоммерческих организаций), в которых они могут создаваться и функционировать, включающего: форму  учреждения, финансируемого собственником по смете,</w:t>
      </w:r>
      <w:r>
        <w:rPr>
          <w:rFonts w:cs="Times New Roman;Times New Roman" w:ascii="Times New Roman;Times New Roman" w:hAnsi="Times New Roman;Times New Roman"/>
          <w:bCs/>
          <w:sz w:val="28"/>
          <w:szCs w:val="28"/>
        </w:rPr>
        <w:t xml:space="preserve"> наиболее приемлемую для вузов системы потребительской кооперации и общественных организаций;</w:t>
      </w:r>
      <w:r>
        <w:rPr>
          <w:rFonts w:cs="Times New Roman;Times New Roman" w:ascii="Times New Roman;Times New Roman" w:hAnsi="Times New Roman;Times New Roman"/>
          <w:sz w:val="28"/>
          <w:szCs w:val="28"/>
        </w:rPr>
        <w:t xml:space="preserve"> форму автономного учреждения, приемлемую, главным образом, для самофинансируемых частных вузов; форму некоммерческого партнерства, приспособленную для оказания образовательных услуг в специфических областях деятельности.</w:t>
      </w:r>
    </w:p>
    <w:p>
      <w:pPr>
        <w:pStyle w:val="Style154"/>
        <w:spacing w:before="280" w:after="0"/>
        <w:ind w:firstLine="770"/>
        <w:jc w:val="both"/>
        <w:rPr/>
      </w:pPr>
      <w:r>
        <w:rPr>
          <w:rFonts w:cs="Times New Roman;Times New Roman" w:ascii="Times New Roman;Times New Roman" w:hAnsi="Times New Roman;Times New Roman"/>
          <w:sz w:val="28"/>
          <w:szCs w:val="28"/>
        </w:rPr>
        <w:t xml:space="preserve">Показана целесообразность закрепления непосредственно в Законе Украины «О высшем образовании» исчерпывающего перечня видов хозяйственной деятельности, дозволенных вузам любой формы собственности, в т.ч. и частным вузам. Проведена </w:t>
      </w:r>
      <w:r>
        <w:rPr>
          <w:rFonts w:cs="Times New Roman;Times New Roman" w:ascii="Times New Roman;Times New Roman" w:hAnsi="Times New Roman;Times New Roman"/>
          <w:iCs/>
          <w:sz w:val="28"/>
          <w:szCs w:val="28"/>
        </w:rPr>
        <w:t>классификация дозволенных вузам видов хозяйственной деятельности, которые подразделяются автором на «профильные» (</w:t>
      </w:r>
      <w:r>
        <w:rPr>
          <w:rFonts w:cs="Times New Roman;Times New Roman" w:ascii="Times New Roman;Times New Roman" w:hAnsi="Times New Roman;Times New Roman"/>
          <w:sz w:val="28"/>
          <w:szCs w:val="28"/>
        </w:rPr>
        <w:t xml:space="preserve">предоставление платных образовательных услуг, осуществляемая на договорной основе научная и научно-техническая деятельность, издательская деятельность) и «непрофильные» (включают все виды хозяйственной деятельности вузов, не относящиеся к первой группе). </w:t>
      </w:r>
    </w:p>
    <w:p>
      <w:pPr>
        <w:pStyle w:val="Style154"/>
        <w:spacing w:before="280" w:after="0"/>
        <w:ind w:firstLine="770"/>
        <w:jc w:val="both"/>
        <w:rPr/>
      </w:pPr>
      <w:r>
        <w:rPr>
          <w:rFonts w:cs="Times New Roman;Times New Roman" w:ascii="Times New Roman;Times New Roman" w:hAnsi="Times New Roman;Times New Roman"/>
          <w:sz w:val="28"/>
          <w:szCs w:val="28"/>
        </w:rPr>
        <w:t xml:space="preserve">Обосновано, что частные вузы, не являющиеся собственниками, также как и бюджетные (государственные и коммунальные) вузы, обладают двумя вещными правами в отношении принадлежащего им имущества – правом оперативного управления (относительно денежных средств и имущества, переданного вузу учредителем) и правом хозяйственного ведения (относительно доходов от хозяйственной деятельности вуза и имущества, приобретенного за счет этих доходов). Показано, что хозяйственная компетенция частных вузов в таких отношениях, как </w:t>
      </w:r>
      <w:r>
        <w:rPr>
          <w:rFonts w:cs="Times New Roman;Times New Roman" w:ascii="Times New Roman;Times New Roman" w:hAnsi="Times New Roman;Times New Roman"/>
          <w:spacing w:val="-4"/>
          <w:sz w:val="28"/>
          <w:szCs w:val="28"/>
        </w:rPr>
        <w:t xml:space="preserve">ценообразование, финансово-кредитные отношения и взаимоотношения с государством, нуждается в совершенствовании и обоснованы соответствующие предложения по внесению изменений в действующее хозяйственное и образовательное </w:t>
      </w:r>
      <w:r>
        <w:rPr>
          <w:rFonts w:cs="Times New Roman;Times New Roman" w:ascii="Times New Roman;Times New Roman" w:hAnsi="Times New Roman;Times New Roman"/>
          <w:sz w:val="28"/>
          <w:szCs w:val="28"/>
        </w:rPr>
        <w:t xml:space="preserve">законодательство. </w:t>
      </w:r>
    </w:p>
    <w:p>
      <w:pPr>
        <w:pStyle w:val="Style153"/>
        <w:spacing w:lineRule="auto" w:line="240" w:before="0" w:after="0"/>
        <w:ind w:firstLine="770"/>
        <w:rPr/>
      </w:pPr>
      <w:r>
        <w:rPr>
          <w:rFonts w:cs="Times New Roman;Times New Roman" w:ascii="Times New Roman;Times New Roman" w:hAnsi="Times New Roman;Times New Roman"/>
          <w:i/>
          <w:sz w:val="28"/>
          <w:szCs w:val="28"/>
        </w:rPr>
        <w:t xml:space="preserve">Ключевые слова: </w:t>
      </w:r>
      <w:r>
        <w:rPr>
          <w:rFonts w:cs="Times New Roman;Times New Roman" w:ascii="Times New Roman;Times New Roman" w:hAnsi="Times New Roman;Times New Roman"/>
          <w:sz w:val="28"/>
          <w:szCs w:val="28"/>
        </w:rPr>
        <w:t>хозяйственно-правовой статус, хозяйственная деятельность, высшее учебное заведение, частные высшие учебные заведения, некоммерческие организации, организационно-правовая форма.</w:t>
      </w:r>
    </w:p>
    <w:p>
      <w:pPr>
        <w:pStyle w:val="Style153"/>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NNOTATION</w:t>
      </w:r>
    </w:p>
    <w:p>
      <w:pPr>
        <w:pStyle w:val="Style153"/>
        <w:spacing w:lineRule="auto" w:line="240" w:before="0" w:after="0"/>
        <w:ind w:firstLine="77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70"/>
        <w:jc w:val="both"/>
        <w:rPr/>
      </w:pPr>
      <w:r>
        <w:rPr>
          <w:rFonts w:cs="Times New Roman;Times New Roman" w:ascii="Times New Roman;Times New Roman" w:hAnsi="Times New Roman;Times New Roman"/>
          <w:sz w:val="28"/>
          <w:szCs w:val="28"/>
          <w:lang w:val="en-US"/>
        </w:rPr>
        <w:t>Ostrivniy</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M</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xml:space="preserve"> The</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economic</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law</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status</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of</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the</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private higher educational establishments.</w:t>
      </w:r>
      <w:r>
        <w:rPr>
          <w:rFonts w:cs="Times New Roman;Times New Roman" w:ascii="Times New Roman;Times New Roman" w:hAnsi="Times New Roman;Times New Roman"/>
          <w:i/>
          <w:sz w:val="28"/>
          <w:szCs w:val="28"/>
          <w:lang w:val="en-US"/>
        </w:rPr>
        <w:t xml:space="preserve"> </w:t>
      </w:r>
      <w:r>
        <w:rPr>
          <w:rFonts w:cs="Times New Roman;Times New Roman" w:ascii="Times New Roman;Times New Roman" w:hAnsi="Times New Roman;Times New Roman"/>
          <w:sz w:val="28"/>
          <w:szCs w:val="28"/>
          <w:lang w:val="en-US"/>
        </w:rPr>
        <w:t>– On rights for a manuscript.</w:t>
      </w:r>
    </w:p>
    <w:p>
      <w:pPr>
        <w:pStyle w:val="Normal"/>
        <w:spacing w:lineRule="auto" w:line="240" w:before="0" w:after="0"/>
        <w:ind w:firstLine="770"/>
        <w:jc w:val="both"/>
        <w:rPr/>
      </w:pPr>
      <w:r>
        <w:rPr>
          <w:rFonts w:cs="Times New Roman;Times New Roman" w:ascii="Times New Roman;Times New Roman" w:hAnsi="Times New Roman;Times New Roman"/>
          <w:sz w:val="28"/>
          <w:szCs w:val="28"/>
          <w:lang w:val="en-US"/>
        </w:rPr>
        <w:t xml:space="preserve">Dissertation for the obtaining of the degree of the candidate of legal sciences in the speciality 12.00.04 –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Economic Law, Economic and Formal Law</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 Institute of Economic and legal research of NAS of Ukraine, Donetsk, 201</w:t>
      </w: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lang w:val="en-US"/>
        </w:rPr>
        <w:t>.</w:t>
      </w:r>
    </w:p>
    <w:p>
      <w:pPr>
        <w:pStyle w:val="Normal"/>
        <w:spacing w:lineRule="auto" w:line="240" w:before="0" w:after="0"/>
        <w:ind w:firstLine="770"/>
        <w:jc w:val="both"/>
        <w:rPr/>
      </w:pPr>
      <w:r>
        <w:rPr>
          <w:rFonts w:cs="Times New Roman;Times New Roman" w:ascii="Times New Roman;Times New Roman" w:hAnsi="Times New Roman;Times New Roman"/>
          <w:sz w:val="28"/>
          <w:szCs w:val="28"/>
          <w:lang w:val="en-US"/>
        </w:rPr>
        <w:t>The work is devoted to the research of the economic-law status of the private higher educational establishments. In the dissertation was formulated the definition of the private higher educational establishment as a subject of</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 xml:space="preserve">economic-law; it was based the necessity of legislative ascertainment of three organization-legal forms admissible for the functioning of these educational establishments: institution that is financed by a proprietor, independent institution, nonprofit partnership. Substantiated the proposals for improving the way of creating the private higher educational establishments, legal regulation of kinds its </w:t>
      </w:r>
      <w:r>
        <w:rPr>
          <w:rFonts w:cs="Times New Roman;Times New Roman" w:ascii="Times New Roman;Times New Roman" w:hAnsi="Times New Roman;Times New Roman"/>
          <w:iCs/>
          <w:sz w:val="28"/>
          <w:szCs w:val="28"/>
          <w:lang w:val="en-US"/>
        </w:rPr>
        <w:t xml:space="preserve">economic </w:t>
      </w:r>
      <w:r>
        <w:rPr>
          <w:rFonts w:cs="Times New Roman;Times New Roman" w:ascii="Times New Roman;Times New Roman" w:hAnsi="Times New Roman;Times New Roman"/>
          <w:sz w:val="28"/>
          <w:szCs w:val="28"/>
          <w:lang w:val="en-US"/>
        </w:rPr>
        <w:t>activities</w:t>
      </w:r>
      <w:r>
        <w:rPr>
          <w:rFonts w:cs="Times New Roman;Times New Roman" w:ascii="Times New Roman;Times New Roman" w:hAnsi="Times New Roman;Times New Roman"/>
          <w:iCs/>
          <w:sz w:val="28"/>
          <w:szCs w:val="28"/>
          <w:lang w:val="en-US"/>
        </w:rPr>
        <w:t xml:space="preserve">, and its </w:t>
      </w:r>
      <w:r>
        <w:rPr>
          <w:rFonts w:cs="Times New Roman;Times New Roman" w:ascii="Times New Roman;Times New Roman" w:hAnsi="Times New Roman;Times New Roman"/>
          <w:sz w:val="28"/>
          <w:szCs w:val="28"/>
          <w:lang w:val="en-US"/>
        </w:rPr>
        <w:t xml:space="preserve">competence in the area of price formation, financial-credit relations and mutual relations with a state. Further development were received the questions that are connected with a problem of nonprofit status of the private higher educational establishments (particularly, this thesis has received a support to the effect that they must be exceptionally considered as nonprofit organizations) and legal regime of its property. </w:t>
      </w:r>
    </w:p>
    <w:p>
      <w:pPr>
        <w:pStyle w:val="Normal"/>
        <w:spacing w:lineRule="auto" w:line="240" w:before="0" w:after="0"/>
        <w:ind w:firstLine="770"/>
        <w:jc w:val="both"/>
        <w:rPr/>
      </w:pPr>
      <w:r>
        <w:rPr>
          <w:rFonts w:cs="Times New Roman;Times New Roman" w:ascii="Times New Roman;Times New Roman" w:hAnsi="Times New Roman;Times New Roman"/>
          <w:i/>
          <w:sz w:val="28"/>
          <w:szCs w:val="28"/>
          <w:lang w:val="en-US"/>
        </w:rPr>
        <w:t>Key words:</w:t>
      </w:r>
      <w:r>
        <w:rPr>
          <w:rFonts w:cs="Times New Roman;Times New Roman" w:ascii="Times New Roman;Times New Roman" w:hAnsi="Times New Roman;Times New Roman"/>
          <w:sz w:val="28"/>
          <w:szCs w:val="28"/>
          <w:lang w:val="en-US"/>
        </w:rPr>
        <w:t xml:space="preserve"> economic</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xml:space="preserve">law status, </w:t>
      </w:r>
      <w:r>
        <w:rPr>
          <w:rFonts w:cs="Times New Roman;Times New Roman" w:ascii="Times New Roman;Times New Roman" w:hAnsi="Times New Roman;Times New Roman"/>
          <w:iCs/>
          <w:sz w:val="28"/>
          <w:szCs w:val="28"/>
          <w:lang w:val="en-US"/>
        </w:rPr>
        <w:t>economic</w:t>
      </w:r>
      <w:r>
        <w:rPr>
          <w:rFonts w:cs="Times New Roman;Times New Roman" w:ascii="Times New Roman;Times New Roman" w:hAnsi="Times New Roman;Times New Roman"/>
          <w:sz w:val="28"/>
          <w:szCs w:val="28"/>
          <w:lang w:val="en-US"/>
        </w:rPr>
        <w:t xml:space="preserve"> activities, higher educational establishment, private higher educational establishments, nonprofit organizations, organization-legal form. </w:t>
      </w:r>
    </w:p>
    <w:p>
      <w:pPr>
        <w:pStyle w:val="Normal"/>
        <w:spacing w:lineRule="auto" w:line="240" w:before="0" w:after="0"/>
        <w:ind w:firstLine="77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sectPr>
          <w:headerReference w:type="default" r:id="rId5"/>
          <w:footerReference w:type="default" r:id="rId6"/>
          <w:type w:val="nextPage"/>
          <w:pgSz w:w="11906" w:h="16838"/>
          <w:pgMar w:left="1134" w:right="567" w:gutter="0" w:header="709" w:top="1134" w:footer="720" w:bottom="1134"/>
          <w:pgNumType w:start="1" w:fmt="decimal"/>
          <w:formProt w:val="false"/>
          <w:textDirection w:val="lrTb"/>
          <w:docGrid w:type="default" w:linePitch="360" w:charSpace="0"/>
        </w:sectPr>
        <w:pStyle w:val="Normal"/>
        <w:spacing w:lineRule="auto" w:line="240" w:before="0" w:after="0"/>
        <w:ind w:firstLine="770"/>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exact" w:line="36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ідписано до друку 14.03.2012 р.</w:t>
      </w:r>
    </w:p>
    <w:p>
      <w:pPr>
        <w:pStyle w:val="Normal"/>
        <w:spacing w:lineRule="exact" w:line="36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мат 60х84/16. Папір офсетний.</w:t>
      </w:r>
    </w:p>
    <w:p>
      <w:pPr>
        <w:pStyle w:val="Normal"/>
        <w:spacing w:lineRule="exact" w:line="36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л.-вид. арк. 0,9. Тираж 100 прим.</w:t>
      </w:r>
    </w:p>
    <w:p>
      <w:pPr>
        <w:pStyle w:val="Normal"/>
        <w:spacing w:lineRule="exact" w:line="36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мовлення № 801.</w:t>
      </w:r>
    </w:p>
    <w:p>
      <w:pPr>
        <w:pStyle w:val="Normal"/>
        <w:spacing w:lineRule="exact" w:line="36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_________________________________________</w:t>
      </w:r>
    </w:p>
    <w:p>
      <w:pPr>
        <w:pStyle w:val="Normal"/>
        <w:widowControl w:val="false"/>
        <w:spacing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spacing w:lineRule="exact" w:line="36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друковано у ТОВ “Вега-Принт”.</w:t>
      </w:r>
    </w:p>
    <w:p>
      <w:pPr>
        <w:pStyle w:val="Normal"/>
        <w:widowControl w:val="false"/>
        <w:spacing w:lineRule="exact" w:line="36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3048, м. Донецьк, вул. Університетська, 78.</w:t>
      </w:r>
    </w:p>
    <w:p>
      <w:pPr>
        <w:pStyle w:val="Normal"/>
        <w:widowControl w:val="false"/>
        <w:spacing w:lineRule="exact"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л. (062) 311-62-51.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70"/>
        <w:jc w:val="both"/>
        <w:rPr>
          <w:lang w:val="en-US"/>
        </w:rPr>
      </w:pPr>
      <w:r>
        <w:rPr>
          <w:lang w:val="en-US"/>
        </w:rPr>
      </w:r>
    </w:p>
    <w:p>
      <w:pPr>
        <w:pStyle w:val="Normal"/>
        <w:spacing w:before="0" w:after="200"/>
        <w:jc w:val="center"/>
        <w:rPr>
          <w:vanish/>
          <w:sz w:val="20"/>
          <w:szCs w:val="20"/>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5"/>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905</wp:posOffset>
              </wp:positionV>
              <wp:extent cx="153035" cy="21971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219710"/>
                      </a:xfrm>
                      <a:prstGeom prst="rect"/>
                      <a:solidFill>
                        <a:srgbClr val="FFFFFF">
                          <a:alpha val="0"/>
                        </a:srgbClr>
                      </a:solidFill>
                    </wps:spPr>
                    <wps:txbx>
                      <w:txbxContent>
                        <w:p>
                          <w:pPr>
                            <w:pStyle w:val="Style155"/>
                            <w:rPr>
                              <w:rStyle w:val="InternetLink"/>
                            </w:rPr>
                          </w:pPr>
                          <w:r>
                            <w:rPr>
                              <w:rStyle w:val="InternetLink"/>
                            </w:rPr>
                            <w:fldChar w:fldCharType="begin"/>
                          </w:r>
                          <w:r>
                            <w:rPr>
                              <w:rStyle w:val="InternetLink"/>
                            </w:rPr>
                            <w:instrText xml:space="preserve"> PAGE </w:instrText>
                          </w:r>
                          <w:r>
                            <w:rPr>
                              <w:rStyle w:val="InternetLink"/>
                            </w:rPr>
                            <w:fldChar w:fldCharType="separate"/>
                          </w:r>
                          <w:r>
                            <w:rPr>
                              <w:rStyle w:val="InternetLink"/>
                            </w:rPr>
                            <w:t>18</w:t>
                          </w:r>
                          <w:r>
                            <w:rPr>
                              <w:rStyle w:val="InternetLink"/>
                            </w:rPr>
                            <w:fldChar w:fldCharType="end"/>
                          </w:r>
                        </w:p>
                      </w:txbxContent>
                    </wps:txbx>
                    <wps:bodyPr anchor="t" lIns="0" tIns="0" rIns="0" bIns="0">
                      <a:noAutofit/>
                    </wps:bodyPr>
                  </wps:wsp>
                </a:graphicData>
              </a:graphic>
            </wp:anchor>
          </w:drawing>
        </mc:Choice>
        <mc:Fallback>
          <w:pict>
            <v:rect fillcolor="#FFFFFF" style="position:absolute;rotation:-0;width:12.05pt;height:17.3pt;mso-wrap-distance-left:0pt;mso-wrap-distance-right:0pt;mso-wrap-distance-top:0pt;mso-wrap-distance-bottom:0pt;margin-top:-0.15pt;mso-position-vertical-relative:text;margin-left:249.1pt;mso-position-horizontal:center;mso-position-horizontal-relative:margin">
              <v:fill opacity="0f"/>
              <v:textbox inset="0in,0in,0in,0in">
                <w:txbxContent>
                  <w:p>
                    <w:pPr>
                      <w:pStyle w:val="Style155"/>
                      <w:rPr>
                        <w:rStyle w:val="InternetLink"/>
                      </w:rPr>
                    </w:pPr>
                    <w:r>
                      <w:rPr>
                        <w:rStyle w:val="InternetLink"/>
                      </w:rPr>
                      <w:fldChar w:fldCharType="begin"/>
                    </w:r>
                    <w:r>
                      <w:rPr>
                        <w:rStyle w:val="InternetLink"/>
                      </w:rPr>
                      <w:instrText xml:space="preserve"> PAGE </w:instrText>
                    </w:r>
                    <w:r>
                      <w:rPr>
                        <w:rStyle w:val="InternetLink"/>
                      </w:rPr>
                      <w:fldChar w:fldCharType="separate"/>
                    </w:r>
                    <w:r>
                      <w:rPr>
                        <w:rStyle w:val="InternetLink"/>
                      </w:rPr>
                      <w:t>18</w:t>
                    </w:r>
                    <w:r>
                      <w:rPr>
                        <w:rStyle w:val="InternetLink"/>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5">
    <w:lvl w:ilvl="0">
      <w:start w:val="1"/>
      <w:numFmt w:val="decimal"/>
      <w:lvlText w:val="2.2.3.%1."/>
      <w:lvlJc w:val="left"/>
      <w:pPr>
        <w:tabs>
          <w:tab w:val="num" w:pos="0"/>
        </w:tabs>
        <w:ind w:left="1789" w:hanging="360"/>
      </w:pPr>
      <w:rPr>
        <w:i w:val="false"/>
        <w:rFonts w:cs="Times New Roman;Times New Roman"/>
      </w:rPr>
    </w:lvl>
  </w:abstractNum>
  <w:abstractNum w:abstractNumId="16">
    <w:lvl w:ilvl="0">
      <w:start w:val="1"/>
      <w:numFmt w:val="decimal"/>
      <w:lvlText w:val="1.3.3.%1."/>
      <w:lvlJc w:val="left"/>
      <w:pPr>
        <w:tabs>
          <w:tab w:val="num" w:pos="0"/>
        </w:tabs>
        <w:ind w:left="1429" w:hanging="360"/>
      </w:pPr>
      <w:rPr>
        <w:i w:val="false"/>
        <w:rFonts w:cs="Times New Roman;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9">
    <w:lvl w:ilvl="0">
      <w:start w:val="1"/>
      <w:numFmt w:val="decimal"/>
      <w:lvlText w:val="1.3.2.%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0"/>
        </w:tabs>
        <w:ind w:left="1069" w:hanging="360"/>
      </w:pPr>
      <w:rPr>
        <w:i w:val="false"/>
        <w:rFonts w:cs="Times New Roman;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9">
    <w:lvl w:ilvl="0">
      <w:start w:val="1"/>
      <w:numFmt w:val="decimal"/>
      <w:lvlText w:val="%1)"/>
      <w:lvlJc w:val="left"/>
      <w:pPr>
        <w:tabs>
          <w:tab w:val="num" w:pos="0"/>
        </w:tabs>
        <w:ind w:left="1069" w:hanging="360"/>
      </w:pPr>
      <w:rPr>
        <w:rFonts w:cs="Times New Roman;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5">
    <w:lvl w:ilvl="0">
      <w:start w:val="1"/>
      <w:numFmt w:val="decimal"/>
      <w:lvlText w:val="3.2.1.%1."/>
      <w:lvlJc w:val="left"/>
      <w:pPr>
        <w:tabs>
          <w:tab w:val="num" w:pos="0"/>
        </w:tabs>
        <w:ind w:left="1429" w:hanging="360"/>
      </w:pPr>
      <w:rPr>
        <w:i w:val="false"/>
        <w:rFonts w:cs="Times New Roman;Times New Roman"/>
      </w:rPr>
    </w:lvl>
  </w:abstractNum>
  <w:abstractNum w:abstractNumId="46">
    <w:lvl w:ilvl="0">
      <w:start w:val="1"/>
      <w:numFmt w:val="decimal"/>
      <w:lvlText w:val="2.2.2.%1."/>
      <w:lvlJc w:val="left"/>
      <w:pPr>
        <w:tabs>
          <w:tab w:val="num" w:pos="0"/>
        </w:tabs>
        <w:ind w:left="360" w:hanging="360"/>
      </w:pPr>
      <w:rPr>
        <w:i w:val="false"/>
        <w:rFonts w:cs="Times New Roman;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Times New Roman"/>
      </w:rPr>
    </w:lvl>
  </w:abstractNum>
  <w:abstractNum w:abstractNumId="56">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4">
    <w:lvl w:ilvl="0">
      <w:start w:val="1"/>
      <w:numFmt w:val="decimal"/>
      <w:lvlText w:val="1.3.2.%1."/>
      <w:lvlJc w:val="left"/>
      <w:pPr>
        <w:tabs>
          <w:tab w:val="num" w:pos="0"/>
        </w:tabs>
        <w:ind w:left="1429" w:hanging="360"/>
      </w:pPr>
      <w:rPr>
        <w:i w:val="false"/>
        <w:rFonts w:cs="Times New Roman;Times New Roman"/>
      </w:rPr>
    </w:lvl>
  </w:abstractNum>
  <w:abstractNum w:abstractNumId="65">
    <w:lvl w:ilvl="0">
      <w:start w:val="1"/>
      <w:numFmt w:val="decimal"/>
      <w:lvlText w:val="3.2.2.%1."/>
      <w:lvlJc w:val="left"/>
      <w:pPr>
        <w:tabs>
          <w:tab w:val="num" w:pos="0"/>
        </w:tabs>
        <w:ind w:left="1429" w:hanging="360"/>
      </w:pPr>
      <w:rPr>
        <w:i w:val="false"/>
        <w:rFonts w:cs="Times New Roman;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Times New Roman"/>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Symbol" w:hAnsi="Symbol" w:cs="Symbol"/>
    </w:rPr>
  </w:style>
  <w:style w:type="character" w:styleId="WW8Num62z0">
    <w:name w:val="WW8Num62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Times New Roman" w:hAnsi="Times New Roman;Times New Roman" w:cs="Times New Roman;Times New Roman"/>
      <w:b w:val="false"/>
      <w:i w:val="false"/>
      <w:sz w:val="20"/>
    </w:rPr>
  </w:style>
  <w:style w:type="character" w:styleId="WW8Num65z0">
    <w:name w:val="WW8Num65z0"/>
    <w:qFormat/>
    <w:rPr>
      <w:rFonts w:cs="Times New Roman;Times New Roman"/>
      <w:i w:val="false"/>
    </w:rPr>
  </w:style>
  <w:style w:type="character" w:styleId="WW8Num65z1">
    <w:name w:val="WW8Num65z1"/>
    <w:qFormat/>
    <w:rPr>
      <w:rFonts w:cs="Times New Roman;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Times New Roman"/>
      <w:i w:val="false"/>
    </w:rPr>
  </w:style>
  <w:style w:type="character" w:styleId="WW8Num67z1">
    <w:name w:val="WW8Num67z1"/>
    <w:qFormat/>
    <w:rPr>
      <w:rFonts w:cs="Times New Roman;Times New Roman"/>
    </w:rPr>
  </w:style>
  <w:style w:type="character" w:styleId="WW8Num68z0">
    <w:name w:val="WW8Num68z0"/>
    <w:qFormat/>
    <w:rPr>
      <w:rFonts w:ascii="Times New Roman;Times New Roman" w:hAnsi="Times New Roman;Times New Roman" w:eastAsia="Times New Roman;Times New Roman" w:cs="Times New Roman;Times New Roman"/>
    </w:rPr>
  </w:style>
  <w:style w:type="character" w:styleId="WW8Num68z1">
    <w:name w:val="WW8Num68z1"/>
    <w:qFormat/>
    <w:rPr>
      <w:rFonts w:ascii="Times New Roman;Times New Roman" w:hAnsi="Times New Roman;Times New Roman" w:cs="Times New Roman;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cs="Times New Roman;Times New Roman"/>
    </w:rPr>
  </w:style>
  <w:style w:type="character" w:styleId="WW8Num72z0">
    <w:name w:val="WW8Num72z0"/>
    <w:qFormat/>
    <w:rPr>
      <w:rFonts w:cs="Times New Roman;Times New Roman"/>
    </w:rPr>
  </w:style>
  <w:style w:type="character" w:styleId="WW8Num72z1">
    <w:name w:val="WW8Num72z1"/>
    <w:qFormat/>
    <w:rPr>
      <w:rFonts w:cs="Times New Roman;Times New Roman"/>
    </w:rPr>
  </w:style>
  <w:style w:type="character" w:styleId="WW8Num73z0">
    <w:name w:val="WW8Num7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Times New Roman" w:hAnsi="Times New Roman;Times New Roman" w:cs="Times New Roman;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Times New Roman" w:hAnsi="Times New Roman;Times New Roman" w:cs="Times New Roman;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Times New Roman"/>
    </w:rPr>
  </w:style>
  <w:style w:type="character" w:styleId="WW8Num85z0">
    <w:name w:val="WW8Num85z0"/>
    <w:qFormat/>
    <w:rPr>
      <w:rFonts w:cs="Times New Roman;Times New Roman"/>
    </w:rPr>
  </w:style>
  <w:style w:type="character" w:styleId="WW8Num85z1">
    <w:name w:val="WW8Num85z1"/>
    <w:qFormat/>
    <w:rPr>
      <w:rFonts w:cs="Times New Roman;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Times New Roman" w:hAnsi="Times New Roman;Times New Roman" w:eastAsia="Times New Roman;Times New Roman" w:cs="Times New Roman;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Times New Roman"/>
      <w:i w:val="false"/>
    </w:rPr>
  </w:style>
  <w:style w:type="character" w:styleId="WW8Num87z1">
    <w:name w:val="WW8Num87z1"/>
    <w:qFormat/>
    <w:rPr>
      <w:rFonts w:cs="Times New Roman;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Times New Roman"/>
      <w:i w:val="false"/>
    </w:rPr>
  </w:style>
  <w:style w:type="character" w:styleId="WW8Num91z1">
    <w:name w:val="WW8Num91z1"/>
    <w:qFormat/>
    <w:rPr>
      <w:rFonts w:cs="Times New Roman;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Times New Roman"/>
    </w:rPr>
  </w:style>
  <w:style w:type="character" w:styleId="WW8Num97z0">
    <w:name w:val="WW8Num97z0"/>
    <w:qFormat/>
    <w:rPr>
      <w:rFonts w:cs="Times New Roman;Times New Roman"/>
    </w:rPr>
  </w:style>
  <w:style w:type="character" w:styleId="WW8Num97z1">
    <w:name w:val="WW8Num97z1"/>
    <w:qFormat/>
    <w:rPr>
      <w:rFonts w:cs="Times New Roman;Times New Roman"/>
    </w:rPr>
  </w:style>
  <w:style w:type="character" w:styleId="WW8Num98z0">
    <w:name w:val="WW8Num9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Times New Roman"/>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Times New Roman"/>
      <w:i w:val="false"/>
    </w:rPr>
  </w:style>
  <w:style w:type="character" w:styleId="WW8Num103z1">
    <w:name w:val="WW8Num103z1"/>
    <w:qFormat/>
    <w:rPr>
      <w:rFonts w:cs="Times New Roman;Times New Roman"/>
    </w:rPr>
  </w:style>
  <w:style w:type="character" w:styleId="WW8Num106z0">
    <w:name w:val="WW8Num10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Times New Roman"/>
    </w:rPr>
  </w:style>
  <w:style w:type="character" w:styleId="WW8Num107z0">
    <w:name w:val="WW8Num107z0"/>
    <w:qFormat/>
    <w:rPr>
      <w:rFonts w:cs="Times New Roman;Times New Roman"/>
      <w:i w:val="false"/>
    </w:rPr>
  </w:style>
  <w:style w:type="character" w:styleId="WW8Num107z1">
    <w:name w:val="WW8Num107z1"/>
    <w:qFormat/>
    <w:rPr>
      <w:rFonts w:cs="Times New Roman;Times New Roman"/>
    </w:rPr>
  </w:style>
  <w:style w:type="character" w:styleId="WW8Num108z0">
    <w:name w:val="WW8Num108z0"/>
    <w:qFormat/>
    <w:rPr>
      <w:rFonts w:cs="Times New Roman;Times New Roman"/>
      <w:i w:val="false"/>
    </w:rPr>
  </w:style>
  <w:style w:type="character" w:styleId="WW8Num108z1">
    <w:name w:val="WW8Num108z1"/>
    <w:qFormat/>
    <w:rPr>
      <w:rFonts w:cs="Times New Roman;Times New Roman"/>
    </w:rPr>
  </w:style>
  <w:style w:type="character" w:styleId="WW8Num110z0">
    <w:name w:val="WW8Num110z0"/>
    <w:qFormat/>
    <w:rPr/>
  </w:style>
  <w:style w:type="character" w:styleId="WW8Num112z0">
    <w:name w:val="WW8Num112z0"/>
    <w:qFormat/>
    <w:rPr>
      <w:rFonts w:cs="Times New Roman;Times New Roman"/>
    </w:rPr>
  </w:style>
  <w:style w:type="character" w:styleId="WW8Num112z1">
    <w:name w:val="WW8Num112z1"/>
    <w:qFormat/>
    <w:rPr>
      <w:rFonts w:cs="Times New Roman;Times New Roman"/>
      <w:b/>
    </w:rPr>
  </w:style>
  <w:style w:type="character" w:styleId="WW8Num113z0">
    <w:name w:val="WW8Num113z0"/>
    <w:qFormat/>
    <w:rPr>
      <w:rFonts w:ascii="Times New Roman;Times New Roman" w:hAnsi="Times New Roman;Times New Roman" w:eastAsia="Times New Roman;Times New Roman" w:cs="Times New Roman;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Times New Roman" w:hAnsi="Times New Roman;Times New Roman" w:eastAsia="Times New Roman;Times New Roman" w:cs="Times New Roman;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Times New Roman"/>
      <w:i w:val="false"/>
    </w:rPr>
  </w:style>
  <w:style w:type="character" w:styleId="WW8Num120z1">
    <w:name w:val="WW8Num120z1"/>
    <w:qFormat/>
    <w:rPr>
      <w:rFonts w:cs="Times New Roman;Times New Roman"/>
    </w:rPr>
  </w:style>
  <w:style w:type="character" w:styleId="WW8Num121z0">
    <w:name w:val="WW8Num121z0"/>
    <w:qFormat/>
    <w:rPr>
      <w:rFonts w:ascii="Times New Roman;Times New Roman" w:hAnsi="Times New Roman;Times New Roman" w:cs="Times New Roman;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Times New Roman"/>
    </w:rPr>
  </w:style>
  <w:style w:type="character" w:styleId="WW8Num130z0">
    <w:name w:val="WW8Num13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Times New Roman"/>
    </w:rPr>
  </w:style>
  <w:style w:type="character" w:styleId="WW8Num131z0">
    <w:name w:val="WW8Num131z0"/>
    <w:qFormat/>
    <w:rPr>
      <w:rFonts w:cs="Times New Roman;Times New Roman"/>
      <w:i w:val="false"/>
    </w:rPr>
  </w:style>
  <w:style w:type="character" w:styleId="WW8Num131z1">
    <w:name w:val="WW8Num131z1"/>
    <w:qFormat/>
    <w:rPr>
      <w:rFonts w:cs="Times New Roman;Times New Roman"/>
    </w:rPr>
  </w:style>
  <w:style w:type="character" w:styleId="WW8Num132z0">
    <w:name w:val="WW8Num132z0"/>
    <w:qFormat/>
    <w:rPr>
      <w:rFonts w:cs="Times New Roman;Times New Roman"/>
      <w:i w:val="false"/>
    </w:rPr>
  </w:style>
  <w:style w:type="character" w:styleId="WW8Num132z1">
    <w:name w:val="WW8Num132z1"/>
    <w:qFormat/>
    <w:rPr>
      <w:rFonts w:cs="Times New Roman;Times New Roman"/>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Times New Roman"/>
    </w:rPr>
  </w:style>
  <w:style w:type="character" w:styleId="WW8Num137z0">
    <w:name w:val="WW8Num137z0"/>
    <w:qFormat/>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bCs w:val="false"/>
      <w:color w:val="000000"/>
      <w:sz w:val="28"/>
      <w:szCs w:val="28"/>
    </w:rPr>
  </w:style>
  <w:style w:type="character" w:styleId="WW8Num143z0">
    <w:name w:val="WW8Num143z0"/>
    <w:qFormat/>
    <w:rPr>
      <w:spacing w:val="-1"/>
      <w:sz w:val="20"/>
    </w:rPr>
  </w:style>
  <w:style w:type="character" w:styleId="WW8Num143z1">
    <w:name w:val="WW8Num143z1"/>
    <w:qFormat/>
    <w:rPr>
      <w:b w:val="false"/>
      <w:i w:val="false"/>
      <w:sz w:val="22"/>
    </w:rPr>
  </w:style>
  <w:style w:type="character" w:styleId="WW8Num143z2">
    <w:name w:val="WW8Num143z2"/>
    <w:qFormat/>
    <w:rPr/>
  </w:style>
  <w:style w:type="character" w:styleId="WW8Num144z0">
    <w:name w:val="WW8Num144z0"/>
    <w:qFormat/>
    <w:rPr>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Times New Roman"/>
    </w:rPr>
  </w:style>
  <w:style w:type="character" w:styleId="WW8Num148z1">
    <w:name w:val="WW8Num148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Times New Roman" w:cs="Pragmatica"/>
      <w:b/>
      <w:bCs/>
      <w:sz w:val="21"/>
      <w:szCs w:val="21"/>
      <w:shd w:fill="FFFFFF" w:val="clear"/>
      <w:lang w:val="uk-UA"/>
    </w:rPr>
  </w:style>
  <w:style w:type="character" w:styleId="94">
    <w:name w:val="Основной текст + 9"/>
    <w:qFormat/>
    <w:rPr>
      <w:rFonts w:ascii="Pragmatica" w:hAnsi="Pragmatica" w:eastAsia="Times New Roman;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Times New Roman" w:hAnsi="Times New Roman;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8"/>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Times New Roman" w:hAnsi="Times New Roman;Times New Roman" w:eastAsia="Pragmatica"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0:00Z</dcterms:created>
  <dc:creator>Андрей</dc:creator>
  <dc:description/>
  <cp:keywords/>
  <dc:language>en-US</dc:language>
  <cp:lastModifiedBy>Павел</cp:lastModifiedBy>
  <dcterms:modified xsi:type="dcterms:W3CDTF">2012-11-03T15:25:00Z</dcterms:modified>
  <cp:revision>155</cp:revision>
  <dc:subject/>
  <dc:title/>
</cp:coreProperties>
</file>