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2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60"/>
        <w:rPr>
          <w:color w:val="0070C0"/>
        </w:rPr>
      </w:pPr>
      <w:r>
        <w:rPr>
          <w:color w:val="0070C0"/>
        </w:rPr>
      </w:r>
    </w:p>
    <w:p>
      <w:pPr>
        <w:pStyle w:val="Style52"/>
        <w:spacing w:lineRule="auto" w:line="240"/>
        <w:ind w:left="0" w:right="-1" w:firstLine="709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Defaul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ИНСТИТУТ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ГОСУДАРСТВА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И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ПРАВА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РОССИЙСКОЙ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АКАДЕМИИ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НАУК</w:t>
      </w:r>
    </w:p>
    <w:p>
      <w:pPr>
        <w:pStyle w:val="Normal"/>
        <w:autoSpaceDE w:val="false"/>
        <w:rPr>
          <w:rFonts w:ascii="TimesNewRomanPS-ItalicMT;MS Mincho" w:hAnsi="TimesNewRomanPS-ItalicMT;MS Mincho" w:eastAsia="TimesNewRomanPS-ItalicMT;MS Mincho" w:cs="TimesNewRomanPS-ItalicMT;MS Mincho"/>
          <w:i/>
          <w:i/>
          <w:iCs/>
          <w:sz w:val="28"/>
          <w:szCs w:val="28"/>
          <w:lang w:val="uk-UA" w:eastAsia="uk-UA"/>
        </w:rPr>
      </w:pP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>На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>правах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 xml:space="preserve"> </w:t>
      </w:r>
      <w:r>
        <w:rPr>
          <w:rFonts w:eastAsia="TimesNewRomanPS-ItalicMT;MS Mincho" w:cs="TimesNewRomanPS-ItalicMT;MS Mincho" w:ascii="TimesNewRomanPS-ItalicMT;MS Mincho" w:hAnsi="TimesNewRomanPS-ItalicMT;MS Mincho"/>
          <w:i/>
          <w:iCs/>
          <w:sz w:val="28"/>
          <w:szCs w:val="28"/>
          <w:lang w:val="uk-UA" w:eastAsia="uk-UA"/>
        </w:rPr>
        <w:t>рукописи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агур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таль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Юрьевна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АВОВО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ЕГУЛИРОВАН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ТРОЛЯ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Ш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ЕВРОПЕЙСКО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ОЮЗ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ОССИИ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Специальность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12.00.03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–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гражданское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право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;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предпринимательское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право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;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семейное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право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;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международное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частное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право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ВТОРЕФЕРАТ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диссертации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на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соискание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ученой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степени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кандидата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юридических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наук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Москв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- 2009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Работа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выполнена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в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ектор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авовы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обле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международных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ономически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тношени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нститут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осударств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ав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оссийской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кадеми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ук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учны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уководитель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: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доктор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юридических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наук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,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профессор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член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-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корреспондент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РАН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Лисицын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–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ветлано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ндре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еннадьевич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фициальны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ппоненты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: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кандидат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юридических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наук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,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доцент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Баратянц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таль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аймондовна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доктор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юридических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наук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,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профессор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илков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ин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ригорьевна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едуща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рганизация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: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Российский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университет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дружбы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народов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Защита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диссертации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состоится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«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18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»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ноября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2009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г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.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в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часов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на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заседании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Диссертационного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совета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Д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.002.002.06.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в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Институте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государства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и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права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Российской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академии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наук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по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адресу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: 119991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г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.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Москва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,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ул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.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Знаменка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д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. 10.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С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диссертацией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можно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ознакомиться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в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библиотеке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Института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государ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ства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и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права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Российской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академии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наук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Автореферат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разослан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«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»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2009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г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Ученый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секретарь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Диссертационного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Совета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Д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.002.002.06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доктор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юридических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наук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Л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.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В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.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Санникова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lang w:val="uk-UA" w:eastAsia="uk-UA"/>
        </w:rPr>
        <w:t>3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I.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ОБЩАЯ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ХАРАКТЕРИСТИКА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ДИССЕРТАЦИОННОЙ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РАБОТЫ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ктуальность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сследова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.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Под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экспортным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контролем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,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как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прави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ло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,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понимается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комплекс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мер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,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направленных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на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обеспечение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осуществления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внешнеэкономической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деятельности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в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отношении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товаров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,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информации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,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ра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бот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,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услуг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,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результатов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интеллектуальной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деятельности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,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которые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могут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быть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использованы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при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создании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оружия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массового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поражения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,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средств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его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дос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тавки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,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иных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видов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вооружения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и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военной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техники</w:t>
      </w:r>
      <w:r>
        <w:rPr>
          <w:rFonts w:eastAsia="TimesNewRomanPSMT;MS Mincho" w:cs="TimesNewRomanPSMT;MS Mincho" w:ascii="TimesNewRomanPSMT;MS Mincho" w:hAnsi="TimesNewRomanPSMT;MS Mincho"/>
          <w:sz w:val="18"/>
          <w:szCs w:val="18"/>
          <w:lang w:val="uk-UA" w:eastAsia="uk-UA"/>
        </w:rPr>
        <w:t>1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В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настоящее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время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вопросы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,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связанные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с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совершенствованием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системы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экспортного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контроля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,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поднимаются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как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на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уровне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Европейского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Союза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и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НАТО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,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так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и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отдельных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стран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,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в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числе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которых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Россия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и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США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.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В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связи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с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уг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розой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распространения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оружия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массового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уничтожения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(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ОМУ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),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особенно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в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условиях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постоянно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довлеющей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опасности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совершения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террористических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актов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,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перед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мировым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сообществом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обозначилась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дилемма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: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как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,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с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одной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сто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роны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,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обезопасить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__</w:t>
      </w:r>
      <w:r>
        <w:rPr>
          <w:rFonts w:ascii="TimesNewRomanPSMT;MS Mincho" w:hAnsi="TimesNewRomanPSMT;MS Mincho" w:cs="TimesNewRomanPSMT;MS Mincho" w:eastAsia="TimesNewRomanPSMT;MS Mincho"/>
          <w:sz w:val="28"/>
          <w:szCs w:val="28"/>
          <w:lang w:val="uk-UA" w:eastAsia="uk-UA"/>
        </w:rPr>
        <w:t>・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__себя</w:t>
      </w:r>
      <w:r>
        <w:rPr>
          <w:rFonts w:ascii="TimesNewRomanPSMT;MS Mincho" w:hAnsi="TimesNewRomanPSMT;MS Mincho" w:cs="TimesNewRomanPSMT;MS Mincho" w:eastAsia="TimesNewRomanPSMT;MS Mincho"/>
          <w:sz w:val="28"/>
          <w:szCs w:val="28"/>
          <w:lang w:val="uk-UA" w:eastAsia="uk-UA"/>
        </w:rPr>
        <w:t>・</w:t>
      </w:r>
      <w:r>
        <w:rPr>
          <w:rFonts w:ascii="TimesNewRomanPSMT;MS Mincho" w:hAnsi="TimesNewRomanPSMT;MS Mincho" w:cs="TimesNewRomanPSMT;MS Mincho" w:eastAsia="TimesNewRomanPSMT;MS Mincho"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от нависшей угрозы, усилив контроль за экспортом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военной техники и продукции двойного назначения, которые могут быть ис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пользованы как в гражданских, так и в военных целях, в том числе и для раз-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работки ОМУ и ракетных средств его доставки, и при этом не ущемить соб-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ственных экспортных интересов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–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с другой.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Решение этой двуединой задачи, прежде всего предотвращения распро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странения ОМУ и средств его доставки, во многом зависит от международ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ного сотрудничества, от организации и действенности экспортного контроля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в странах-экспортерах, эффективности законодательства этих стран и меж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дународных соглашений о нераспространении ОМУ.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Самым старым и наиболее разработанным законодательством об экс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портном контроле является законодательство США. На протяжении 50 лет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оно динамично развивалось и сейчас во многом служит образцом для евро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пейских стран, в том числе и для России. Нельзя забывать и о том, что на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протяжении долгих лет США и некоторые европейские страны являлись чле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нами Координационного комитета по экспортному контролю (далее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–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КОКОМ), который уже тогда сформировал определенную четкую структуру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  <w:sz w:val="13"/>
          <w:szCs w:val="13"/>
          <w:lang w:val="uk-UA" w:eastAsia="uk-UA"/>
        </w:rPr>
        <w:t xml:space="preserve">1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См., в частности, ст. 2 Федерального закона от 18 июля 1999 г. № 183-ФЗ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«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Об экспортном контроле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»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// СЗ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РФ. 1999. № 30. Ст. 3774.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4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экспортного контроля для этих стран, и о роли НАТО, координирующего по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литику своих членов в вопросах экспорта военной техники.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Россия не являлась и не является членом ни одной из этих организаций,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соответственно она имеет меньше международного опыта сотрудничества и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взаимодействия с другими странами по вопросу экспортного контроля. Учи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тывая данный аспект и необходимость совершенствования экспортного кон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троля в Российской Федерации, а также активное участие нашей страны в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создании новых принципов международного экономического сотрудничест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ва, исследование зарубежного опыта в данной области законодательства при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обретает особую актуальность.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тепень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учн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азработанност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облемы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.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Научная и специаль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ная литература, освещающая вопросы российского, американского и запад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ноевропейского экспортного контроля, была представлена в 1980-е годы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сравнительно широким кругом работ. Что касается литературы по сравни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тельно-правовому анализу законодательств различных стран за этот же пери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од, то здесь список работ существенно снижается.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Проблемам экспортного контроля того времени посвящены исследова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ния как отечественных, так и зарубежных авторов. Это прежде всего иссле-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дования: Л.А. Афанасьевой, Н.Р. Баратянц, M.M. Богуславского, Н.Н. Воз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ненсенской, А.Д. Ершова, Е. Зведре, А.И. Зобова, E.B. Кабатовой, Н.Н. Кар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повой, Э.В. Кириченко, Б.О. Кожевникова, Г.В. Коржова, И.П. Лебедева, А.Г.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Лисицына-Светланова, Н.Л. Платоновой, В.В. Покровской, А.Г. Савельева,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И.Г. Тараторина, И.П. Фаминского, А.В. Хлопкова, Г.К. Хромова.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Из числа зарубежных авторов, занимавшихся проблемами экспортного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контроля, выделим: Х. Бермана, Х. Гаттикера, А. Лоу, П. Манна, С. Маркуса,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Д. Нортона, К. Шмиттхоффа, Л. Хиршхорна, К. Хофханзеля и т.д.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Несмотря на существенные изменения, происшедшие за последние го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ды в сфере правового регулирования экспортного контроля в отдельных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странах и на международном уровне, полномасштабных исследований не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проводилось. Можно выделить лишь отдельные исследования, проводившие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ся в Германии.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5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В российской литературе за последние 20 лет отсутствуют комплекс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ные исследования, посвященные изменившейся системе экспортного контро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ля. Вместе с тем надо отметить специализированные издания. Среди них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особого внимания заслуживают Информационный бюллетень для членов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Федерального Собрания РФ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«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Нераспространение и экспортный контроль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»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журналы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«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Ядерный контроль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»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,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«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Экспортный контроль в России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»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и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«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Экспорт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вооружений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»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. Различные аспекты экспортно-контрольного регулирования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рассматриваются в информационно-справочных и аналитических материалах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ведущих мировых центров, изучающих проблемы обеспечения международ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ной и региональной безопасности (в частности, Стокгольмского междуна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родного института исследований проблем мира, Лондонского института ме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ждународных проблем).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бъекто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сследова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являются системы экспортного контроля в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России, США и ЕС, а также влияние двух последних систем на становление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российского законодательства в области экспортного контроля.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едмет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иссертацион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сследова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–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нормативные правовые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акты США, стран 4Евросоюзаƒ, директивы Евросоюза и федеральное законода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тельство России, регулирующие отношения в сфере организации и осущест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вления экспортного контроля над товарами и технологиями военного и двой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ного назначения, а также направления развития российского законодательст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ва в этой сфере.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Цель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сследования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. Основная задача, которую ставит перед собой ав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тор, провести системный анализ развития американского законодательства в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области экспортного контроля и выявить его влияние на формирование экс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портного контроля в европейских странах. При этом определяются тенден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ции развития экспортного контроля в контексте формирования права Евро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союза и перехода Российской Федерации к регулированию этих процессов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на основе федерального законодательства.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дач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сследования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: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1) обобщить историю эволюции американского экспортного законода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тельства;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6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2) установить роль международных организаций, занимавшихся в раз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ное время проблемами экспортного контроля;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3) показать роль американского экспортного законодательства и его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влияние на аналогичное законодательство в европейских странах;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4) дать оценку экспортному контролю за товарами двойного назначе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ния в рамках ЕС;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5) выделить основные изменения, произошедшие с национальными за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конодательствами европейских стран после формирования ЕС;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6) дать оценку роли многосторонних режимов современной системы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экспортного контроля и участия в них России;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7) проанализировать современное экспортное российское законода-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тельство и основные изменения, произошедшие за последние годы;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8) оценить влияние законодательства ЕС в области контроля за экспор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том товаров двойного назначения на формирование аналогичного законода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тельства в России;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9) определить основные проблемы и дать возможные решения по раз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витию и совершенствованию экспортного контроля в интересах обеспечения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как национальной безопасности России, так и в интересах национальной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промышленности.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еоретическую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методологическую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снову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иссертаци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составля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ют такие научные методы познания общественных процессов в юриспруден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ции, как системный, диалектический, логический, формально-юридический,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сравнительно-правовойuc2, историко-правовой и др. В настоящем диссертаци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онном исследовании применение системного метода обеспечило комплекс-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ный подход к изучаемой проблеме, диалектического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–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позволило изучить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процесс развития правовых аспектов проблематики экспортного контроля и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их взаимосвязи с социологическими, экономическими, политическими и дру-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гими аспектами экспортно-контрольного регулирования. Использование ис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торико-правового метода дало возможность выявить объективные и субъек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тивные факторы, оказавшие влияние на развитие правового обеспечения на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циональных и международных механизмов экспортного контроля; задейст-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вование сравнительно-правового и формально-юридического методов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–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оп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7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ределить общие и наиболее эффективные правовые элементы экспортного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контроля. Применение логического метода позволило осуществить прогноз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ный анализ наиболее вероятных направлений эволюции международного и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национального экспортно-контрольного законодательства.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Актуальность, теоретическая и практическая значимость проблемы, а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также ее недостаточная разработанность определили выбор темы диссерта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ционной работы.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учна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овизн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сследова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состоит в том, что: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1) впервые в российской правовой литературе исследуется экспортное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законодательство США, России и ЕС в сравнительно-правовом аспекте;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2) исследованы изменения в подходах к регулированию экспортного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контроля после прекращения действия Варшавского договора;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3) разработаны предложения по решению основных проблем россий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ского законодательства в области экспортного контроля;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4) определены основные тенденции развития российского законода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тельства в области экспортного контроля с учетом задач инновационного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развития российской экономики;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5) определено значение опыта США на развитие российского и евро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пейского экспортного законодательства;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6) выделены основные изменения, произошедшие с экспортным зако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нодательством европейских стран в связи с образованием Европейского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Союза;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7) предложены методы осуществления экспортного контроля в отно-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шении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«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неосязаемой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»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передачи технологий.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ложе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ыносимы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щиту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: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1. Исторически сформировалось три основания для введения правового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регулирования экспортного контроля: для целей обеспечения нацио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нальной безопасности, для обеспечения внешнеполитических интересов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и для защиты внутреннего рынка. Сравнительный анализ практического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применения законодательства различных стран показал, что примене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ние всех трех оснований характерно только для Соединенных Штатов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Америки. Причем полномасштабное использование института экспорт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8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ного контроля было возможно, лишь опираясь на эффективную струк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туру международного сотрудничества, роль которой выполнял КОКОМ.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Практика других государств и их сформировавшегося законодательства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ограничивалась, главным образом, обеспечением интересов националь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ной безопасности. Эта тенденция в развитии законодательства об экс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портном контроле в современных условиях может сохраниться в рамках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действия Вассенаарских договоренностей.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2. Особые подходы в формировании экспортного контроля существуют в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Евросоюзе. На смену национальному праву ряда европейских госу-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дарств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–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членов НАТО, имевшему определенные особенности в каждой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стране, приходят единые правила, закрепленные в директивах ЕС. Эти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новые правила, бесспорно, окажут влияние как на общие подходы к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применению институтов экспортного контроля, так и на конкретные ча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стноправовые проекты в сфере высоких технологий.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3. Прекращение существования КОКОМ и заключение в 1994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–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1996 гг.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Вассенаарских соглашений стало продолжением международно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правового обеспечения экспортного контроля. Отсутствие противостоя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ния НАТО и Варшавского договора внесло изменения в подходы к ор-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ганизации экспортного контроля. На смену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«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блоковой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»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системы при-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шел универсальный метод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–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в настоящее время в Вассенаарских согла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шениях участвуют 40 государств. Происшедшие изменения в организа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ции международной системы экспортного контроля существенно затро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нули механизм многостороннего контроля, но не внесли существенных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изменений в его правовую природу. Вассенаарские соглашения не соз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дали унифицированных императивных правил контроля. Согласован-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ный механизм экспортного контроля государства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–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участники Вассена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арских соглашений могут применять по своему усмотрению. Централь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ным звеном этой системы контроля является обмен информацией в от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ношении поставок или отказа в поставках в третьи страны товаров и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технологий, содержащихся в согласованных списках. Давая оценку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Вассенаарским соглашениям, следует отметить три их характеристики: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9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1) соглашения отражают существующий в настоящее время подход в ме-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ждународно-правовом регулировании, основанном на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«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мягком праве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»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;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2) универсальный характер соглашений усилил диспозитивные начала в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международном регулировании экспортного контроля;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3) практика последних 10 лет показала, что цели национальной безопас-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ности далеко не идентичны во всех государствах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–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участниках согла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шений, что существенно повышает значение национального законода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тельства в регулировании экспортного контроля.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4. Отечественный опыт экспортного контроля, основанный на законе, а не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на административных решениях, стал формироваться лишь с 1992 г. На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принятые акты значительное влияние оказал пример американского за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конодательства. Однако, признавая в целом его эффективность, следует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учитывать, что экономические и правовые возможности России отли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чаются от американских. Экономика зарубежных стран не зависит от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российского рынка в такой степени, в какой она зависит от американ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ского рынка. Кроме того, в отличие от США, решения российских су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дов, за некоторым исключением, не могут быть принудительно испол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нены на международном универсальном уровне. Для России условием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признания и исполнения решений ее судов было бы заключение между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народного многостороннего договора. Дальнейшее развитие российско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го законодательства об экспортном контроле должно быть направлено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на совершенствование его эффективности в контексте обеспечения ин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тересов национальной безопасности.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5. Применение правил экспортного контроля при его очевидной необхо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димости может иметь некоторые негативные стороны. В целом любое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ограничение в обороте передовых технологий сужает рынок их исполь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зования. Кроме того, могут возникнуть серьезные проблемы в процес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се заключения и исполнения внешнеторговых частноправовых контрак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тов. Действующий лицензионный порядок регулирования внешнетор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говых _______сделок на передачу технологий способен дестабилизировать ис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полнимость заключаемых сделок. В первую очередь это связано с воз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10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никшим в США, а затем воспроизведенным в России правилом получе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ния экспортной лицензии по предъявлению уже заключенного контрак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та. Отказ в выдаче лицензии создает невозможность исполнения обяза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тельств по контракту. Американская договорная практика и прецедент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ное право выработали правила, защищающие лицензиара от ответст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венности в случае неполучения экспортной лицензии. Принимая во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внимание сложившееся в России регулирование этих отношений, было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бы целесообразно при внесении изменений в ГК РФ предусмотреть в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качестве оснований для одностороннего отказа от исполнения обяза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тельств (ст. 310 ГК РФ) и оснований изменения и расторжения договора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(ст. 450 ГК РФ) неполучение поставщиком или лицензиаром экспорт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ной лицензии.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6. Изначально американское законодательство об экспортном контроле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имело ярко выраженный экстерриториальный характер. Оно сохранило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эту характеристику на протяжении десятилетий. Экстерриториальность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выражается в том, что законодательство США применяется не только в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отношении лиц, осуществляющих свою деятельность в США, но и за их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пределами, в отношении как американских граждан, так и иностранцев,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проживающих вне пределов США, но ставших носителями знаний о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контролируемых технологиях. Такой подход к регулированию, несмот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ря на имевшую место критику как в отечественной, так и в зарубежной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литературе, сохранился и по сей день. Что касается отечественного пра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вового регулирования по этим вопросам, то сначала советское, а затем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российское законодательство традиционно исходит из принципа терри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ториальности действия норм права. Принимая во внимание, что основ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ная часть вооружений, военных и двойных технологий в настоящее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время приходится на США и Российскую Федерацию, российское зако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нодательство, основываясь на своих принципах определения сферы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действия национального права, должно содержать нормы, обеспечи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вающие эффективность его применения. В связи с этим представляется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важным при определении государственной принадлежности юридиче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ских лиц, на которые распространяется экспортный контроль, приме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11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нять не формально-правовые критерии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«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закон инкорпорации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»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и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«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закон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места нахождения юридического лица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»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, а использовать получившую в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настоящее время признание в ряде стран доктрину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«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контроля нацио-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нальности юридического лица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»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еоретическа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актическа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начимость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сследова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определя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ется тем, что его положения и выводы могут быть использованы при реше-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нии проблем 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«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неосязаемой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»</w:t>
      </w: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 xml:space="preserve"> передачи технологии. Предпринятое исследова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ние призвано способствовать совершенствованию экспортного законода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тельства, повышению эффективности национальной системы экспортного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контроля России.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Полученные результаты исследования и сделанные на их основе выводы и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предложения позволят усовершенствовать некоторые положения ГК РФ и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дополнить законодательство, регулирующее вывоз контролируемых товаров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и технологий. Сравнительно-правовой анализ зарубежного законодательства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об экспортном контроле и основные рекомендации, сформулированные в ис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sz w:val="28"/>
          <w:szCs w:val="28"/>
          <w:lang w:val="uk-UA" w:eastAsia="uk-UA"/>
        </w:rPr>
        <w:t>следовании, могут использоваться в учебном процессе.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пробац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езультато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аботы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.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сновны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ложе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ыводы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оры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одержатс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иссертационно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сследовании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был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спользованы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публикованны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второ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аботах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.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иссертац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был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бсужден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добрена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седани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ектор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авовы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обле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международны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ономически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т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ошени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нститут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осударств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ав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оссийск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кадеми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ук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труктур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иссертации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.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абот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остоит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з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ведения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ре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лав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д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азделенны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р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араграфа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ключе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библиографическ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писка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II.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ОДЕРЖАН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ИССЕРТАЦИОНН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АБОТЫ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ведени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одержитс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боснован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ктуальност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емы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формулиру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етс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облем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сследования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казываетс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тепень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е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зученност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овизна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пределяетс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е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учно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начение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акж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цель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дач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сследования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его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еоретическа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методологическа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база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формулируютс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ложения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ыно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имы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щиту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12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лав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I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«Истор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азвит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мериканск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конодательств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международ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отрудничеств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бласт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троля»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ас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матриваютс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тапы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тановле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мериканск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конодательств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бласти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троля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чина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ремен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ерв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тор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мировы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ойн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канчива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ши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ременем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.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акж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сследуетс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еятельность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сновных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международны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рганизаций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нимающихс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опросам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роля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ерво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араграф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ерв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лавы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«Предпосылк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инят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к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одательств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бласт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трол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ериод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ерв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т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мировы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ойн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е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альнейше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азвит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лиян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орговлю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оциалистическим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транами»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одержитс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писан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сновны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конов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служивши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фундаменто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л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тановле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трол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ША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ак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явлен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ам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анне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мериканск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конодательств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бласти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трол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тноситс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1917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.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гд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был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инят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кон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оргов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л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рагом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.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след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и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следовал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инят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кон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ейтралитет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1935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.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т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в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кон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ействовал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отяжени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тор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миров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ойны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.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мену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ишел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кон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трол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д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о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1949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.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торы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устано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ил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азрешительны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рядок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существле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а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.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кон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трол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д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о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1949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.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ересматривалс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отяжени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30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лет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ескольк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аз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.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висимост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т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зменени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нешнеэкономическ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урс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Бел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ом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его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носились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екоторы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правки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.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1979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.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был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инят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ова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едакц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ко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б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управлени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ом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актик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имене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тор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казывал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н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исоветскую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правленность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тношени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н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литики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снов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авов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нализ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кон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1979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.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можн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делать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ывод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что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троль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д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о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существлялс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целях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: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1)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циональн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безопасности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;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2)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нешне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литики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;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3)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едотвраще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ывоз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ефицитны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мериканск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ономик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оваров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лав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нализируетс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механиз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инят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ешени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тносительн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ы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ач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лицензи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.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а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еб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лицензионны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рядок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является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бычн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форм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егулирова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нешнеторгов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еятельност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осударства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днак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оединенны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Штата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тот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рядок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бладал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пределенн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пеци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13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фикой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тора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остоял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ервую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чередь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ом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чт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лицензирован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суще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твлялось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снов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етальн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авов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егламентации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устанавливающей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ак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бы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в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тап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существле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троля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: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ервы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–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оставлен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писк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о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аров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торы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может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быть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граничен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тор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–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ыдач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ной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лицензи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пределен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ид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висимост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т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бъект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еогра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фи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а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.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оставление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писк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тролируемы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оваро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ехнологий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нималось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Министерств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орговли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торо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елил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с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озможны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траны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мпортеры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емь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атегорий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.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висимост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т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инадлежност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траны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мпортер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л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н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рупп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мериканск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еры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олжны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были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лучить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т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Министерств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орговл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л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бщую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л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ндивидуальную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ли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цензию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лучен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бще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лицензи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был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вязан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облюдение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минимальных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формальностей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от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лучить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ндивидуальную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лицензию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был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ораздо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ложнее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.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собо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ложени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ходилс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ак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зываемы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тра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егически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оваро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ехнологии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торы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существляетс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снов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нди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идуальны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лицензий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.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л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луче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ндивидуальн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лицензи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ер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был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бязан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ать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очны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характеристик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овар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ехнологии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;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указать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трану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а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;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ечно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значен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ируем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овар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ехнологии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второ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акж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сследуетс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именен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территориальны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мер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мериканско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но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конодательстве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.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целя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выше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ффектив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оведе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вое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искриминационн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литик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Ш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тролировали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ольк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з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вое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траны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водил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азличны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преты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ртную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еятельность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е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ностранны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мпаний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торы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инадлежали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раждана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л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юридически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лица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ША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мел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лицензионны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оглашения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мериканским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фирмам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л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аким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либ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ны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бразо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управлялись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ли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тролировались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ражданам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л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юридическим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лицам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ША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.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авовой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очк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ре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указанны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мероприят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валифицируютс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нач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ак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тер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иториально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именен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циональ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ав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ША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.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е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.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именен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нут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енне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ав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еделам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ерритори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обственн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траны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.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иссертации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тмечаетс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еправомерность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аспростране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ейств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коно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ательств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Ш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делки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ключенны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убъектам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ав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руги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осу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арств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14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мнению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втора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механиз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территориаль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имене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ло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жени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конодательств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Ш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аскрываетс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больше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ясно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тью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услови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ассмотре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сновных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перируемы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анны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конода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ельство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атегори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убъектно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бъект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остава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менн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ак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атего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ии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ак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«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лицо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длежаще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юрисдикци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ША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»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.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оответстви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ти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в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оро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был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оанализированы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кон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орговл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раго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1917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.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кон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е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улировани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_______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1979/1985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г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.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акж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авил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б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но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троле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1982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иссертаци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ассматриваютс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облемы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азреше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фликт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юрис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икций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являющегос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еизбежны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ледствие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территориаль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имене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конодательств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Ш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б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но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троле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второ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сследуетс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лиян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механизм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трол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оцесс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ключе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н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делки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: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–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оответстви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коно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б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управлени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о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ер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лу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чал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лицензию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ольк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сл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ключе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тракта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.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то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ключение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тракт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арантировал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лучен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н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лицензии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–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оответстви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коно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1979/1985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г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.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ыдач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н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лицен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и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могл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быть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тказано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есл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тракт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указан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ечны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дресат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це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л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спользова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иобретаемы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оваро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ехнологии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торо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араграф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ерв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лавы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«Современна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истем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рт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конодательств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ША»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второ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сследуетс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ействующа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ис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ем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конодательств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сновны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зменения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оизошедш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следн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20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лет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.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сновани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авов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нализ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делан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ывод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чт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овре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менна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истем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трол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Ш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сновываетс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азветвленной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конодательн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баз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меет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в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правле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авов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беспече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ртно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троль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егулирования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: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ередаче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одукци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оен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наче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ередаче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одукци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вой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значения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.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анна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истема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ключает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еб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ледующ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ормативны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кты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: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кон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б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но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трол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1979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.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пределяющи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механиз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су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ществле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литик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трол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д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евоенны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о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оварам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вой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значения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торы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одолжает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ействовать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есмотр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стечение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е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рок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1994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.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ак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ак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сновани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кон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чрезвычайны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междуна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15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одны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ономически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лномочия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(International Emergency Economic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Powers Act)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езидент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Ш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меет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ав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одлевать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е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ейств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аждые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лгода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кон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трол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д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о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ооруже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1976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.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сновани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ор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азработаны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авил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трол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ывозо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ооружения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уществуют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акж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есятк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руги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конодательны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ктов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торы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ид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тате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нкорпорированы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коны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ераспространени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МУ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о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троле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.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частности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кон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трол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д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акетным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ехнологиями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1990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.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ошел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ачеств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азд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. XVII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кон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б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ссигнования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циональ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ую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борону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рем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итам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ежим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трол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д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ядерны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о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являютс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б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томн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нерги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1954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.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следующим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ополнениям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кон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ераспространени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ядер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руж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1978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.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акж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кон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б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ностранной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мощ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1961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второ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был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оанализированы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сновны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зменения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оизошедшие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механизм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лицензирования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: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–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тлич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т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ане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уществовавши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енеральн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(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бщей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)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ндиви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уальн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лицензи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еперь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Ш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спользуютс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р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ид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лицензий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: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азовые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многоразовы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(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пецифические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)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л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енеральные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.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мест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екоторых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енеральны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лицензи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ведены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ормы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: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длежит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лицензированию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ли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сключаетс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з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лицензирования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–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овшество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акж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являютс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авил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ыдач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пециальн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сеобъем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люще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лицензии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азработанны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Министерство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орговл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ША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явку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торую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можн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давать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лектронны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уте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через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еть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ELAIN (Export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License Application and Information Network)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л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через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нтернет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акж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тмечается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чт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Ш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уделяет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м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нима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рганизации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исте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нутрифирмен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троля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цело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можн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казать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чт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мериканско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конодательств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бласти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трол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ходитс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ысоко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уровн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азвит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стоянно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овершенствуется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.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мест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е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мериканско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но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конодатель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тв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тражаетс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искриминационны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дход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руги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транам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торы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ы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16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ажаетс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оставлени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писко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тран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висимост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т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тношени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ША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ретье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араграф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ерв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лавы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«Международно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отруднич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тв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бласт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трол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егулирования»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второ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нализи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уютс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тановлен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азвит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многосторонни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рганизаций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нимающих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облемам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троля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оздающихс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ак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международном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ак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егионально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уровнях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сследуетс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тарейша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рганизац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ан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олк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–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ординацион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ы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митет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ному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тролю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л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КОМ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.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ечь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дет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б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рганиза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ции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озданн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Ш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слевоенны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оды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л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едотвраще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«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оветской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угрозы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»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тора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зволял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оциалистически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трана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овершенствовать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в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оенны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тенциал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чет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падн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ехник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ехнологии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.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КОМ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ходил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члены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Т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(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ром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сландии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)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акж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встрал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Япония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сновани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авов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нализ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еятельност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КО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елаетс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ывод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ре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сновны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правления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еятельност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КОМ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: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азработк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дин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ва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аз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од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писко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оваро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ехнологий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торы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прещены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л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граниче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ы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у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«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пасные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»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траны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;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еженедельны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сультаци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тноситель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«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сключений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»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з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ти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писков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;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сультаци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опроса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сполнения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ешени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КОМ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.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митет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убликовал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ледующ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писк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оваров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торы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тролируется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: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овары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борудование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спользуемы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томной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нергетике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;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оенны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овары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(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руж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боеприпасы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;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овары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материалы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борудован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л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оизводства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);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омышленно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борудован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мате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иалы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«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вой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значения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»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.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оваров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ключенны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ервы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ва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писка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был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прещен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лностью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.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сновн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бъе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екуще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еятельности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КО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иходитс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следни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з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писков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торы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хватывал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овары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меющ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войно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именен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(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раждански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оенны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целях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).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ставка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оваро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з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т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писк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могл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существлятьс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«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рядк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сключения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»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азрешению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КОМ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тмечается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чт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соба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оль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еятельност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КО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был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тведена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ША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торые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есмотр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авноправ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се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е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членов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казывал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мет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о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авлен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инят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ешений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17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але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араграф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сследуетс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овы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международны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механиз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б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ласт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трол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ставкам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ооружений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оенн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ехники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оваро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ехнологи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вой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именения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торы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ишел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мену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КОМ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менн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«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ассенаарск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оговоренност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б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но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троле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д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бычным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ооружениями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оварам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ехнологиям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вой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имене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ия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»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 (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але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–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ассенаарск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оговоренности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)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т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19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екабр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1995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.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участни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ам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тор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тал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40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тран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ассенаарско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оглашен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правлен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оти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акого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либ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крет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осударства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епятствует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существлению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обросовестн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орговли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ущемляет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а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осударст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иобретен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конны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редст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л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обст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енн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бороны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иссертаци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оведен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нализ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механизм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функционирова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анного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оглашения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.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бязательства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иняты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еб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оглашению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олжны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ы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лнятьс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через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циональны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механизмы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троля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.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осударст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–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участник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оглаше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азрабатывают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инимают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остаточн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тан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артизированны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налогичны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оцедуры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трол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писк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оваро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ехнологи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вой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значения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торы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олжен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тролироваться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осударством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.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оответстви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остигнутым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оговоренностям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осу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арства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участник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бмениваютс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нформацие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ставка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ооружени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а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жды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шесть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месяцев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ак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ак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ассенаарск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оговоренност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менил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ане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уществовав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ши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КОМ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абот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ассматриваютс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сновны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тличия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: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–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КО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оставлял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кретны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писк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тран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(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сновываясь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ольк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литически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нтереса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ША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)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пределенны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оваро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торые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был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прещен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ассенаарск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оговоренност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правлены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едотвра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щен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угрозы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тора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может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оизойт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следств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ооружени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ехнологи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ежелательны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осударствам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;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–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осударств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–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участник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КО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могл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именить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ав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ет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отив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едложе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руг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участника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то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дин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участник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е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мог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существить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ную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делку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опрек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ол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руг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участника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.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ас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енаарски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оговоренностя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о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руго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авил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ействует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;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18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–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екоторы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участник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ассенаарски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оговоренносте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во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ремя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ходил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претительны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писк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КОМ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участ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асснаарски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огово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енностя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оисходил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без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акой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либ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деологическ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л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оенно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блоковой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сновы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мим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ышеперечисленны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рганизаций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второ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акж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сследуются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митет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Цангера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рупп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ядерны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ставщиков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Международны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ежи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рол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д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акетн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ехнологие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встралийска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рупп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клад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едот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ращен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аспростране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МУ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акж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труктур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механиз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функцио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ирования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ак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ак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араграф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священ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международному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отрудничеству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бласти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троля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е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оанализирован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ак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ажны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спект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отруд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ичества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ак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егиональное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амка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ЕврАзЭС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.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езультато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ан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о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рудничеств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между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членам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ЕврАзЭС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был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ключен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оглаше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едино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рядк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трол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осударст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–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члено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Евразийского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ономическ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ообщества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.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нализ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ан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оглаше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зволяет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делать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ывод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чт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н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аспространяетс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нешнеэкономическую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еятельность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тношени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бычны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идо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ооруже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оенн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ехники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акж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оглаше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ие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едусмотрен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егулирован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оваро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вой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значения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.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еали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ц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ан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оглаше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будет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пособствовать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боле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ффективному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функ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ционированию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еди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ономическ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аможен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остранства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укреп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лению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ежим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ераспростране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руж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массов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уничтоже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редств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е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оставки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акж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щит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циональны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нтересо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безопасност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осу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арст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ообщества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лав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II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«Правово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егулирован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трол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а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а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Европейск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оюза»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оведен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авов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нализ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конодательств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бласт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трол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екоторы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европейски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тран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акж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ассмот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ен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иректив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ЕС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трол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д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о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оваро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ехнологи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войного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значения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ерво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араграф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тор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лавы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«Основны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коны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ому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тролю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ействовавш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европейски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трана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бразования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ЕС»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сследуютс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сновны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коны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ному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тролю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ействовав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ш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европейски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трана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бразова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ЕС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.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абот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ассматривается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19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одержан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авовы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кто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еликобритании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ФРГ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Франции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егулирую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щи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опросы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вязанны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существление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ны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пераций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оведенны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нализ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ор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зучен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актическ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еятельност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р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ано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ти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осударств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егулирующи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видетельствуют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ервую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чередь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искриминационно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характер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имене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нешнеэкономическо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конодательств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европейски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осударст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тношени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оциалистических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тран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тремлени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опустить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миров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ынок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ать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богатить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в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оенны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тенциал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дн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тороны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руг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тороны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збавитьс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т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ерьез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курента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мест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е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нализ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казал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чт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у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европейски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тран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был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универ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аль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кон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б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но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троле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ормы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егулирующ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анную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феру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тношений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одержались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либ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азличны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конодательны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ктах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ак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Франции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либ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бщи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конах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егулирующи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опросы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нешней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орговли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ак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ермании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.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акж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тсутствовал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егулирован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о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аро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вой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значения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.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сновно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усил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конодательств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ре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мен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водились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установлению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жестк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трол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д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оварами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меющи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м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оенно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начение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ыдачу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ны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лицензи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их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торо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араграф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тор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лавы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«Правово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егулирование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трол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ЕС»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сследуютс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авовы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сновы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л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существ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ле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трол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ЕС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явление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Европейск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оюз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оответственн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европейского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ав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озникает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еобходимость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озда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егулирования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то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о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бы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оответствовал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еалия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егодняшне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ремен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тражал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бы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е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искриминационны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дход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тношения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ругим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транами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являю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щимис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членам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ЕС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.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анн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вяз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оводитс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авов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нализ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орматив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ы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окументо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Европейск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оюза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ействующи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бласт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ного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троля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.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сследуютс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бщ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авил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л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а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одержащиес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ирек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ив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№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2603/69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инят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20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екабр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1969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.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ступивше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илу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31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екабря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1969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.</w:t>
      </w:r>
      <w:r>
        <w:rPr>
          <w:rFonts w:eastAsia="TimesNewRomanPS-BoldMT;MS Mincho" w:cs="Arial" w:ascii="Arial" w:hAnsi="Arial"/>
          <w:b/>
          <w:bCs/>
          <w:sz w:val="22"/>
          <w:szCs w:val="22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акж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иректив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№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1334/2000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трол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д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о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оваро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ехнологи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вой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значения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инята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28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ентябр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2000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.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ступившая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илу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7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март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2003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20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нализ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анны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ормативны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кто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зволяет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делать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ывод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чт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Евро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ейски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трана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удалось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остигнуть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мпромисс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оздать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едино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о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конодательство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егулирующе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оваро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вой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значения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удалось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акж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устранить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азличия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одержащиес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писка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оваро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ев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опейски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тран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длежащи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ному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тролю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армонизировать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х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уте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озда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бще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писка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.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и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р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охраняетс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искриминацион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ы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дход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торы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оответствует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инципу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оведе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литик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е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искриминаци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существлени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но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мпортны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пераци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реть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м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транами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абот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акж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ассматриваютс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пытк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ересмотр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ополнени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ежиму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трол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д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оварам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ехнологиям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вой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начения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правленны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овершенствован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ан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конодательств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осполнен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обело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ем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ретье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араграф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тор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лавы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«Изменен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одательств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европейски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трана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армонизац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конод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ельство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ЕС»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сследуютс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циональны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конодательны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кты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ейст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ующ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бласт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трол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еликобритании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ермани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Франции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акж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евалирован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оответствующе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конодательств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ЕС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д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ими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ак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мим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коно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ложений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егулирующи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опросы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но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троля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еликобрита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идерживаетс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бязательств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ытекающи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з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международны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оговоров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участнице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торы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н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является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ежд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се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о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ключенны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амка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Евросоюза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.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конодательство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едусмотрен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е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ечень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оваров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л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торы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ребуетс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лицензия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.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явк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луче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ны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лицензи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яд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тран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длежат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охождению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пециальных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оцедур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торы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тражают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литику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еликобритани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бласт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тратегии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ераспростране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ядер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ружия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акж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руг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факторы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ак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при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мер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пасность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ередач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овар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л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тсутств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анн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тран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ффектив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ы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мер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троля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.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явк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лучен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н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лицензи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т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траны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ассматриваютс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ндивидуально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рядк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оответстви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же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тким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ритериями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.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еречень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аки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тран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одержитс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ложени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б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21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ртно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трол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убликуетс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лужб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трол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л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аспро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тране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ред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британски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еров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оведенны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нализ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конодательств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ермани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зволяет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делать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ывод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ом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чт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ермани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уществует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ны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писок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оваров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л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луче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торы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ребуетс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лучен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лицензии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акж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лассификация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тран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едназначения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.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тносительн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ово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явлен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емецк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ной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истем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лассификаци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–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явлен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ак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зываем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бще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говорки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ли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ругому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«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сеобъемлюще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ункта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»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огласн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тор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ер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бязан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нать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едполагаемо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л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ействительно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значен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овара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чтобы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н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е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спользовалс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л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оизводств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ружия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Франци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но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конодательств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базируется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сновном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нкорпорированны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орма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международны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оглашени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бязательств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иняты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Францие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анн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бласти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.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ак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французска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литик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бласти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руж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ыполняет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ритерии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установленны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рганизацие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бъе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иненны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ций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БС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Европейски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оюзом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.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акж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овместн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ели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британие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ермание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Франц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идерживаетс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декс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веде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ЕС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бласт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ружия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торы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ает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етально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пределен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бщи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ри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ериев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именимы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циональн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литик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ружия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снове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осьм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бщи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ритериев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добренны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Люксембургски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Лиссабонских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Европейски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овета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юн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1991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.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юн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1992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.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оответственно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уществующа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Франци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истем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трол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д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о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ружия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азделен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ескольк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тадий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: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•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оведен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ереговоров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едшествующи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ыдач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азрешения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;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•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азрешен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вершен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ммерческ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перации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;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•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азрешен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борудования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тог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можн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делать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ывод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что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есмотр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чт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европейские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траны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именяют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конодательств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ЕС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оваро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вой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начения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н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акж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прав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спользовать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обственно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но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конода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ельство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водить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пределенны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иды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лицензи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рядок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ыдачи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лав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III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«Развит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оссийск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конодательств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бласт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рт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трол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учето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пыт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Ш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ЕС»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оведен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авов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нализ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ействующе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конодательств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Ф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бласт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троля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тро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22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ут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опрос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облем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«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еосязаемой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»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ередач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ехнологий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аетс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равни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ельны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нализ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исте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трол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ША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ЕС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оссии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ерво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араграф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ретье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лавы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«Формирован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циональной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истемы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троля»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нализируетс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но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конодатель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тв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оссии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.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сновны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коном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егулирующи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бласть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роля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являетс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Федеральн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кон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т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18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юл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1999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.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№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183-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ФЗ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«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б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ртно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троле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»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 (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але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–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кон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)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торы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установил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инципы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существ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ле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осударственн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литики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авовы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сновы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еятельност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ргано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о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ударственн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ласт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оссийск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Федераци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бласт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тро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ля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акж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ава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бязанност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тветственность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участнико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нешнеэконо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мическ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еятельности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.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оответстви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коно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истем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рол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существляетс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ледующим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методам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авов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егулирования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нешнеэкономическ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еятельности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: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пределен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еречн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оваров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являю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щихс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бъектам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троля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;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лицензирован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нешнеэкономиче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ки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пераци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тролируемым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оварам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ехнологиями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;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аможенный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троль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;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алютны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троль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;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именен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мер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осударствен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инужде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(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анкций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)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лицам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рушивши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установленны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рядок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существления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нешнеэкономическ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еятельност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тношени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анны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оваров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то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конодательна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баз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трол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алек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счер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ывается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н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едставлен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ервую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чередь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Федеральны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коно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т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19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юл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1998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.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№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114-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ФЗ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«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оенно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ехническо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отрудничеств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оссийской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Федераци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ностранным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осударствами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»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;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Федеральны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коно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т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13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к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ябр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1995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.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№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157-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ФЗ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«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осударственно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егулировани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нешнеторговой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еятельности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»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.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мим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того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инимаемы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оответстви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ституцией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Ф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федеральным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конам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дзаконны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кты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ак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ак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указы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езиден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становле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авительства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акж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ормативны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авовы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кты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здаваемы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ным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федеральным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рганам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сполнительн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ласт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еде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ла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мпетенции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являютс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еотъемлем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частью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конодательств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б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но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троле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иссертанто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оанализирован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механиз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троля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репленны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ействующе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конодательстве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торы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едусматривает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ледующ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сновны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методы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е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существления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: 1)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дентификац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тро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23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лируемы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оваро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ехнологий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; 2)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азрешительны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рядок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существления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нешнеэкономически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пераций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; 3)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аможенны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троль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аможенное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формлен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ывоз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тролируемы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оваро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ехнологий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; 4)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алютный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троль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существление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нешнеэкономически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пераций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; 5)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именение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мер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осударствен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инужде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(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анкций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)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тношени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лиц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рушив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ши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л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ытавшихс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рушить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конодательств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б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но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троле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сследуетс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ействующи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механиз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лицензирования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торы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остоит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з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ескольки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тапов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лицензи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ыдаютс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азличным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осударственными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рганам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висимост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т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пецифик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овар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л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ехнологии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акж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т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и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ам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лицензии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торо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араграф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ретье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лавы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«Проблем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авов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егу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лирова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«неосязаемой»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ередач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ехнологи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оссии»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сследуетс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е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улирован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троль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бласт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«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еосязаемой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»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ередач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ехнологи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(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а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ле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–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ПТ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).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Хот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бще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пределе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ПТ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к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уществует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можн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бщи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черта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звать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е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сновны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изнаки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.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ак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ередач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ехнологии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«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еосязаемыми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»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редствам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может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существлятьс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через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лектронную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чту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л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нтернет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л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ход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устны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ереговоро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артнеро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рем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стреч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учно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сследовательски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ференций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ход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сещени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ностранце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ед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ият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руг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траны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р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нализ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оссийск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конодательств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анн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бласт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ассмат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иваютс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сновны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облемы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уществующ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анн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фере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.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менно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: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ормативна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баз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бласт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ПТ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едставлен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равнительн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узки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ругом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коно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(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Федеральны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кон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т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27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юл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2004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.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№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79-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ФЗ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«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осударствен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ражданск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лужбе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»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кон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Ф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т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21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юл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1993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.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«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осударственной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айне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»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Федеральны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кон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т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29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юл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2004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.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№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98-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ФЗ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«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ммерческой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айне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»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)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торы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хватывают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лишь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малы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спект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ПТ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(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щиту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нформа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ции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).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то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сновани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елаетс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ывод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чт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мим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указанны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конов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ледует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азработать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кон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торы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бы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о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ервых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ал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четко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пределение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ПТ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пределил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руг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убъектов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дпадающи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д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е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ействие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акже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урегулировал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боле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ложны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облемы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ак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«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утечк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мозгов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»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о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торых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,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установил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тветственность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рушен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ан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конодательства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24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мим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того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мнению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втора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ледует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боле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ффективн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азвивать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отрудничеств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бмен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нформацие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актик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ел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трол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ПТ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ак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уровн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азны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тран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ак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уровн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азны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едомств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ивлечением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авительственны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ертов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еправительственны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рганизаций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акже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оздать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ффективную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ренинговую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истему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л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ледователе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бласт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рол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ПТ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нформацион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остранств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(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пример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нтернет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).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ретье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араграф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ретье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лавы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«Сравнительны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нализ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торы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спекто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конодательст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осси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Ш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ЕС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бласт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рт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троля»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казано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что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есмотр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с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литическ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оно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мическ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азлич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между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транами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н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меют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м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бще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конода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ельн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баз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троля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Учитыва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многолетни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пыт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Ш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ЕС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формировани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конода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ельн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базы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троля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осс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лишь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ем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уступает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м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.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ис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ертант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_______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ыделяет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р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лючевы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азлич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истема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троля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оссии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Ш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ЕС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о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ервых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оединенны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Штата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ром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писко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тролируемы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о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аро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уществуют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писк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тролируемы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тран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.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очнее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с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траны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д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азделены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руппы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тношени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торы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едусматриваетс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азна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те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ень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жесткост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троля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.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екоторы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радиционны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оссийск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орговые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артнеры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ходятс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«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черном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»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писке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.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ЕС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акж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уществует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ека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ис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риминац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тношению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транам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являющимс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членам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ЕС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о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торых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кона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Ш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есть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ложения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едусматривающ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ерриториально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именен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арательны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мер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оти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рушителе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мери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анск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конодательства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.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спользован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ти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нструменто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(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н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часто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инимаютс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тольк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нтереса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циональн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безопасности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кольк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нутриполитически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оображениям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)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иводит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фликтны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итуациям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ретьих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Ш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ЕС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меют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боле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азвито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конодательств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блас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еосязаем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ередач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ехнологий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осси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анна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бласть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ав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ребует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оработки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акж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ыделены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екоторы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хож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черты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оссийск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конодатель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тв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бласт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трол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мерикански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конодательством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25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о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ервых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имствован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циональн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безопасности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.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меетс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иду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чт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кон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б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управлени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о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1979/1985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г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.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устанавливал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сно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а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существле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трол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д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ом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: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1)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целя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циональн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безопасности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;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2)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нтереса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нешне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литики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;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3)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целя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едотвраще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ывоз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ефицитны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мериканск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ономике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оваров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ассмотри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оответствующ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снова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т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. 5 (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инципы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осударст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енн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литик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бласт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троля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)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Федераль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кон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т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18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юл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1999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.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№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183-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ФЗ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«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б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но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троле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»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: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1)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целя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беспече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безопасност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осударства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;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2)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литическ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нтересы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;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3)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ономическ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нтересы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;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4)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оенны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нтересы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имствова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ервы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в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снования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оссийско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конодательств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на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чительн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асширил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раницы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существле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трол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вум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следним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ключи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ермин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«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оенны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нтересы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»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ермин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«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ономические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нтересы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»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торы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ольк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хватывает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ермин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«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едотвращен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ывоза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ефицитны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мериканск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ономик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оваров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»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ыходит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е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еде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лы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о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торых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мерикански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пыт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нутрифирмен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рол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был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спользован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формировани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рганизационно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авовы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снов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налогичны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оссийски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истем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.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Федеральны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кон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«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б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но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роле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»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 (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т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. 1, 16)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едусматривает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оздани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рганизациях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существляю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щи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нешнеэкономическую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еятельность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нутрифирменны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ограм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рт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троля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д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торым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нимаютс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«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мероприят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рганизацион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ого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дминистративного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нформацион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характера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существ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ляемы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рганизациям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целя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облюде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авил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троля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»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ключени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иссертационн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сследова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иведены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тог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ы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>
          <w:rFonts w:ascii="TimesNewRomanPS-BoldMT;MS Mincho" w:hAnsi="TimesNewRomanPS-BoldMT;MS Mincho" w:eastAsia="TimesNewRomanPS-BoldMT;MS Mincho" w:cs="TimesNewRomanPS-Bold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оды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равнительно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ав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нализ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конодательст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бласт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ного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трол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ША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ЕС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оссии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26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сновны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оложе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иссертаци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едставлены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ледующи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уб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ликация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втора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,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бщи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бъем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торы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оставил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1,6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.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л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.: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1.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сипов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.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Ю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.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троль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тношени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экспорт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ехнологий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: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овы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енден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ци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авов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егулирова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//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осударств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аво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.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–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 2009.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–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№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2.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–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. 111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–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115.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–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 0,6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.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л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2.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сипов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.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Ю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.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облем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егулирова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контрол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д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еосязаем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ереда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че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ехнологи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//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руды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нститут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осударств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ав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АН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.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–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 2009.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–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№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2.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–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. 140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–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147.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–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 0,5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.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л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.</w:t>
      </w:r>
    </w:p>
    <w:p>
      <w:pPr>
        <w:pStyle w:val="Normal"/>
        <w:autoSpaceDE w:val="false"/>
        <w:rPr/>
      </w:pP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3.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сипов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.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Ю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.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пыт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авовог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егулировани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нешнеэкономической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дея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-</w:t>
      </w:r>
    </w:p>
    <w:p>
      <w:pPr>
        <w:pStyle w:val="Normal"/>
        <w:autoSpaceDE w:val="false"/>
        <w:rPr/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ельност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ермани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н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снове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Закон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внешнеэкономически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вязях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от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28</w:t>
      </w:r>
    </w:p>
    <w:p>
      <w:pPr>
        <w:pStyle w:val="Normal"/>
        <w:autoSpaceDE w:val="false"/>
        <w:rPr>
          <w:rFonts w:ascii="TimesNewRomanPSMT;MS Mincho" w:hAnsi="TimesNewRomanPSMT;MS Mincho" w:eastAsia="TimesNewRomanPSMT;MS Mincho" w:cs="TimesNewRomanPSMT;MS Mincho"/>
          <w:b/>
          <w:b/>
          <w:bCs/>
          <w:sz w:val="28"/>
          <w:szCs w:val="28"/>
          <w:lang w:val="uk-UA" w:eastAsia="uk-UA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апреля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1961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. //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Труды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нститут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государств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и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рава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РАН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.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–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 2009.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–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№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 xml:space="preserve">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2.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–</w:t>
      </w:r>
    </w:p>
    <w:p>
      <w:pPr>
        <w:pStyle w:val="Normal"/>
        <w:widowControl w:val="false"/>
        <w:spacing w:lineRule="auto" w:line="288"/>
        <w:rPr>
          <w:rFonts w:ascii="Times New Roman CYR" w:hAnsi="Times New Roman CYR" w:cs="Times New Roman CYR"/>
          <w:color w:val="008000"/>
        </w:rPr>
      </w:pP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С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. 172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–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179. 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–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 0,5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п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 xml:space="preserve">. 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л</w:t>
      </w:r>
      <w:r>
        <w:rPr>
          <w:rFonts w:eastAsia="TimesNewRomanPSMT;MS Mincho" w:cs="TimesNewRomanPSMT;MS Mincho" w:ascii="TimesNewRomanPSMT;MS Mincho" w:hAnsi="TimesNewRomanPSMT;MS Mincho"/>
          <w:b/>
          <w:bCs/>
          <w:sz w:val="28"/>
          <w:szCs w:val="28"/>
          <w:lang w:val="uk-UA" w:eastAsia="uk-UA"/>
        </w:rPr>
        <w:t>.</w:t>
      </w:r>
      <w:r>
        <w:rPr>
          <w:rFonts w:eastAsia="TimesNewRomanPS-BoldMT;MS Mincho" w:cs="TimesNewRomanPS-BoldMT;MS Mincho" w:ascii="TimesNewRomanPS-BoldMT;MS Mincho" w:hAnsi="TimesNewRomanPS-BoldMT;MS Mincho"/>
          <w:b/>
          <w:bCs/>
          <w:sz w:val="28"/>
          <w:szCs w:val="28"/>
          <w:lang w:val="uk-UA" w:eastAsia="uk-UA"/>
        </w:rPr>
        <w:t>__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color w:val="008000"/>
          <w:sz w:val="28"/>
          <w:szCs w:val="28"/>
        </w:rPr>
      </w:pPr>
      <w:r>
        <w:rPr>
          <w:rFonts w:cs="Times New Roman CYR" w:ascii="Times New Roman CYR" w:hAnsi="Times New Roman CYR"/>
          <w:color w:val="008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Defaul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2"/>
        <w:keepNext w:val="false"/>
        <w:widowControl w:val="false"/>
        <w:spacing w:lineRule="auto" w:line="360"/>
        <w:ind w:left="720" w:right="210" w:hanging="360"/>
        <w:rPr>
          <w:color w:val="0070C0"/>
        </w:rPr>
      </w:pPr>
      <w:r>
        <w:rPr>
          <w:color w:val="FF0000"/>
        </w:rPr>
        <w:t xml:space="preserve">Для заказа доставки данной работы воспользуйтесь поиском на сайте по ссылке:  </w:t>
      </w:r>
      <w:hyperlink r:id="rId3">
        <w:r>
          <w:rPr>
            <w:rStyle w:val="InternetLink"/>
            <w:color w:val="0070C0"/>
          </w:rPr>
          <w:t>http://www.mydisser.com/search.html</w:t>
        </w:r>
      </w:hyperlink>
    </w:p>
    <w:p>
      <w:pPr>
        <w:pStyle w:val="Normal"/>
        <w:spacing w:lineRule="auto" w:line="336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Century Schoolbook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NewtonC">
    <w:altName w:val="Times New Roman"/>
    <w:charset w:val="00"/>
    <w:family w:val="roman"/>
    <w:pitch w:val="default"/>
  </w:font>
  <w:font w:name="Academy">
    <w:altName w:val="Times New Roman"/>
    <w:charset w:val="00"/>
    <w:family w:val="auto"/>
    <w:pitch w:val="variable"/>
  </w:font>
  <w:font w:name="Century Gothic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PragmaticaC">
    <w:altName w:val="Courier New"/>
    <w:charset w:val="00"/>
    <w:family w:val="decorative"/>
    <w:pitch w:val="variable"/>
  </w:font>
  <w:font w:name="PragmaticaCTT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1251 Times">
    <w:altName w:val="Arial"/>
    <w:charset w:val="00"/>
    <w:family w:val="swiss"/>
    <w:pitch w:val="variable"/>
  </w:font>
  <w:font w:name="TimesNewRomanPSMT">
    <w:altName w:val="MS Mincho"/>
    <w:charset w:val="80"/>
    <w:family w:val="auto"/>
    <w:pitch w:val="default"/>
  </w:font>
  <w:font w:name="TimesNewRomanPS-ItalicMT">
    <w:altName w:val="MS Mincho"/>
    <w:charset w:val="80"/>
    <w:family w:val="auto"/>
    <w:pitch w:val="default"/>
  </w:font>
  <w:font w:name="TimesNewRomanPS-BoldMT">
    <w:altName w:val="MS Mincho"/>
    <w:charset w:val="80"/>
    <w:family w:val="auto"/>
    <w:pitch w:val="default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. %1."/>
      <w:lvlJc w:val="right"/>
      <w:pPr>
        <w:tabs>
          <w:tab w:val="num" w:pos="8716"/>
        </w:tabs>
        <w:ind w:left="8716" w:firstLine="288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6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0" w:after="120"/>
      <w:jc w:val="right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0" w:after="20"/>
      <w:jc w:val="center"/>
      <w:outlineLvl w:val="5"/>
    </w:pPr>
    <w:rPr>
      <w:b/>
      <w:i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outlineLvl w:val="8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cs="Times New Roman"/>
      <w:b/>
      <w:i w:val="false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8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b/>
      <w:i/>
      <w:color w:val="000000"/>
      <w:sz w:val="26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i/>
      <w:color w:val="000000"/>
      <w:sz w:val="26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32"/>
    </w:rPr>
  </w:style>
  <w:style w:type="character" w:styleId="Style9">
    <w:name w:val="Текст сноски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Hlmenu3">
    <w:name w:val="hlmenu3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нак сноски"/>
    <w:qFormat/>
    <w:rPr>
      <w:vertAlign w:val="superscript"/>
    </w:rPr>
  </w:style>
  <w:style w:type="character" w:styleId="Style19">
    <w:name w:val="Название Знак"/>
    <w:qFormat/>
    <w:rPr>
      <w:caps/>
      <w:sz w:val="32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Times12ptbd">
    <w:name w:val="times_12pt_bd"/>
    <w:qFormat/>
    <w:rPr>
      <w:rFonts w:ascii="Times New Roman" w:hAnsi="Times New Roman" w:cs="Times New Roman"/>
      <w:b/>
      <w:bCs/>
      <w:sz w:val="24"/>
      <w:szCs w:val="24"/>
    </w:rPr>
  </w:style>
  <w:style w:type="character" w:styleId="Style20">
    <w:name w:val="Подзаголовок Знак"/>
    <w:qFormat/>
    <w:rPr>
      <w:rFonts w:ascii="Arial" w:hAnsi="Arial" w:cs="Arial"/>
      <w:b/>
    </w:rPr>
  </w:style>
  <w:style w:type="character" w:styleId="Emphasis">
    <w:name w:val="Emphasis"/>
    <w:qFormat/>
    <w:rPr>
      <w:i/>
      <w:iCs/>
    </w:rPr>
  </w:style>
  <w:style w:type="character" w:styleId="Style21">
    <w:name w:val="ТаблицаСодержание Знак"/>
    <w:qFormat/>
    <w:rPr>
      <w:color w:val="000000"/>
      <w:sz w:val="26"/>
      <w:szCs w:val="28"/>
      <w:shd w:fill="FFFFFF" w:val="clear"/>
    </w:rPr>
  </w:style>
  <w:style w:type="character" w:styleId="Style22">
    <w:name w:val="ПодписьРис Знак"/>
    <w:qFormat/>
    <w:rPr>
      <w:sz w:val="28"/>
      <w:szCs w:val="26"/>
    </w:rPr>
  </w:style>
  <w:style w:type="character" w:styleId="Style23">
    <w:name w:val="ТекстНадписи Знак"/>
    <w:qFormat/>
    <w:rPr>
      <w:color w:val="000000"/>
      <w:sz w:val="26"/>
      <w:szCs w:val="26"/>
      <w:shd w:fill="FFFFFF" w:val="clear"/>
    </w:rPr>
  </w:style>
  <w:style w:type="character" w:styleId="Style2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ntStyle55">
    <w:name w:val="Font Style55"/>
    <w:qFormat/>
    <w:rPr>
      <w:rFonts w:ascii="Tahoma" w:hAnsi="Tahoma" w:cs="Tahoma"/>
      <w:b/>
      <w:bCs/>
      <w:spacing w:val="-10"/>
      <w:sz w:val="28"/>
      <w:szCs w:val="28"/>
    </w:rPr>
  </w:style>
  <w:style w:type="character" w:styleId="FontStyle28">
    <w:name w:val="Font Style28"/>
    <w:qFormat/>
    <w:rPr>
      <w:rFonts w:ascii="Verdana" w:hAnsi="Verdana" w:cs="Verdana"/>
      <w:spacing w:val="-20"/>
      <w:sz w:val="22"/>
      <w:szCs w:val="22"/>
    </w:rPr>
  </w:style>
  <w:style w:type="character" w:styleId="11">
    <w:name w:val="Текст сноски Знак1"/>
    <w:qFormat/>
    <w:rPr>
      <w:rFonts w:ascii="Calibri" w:hAnsi="Calibri" w:cs="Calibri"/>
    </w:rPr>
  </w:style>
  <w:style w:type="character" w:styleId="FootnoteTextChar">
    <w:name w:val="Footnote Text Char"/>
    <w:qFormat/>
    <w:rPr>
      <w:lang w:val="ru-RU" w:bidi="ar-SA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Arial Narrow" w:hAnsi="Arial Narrow" w:cs="Arial Narrow"/>
      <w:sz w:val="20"/>
      <w:szCs w:val="20"/>
    </w:rPr>
  </w:style>
  <w:style w:type="character" w:styleId="Style25">
    <w:name w:val="Абзац списка Знак"/>
    <w:qFormat/>
    <w:rPr>
      <w:sz w:val="28"/>
    </w:rPr>
  </w:style>
  <w:style w:type="character" w:styleId="23">
    <w:name w:val="Основной текст (2)_"/>
    <w:qFormat/>
    <w:rPr>
      <w:shd w:fill="FFFFFF" w:val="clear"/>
    </w:rPr>
  </w:style>
  <w:style w:type="character" w:styleId="81">
    <w:name w:val="Основной текст (8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21">
    <w:name w:val="Основной текст (12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24">
    <w:name w:val="Знак Знак2"/>
    <w:qFormat/>
    <w:rPr>
      <w:lang w:val="ru-RU" w:bidi="ar-SA"/>
    </w:rPr>
  </w:style>
  <w:style w:type="character" w:styleId="Style26">
    <w:name w:val="Абзац Знак"/>
    <w:qFormat/>
    <w:rPr>
      <w:sz w:val="24"/>
      <w:szCs w:val="24"/>
      <w:lang w:val="en-US" w:eastAsia="en-US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6"/>
      <w:szCs w:val="16"/>
    </w:rPr>
  </w:style>
  <w:style w:type="character" w:styleId="Style27">
    <w:name w:val="Символ сноски"/>
    <w:qFormat/>
    <w:rPr>
      <w:vertAlign w:val="superscript"/>
    </w:rPr>
  </w:style>
  <w:style w:type="character" w:styleId="HTML2">
    <w:name w:val="Адрес HTML Знак"/>
    <w:qFormat/>
    <w:rPr>
      <w:i/>
      <w:iCs/>
      <w:sz w:val="24"/>
      <w:szCs w:val="24"/>
    </w:rPr>
  </w:style>
  <w:style w:type="character" w:styleId="Style28">
    <w:name w:val="Обычный без отступа Знак"/>
    <w:qFormat/>
    <w:rPr>
      <w:rFonts w:eastAsia="SimSun;宋体"/>
      <w:lang w:eastAsia="zh-CN"/>
    </w:rPr>
  </w:style>
  <w:style w:type="character" w:styleId="Style29">
    <w:name w:val="Стиль полужирный"/>
    <w:qFormat/>
    <w:rPr>
      <w:b/>
    </w:rPr>
  </w:style>
  <w:style w:type="character" w:styleId="FontStyle346">
    <w:name w:val="Font Style346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65">
    <w:name w:val="Font Style36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89">
    <w:name w:val="Font Style389"/>
    <w:qFormat/>
    <w:rPr>
      <w:rFonts w:ascii="Verdana" w:hAnsi="Verdana" w:cs="Verdana"/>
      <w:b/>
      <w:bCs/>
      <w:sz w:val="18"/>
      <w:szCs w:val="18"/>
    </w:rPr>
  </w:style>
  <w:style w:type="character" w:styleId="71">
    <w:name w:val="Знак Знак7"/>
    <w:qFormat/>
    <w:rPr>
      <w:lang w:val="ru-RU" w:bidi="ar-SA"/>
    </w:rPr>
  </w:style>
  <w:style w:type="character" w:styleId="Rvts1412">
    <w:name w:val="rvts141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D67119"/>
      <w:sz w:val="24"/>
      <w:szCs w:val="24"/>
      <w:u w:val="none"/>
      <w:shd w:fill="auto" w:val="clear"/>
    </w:rPr>
  </w:style>
  <w:style w:type="character" w:styleId="13">
    <w:name w:val=" Знак1"/>
    <w:qFormat/>
    <w:rPr>
      <w:lang w:val="ru-RU" w:bidi="ar-SA"/>
    </w:rPr>
  </w:style>
  <w:style w:type="character" w:styleId="Paragraph">
    <w:name w:val="paragraph"/>
    <w:qFormat/>
    <w:rPr/>
  </w:style>
  <w:style w:type="character" w:styleId="Normal1Char">
    <w:name w:val="Normal1 Char"/>
    <w:qFormat/>
    <w:rPr>
      <w:rFonts w:ascii="Arial Narrow" w:hAnsi="Arial Narrow" w:cs="Arial Narrow"/>
      <w:i/>
      <w:sz w:val="32"/>
      <w:lang w:val="ru-RU" w:bidi="ar-SA"/>
    </w:rPr>
  </w:style>
  <w:style w:type="character" w:styleId="Style30">
    <w:name w:val="Красная строка Знак"/>
    <w:qFormat/>
    <w:rPr>
      <w:sz w:val="24"/>
      <w:szCs w:val="24"/>
      <w:lang w:val="ru-RU" w:bidi="ar-SA"/>
    </w:rPr>
  </w:style>
  <w:style w:type="character" w:styleId="Newstitle">
    <w:name w:val="news_title"/>
    <w:qFormat/>
    <w:rPr/>
  </w:style>
  <w:style w:type="character" w:styleId="Font2">
    <w:name w:val="font2"/>
    <w:qFormat/>
    <w:rPr/>
  </w:style>
  <w:style w:type="character" w:styleId="Font1">
    <w:name w:val="font1"/>
    <w:qFormat/>
    <w:rPr/>
  </w:style>
  <w:style w:type="character" w:styleId="Style31">
    <w:name w:val="Замещающий текст"/>
    <w:qFormat/>
    <w:rPr>
      <w:color w:val="808080"/>
    </w:rPr>
  </w:style>
  <w:style w:type="character" w:styleId="Txt">
    <w:name w:val="txt"/>
    <w:qFormat/>
    <w:rPr/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Style32">
    <w:name w:val="Основной текст_ Знак"/>
    <w:qFormat/>
    <w:rPr>
      <w:spacing w:val="4"/>
      <w:sz w:val="24"/>
      <w:shd w:fill="FFFFFF" w:val="clear"/>
    </w:rPr>
  </w:style>
  <w:style w:type="character" w:styleId="0pt">
    <w:name w:val="Основной текст + Интервал 0 pt"/>
    <w:qFormat/>
    <w:rPr>
      <w:color w:val="000000"/>
      <w:spacing w:val="3"/>
      <w:w w:val="100"/>
      <w:position w:val="0"/>
      <w:sz w:val="24"/>
      <w:sz w:val="24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Style33">
    <w:name w:val="Текст статьи Знак"/>
    <w:qFormat/>
    <w:rPr>
      <w:sz w:val="28"/>
      <w:szCs w:val="28"/>
    </w:rPr>
  </w:style>
  <w:style w:type="character" w:styleId="Hl">
    <w:name w:val="hl"/>
    <w:qFormat/>
    <w:rPr>
      <w:rFonts w:cs="Times New Roman"/>
    </w:rPr>
  </w:style>
  <w:style w:type="character" w:styleId="Style34">
    <w:name w:val="Цветовое выделение"/>
    <w:qFormat/>
    <w:rPr>
      <w:b/>
      <w:color w:val="000080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33">
    <w:name w:val="Знак Знак3"/>
    <w:qFormat/>
    <w:rPr>
      <w:b/>
      <w:bCs w:val="false"/>
      <w:sz w:val="28"/>
      <w:lang w:val="ru-RU" w:bidi="ar-SA"/>
    </w:rPr>
  </w:style>
  <w:style w:type="character" w:styleId="P1">
    <w:name w:val="p1"/>
    <w:qFormat/>
    <w:rPr/>
  </w:style>
  <w:style w:type="character" w:styleId="Style35">
    <w:name w:val="Без интервала Знак"/>
    <w:qFormat/>
    <w:rPr>
      <w:rFonts w:ascii="Calibri" w:hAnsi="Calibri" w:cs="Calibri"/>
      <w:sz w:val="22"/>
      <w:szCs w:val="22"/>
    </w:rPr>
  </w:style>
  <w:style w:type="character" w:styleId="Articleauthor1">
    <w:name w:val="article_author1"/>
    <w:qFormat/>
    <w:rPr>
      <w:b/>
      <w:bCs/>
      <w:color w:val="333333"/>
    </w:rPr>
  </w:style>
  <w:style w:type="character" w:styleId="Rvts7">
    <w:name w:val="rvts7"/>
    <w:qFormat/>
    <w:rPr>
      <w:rFonts w:ascii="Times New Roman" w:hAnsi="Times New Roman" w:cs="Times New Roman"/>
      <w:sz w:val="24"/>
      <w:szCs w:val="24"/>
    </w:rPr>
  </w:style>
  <w:style w:type="character" w:styleId="HTML3">
    <w:name w:val="Цитата HTML"/>
    <w:qFormat/>
    <w:rPr>
      <w:i/>
      <w:iCs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111">
    <w:name w:val="style111"/>
    <w:qFormat/>
    <w:rPr>
      <w:rFonts w:cs="Times New Roman"/>
      <w:sz w:val="15"/>
      <w:szCs w:val="15"/>
    </w:rPr>
  </w:style>
  <w:style w:type="character" w:styleId="Accented">
    <w:name w:val="accented"/>
    <w:qFormat/>
    <w:rPr>
      <w:rFonts w:cs="Times New Roman"/>
    </w:rPr>
  </w:style>
  <w:style w:type="character" w:styleId="51">
    <w:name w:val=" Знак Знак5"/>
    <w:qFormat/>
    <w:rPr>
      <w:rFonts w:ascii="Times New Roman" w:hAnsi="Times New Roman" w:cs="Times New Roman"/>
      <w:sz w:val="28"/>
      <w:szCs w:val="28"/>
    </w:rPr>
  </w:style>
  <w:style w:type="character" w:styleId="Rvts9">
    <w:name w:val="rvts9"/>
    <w:qFormat/>
    <w:rPr>
      <w:rFonts w:ascii="Times New Roman" w:hAnsi="Times New Roman" w:cs="Times New Roman"/>
      <w:sz w:val="24"/>
      <w:szCs w:val="24"/>
    </w:rPr>
  </w:style>
  <w:style w:type="character" w:styleId="Rvts10">
    <w:name w:val="rvts10"/>
    <w:qFormat/>
    <w:rPr>
      <w:rFonts w:ascii="Times New Roman" w:hAnsi="Times New Roman" w:cs="Times New Roman"/>
      <w:sz w:val="24"/>
      <w:szCs w:val="24"/>
    </w:rPr>
  </w:style>
  <w:style w:type="character" w:styleId="Rvts13">
    <w:name w:val="rvts13"/>
    <w:qFormat/>
    <w:rPr>
      <w:rFonts w:ascii="Times New Roman" w:hAnsi="Times New Roman" w:cs="Times New Roman"/>
      <w:sz w:val="24"/>
      <w:szCs w:val="24"/>
    </w:rPr>
  </w:style>
  <w:style w:type="character" w:styleId="Rvts30">
    <w:name w:val="rvts30"/>
    <w:qFormat/>
    <w:rPr>
      <w:rFonts w:ascii="Times New Roman" w:hAnsi="Times New Roman" w:cs="Times New Roman"/>
      <w:sz w:val="24"/>
      <w:szCs w:val="24"/>
    </w:rPr>
  </w:style>
  <w:style w:type="character" w:styleId="Rvts11">
    <w:name w:val="rvts11"/>
    <w:qFormat/>
    <w:rPr>
      <w:rFonts w:ascii="Times New Roman" w:hAnsi="Times New Roman" w:cs="Times New Roman"/>
      <w:sz w:val="28"/>
      <w:szCs w:val="28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Style37">
    <w:name w:val="Название объекта Знак"/>
    <w:qFormat/>
    <w:rPr>
      <w:b/>
      <w:sz w:val="24"/>
      <w:lang w:val="ru-RU"/>
    </w:rPr>
  </w:style>
  <w:style w:type="character" w:styleId="Style38">
    <w:name w:val="Маркированный список Знак"/>
    <w:qFormat/>
    <w:rPr>
      <w:sz w:val="24"/>
      <w:szCs w:val="24"/>
      <w:lang w:val="ru-RU"/>
    </w:rPr>
  </w:style>
  <w:style w:type="character" w:styleId="Author">
    <w:name w:val="author"/>
    <w:qFormat/>
    <w:rPr/>
  </w:style>
  <w:style w:type="character" w:styleId="FontStyle21">
    <w:name w:val="Font Style21"/>
    <w:qFormat/>
    <w:rPr>
      <w:rFonts w:ascii="Cambria" w:hAnsi="Cambria" w:cs="Cambria"/>
      <w:sz w:val="18"/>
      <w:szCs w:val="18"/>
    </w:rPr>
  </w:style>
  <w:style w:type="character" w:styleId="FontStyle20">
    <w:name w:val="Font Style20"/>
    <w:qFormat/>
    <w:rPr>
      <w:rFonts w:ascii="Cambria" w:hAnsi="Cambria" w:cs="Cambri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65">
    <w:name w:val="Font Style65"/>
    <w:qFormat/>
    <w:rPr>
      <w:rFonts w:ascii="Cambria" w:hAnsi="Cambria" w:cs="Cambria"/>
      <w:sz w:val="16"/>
      <w:szCs w:val="16"/>
    </w:rPr>
  </w:style>
  <w:style w:type="character" w:styleId="FontStyle59">
    <w:name w:val="Font Style59"/>
    <w:qFormat/>
    <w:rPr>
      <w:rFonts w:ascii="Cambria" w:hAnsi="Cambria" w:cs="Cambria"/>
      <w:sz w:val="14"/>
      <w:szCs w:val="14"/>
    </w:rPr>
  </w:style>
  <w:style w:type="character" w:styleId="FontStyle54">
    <w:name w:val="Font Style54"/>
    <w:qFormat/>
    <w:rPr>
      <w:rFonts w:ascii="Cambria" w:hAnsi="Cambria" w:cs="Cambria"/>
      <w:sz w:val="18"/>
      <w:szCs w:val="18"/>
    </w:rPr>
  </w:style>
  <w:style w:type="character" w:styleId="FontStyle56">
    <w:name w:val="Font Style56"/>
    <w:qFormat/>
    <w:rPr>
      <w:rFonts w:ascii="Cambria" w:hAnsi="Cambria" w:cs="Cambria"/>
      <w:sz w:val="22"/>
      <w:szCs w:val="22"/>
    </w:rPr>
  </w:style>
  <w:style w:type="character" w:styleId="FontStyle58">
    <w:name w:val="Font Style58"/>
    <w:qFormat/>
    <w:rPr>
      <w:rFonts w:ascii="Cambria" w:hAnsi="Cambria" w:cs="Cambria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w w:val="70"/>
      <w:sz w:val="34"/>
      <w:szCs w:val="34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69">
    <w:name w:val="Font Style69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i/>
      <w:iCs/>
      <w:sz w:val="18"/>
      <w:szCs w:val="18"/>
    </w:rPr>
  </w:style>
  <w:style w:type="character" w:styleId="FontStyle37">
    <w:name w:val="Font Style37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16"/>
      <w:szCs w:val="16"/>
    </w:rPr>
  </w:style>
  <w:style w:type="character" w:styleId="Font0">
    <w:name w:val="font0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Normal"/>
    <w:pPr>
      <w:tabs>
        <w:tab w:val="clear" w:pos="708"/>
        <w:tab w:val="left" w:pos="644" w:leader="none"/>
      </w:tabs>
      <w:spacing w:before="60" w:after="60"/>
      <w:ind w:left="624" w:hanging="340"/>
    </w:pPr>
    <w:rPr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60" w:leader="none"/>
        <w:tab w:val="left" w:pos="1276" w:leader="none"/>
        <w:tab w:val="right" w:pos="9639" w:leader="dot"/>
      </w:tabs>
      <w:spacing w:before="120" w:after="120"/>
    </w:pPr>
    <w:rPr>
      <w:b/>
      <w:caps/>
      <w:szCs w:val="20"/>
      <w:lang w:val="en-US" w:eastAsia="en-US"/>
    </w:rPr>
  </w:style>
  <w:style w:type="paragraph" w:styleId="Footnote">
    <w:name w:val="Footnote Text"/>
    <w:basedOn w:val="Normal"/>
    <w:pPr>
      <w:spacing w:lineRule="atLeast" w: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240"/>
      <w:ind w:firstLine="700"/>
      <w:jc w:val="both"/>
    </w:pPr>
    <w:rPr>
      <w:sz w:val="28"/>
    </w:rPr>
  </w:style>
  <w:style w:type="paragraph" w:styleId="15">
    <w:name w:val="Стиль 1 Знак Знак"/>
    <w:basedOn w:val="Normal"/>
    <w:next w:val="Normal"/>
    <w:qFormat/>
    <w:pPr>
      <w:shd w:fill="FFFFFF" w:val="clear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Автор"/>
    <w:basedOn w:val="Normal"/>
    <w:next w:val="Heading1"/>
    <w:qFormat/>
    <w:pPr>
      <w:widowControl w:val="false"/>
      <w:spacing w:lineRule="auto" w:line="360" w:before="0" w:after="120"/>
      <w:ind w:firstLine="567"/>
      <w:jc w:val="right"/>
    </w:pPr>
    <w:rPr>
      <w:sz w:val="28"/>
      <w:szCs w:val="20"/>
    </w:rPr>
  </w:style>
  <w:style w:type="paragraph" w:styleId="Name">
    <w:name w:val="Name"/>
    <w:basedOn w:val="Normal"/>
    <w:next w:val="Style39"/>
    <w:qFormat/>
    <w:pPr>
      <w:widowControl w:val="false"/>
      <w:spacing w:lineRule="auto" w:line="360"/>
    </w:pPr>
    <w:rPr>
      <w:sz w:val="18"/>
      <w:szCs w:val="20"/>
      <w:lang w:val="en-US"/>
    </w:rPr>
  </w:style>
  <w:style w:type="paragraph" w:styleId="Style40">
    <w:name w:val="ЭлАдрес"/>
    <w:basedOn w:val="Normal"/>
    <w:next w:val="Normal"/>
    <w:qFormat/>
    <w:pPr>
      <w:widowControl w:val="false"/>
      <w:spacing w:lineRule="auto" w:line="360" w:before="0" w:after="120"/>
      <w:jc w:val="right"/>
    </w:pPr>
    <w:rPr>
      <w:sz w:val="20"/>
      <w:szCs w:val="20"/>
      <w:lang w:val="en-GB"/>
    </w:rPr>
  </w:style>
  <w:style w:type="paragraph" w:styleId="26">
    <w:name w:val="Основной текст с отступом 2"/>
    <w:basedOn w:val="Normal"/>
    <w:qFormat/>
    <w:pPr>
      <w:widowControl w:val="false"/>
      <w:spacing w:lineRule="auto" w:line="360"/>
      <w:ind w:right="105" w:firstLine="660"/>
      <w:jc w:val="both"/>
    </w:pPr>
    <w:rPr>
      <w:sz w:val="28"/>
      <w:szCs w:val="20"/>
    </w:rPr>
  </w:style>
  <w:style w:type="paragraph" w:styleId="Style41">
    <w:name w:val="Цитата"/>
    <w:basedOn w:val="Normal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42">
    <w:name w:val="Название таблицы"/>
    <w:basedOn w:val="TextBodyIndent"/>
    <w:qFormat/>
    <w:pPr>
      <w:widowControl w:val="false"/>
      <w:suppressAutoHyphens w:val="true"/>
      <w:spacing w:lineRule="auto" w:line="360"/>
      <w:ind w:left="567" w:right="567" w:hanging="0"/>
      <w:jc w:val="center"/>
    </w:pPr>
    <w:rPr>
      <w:rFonts w:ascii="Arial" w:hAnsi="Arial" w:cs="Arial"/>
      <w:b/>
      <w:sz w:val="24"/>
      <w:szCs w:val="20"/>
    </w:rPr>
  </w:style>
  <w:style w:type="paragraph" w:styleId="16">
    <w:name w:val="Квадрат1"/>
    <w:basedOn w:val="Normal"/>
    <w:qFormat/>
    <w:pPr>
      <w:widowControl w:val="false"/>
      <w:spacing w:lineRule="auto" w:line="360"/>
      <w:jc w:val="both"/>
    </w:pPr>
    <w:rPr>
      <w:szCs w:val="20"/>
      <w:lang w:val="en-US"/>
    </w:rPr>
  </w:style>
  <w:style w:type="paragraph" w:styleId="27">
    <w:name w:val="-Текст2"/>
    <w:basedOn w:val="Normal"/>
    <w:qFormat/>
    <w:pPr>
      <w:widowControl w:val="false"/>
      <w:spacing w:lineRule="auto" w:line="360"/>
      <w:ind w:firstLine="601"/>
      <w:jc w:val="both"/>
    </w:pPr>
    <w:rPr>
      <w:szCs w:val="20"/>
      <w:lang w:val="en-US"/>
    </w:rPr>
  </w:style>
  <w:style w:type="paragraph" w:styleId="Style43">
    <w:name w:val="Стандарт"/>
    <w:basedOn w:val="Normal"/>
    <w:qFormat/>
    <w:pPr>
      <w:spacing w:lineRule="auto" w:line="312"/>
      <w:ind w:firstLine="720"/>
      <w:jc w:val="both"/>
    </w:pPr>
    <w:rPr>
      <w:sz w:val="26"/>
      <w:szCs w:val="20"/>
    </w:rPr>
  </w:style>
  <w:style w:type="paragraph" w:styleId="Style44">
    <w:name w:val="Название объекта"/>
    <w:basedOn w:val="Normal"/>
    <w:next w:val="Normal"/>
    <w:qFormat/>
    <w:pPr>
      <w:widowControl w:val="false"/>
      <w:jc w:val="right"/>
    </w:pPr>
    <w:rPr>
      <w:b/>
      <w:szCs w:val="20"/>
    </w:rPr>
  </w:style>
  <w:style w:type="paragraph" w:styleId="Style45">
    <w:name w:val="Монография"/>
    <w:basedOn w:val="TextBody"/>
    <w:qFormat/>
    <w:pPr>
      <w:widowControl w:val="false"/>
      <w:spacing w:lineRule="auto" w:line="360" w:before="0" w:after="0"/>
      <w:ind w:firstLine="720"/>
      <w:jc w:val="both"/>
    </w:pPr>
    <w:rPr>
      <w:sz w:val="24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29">
    <w:name w:val="xl2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5"/>
      <w:szCs w:val="15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2">
    <w:name w:val="xl32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4">
    <w:name w:val="xl34"/>
    <w:basedOn w:val="Normal"/>
    <w:qFormat/>
    <w:pPr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Helvetica" w:hAnsi="Helvetica" w:cs="Helvetica"/>
      <w:sz w:val="14"/>
      <w:szCs w:val="1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Helvetica" w:hAnsi="Helvetica" w:cs="Helvetica"/>
      <w:sz w:val="17"/>
      <w:szCs w:val="17"/>
    </w:rPr>
  </w:style>
  <w:style w:type="paragraph" w:styleId="Xl38">
    <w:name w:val="xl3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elvetica" w:hAnsi="Helvetica" w:cs="Helvetica"/>
    </w:rPr>
  </w:style>
  <w:style w:type="paragraph" w:styleId="Xl43">
    <w:name w:val="xl43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elvetica" w:hAnsi="Helvetica" w:cs="Helvetica"/>
      <w:sz w:val="13"/>
      <w:szCs w:val="13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27">
    <w:name w:val="xl27"/>
    <w:basedOn w:val="Normal"/>
    <w:qFormat/>
    <w:pPr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4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Rvps698610">
    <w:name w:val="rvps698610"/>
    <w:basedOn w:val="Normal"/>
    <w:qFormat/>
    <w:pPr>
      <w:spacing w:before="0" w:after="100"/>
      <w:ind w:right="200" w:hanging="0"/>
    </w:pPr>
    <w:rPr/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9061" w:leader="dot"/>
      </w:tabs>
      <w:spacing w:lineRule="auto" w:line="360"/>
      <w:ind w:left="278" w:firstLine="567"/>
    </w:pPr>
    <w:rPr>
      <w:sz w:val="28"/>
      <w:szCs w:val="20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072" w:leader="dot"/>
      </w:tabs>
      <w:spacing w:before="40" w:after="40"/>
      <w:ind w:left="278" w:right="567" w:firstLine="6"/>
    </w:pPr>
    <w:rPr>
      <w:sz w:val="28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Стиль1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</w:pPr>
    <w:rPr>
      <w:rFonts w:ascii="Arial" w:hAnsi="Arial" w:cs="Tahoma"/>
      <w:bCs/>
    </w:rPr>
  </w:style>
  <w:style w:type="paragraph" w:styleId="NormalNoIndent">
    <w:name w:val="Normal No Inden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6"/>
      <w:szCs w:val="18"/>
    </w:rPr>
  </w:style>
  <w:style w:type="paragraph" w:styleId="TableNum">
    <w:name w:val="TableNum"/>
    <w:basedOn w:val="NormalNoIndent"/>
    <w:qFormat/>
    <w:pPr>
      <w:jc w:val="right"/>
    </w:pPr>
    <w:rPr>
      <w:b/>
      <w:sz w:val="18"/>
      <w:lang w:val="en-US"/>
    </w:rPr>
  </w:style>
  <w:style w:type="paragraph" w:styleId="TableCaption">
    <w:name w:val="TableCaption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16"/>
      <w:szCs w:val="16"/>
    </w:rPr>
  </w:style>
  <w:style w:type="paragraph" w:styleId="TabZag">
    <w:name w:val="Tab Zag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ascii="Arial" w:hAnsi="Arial" w:cs="Arial"/>
      <w:b/>
      <w:caps/>
      <w:sz w:val="18"/>
      <w:szCs w:val="18"/>
    </w:rPr>
  </w:style>
  <w:style w:type="paragraph" w:styleId="Style48">
    <w:name w:val="Заголовок оглавления"/>
    <w:basedOn w:val="Heading1"/>
    <w:next w:val="Normal"/>
    <w:qFormat/>
    <w:pPr>
      <w:widowControl w:val="false"/>
      <w:numPr>
        <w:ilvl w:val="0"/>
        <w:numId w:val="0"/>
      </w:numPr>
      <w:spacing w:lineRule="auto" w:line="360"/>
      <w:ind w:firstLine="567"/>
      <w:jc w:val="both"/>
      <w:outlineLvl w:val="9"/>
    </w:pPr>
    <w:rPr>
      <w:rFonts w:ascii="Cambria" w:hAnsi="Cambria" w:eastAsia="Times New Roman" w:cs="Times New Roman"/>
    </w:rPr>
  </w:style>
  <w:style w:type="paragraph" w:styleId="Style49">
    <w:name w:val="Схема документа"/>
    <w:basedOn w:val="Normal"/>
    <w:qFormat/>
    <w:pPr>
      <w:widowControl w:val="false"/>
      <w:spacing w:lineRule="auto" w:line="360"/>
      <w:ind w:firstLine="567"/>
      <w:jc w:val="both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  <w:spacing w:lineRule="auto" w:line="360"/>
      <w:ind w:firstLine="567"/>
      <w:jc w:val="both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color w:val="333333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8">
    <w:name w:val="xl68"/>
    <w:basedOn w:val="Normal"/>
    <w:qFormat/>
    <w:pPr>
      <w:spacing w:before="280" w:after="280"/>
      <w:jc w:val="both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both"/>
    </w:pPr>
    <w:rPr>
      <w:color w:val="333333"/>
      <w:sz w:val="28"/>
      <w:szCs w:val="28"/>
    </w:rPr>
  </w:style>
  <w:style w:type="paragraph" w:styleId="Xl70">
    <w:name w:val="xl70"/>
    <w:basedOn w:val="Normal"/>
    <w:qFormat/>
    <w:pPr>
      <w:spacing w:before="280" w:after="280"/>
      <w:jc w:val="both"/>
    </w:pPr>
    <w:rPr>
      <w:b/>
      <w:bCs/>
      <w:color w:val="333333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Style50">
    <w:name w:val="Текст выноски"/>
    <w:basedOn w:val="Normal"/>
    <w:qFormat/>
    <w:pPr>
      <w:widowControl w:val="false"/>
      <w:ind w:firstLine="567"/>
      <w:jc w:val="both"/>
    </w:pPr>
    <w:rPr>
      <w:rFonts w:ascii="Tahoma" w:hAnsi="Tahoma" w:cs="Tahoma"/>
      <w:sz w:val="16"/>
      <w:szCs w:val="16"/>
    </w:rPr>
  </w:style>
  <w:style w:type="paragraph" w:styleId="Style51">
    <w:name w:val="Список литературы"/>
    <w:basedOn w:val="Normal"/>
    <w:next w:val="Normal"/>
    <w:qFormat/>
    <w:pPr>
      <w:widowControl w:val="false"/>
      <w:spacing w:lineRule="auto" w:line="360"/>
      <w:ind w:firstLine="567"/>
      <w:jc w:val="both"/>
    </w:pPr>
    <w:rPr>
      <w:sz w:val="28"/>
      <w:szCs w:val="20"/>
    </w:rPr>
  </w:style>
  <w:style w:type="paragraph" w:styleId="Style52">
    <w:name w:val="Абзац списка"/>
    <w:basedOn w:val="Normal"/>
    <w:qFormat/>
    <w:pPr>
      <w:widowControl w:val="false"/>
      <w:spacing w:lineRule="auto" w:line="360" w:before="0" w:after="0"/>
      <w:ind w:left="720" w:firstLine="567"/>
      <w:contextualSpacing/>
      <w:jc w:val="both"/>
    </w:pPr>
    <w:rPr>
      <w:sz w:val="28"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 w:before="0" w:after="20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9">
    <w:name w:val="font9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sz w:val="28"/>
      <w:szCs w:val="28"/>
    </w:rPr>
  </w:style>
  <w:style w:type="paragraph" w:styleId="Font11">
    <w:name w:val="font11"/>
    <w:basedOn w:val="Normal"/>
    <w:qFormat/>
    <w:pPr>
      <w:spacing w:before="280" w:after="280"/>
    </w:pPr>
    <w:rPr>
      <w:i/>
      <w:iCs/>
      <w:color w:val="000000"/>
      <w:sz w:val="28"/>
      <w:szCs w:val="28"/>
    </w:rPr>
  </w:style>
  <w:style w:type="paragraph" w:styleId="Font12">
    <w:name w:val="font12"/>
    <w:basedOn w:val="Normal"/>
    <w:qFormat/>
    <w:pPr>
      <w:spacing w:before="280" w:after="280"/>
    </w:pPr>
    <w:rPr>
      <w:b/>
      <w:bCs/>
      <w:i/>
      <w:iCs/>
      <w:color w:val="000000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73">
    <w:name w:val="xl73"/>
    <w:basedOn w:val="Normal"/>
    <w:qFormat/>
    <w:pPr>
      <w:spacing w:before="280" w:after="280"/>
    </w:pPr>
    <w:rPr>
      <w:i/>
      <w:i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both"/>
    </w:pPr>
    <w:rPr>
      <w:b/>
      <w:bCs/>
      <w:i/>
      <w:i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both"/>
    </w:pPr>
    <w:rPr>
      <w:i/>
      <w:iCs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jc w:val="center"/>
    </w:pPr>
    <w:rPr>
      <w:szCs w:val="20"/>
    </w:rPr>
  </w:style>
  <w:style w:type="paragraph" w:styleId="Boditt">
    <w:name w:val="Bodi tt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Ttsnoska">
    <w:name w:val="tt snoska"/>
    <w:qFormat/>
    <w:pPr>
      <w:keepLines/>
      <w:widowControl/>
      <w:bidi w:val="0"/>
      <w:spacing w:lineRule="exact" w:line="200" w:before="2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55">
    <w:name w:val="Заг. табл."/>
    <w:qFormat/>
    <w:pPr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color w:val="auto"/>
      <w:sz w:val="18"/>
      <w:szCs w:val="28"/>
      <w:lang w:val="ru-RU" w:bidi="ar-SA" w:eastAsia="zh-CN"/>
    </w:rPr>
  </w:style>
  <w:style w:type="paragraph" w:styleId="Style56">
    <w:name w:val="стр.табл."/>
    <w:qFormat/>
    <w:pPr>
      <w:widowControl/>
      <w:bidi w:val="0"/>
      <w:spacing w:before="2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18">
    <w:name w:val="табл. 1"/>
    <w:qFormat/>
    <w:pPr>
      <w:widowControl/>
      <w:bidi w:val="0"/>
      <w:jc w:val="right"/>
    </w:pPr>
    <w:rPr>
      <w:rFonts w:ascii="Times New Roman" w:hAnsi="Times New Roman" w:eastAsia="Times New Roman" w:cs="Times New Roman"/>
      <w:i/>
      <w:color w:val="auto"/>
      <w:sz w:val="18"/>
      <w:szCs w:val="20"/>
      <w:lang w:val="ru-RU" w:bidi="ar-SA" w:eastAsia="zh-CN"/>
    </w:rPr>
  </w:style>
  <w:style w:type="paragraph" w:styleId="19">
    <w:name w:val="Заг 1."/>
    <w:qFormat/>
    <w:pPr>
      <w:widowControl/>
      <w:bidi w:val="0"/>
      <w:spacing w:before="0" w:after="120"/>
      <w:jc w:val="center"/>
    </w:pPr>
    <w:rPr>
      <w:rFonts w:ascii="NewtonC;Times New Roman" w:hAnsi="NewtonC;Times New Roman" w:eastAsia="Times New Roman" w:cs="NewtonC;Times New Roman"/>
      <w:b/>
      <w:smallCaps/>
      <w:color w:val="auto"/>
      <w:sz w:val="24"/>
      <w:szCs w:val="20"/>
      <w:lang w:val="ru-RU" w:bidi="ar-SA" w:eastAsia="zh-CN"/>
    </w:rPr>
  </w:style>
  <w:style w:type="paragraph" w:styleId="111">
    <w:name w:val="заг. 1.1."/>
    <w:next w:val="Boditt"/>
    <w:qFormat/>
    <w:pPr>
      <w:widowControl w:val="false"/>
      <w:suppressAutoHyphens w:val="true"/>
      <w:bidi w:val="0"/>
      <w:spacing w:before="240" w:after="120"/>
      <w:jc w:val="center"/>
      <w:outlineLvl w:val="1"/>
    </w:pPr>
    <w:rPr>
      <w:rFonts w:ascii="Times New Roman" w:hAnsi="Times New Roman" w:eastAsia="Times New Roman" w:cs="Times New Roman"/>
      <w:b/>
      <w:iCs/>
      <w:color w:val="auto"/>
      <w:sz w:val="22"/>
      <w:szCs w:val="20"/>
      <w:lang w:val="ru-RU" w:bidi="ar-SA" w:eastAsia="zh-CN"/>
    </w:rPr>
  </w:style>
  <w:style w:type="paragraph" w:styleId="1111">
    <w:name w:val="заг.1.1.1."/>
    <w:next w:val="Boditt"/>
    <w:qFormat/>
    <w:pPr>
      <w:keepLines/>
      <w:widowControl/>
      <w:suppressAutoHyphens w:val="true"/>
      <w:bidi w:val="0"/>
      <w:spacing w:before="240" w:after="120"/>
      <w:jc w:val="center"/>
    </w:pPr>
    <w:rPr>
      <w:rFonts w:ascii="Times New Roman" w:hAnsi="Times New Roman" w:eastAsia="Times New Roman" w:cs="Times New Roman"/>
      <w:b/>
      <w:i/>
      <w:iCs/>
      <w:color w:val="auto"/>
      <w:sz w:val="22"/>
      <w:szCs w:val="20"/>
      <w:lang w:val="ru-RU" w:bidi="ar-SA" w:eastAsia="zh-CN"/>
    </w:rPr>
  </w:style>
  <w:style w:type="paragraph" w:styleId="Style57">
    <w:name w:val="заг.раздел"/>
    <w:qFormat/>
    <w:pPr>
      <w:widowControl/>
      <w:bidi w:val="0"/>
      <w:jc w:val="center"/>
      <w:outlineLvl w:val="0"/>
    </w:pPr>
    <w:rPr>
      <w:rFonts w:ascii="Academy;Times New Roman" w:hAnsi="Academy;Times New Roman" w:eastAsia="MS Mincho;ＭＳ 明朝" w:cs="Academy;Times New Roman"/>
      <w:b/>
      <w:smallCaps/>
      <w:color w:val="auto"/>
      <w:sz w:val="24"/>
      <w:szCs w:val="20"/>
      <w:lang w:val="ru-RU" w:bidi="ar-SA" w:eastAsia="zh-CN"/>
    </w:rPr>
  </w:style>
  <w:style w:type="paragraph" w:styleId="Style58">
    <w:name w:val="ф-ла"/>
    <w:qFormat/>
    <w:pPr>
      <w:widowControl/>
      <w:tabs>
        <w:tab w:val="clear" w:pos="708"/>
        <w:tab w:val="right" w:pos="6521" w:leader="none"/>
      </w:tabs>
      <w:bidi w:val="0"/>
      <w:spacing w:before="60" w:after="60"/>
    </w:pPr>
    <w:rPr>
      <w:rFonts w:ascii="Times New Roman" w:hAnsi="Times New Roman" w:eastAsia="Times New Roman" w:cs="Times New Roman"/>
      <w:color w:val="auto"/>
      <w:sz w:val="21"/>
      <w:szCs w:val="20"/>
      <w:lang w:val="ru-RU" w:bidi="ar-SA" w:eastAsia="zh-CN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59">
    <w:name w:val="Авт.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ru-RU" w:bidi="ar-SA" w:eastAsia="zh-CN"/>
    </w:rPr>
  </w:style>
  <w:style w:type="paragraph" w:styleId="Style60">
    <w:name w:val="Вст-ка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113" w:right="113" w:hanging="0"/>
    </w:pPr>
    <w:rPr>
      <w:rFonts w:ascii="Times New Roman" w:hAnsi="Times New Roman" w:eastAsia="Times New Roman" w:cs="Times New Roman"/>
      <w:color w:val="auto"/>
      <w:sz w:val="18"/>
      <w:szCs w:val="22"/>
      <w:lang w:val="ru-RU" w:bidi="ar-SA" w:eastAsia="zh-CN"/>
    </w:rPr>
  </w:style>
  <w:style w:type="paragraph" w:styleId="Style61">
    <w:name w:val="Маркированный список"/>
    <w:basedOn w:val="Normal"/>
    <w:qFormat/>
    <w:pPr>
      <w:tabs>
        <w:tab w:val="clear" w:pos="708"/>
        <w:tab w:val="left" w:pos="1080" w:leader="none"/>
      </w:tabs>
      <w:ind w:left="1080" w:hanging="360"/>
    </w:pPr>
    <w:rPr/>
  </w:style>
  <w:style w:type="paragraph" w:styleId="Berschriften">
    <w:name w:val="Überschriften"/>
    <w:basedOn w:val="25"/>
    <w:qFormat/>
    <w:pPr>
      <w:spacing w:lineRule="auto" w:line="240" w:before="120" w:after="240"/>
    </w:pPr>
    <w:rPr>
      <w:rFonts w:ascii="Arial" w:hAnsi="Arial" w:cs="Arial"/>
      <w:sz w:val="32"/>
      <w:lang w:val="de-DE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Aji5m00">
    <w:name w:val="aji5m0_0"/>
    <w:basedOn w:val="Normal"/>
    <w:qFormat/>
    <w:pPr>
      <w:ind w:firstLine="600"/>
      <w:jc w:val="both"/>
    </w:pPr>
    <w:rPr/>
  </w:style>
  <w:style w:type="paragraph" w:styleId="Style6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0"/>
      <w:szCs w:val="20"/>
    </w:rPr>
  </w:style>
  <w:style w:type="paragraph" w:styleId="MainStyle">
    <w:name w:val="MainStyle"/>
    <w:basedOn w:val="Normal"/>
    <w:qFormat/>
    <w:pPr>
      <w:widowControl w:val="false"/>
      <w:spacing w:lineRule="auto" w:line="360"/>
      <w:ind w:firstLine="709"/>
      <w:jc w:val="both"/>
    </w:pPr>
    <w:rPr>
      <w:rFonts w:eastAsia="TimesNewRoman,Bold;MS Mincho"/>
      <w:sz w:val="28"/>
      <w:szCs w:val="28"/>
    </w:rPr>
  </w:style>
  <w:style w:type="paragraph" w:styleId="Main1Line">
    <w:name w:val="Main1Line"/>
    <w:basedOn w:val="MainStyle"/>
    <w:qFormat/>
    <w:pPr>
      <w:spacing w:lineRule="auto" w:line="240"/>
    </w:pPr>
    <w:rPr/>
  </w:style>
  <w:style w:type="paragraph" w:styleId="140">
    <w:name w:val="Стиль 14 пт все прописные По центру Первая строка:  0 см"/>
    <w:basedOn w:val="Normal"/>
    <w:qFormat/>
    <w:pPr>
      <w:spacing w:lineRule="auto" w:line="360"/>
      <w:jc w:val="center"/>
    </w:pPr>
    <w:rPr>
      <w:caps/>
      <w:sz w:val="28"/>
      <w:szCs w:val="20"/>
    </w:rPr>
  </w:style>
  <w:style w:type="paragraph" w:styleId="Style63">
    <w:name w:val="текс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64">
    <w:name w:val="ТаблицаСтроки"/>
    <w:basedOn w:val="Normal"/>
    <w:qFormat/>
    <w:pPr>
      <w:widowControl w:val="false"/>
      <w:shd w:fill="FFFFFF" w:val="clear"/>
      <w:autoSpaceDE w:val="false"/>
      <w:spacing w:before="40" w:after="40"/>
      <w:ind w:left="113" w:hanging="0"/>
      <w:jc w:val="both"/>
    </w:pPr>
    <w:rPr>
      <w:color w:val="000000"/>
      <w:sz w:val="26"/>
      <w:szCs w:val="26"/>
    </w:rPr>
  </w:style>
  <w:style w:type="paragraph" w:styleId="141">
    <w:name w:val="Стиль ТаблицаСтроки + 14 пт"/>
    <w:basedOn w:val="Style64"/>
    <w:qFormat/>
    <w:pPr/>
    <w:rPr/>
  </w:style>
  <w:style w:type="paragraph" w:styleId="Style65">
    <w:name w:val="ОбычнАбзац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20"/>
      <w:szCs w:val="20"/>
    </w:rPr>
  </w:style>
  <w:style w:type="paragraph" w:styleId="05">
    <w:name w:val="Стиль ТаблицаСтроки Слева:  05 см"/>
    <w:basedOn w:val="Style64"/>
    <w:qFormat/>
    <w:pPr>
      <w:ind w:left="284" w:hanging="0"/>
    </w:pPr>
    <w:rPr>
      <w:szCs w:val="20"/>
    </w:rPr>
  </w:style>
  <w:style w:type="paragraph" w:styleId="Style66">
    <w:name w:val="ТаблицаСодержание"/>
    <w:basedOn w:val="Normal"/>
    <w:qFormat/>
    <w:pPr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8"/>
    </w:rPr>
  </w:style>
  <w:style w:type="paragraph" w:styleId="142">
    <w:name w:val="Стиль ТаблицаСодержание + 14 пт По ширине"/>
    <w:basedOn w:val="Style66"/>
    <w:qFormat/>
    <w:pPr>
      <w:jc w:val="both"/>
    </w:pPr>
    <w:rPr>
      <w:szCs w:val="20"/>
    </w:rPr>
  </w:style>
  <w:style w:type="paragraph" w:styleId="Style67">
    <w:name w:val="ТаблицаЗаголовок"/>
    <w:basedOn w:val="Normal"/>
    <w:qFormat/>
    <w:pPr>
      <w:keepNext w:val="true"/>
      <w:widowControl w:val="false"/>
      <w:shd w:fill="FFFFFF" w:val="clear"/>
      <w:autoSpaceDE w:val="false"/>
      <w:spacing w:before="40" w:after="40"/>
      <w:jc w:val="center"/>
    </w:pPr>
    <w:rPr>
      <w:color w:val="000000"/>
      <w:sz w:val="26"/>
      <w:szCs w:val="26"/>
    </w:rPr>
  </w:style>
  <w:style w:type="paragraph" w:styleId="Style68">
    <w:name w:val="ТаблицаНазвание"/>
    <w:basedOn w:val="Normal"/>
    <w:qFormat/>
    <w:pPr>
      <w:keepNext w:val="true"/>
      <w:keepLines/>
      <w:widowControl w:val="false"/>
      <w:shd w:fill="FFFFFF" w:val="clear"/>
      <w:autoSpaceDE w:val="false"/>
      <w:spacing w:lineRule="auto" w:line="288"/>
      <w:ind w:left="567" w:right="567" w:hanging="0"/>
      <w:jc w:val="center"/>
    </w:pPr>
    <w:rPr>
      <w:color w:val="000000"/>
      <w:sz w:val="28"/>
      <w:szCs w:val="26"/>
    </w:rPr>
  </w:style>
  <w:style w:type="paragraph" w:styleId="Style69">
    <w:name w:val="ТаблицаНомер"/>
    <w:basedOn w:val="Normal"/>
    <w:qFormat/>
    <w:pPr>
      <w:keepNext w:val="true"/>
      <w:widowControl w:val="false"/>
      <w:shd w:fill="FFFFFF" w:val="clear"/>
      <w:tabs>
        <w:tab w:val="clear" w:pos="708"/>
        <w:tab w:val="left" w:pos="720" w:leader="none"/>
      </w:tabs>
      <w:autoSpaceDE w:val="false"/>
      <w:spacing w:lineRule="auto" w:line="360"/>
      <w:ind w:firstLine="709"/>
      <w:jc w:val="right"/>
    </w:pPr>
    <w:rPr>
      <w:color w:val="000000"/>
      <w:sz w:val="28"/>
      <w:szCs w:val="28"/>
    </w:rPr>
  </w:style>
  <w:style w:type="paragraph" w:styleId="Style70">
    <w:name w:val="ПодписьРис"/>
    <w:basedOn w:val="Normal"/>
    <w:qFormat/>
    <w:pPr>
      <w:widowControl w:val="false"/>
      <w:autoSpaceDE w:val="false"/>
      <w:spacing w:lineRule="auto" w:line="288" w:before="120" w:after="240"/>
      <w:jc w:val="center"/>
    </w:pPr>
    <w:rPr>
      <w:sz w:val="28"/>
      <w:szCs w:val="26"/>
    </w:rPr>
  </w:style>
  <w:style w:type="paragraph" w:styleId="Style71">
    <w:name w:val="ТекстНадписи"/>
    <w:basedOn w:val="Normal"/>
    <w:qFormat/>
    <w:pPr>
      <w:widowControl w:val="false"/>
      <w:shd w:fill="FFFFFF" w:val="clear"/>
      <w:autoSpaceDE w:val="false"/>
      <w:spacing w:lineRule="auto" w:line="360"/>
      <w:ind w:firstLine="709"/>
      <w:jc w:val="center"/>
    </w:pPr>
    <w:rPr>
      <w:color w:val="000000"/>
      <w:sz w:val="26"/>
      <w:szCs w:val="26"/>
    </w:rPr>
  </w:style>
  <w:style w:type="paragraph" w:styleId="Style72">
    <w:name w:val="СписокЛит"/>
    <w:basedOn w:val="Normal"/>
    <w:qFormat/>
    <w:pPr>
      <w:widowControl w:val="false"/>
      <w:numPr>
        <w:ilvl w:val="0"/>
        <w:numId w:val="3"/>
      </w:numPr>
      <w:spacing w:lineRule="auto" w:line="360"/>
      <w:jc w:val="both"/>
    </w:pPr>
    <w:rPr>
      <w:iCs/>
      <w:sz w:val="28"/>
      <w:szCs w:val="26"/>
      <w:lang w:val="en-US" w:eastAsia="en-US"/>
    </w:rPr>
  </w:style>
  <w:style w:type="paragraph" w:styleId="143">
    <w:name w:val="Стиль ТаблицаЗаголовок + 14 пт"/>
    <w:basedOn w:val="Style67"/>
    <w:qFormat/>
    <w:pPr/>
    <w:rPr/>
  </w:style>
  <w:style w:type="paragraph" w:styleId="144">
    <w:name w:val="Стиль ТаблицаЗаголовок + 14 пт По ширине"/>
    <w:basedOn w:val="Style67"/>
    <w:qFormat/>
    <w:pPr>
      <w:jc w:val="both"/>
    </w:pPr>
    <w:rPr>
      <w:szCs w:val="20"/>
    </w:rPr>
  </w:style>
  <w:style w:type="paragraph" w:styleId="Style7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ru-RU" w:bidi="ar-SA" w:eastAsia="zh-CN"/>
    </w:rPr>
  </w:style>
  <w:style w:type="paragraph" w:styleId="Pa4">
    <w:name w:val="Pa4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74">
    <w:name w:val="Обычный отступ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pt1">
    <w:name w:val="Стиль Обычный (веб) + 14 pt по ширине Первая строка:  1 см Перед..."/>
    <w:basedOn w:val="Style46"/>
    <w:qFormat/>
    <w:pPr>
      <w:spacing w:lineRule="auto" w:line="360" w:before="0" w:after="0"/>
      <w:ind w:firstLine="567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Уровень2"/>
    <w:basedOn w:val="Heading2"/>
    <w:next w:val="Normal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Arial Narrow" w:hAnsi="Arial Narrow" w:eastAsia="Times New Roman" w:cs="Arial Narrow"/>
      <w:i w:val="false"/>
      <w:iCs w:val="false"/>
      <w:sz w:val="24"/>
      <w:szCs w:val="24"/>
    </w:rPr>
  </w:style>
  <w:style w:type="paragraph" w:styleId="37">
    <w:name w:val="Уровень3"/>
    <w:basedOn w:val="Heading3"/>
    <w:next w:val="Normal"/>
    <w:qFormat/>
    <w:pPr>
      <w:widowControl/>
      <w:numPr>
        <w:ilvl w:val="0"/>
        <w:numId w:val="0"/>
      </w:numPr>
      <w:spacing w:before="240" w:after="240"/>
      <w:jc w:val="both"/>
      <w:outlineLvl w:val="9"/>
    </w:pPr>
    <w:rPr>
      <w:bCs/>
      <w:i w:val="false"/>
      <w:color w:val="000000"/>
      <w:sz w:val="24"/>
      <w:szCs w:val="24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WfxRecipient">
    <w:name w:val="wfxRecipient"/>
    <w:basedOn w:val="Normal"/>
    <w:qFormat/>
    <w:pPr>
      <w:widowControl w:val="false"/>
      <w:overflowPunct w:val="false"/>
      <w:autoSpaceDE w:val="false"/>
      <w:spacing w:lineRule="exact" w:line="300"/>
      <w:jc w:val="both"/>
      <w:textAlignment w:val="baseline"/>
    </w:pPr>
    <w:rPr>
      <w:rFonts w:ascii="AGOpus;Times New Roman" w:hAnsi="AGOpus;Times New Roman" w:cs="AGOpus;Times New Roman"/>
      <w:sz w:val="20"/>
      <w:szCs w:val="20"/>
      <w:lang w:val="en-US"/>
    </w:rPr>
  </w:style>
  <w:style w:type="paragraph" w:styleId="110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7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6">
    <w:name w:val="Знак Знак Знак Знак"/>
    <w:basedOn w:val="Normal"/>
    <w:qFormat/>
    <w:pPr>
      <w:pageBreakBefore/>
      <w:spacing w:lineRule="auto" w:line="360" w:before="0" w:after="160"/>
    </w:pPr>
    <w:rPr>
      <w:rFonts w:ascii="Peterburg;Times New Roman" w:hAnsi="Peterburg;Times New Roman" w:cs="Peterburg;Times New Roman"/>
      <w:sz w:val="28"/>
      <w:szCs w:val="28"/>
      <w:lang w:val="en-US"/>
    </w:rPr>
  </w:style>
  <w:style w:type="paragraph" w:styleId="112">
    <w:name w:val="Абзац списка11"/>
    <w:basedOn w:val="Normal"/>
    <w:qFormat/>
    <w:pPr>
      <w:suppressAutoHyphens w:val="true"/>
      <w:ind w:left="720" w:hanging="0"/>
    </w:pPr>
    <w:rPr/>
  </w:style>
  <w:style w:type="paragraph" w:styleId="Mb12">
    <w:name w:val="mb12"/>
    <w:basedOn w:val="Normal"/>
    <w:qFormat/>
    <w:pPr>
      <w:spacing w:before="0" w:after="288"/>
    </w:pPr>
    <w:rPr>
      <w:rFonts w:ascii="Arial" w:hAnsi="Arial" w:cs="Arial"/>
      <w:sz w:val="19"/>
      <w:szCs w:val="19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114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xt">
    <w:name w:val="bodytxt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173"/>
      <w:ind w:firstLine="6821"/>
    </w:pPr>
    <w:rPr/>
  </w:style>
  <w:style w:type="paragraph" w:styleId="115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16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6"/>
      <w:szCs w:val="16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left="40" w:firstLine="34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rmaldis">
    <w:name w:val="Normal_dis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10">
    <w:name w:val="Стиль Рисунок + 10 пт Знак Знак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Distablenum">
    <w:name w:val="dis_table_num"/>
    <w:basedOn w:val="Normal"/>
    <w:qFormat/>
    <w:pPr>
      <w:keepNext w:val="true"/>
      <w:numPr>
        <w:ilvl w:val="0"/>
        <w:numId w:val="2"/>
      </w:numPr>
      <w:spacing w:before="0" w:after="20"/>
      <w:jc w:val="right"/>
    </w:pPr>
    <w:rPr>
      <w:b/>
    </w:rPr>
  </w:style>
  <w:style w:type="paragraph" w:styleId="Distable">
    <w:name w:val="Стиль dis_table + По ширине"/>
    <w:basedOn w:val="Normal"/>
    <w:qFormat/>
    <w:pPr/>
    <w:rPr>
      <w:b/>
      <w:bCs/>
      <w:szCs w:val="20"/>
    </w:rPr>
  </w:style>
  <w:style w:type="paragraph" w:styleId="101">
    <w:name w:val="Стиль Рисунок + 10 пт"/>
    <w:basedOn w:val="Normal"/>
    <w:qFormat/>
    <w:pPr>
      <w:tabs>
        <w:tab w:val="clear" w:pos="708"/>
        <w:tab w:val="left" w:pos="964" w:leader="none"/>
      </w:tabs>
      <w:spacing w:before="120" w:after="0"/>
      <w:ind w:left="360" w:hanging="0"/>
      <w:jc w:val="center"/>
    </w:pPr>
    <w:rPr>
      <w:rFonts w:ascii="Arial" w:hAnsi="Arial" w:cs="Arial"/>
      <w:b/>
      <w:color w:val="000000"/>
      <w:szCs w:val="22"/>
    </w:rPr>
  </w:style>
  <w:style w:type="paragraph" w:styleId="Style77">
    <w:name w:val="Абзац"/>
    <w:qFormat/>
    <w:pPr>
      <w:widowControl/>
      <w:tabs>
        <w:tab w:val="clear" w:pos="708"/>
        <w:tab w:val="left" w:pos="1440" w:leader="none"/>
        <w:tab w:val="right" w:pos="10195" w:leader="dot"/>
      </w:tabs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Style78">
    <w:name w:val="Автор статьи"/>
    <w:basedOn w:val="Heading3"/>
    <w:qFormat/>
    <w:pPr>
      <w:numPr>
        <w:ilvl w:val="0"/>
        <w:numId w:val="0"/>
      </w:numPr>
      <w:shd w:fill="FFFFFF" w:val="clear"/>
      <w:autoSpaceDE w:val="false"/>
      <w:spacing w:lineRule="auto" w:line="360" w:before="120" w:after="120"/>
      <w:ind w:left="1077" w:right="1077" w:hanging="0"/>
      <w:outlineLvl w:val="9"/>
    </w:pPr>
    <w:rPr>
      <w:rFonts w:eastAsia="Calibri"/>
      <w:bCs/>
      <w:i w:val="false"/>
      <w:color w:val="000000"/>
      <w:sz w:val="20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8"/>
    </w:pPr>
    <w:rPr/>
  </w:style>
  <w:style w:type="paragraph" w:styleId="Consnormal1">
    <w:name w:val="consnormal"/>
    <w:basedOn w:val="Normal"/>
    <w:qFormat/>
    <w:pPr>
      <w:spacing w:lineRule="auto" w:line="360" w:before="280" w:after="280"/>
      <w:ind w:firstLine="709"/>
      <w:jc w:val="both"/>
    </w:pPr>
    <w:rPr>
      <w:color w:val="000000"/>
      <w:sz w:val="28"/>
    </w:rPr>
  </w:style>
  <w:style w:type="paragraph" w:styleId="Style7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0">
    <w:name w:val="Диссертация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210">
    <w:name w:val=" Знак2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HTML5">
    <w:name w:val="Адрес HTML"/>
    <w:basedOn w:val="Normal"/>
    <w:qFormat/>
    <w:pPr/>
    <w:rPr>
      <w:i/>
      <w:iCs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</w:pPr>
    <w:rPr>
      <w:szCs w:val="20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38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18">
    <w:name w:val="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51">
    <w:name w:val="fr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21">
    <w:name w:val="Основной текст с отступом 32"/>
    <w:basedOn w:val="Normal"/>
    <w:qFormat/>
    <w:pPr>
      <w:widowControl w:val="false"/>
      <w:overflowPunct w:val="false"/>
      <w:autoSpaceDE w:val="false"/>
      <w:spacing w:lineRule="auto" w:line="360"/>
      <w:ind w:left="964" w:hanging="0"/>
      <w:jc w:val="both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1">
    <w:name w:val="Таблица"/>
    <w:basedOn w:val="Normal"/>
    <w:qFormat/>
    <w:pPr>
      <w:keepNext w:val="true"/>
      <w:suppressAutoHyphens w:val="true"/>
      <w:spacing w:before="160" w:after="120"/>
      <w:ind w:left="964" w:hanging="964"/>
    </w:pPr>
    <w:rPr>
      <w:rFonts w:eastAsia="SimSun;宋体"/>
      <w:sz w:val="18"/>
      <w:lang w:eastAsia="zh-CN"/>
    </w:rPr>
  </w:style>
  <w:style w:type="paragraph" w:styleId="Style82">
    <w:name w:val="Обычный вправо"/>
    <w:basedOn w:val="Normal"/>
    <w:qFormat/>
    <w:pPr>
      <w:jc w:val="right"/>
    </w:pPr>
    <w:rPr>
      <w:rFonts w:eastAsia="SimSun;宋体"/>
      <w:sz w:val="20"/>
      <w:szCs w:val="20"/>
      <w:lang w:eastAsia="zh-CN"/>
    </w:rPr>
  </w:style>
  <w:style w:type="paragraph" w:styleId="Style83">
    <w:name w:val="Специальность"/>
    <w:basedOn w:val="Normal"/>
    <w:qFormat/>
    <w:pPr>
      <w:jc w:val="center"/>
    </w:pPr>
    <w:rPr>
      <w:rFonts w:eastAsia="SimSun;宋体"/>
      <w:sz w:val="20"/>
      <w:lang w:eastAsia="zh-CN"/>
    </w:rPr>
  </w:style>
  <w:style w:type="paragraph" w:styleId="Style84">
    <w:name w:val="Кафедра"/>
    <w:basedOn w:val="Style83"/>
    <w:qFormat/>
    <w:pPr>
      <w:keepNext w:val="true"/>
      <w:suppressAutoHyphens w:val="true"/>
    </w:pPr>
    <w:rPr>
      <w:sz w:val="18"/>
    </w:rPr>
  </w:style>
  <w:style w:type="paragraph" w:styleId="0">
    <w:name w:val="Обычный+0"/>
    <w:basedOn w:val="Normal"/>
    <w:qFormat/>
    <w:pPr>
      <w:ind w:firstLine="567"/>
      <w:jc w:val="both"/>
    </w:pPr>
    <w:rPr>
      <w:rFonts w:eastAsia="SimSun;宋体"/>
      <w:spacing w:val="-1"/>
      <w:sz w:val="20"/>
      <w:szCs w:val="20"/>
      <w:lang w:eastAsia="zh-CN"/>
    </w:rPr>
  </w:style>
  <w:style w:type="paragraph" w:styleId="Style85">
    <w:name w:val="Обычный без отступа"/>
    <w:basedOn w:val="Normal"/>
    <w:qFormat/>
    <w:pPr>
      <w:jc w:val="both"/>
    </w:pPr>
    <w:rPr>
      <w:rFonts w:eastAsia="SimSun;宋体"/>
      <w:sz w:val="20"/>
      <w:szCs w:val="20"/>
      <w:lang w:eastAsia="zh-CN"/>
    </w:rPr>
  </w:style>
  <w:style w:type="paragraph" w:styleId="Style86">
    <w:name w:val="Ученый секретарь"/>
    <w:basedOn w:val="Style85"/>
    <w:qFormat/>
    <w:pPr>
      <w:tabs>
        <w:tab w:val="clear" w:pos="708"/>
        <w:tab w:val="right" w:pos="6124" w:leader="none"/>
      </w:tabs>
      <w:jc w:val="left"/>
    </w:pPr>
    <w:rPr>
      <w:sz w:val="18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70"/>
      <w:ind w:firstLine="633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69"/>
      <w:ind w:firstLine="671"/>
      <w:jc w:val="both"/>
    </w:pPr>
    <w:rPr>
      <w:sz w:val="28"/>
    </w:rPr>
  </w:style>
  <w:style w:type="paragraph" w:styleId="Style471">
    <w:name w:val="Style47"/>
    <w:basedOn w:val="Normal"/>
    <w:qFormat/>
    <w:pPr>
      <w:widowControl w:val="false"/>
      <w:autoSpaceDE w:val="false"/>
      <w:spacing w:lineRule="exact" w:line="280"/>
      <w:jc w:val="both"/>
    </w:pPr>
    <w:rPr>
      <w:sz w:val="28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73"/>
    </w:pPr>
    <w:rPr>
      <w:sz w:val="28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sz w:val="28"/>
    </w:rPr>
  </w:style>
  <w:style w:type="paragraph" w:styleId="Style481">
    <w:name w:val="Style48"/>
    <w:basedOn w:val="Normal"/>
    <w:qFormat/>
    <w:pPr>
      <w:widowControl w:val="false"/>
      <w:autoSpaceDE w:val="false"/>
      <w:spacing w:lineRule="exact" w:line="271"/>
      <w:ind w:firstLine="137"/>
    </w:pPr>
    <w:rPr>
      <w:sz w:val="28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49"/>
      <w:jc w:val="center"/>
    </w:pPr>
    <w:rPr>
      <w:sz w:val="28"/>
    </w:rPr>
  </w:style>
  <w:style w:type="paragraph" w:styleId="Style541">
    <w:name w:val="Style54"/>
    <w:basedOn w:val="Normal"/>
    <w:qFormat/>
    <w:pPr>
      <w:widowControl w:val="false"/>
      <w:autoSpaceDE w:val="false"/>
    </w:pPr>
    <w:rPr>
      <w:sz w:val="28"/>
    </w:rPr>
  </w:style>
  <w:style w:type="paragraph" w:styleId="Style811">
    <w:name w:val="Style81"/>
    <w:basedOn w:val="Normal"/>
    <w:qFormat/>
    <w:pPr>
      <w:widowControl w:val="false"/>
      <w:autoSpaceDE w:val="false"/>
    </w:pPr>
    <w:rPr>
      <w:sz w:val="28"/>
    </w:rPr>
  </w:style>
  <w:style w:type="paragraph" w:styleId="Style791">
    <w:name w:val="Style79"/>
    <w:basedOn w:val="Normal"/>
    <w:qFormat/>
    <w:pPr>
      <w:widowControl w:val="false"/>
      <w:autoSpaceDE w:val="false"/>
      <w:spacing w:lineRule="exact" w:line="479"/>
      <w:ind w:firstLine="345"/>
      <w:jc w:val="both"/>
    </w:pPr>
    <w:rPr>
      <w:sz w:val="28"/>
    </w:rPr>
  </w:style>
  <w:style w:type="paragraph" w:styleId="Subhead5">
    <w:name w:val="subhead5"/>
    <w:basedOn w:val="Normal"/>
    <w:qFormat/>
    <w:pPr>
      <w:spacing w:before="120" w:after="120"/>
    </w:pPr>
    <w:rPr>
      <w:color w:val="666666"/>
    </w:rPr>
  </w:style>
  <w:style w:type="paragraph" w:styleId="Bodytext">
    <w:name w:val="Body text"/>
    <w:qFormat/>
    <w:pPr>
      <w:widowControl/>
      <w:autoSpaceDE w:val="false"/>
      <w:bidi w:val="0"/>
      <w:ind w:firstLine="369"/>
      <w:jc w:val="both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87">
    <w:name w:val="Диплом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8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9">
    <w:name w:val="ЗАГОЛОВОК1"/>
    <w:basedOn w:val="Normal"/>
    <w:qFormat/>
    <w:pPr>
      <w:spacing w:before="120" w:after="120"/>
      <w:contextualSpacing/>
      <w:jc w:val="center"/>
    </w:pPr>
    <w:rPr>
      <w:rFonts w:ascii="Tahoma" w:hAnsi="Tahoma" w:cs="Tahoma"/>
      <w:b/>
      <w:sz w:val="32"/>
      <w:szCs w:val="28"/>
    </w:rPr>
  </w:style>
  <w:style w:type="paragraph" w:styleId="Style89">
    <w:name w:val="Тема"/>
    <w:basedOn w:val="Normal"/>
    <w:next w:val="Normal"/>
    <w:qFormat/>
    <w:pPr>
      <w:spacing w:lineRule="auto" w:line="360" w:before="0" w:after="120"/>
      <w:jc w:val="center"/>
    </w:pPr>
    <w:rPr>
      <w:rFonts w:ascii="Tahoma" w:hAnsi="Tahoma" w:cs="Tahoma"/>
      <w:b/>
      <w:sz w:val="28"/>
      <w:szCs w:val="20"/>
    </w:rPr>
  </w:style>
  <w:style w:type="paragraph" w:styleId="Style9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2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Text">
    <w:name w:val="text"/>
    <w:basedOn w:val="Normal"/>
    <w:qFormat/>
    <w:pPr>
      <w:spacing w:before="280" w:after="280"/>
    </w:pPr>
    <w:rPr>
      <w:sz w:val="18"/>
      <w:szCs w:val="18"/>
    </w:rPr>
  </w:style>
  <w:style w:type="paragraph" w:styleId="120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12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бычный (веб)2"/>
    <w:basedOn w:val="Normal"/>
    <w:qFormat/>
    <w:pPr>
      <w:spacing w:before="280" w:after="280"/>
    </w:pPr>
    <w:rPr/>
  </w:style>
  <w:style w:type="paragraph" w:styleId="Normalbullit">
    <w:name w:val="Normal-bullit"/>
    <w:basedOn w:val="Normal"/>
    <w:qFormat/>
    <w:pPr>
      <w:numPr>
        <w:ilvl w:val="0"/>
        <w:numId w:val="5"/>
      </w:numPr>
      <w:overflowPunct w:val="false"/>
      <w:autoSpaceDE w:val="false"/>
      <w:ind w:left="284" w:hanging="283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21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NT20">
    <w:name w:val="INT-20"/>
    <w:qFormat/>
    <w:pPr>
      <w:widowControl/>
      <w:overflowPunct w:val="false"/>
      <w:autoSpaceDE w:val="false"/>
      <w:bidi w:val="0"/>
      <w:spacing w:lineRule="atLeast" w:line="236" w:before="0" w:after="200"/>
      <w:ind w:firstLine="340"/>
      <w:jc w:val="both"/>
      <w:textAlignment w:val="baseline"/>
    </w:pPr>
    <w:rPr>
      <w:rFonts w:ascii="PragmaticaCTT;Arial" w:hAnsi="PragmaticaCTT;Arial" w:eastAsia="Times New Roman" w:cs="PragmaticaCTT;Arial"/>
      <w:color w:val="auto"/>
      <w:sz w:val="20"/>
      <w:szCs w:val="20"/>
      <w:lang w:val="ru-RU" w:eastAsia="en-US" w:bidi="ar-SA"/>
    </w:rPr>
  </w:style>
  <w:style w:type="paragraph" w:styleId="Style93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41">
    <w:name w:val="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3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basedOn w:val="Normal"/>
    <w:qFormat/>
    <w:pPr>
      <w:widowControl w:val="false"/>
      <w:autoSpaceDE w:val="false"/>
    </w:pPr>
    <w:rPr>
      <w:rFonts w:ascii="Arial" w:hAnsi="Arial" w:cs="Arial"/>
      <w:b/>
      <w:bCs/>
      <w:sz w:val="16"/>
      <w:szCs w:val="16"/>
    </w:rPr>
  </w:style>
  <w:style w:type="paragraph" w:styleId="J">
    <w:name w:val="j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Normal11">
    <w:name w:val="Normal1"/>
    <w:qFormat/>
    <w:pPr>
      <w:widowControl/>
      <w:bidi w:val="0"/>
      <w:spacing w:before="300" w:after="0"/>
      <w:ind w:left="1000" w:right="800" w:hanging="0"/>
      <w:jc w:val="center"/>
    </w:pPr>
    <w:rPr>
      <w:rFonts w:ascii="Arial Narrow" w:hAnsi="Arial Narrow" w:eastAsia="Times New Roman" w:cs="Arial Narrow"/>
      <w:i/>
      <w:color w:val="auto"/>
      <w:sz w:val="32"/>
      <w:szCs w:val="20"/>
      <w:lang w:val="ru-RU" w:bidi="ar-SA" w:eastAsia="zh-CN"/>
    </w:rPr>
  </w:style>
  <w:style w:type="paragraph" w:styleId="52">
    <w:name w:val="Стиль5"/>
    <w:basedOn w:val="Normal"/>
    <w:qFormat/>
    <w:pPr>
      <w:numPr>
        <w:ilvl w:val="0"/>
        <w:numId w:val="4"/>
      </w:numPr>
      <w:spacing w:lineRule="auto" w:line="360"/>
    </w:pPr>
    <w:rPr>
      <w:sz w:val="28"/>
      <w:szCs w:val="28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94">
    <w:name w:val="#Основной Стиль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95">
    <w:name w:val="Красная строка"/>
    <w:basedOn w:val="TextBody"/>
    <w:qFormat/>
    <w:pPr>
      <w:ind w:firstLine="210"/>
    </w:pPr>
    <w:rPr>
      <w:sz w:val="24"/>
    </w:rPr>
  </w:style>
  <w:style w:type="paragraph" w:styleId="Style96">
    <w:name w:val="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14">
    <w:name w:val="ЗАГОЛОВОК2"/>
    <w:basedOn w:val="Normal"/>
    <w:qFormat/>
    <w:pPr>
      <w:spacing w:lineRule="auto" w:line="360" w:before="0" w:after="240"/>
      <w:contextualSpacing/>
      <w:jc w:val="center"/>
    </w:pPr>
    <w:rPr>
      <w:b/>
      <w:sz w:val="32"/>
    </w:rPr>
  </w:style>
  <w:style w:type="paragraph" w:styleId="Style97">
    <w:name w:val="Заголовок таблицы"/>
    <w:basedOn w:val="Normal"/>
    <w:qFormat/>
    <w:pPr>
      <w:keepNext w:val="true"/>
      <w:tabs>
        <w:tab w:val="clear" w:pos="708"/>
        <w:tab w:val="left" w:pos="1260" w:leader="none"/>
      </w:tabs>
      <w:autoSpaceDE w:val="false"/>
      <w:spacing w:before="120" w:after="60"/>
      <w:ind w:left="1260" w:hanging="1260"/>
      <w:outlineLvl w:val="2"/>
    </w:pPr>
    <w:rPr>
      <w:rFonts w:cs="Arial"/>
      <w:b/>
      <w:szCs w:val="26"/>
    </w:rPr>
  </w:style>
  <w:style w:type="paragraph" w:styleId="53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">
    <w:name w:val="par"/>
    <w:basedOn w:val="Normal"/>
    <w:qFormat/>
    <w:pPr>
      <w:spacing w:before="280" w:after="280"/>
    </w:pPr>
    <w:rPr/>
  </w:style>
  <w:style w:type="paragraph" w:styleId="Dt">
    <w:name w:val="dt"/>
    <w:basedOn w:val="Normal"/>
    <w:qFormat/>
    <w:pPr>
      <w:suppressAutoHyphens w:val="true"/>
      <w:spacing w:before="280" w:after="280"/>
    </w:pPr>
    <w:rPr/>
  </w:style>
  <w:style w:type="paragraph" w:styleId="Style9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124">
    <w:name w:val="Нумерованный список 1"/>
    <w:basedOn w:val="TextBody"/>
    <w:qFormat/>
    <w:pPr>
      <w:tabs>
        <w:tab w:val="clear" w:pos="708"/>
        <w:tab w:val="left" w:pos="357" w:leader="none"/>
        <w:tab w:val="left" w:pos="851" w:leader="none"/>
        <w:tab w:val="left" w:pos="1080" w:leader="none"/>
      </w:tabs>
      <w:spacing w:lineRule="auto" w:line="360" w:before="0" w:after="0"/>
      <w:ind w:firstLine="567"/>
      <w:jc w:val="both"/>
    </w:pPr>
    <w:rPr>
      <w:szCs w:val="20"/>
    </w:rPr>
  </w:style>
  <w:style w:type="paragraph" w:styleId="125">
    <w:name w:val="Маркированный список 1"/>
    <w:basedOn w:val="TextBody"/>
    <w:qFormat/>
    <w:pPr>
      <w:tabs>
        <w:tab w:val="clear" w:pos="708"/>
        <w:tab w:val="left" w:pos="360" w:leader="none"/>
      </w:tabs>
      <w:spacing w:lineRule="auto" w:line="360" w:before="0" w:after="0"/>
      <w:ind w:left="360" w:hanging="360"/>
      <w:jc w:val="both"/>
    </w:pPr>
    <w:rPr>
      <w:sz w:val="24"/>
      <w:szCs w:val="20"/>
    </w:rPr>
  </w:style>
  <w:style w:type="paragraph" w:styleId="Style99">
    <w:name w:val="Нуме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 w:val="28"/>
      <w:szCs w:val="20"/>
    </w:rPr>
  </w:style>
  <w:style w:type="paragraph" w:styleId="39">
    <w:name w:val="Нумерованный список 3"/>
    <w:basedOn w:val="Normal"/>
    <w:qFormat/>
    <w:pPr>
      <w:tabs>
        <w:tab w:val="clear" w:pos="708"/>
        <w:tab w:val="left" w:pos="357" w:leader="none"/>
        <w:tab w:val="left" w:pos="926" w:leader="none"/>
      </w:tabs>
      <w:spacing w:lineRule="auto" w:line="360"/>
      <w:ind w:left="926" w:hanging="360"/>
      <w:jc w:val="both"/>
    </w:pPr>
    <w:rPr>
      <w:sz w:val="26"/>
      <w:szCs w:val="20"/>
    </w:rPr>
  </w:style>
  <w:style w:type="paragraph" w:styleId="215">
    <w:name w:val="Маркированный список 2"/>
    <w:basedOn w:val="Normal"/>
    <w:qFormat/>
    <w:pPr>
      <w:tabs>
        <w:tab w:val="clear" w:pos="708"/>
        <w:tab w:val="left" w:pos="1134" w:leader="none"/>
        <w:tab w:val="left" w:pos="1276" w:leader="none"/>
      </w:tabs>
      <w:spacing w:lineRule="auto" w:line="360"/>
      <w:ind w:left="1135" w:hanging="284"/>
    </w:pPr>
    <w:rPr>
      <w:sz w:val="28"/>
      <w:szCs w:val="20"/>
    </w:rPr>
  </w:style>
  <w:style w:type="paragraph" w:styleId="54">
    <w:name w:val="Нумерованный список 5"/>
    <w:basedOn w:val="Normal"/>
    <w:qFormat/>
    <w:pPr>
      <w:widowControl w:val="false"/>
      <w:tabs>
        <w:tab w:val="clear" w:pos="708"/>
        <w:tab w:val="left" w:pos="357" w:leader="none"/>
        <w:tab w:val="left" w:pos="1492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216">
    <w:name w:val="Нумерованный список 2"/>
    <w:basedOn w:val="Normal"/>
    <w:qFormat/>
    <w:pPr>
      <w:tabs>
        <w:tab w:val="clear" w:pos="708"/>
        <w:tab w:val="left" w:pos="357" w:leader="none"/>
        <w:tab w:val="left" w:pos="1080" w:leader="none"/>
      </w:tabs>
      <w:spacing w:lineRule="auto" w:line="360"/>
      <w:ind w:left="1080" w:hanging="360"/>
      <w:jc w:val="both"/>
    </w:pPr>
    <w:rPr>
      <w:sz w:val="26"/>
      <w:szCs w:val="20"/>
    </w:rPr>
  </w:style>
  <w:style w:type="paragraph" w:styleId="NormalNumbered">
    <w:name w:val="Normal Numbered"/>
    <w:basedOn w:val="Normal"/>
    <w:qFormat/>
    <w:pPr>
      <w:numPr>
        <w:ilvl w:val="0"/>
        <w:numId w:val="6"/>
      </w:num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126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100">
    <w:name w:val="Рис.-табл"/>
    <w:basedOn w:val="Normal"/>
    <w:qFormat/>
    <w:pPr>
      <w:jc w:val="center"/>
    </w:pPr>
    <w:rPr>
      <w:rFonts w:ascii="Arial" w:hAnsi="Arial" w:cs="Arial"/>
      <w:b/>
      <w:szCs w:val="16"/>
    </w:rPr>
  </w:style>
  <w:style w:type="paragraph" w:styleId="217">
    <w:name w:val="Основной текст 21"/>
    <w:basedOn w:val="Normal"/>
    <w:qFormat/>
    <w:pPr>
      <w:jc w:val="both"/>
    </w:pPr>
    <w:rPr>
      <w:sz w:val="28"/>
    </w:rPr>
  </w:style>
  <w:style w:type="paragraph" w:styleId="Style101">
    <w:name w:val="мой стиль"/>
    <w:basedOn w:val="26"/>
    <w:qFormat/>
    <w:pPr>
      <w:widowControl/>
      <w:ind w:right="0" w:firstLine="709"/>
    </w:pPr>
    <w:rPr>
      <w:sz w:val="24"/>
      <w:szCs w:val="24"/>
    </w:rPr>
  </w:style>
  <w:style w:type="paragraph" w:styleId="Zz4">
    <w:name w:val="zz-4+"/>
    <w:basedOn w:val="Normal"/>
    <w:qFormat/>
    <w:pPr>
      <w:widowControl w:val="false"/>
      <w:spacing w:before="80" w:after="0"/>
      <w:ind w:firstLine="397"/>
      <w:jc w:val="both"/>
    </w:pPr>
    <w:rPr>
      <w:kern w:val="2"/>
      <w:sz w:val="22"/>
      <w:szCs w:val="22"/>
    </w:rPr>
  </w:style>
  <w:style w:type="paragraph" w:styleId="1411">
    <w:name w:val="Стиль 14 пт По ширине Первая строка:  1 см Междустр.интервал:  1..."/>
    <w:basedOn w:val="Normal"/>
    <w:qFormat/>
    <w:pPr>
      <w:widowControl w:val="false"/>
      <w:shd w:fill="FFFFFF" w:val="clear"/>
      <w:autoSpaceDE w:val="false"/>
      <w:spacing w:lineRule="auto" w:line="360"/>
      <w:ind w:firstLine="567"/>
      <w:jc w:val="both"/>
    </w:pPr>
    <w:rPr>
      <w:sz w:val="28"/>
      <w:szCs w:val="20"/>
    </w:rPr>
  </w:style>
  <w:style w:type="paragraph" w:styleId="12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29B5ABABABC2">
    <w:name w:val="A=&gt;2=&gt;9 B5:AB A &gt;BABC?&gt;&lt; 2"/>
    <w:basedOn w:val="Normal"/>
    <w:next w:val="Normal"/>
    <w:qFormat/>
    <w:pPr>
      <w:jc w:val="both"/>
    </w:pPr>
    <w:rPr>
      <w:rFonts w:ascii="Arial" w:hAnsi="Arial" w:cs="Arial"/>
      <w:szCs w:val="20"/>
    </w:rPr>
  </w:style>
  <w:style w:type="paragraph" w:styleId="Style102">
    <w:name w:val="Текст таблицы"/>
    <w:basedOn w:val="Normal"/>
    <w:qFormat/>
    <w:pPr>
      <w:spacing w:lineRule="auto" w:line="360"/>
      <w:jc w:val="both"/>
    </w:pPr>
    <w:rPr>
      <w:rFonts w:ascii="Courier New" w:hAnsi="Courier New" w:cs="Courier New"/>
      <w:bCs/>
      <w:sz w:val="16"/>
    </w:rPr>
  </w:style>
  <w:style w:type="paragraph" w:styleId="Style103">
    <w:name w:val="Текст таблицы центр"/>
    <w:basedOn w:val="Style102"/>
    <w:qFormat/>
    <w:pPr>
      <w:jc w:val="center"/>
    </w:pPr>
    <w:rPr/>
  </w:style>
  <w:style w:type="paragraph" w:styleId="Style104">
    <w:name w:val="Заголовок рисунка"/>
    <w:basedOn w:val="Style97"/>
    <w:qFormat/>
    <w:pPr>
      <w:keepNext w:val="false"/>
      <w:tabs>
        <w:tab w:val="clear" w:pos="1260"/>
      </w:tabs>
      <w:autoSpaceDE w:val="true"/>
      <w:spacing w:lineRule="auto" w:line="360" w:before="0" w:after="0"/>
      <w:ind w:left="0" w:hanging="0"/>
      <w:jc w:val="center"/>
      <w:outlineLvl w:val="9"/>
    </w:pPr>
    <w:rPr>
      <w:rFonts w:cs="Times New Roman"/>
      <w:sz w:val="28"/>
      <w:szCs w:val="24"/>
    </w:rPr>
  </w:style>
  <w:style w:type="paragraph" w:styleId="128">
    <w:name w:val="Подзаголовок1"/>
    <w:basedOn w:val="26"/>
    <w:qFormat/>
    <w:pPr>
      <w:widowControl/>
      <w:spacing w:before="120" w:after="120"/>
      <w:ind w:right="0" w:firstLine="851"/>
    </w:pPr>
    <w:rPr>
      <w:b/>
      <w:bCs/>
      <w:szCs w:val="24"/>
    </w:rPr>
  </w:style>
  <w:style w:type="paragraph" w:styleId="129">
    <w:name w:val="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5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6">
    <w:name w:val="Основной текст_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Cs w:val="20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470"/>
      <w:jc w:val="center"/>
    </w:pPr>
    <w:rPr>
      <w:spacing w:val="4"/>
      <w:sz w:val="20"/>
      <w:szCs w:val="20"/>
    </w:rPr>
  </w:style>
  <w:style w:type="paragraph" w:styleId="Style107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08">
    <w:name w:val="Текст статьи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310">
    <w:name w:val="Обычный (веб)3"/>
    <w:basedOn w:val="Normal"/>
    <w:qFormat/>
    <w:pPr>
      <w:spacing w:before="150" w:after="150"/>
      <w:jc w:val="both"/>
    </w:pPr>
    <w:rPr/>
  </w:style>
  <w:style w:type="paragraph" w:styleId="130">
    <w:name w:val="Обычный (веб)1"/>
    <w:basedOn w:val="Normal"/>
    <w:qFormat/>
    <w:pPr>
      <w:spacing w:lineRule="atLeast" w:line="312" w:before="0" w:after="280"/>
    </w:pPr>
    <w:rPr/>
  </w:style>
  <w:style w:type="paragraph" w:styleId="Style109">
    <w:name w:val="Обычный текст"/>
    <w:basedOn w:val="Normal"/>
    <w:qFormat/>
    <w:pPr>
      <w:ind w:firstLine="454"/>
      <w:jc w:val="both"/>
    </w:pPr>
    <w:rPr>
      <w:szCs w:val="20"/>
    </w:rPr>
  </w:style>
  <w:style w:type="paragraph" w:styleId="Style112">
    <w:name w:val="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810">
    <w:name w:val="Style8"/>
    <w:basedOn w:val="Normal"/>
    <w:qFormat/>
    <w:pPr>
      <w:widowControl w:val="false"/>
      <w:autoSpaceDE w:val="false"/>
      <w:jc w:val="both"/>
    </w:pPr>
    <w:rPr/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145">
    <w:name w:val="табл_14"/>
    <w:basedOn w:val="Normal"/>
    <w:qFormat/>
    <w:pPr/>
    <w:rPr>
      <w:rFonts w:ascii="Arial" w:hAnsi="Arial" w:cs="Arial"/>
      <w:sz w:val="28"/>
      <w:szCs w:val="20"/>
    </w:rPr>
  </w:style>
  <w:style w:type="paragraph" w:styleId="My">
    <w:name w:val="Основной текст.My Текст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  <w:lang w:val="uk-UA"/>
    </w:rPr>
  </w:style>
  <w:style w:type="paragraph" w:styleId="Style113">
    <w:name w:val="Норм без абзаца"/>
    <w:basedOn w:val="Normal"/>
    <w:qFormat/>
    <w:pPr>
      <w:jc w:val="both"/>
    </w:pPr>
    <w:rPr>
      <w:rFonts w:ascii="1251 Times;Arial" w:hAnsi="1251 Times;Arial" w:cs="1251 Times;Arial"/>
      <w:sz w:val="16"/>
      <w:szCs w:val="16"/>
    </w:rPr>
  </w:style>
  <w:style w:type="paragraph" w:styleId="Style114">
    <w:name w:val="Осн текст"/>
    <w:basedOn w:val="Normal"/>
    <w:qFormat/>
    <w:pPr>
      <w:ind w:firstLine="709"/>
      <w:jc w:val="both"/>
    </w:pPr>
    <w:rPr>
      <w:sz w:val="32"/>
      <w:szCs w:val="32"/>
      <w:lang w:val="uk-UA" w:eastAsia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A1">
    <w:name w:val="a1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bidi w:val="0"/>
      <w:spacing w:lineRule="auto" w:line="420" w:before="280" w:after="0"/>
      <w:ind w:left="1080" w:hanging="110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Rvps19">
    <w:name w:val="rvps19"/>
    <w:basedOn w:val="Normal"/>
    <w:qFormat/>
    <w:pPr>
      <w:ind w:firstLine="603"/>
      <w:jc w:val="both"/>
    </w:pPr>
    <w:rPr>
      <w:lang w:val="en-AU"/>
    </w:rPr>
  </w:style>
  <w:style w:type="paragraph" w:styleId="Rvps20">
    <w:name w:val="rvps20"/>
    <w:basedOn w:val="Normal"/>
    <w:qFormat/>
    <w:pPr>
      <w:ind w:firstLine="603"/>
    </w:pPr>
    <w:rPr>
      <w:lang w:val="en-AU"/>
    </w:rPr>
  </w:style>
  <w:style w:type="paragraph" w:styleId="Rvps7">
    <w:name w:val="rvps7"/>
    <w:basedOn w:val="Normal"/>
    <w:qFormat/>
    <w:pPr>
      <w:ind w:firstLine="787"/>
      <w:jc w:val="both"/>
    </w:pPr>
    <w:rPr>
      <w:lang w:val="en-AU"/>
    </w:rPr>
  </w:style>
  <w:style w:type="paragraph" w:styleId="Rvps16">
    <w:name w:val="rvps16"/>
    <w:basedOn w:val="Normal"/>
    <w:qFormat/>
    <w:pPr>
      <w:ind w:firstLine="787"/>
      <w:jc w:val="both"/>
    </w:pPr>
    <w:rPr>
      <w:lang w:val="en-AU"/>
    </w:rPr>
  </w:style>
  <w:style w:type="paragraph" w:styleId="Iauiue">
    <w:name w:val="Iau.iue"/>
    <w:basedOn w:val="Normal"/>
    <w:next w:val="Normal"/>
    <w:qFormat/>
    <w:pPr>
      <w:autoSpaceDE w:val="false"/>
    </w:pPr>
    <w:rPr>
      <w:rFonts w:eastAsia="Calibri"/>
      <w:lang w:val="uk-UA"/>
    </w:rPr>
  </w:style>
  <w:style w:type="paragraph" w:styleId="Style115">
    <w:name w:val="диссертация"/>
    <w:basedOn w:val="Normal"/>
    <w:qFormat/>
    <w:pPr>
      <w:ind w:firstLine="540"/>
      <w:jc w:val="both"/>
    </w:pPr>
    <w:rPr>
      <w:color w:val="000000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laggedrevsnotes">
    <w:name w:val="flaggedrevs_notes"/>
    <w:basedOn w:val="Normal"/>
    <w:qFormat/>
    <w:pPr>
      <w:pBdr>
        <w:top w:val="single" w:sz="8" w:space="5" w:color="AAAAAA"/>
        <w:left w:val="single" w:sz="8" w:space="5" w:color="AAAAAA"/>
        <w:bottom w:val="single" w:sz="8" w:space="5" w:color="AAAAAA"/>
        <w:right w:val="single" w:sz="8" w:space="5" w:color="AAAAAA"/>
      </w:pBdr>
      <w:shd w:fill="F9F9F9" w:val="clear"/>
      <w:spacing w:before="280" w:after="280"/>
      <w:ind w:left="1000" w:right="1000" w:hanging="0"/>
      <w:jc w:val="center"/>
    </w:pPr>
    <w:rPr>
      <w:sz w:val="20"/>
      <w:szCs w:val="20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42"/>
      <w:ind w:firstLine="341"/>
      <w:jc w:val="both"/>
    </w:pPr>
    <w:rPr>
      <w:rFonts w:ascii="Arial" w:hAnsi="Arial" w:cs="Arial"/>
    </w:rPr>
  </w:style>
  <w:style w:type="paragraph" w:styleId="Style116">
    <w:name w:val="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48"/>
      <w:ind w:firstLine="493"/>
      <w:jc w:val="both"/>
    </w:pPr>
    <w:rPr>
      <w:rFonts w:ascii="Cambria" w:hAnsi="Cambria" w:cs="Cambria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6"/>
      <w:ind w:firstLine="389"/>
      <w:jc w:val="both"/>
    </w:pPr>
    <w:rPr>
      <w:rFonts w:ascii="Cambria" w:hAnsi="Cambria" w:cs="Cambria"/>
    </w:rPr>
  </w:style>
  <w:style w:type="paragraph" w:styleId="Ps7">
    <w:name w:val="ps7"/>
    <w:basedOn w:val="Normal"/>
    <w:qFormat/>
    <w:pPr>
      <w:spacing w:before="280" w:after="280"/>
    </w:pPr>
    <w:rPr>
      <w:color w:val="000000"/>
    </w:rPr>
  </w:style>
  <w:style w:type="paragraph" w:styleId="Style117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131">
    <w:name w:val="Заглавие 1"/>
    <w:basedOn w:val="Normal"/>
    <w:qFormat/>
    <w:pPr>
      <w:shd w:fill="FFFFFF" w:val="clear"/>
      <w:spacing w:lineRule="auto" w:line="360"/>
      <w:jc w:val="center"/>
    </w:pPr>
    <w:rPr>
      <w:color w:val="000000"/>
      <w:spacing w:val="1"/>
      <w:sz w:val="28"/>
      <w:szCs w:val="28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32"/>
      <w:ind w:firstLine="346"/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0000FF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yperlink" Target="http://www.mydisser.com/search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07:00Z</dcterms:created>
  <dc:creator>User</dc:creator>
  <dc:description/>
  <cp:keywords/>
  <dc:language>en-US</dc:language>
  <cp:lastModifiedBy>Макпроектэнергострой</cp:lastModifiedBy>
  <cp:lastPrinted>2009-02-06T11:36:00Z</cp:lastPrinted>
  <dcterms:modified xsi:type="dcterms:W3CDTF">2014-12-05T15:50:00Z</dcterms:modified>
  <cp:revision>79</cp:revision>
  <dc:subject/>
  <dc:title>ВВЕДЕНИЕ</dc:title>
</cp:coreProperties>
</file>