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довников Иван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финансового обеспечения инновационного развития регионов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caps/>
          <w:sz w:val="28"/>
          <w:szCs w:val="28"/>
        </w:rPr>
        <w:t xml:space="preserve">08.00.10 </w:t>
      </w:r>
      <w:r>
        <w:rPr>
          <w:sz w:val="28"/>
          <w:szCs w:val="28"/>
        </w:rPr>
        <w:t>Финансы, денежное обращение и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«Финансы и кредит» Всероссийской государственной налоговой академии Министерства финансов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</w:t>
        <w:tab/>
        <w:tab/>
        <w:t>кандидат экономических наук, доцент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 Владимир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  <w:t>доктор экономических наук,</w:t>
        <w:tab/>
        <w:t>доцент, заслуженный экономист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ыбакова Ольга Викторов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ФГБОУ ВПО РАНХ и ГС при Президенте Российской Федерации, заместитель заведующего отделением «Факультет управления общественным сектором» МИГ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ндидат эконом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Лещинская Александр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ссийский государственный торгово-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экономический университет, профессор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«Экономического анализа 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менеджмента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 организация </w:t>
        <w:tab/>
        <w:tab/>
        <w:tab/>
      </w:r>
      <w:r>
        <w:rPr>
          <w:b/>
          <w:sz w:val="28"/>
          <w:szCs w:val="28"/>
        </w:rPr>
        <w:t xml:space="preserve">Российский университет дружбы 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>народ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 «22» июня 2012 года в16.00 часов на заседании совета по защите докторских и кандидатских диссертаций Д 226.003.01 при Всероссийской государственной налоговой академии Министерства финансов Российской Федерации по адресу: 109456, Москва, 4-й Вешняковский проезд, д.4, ауд. 1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Всероссийской государственной налоговой академии Министерства финансов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защите и автореферат размещены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g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правлены для размещени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2 ма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 «22» ма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щите докторских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х диссерт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</w:t>
        <w:tab/>
        <w:tab/>
        <w:tab/>
        <w:t>В.М. Смир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 исследовани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настоящий момент является очевидным тот факт, что без активизации развития инновационной деятельности в Российской Федерации не возможно  обеспечение устойчивого экономического роста и сокращение региональной социально-экономической дифференциации. Однако переход на инновационный путь развития связан с необходимостью финансового обеспечения данного процесса, при этом затраты на инновации характеризуются не только значительностью объема, но и высоким риском и долгим сроком окупаемости. Таким образом, </w:t>
      </w:r>
      <w:r>
        <w:rPr>
          <w:spacing w:val="-8"/>
          <w:sz w:val="28"/>
          <w:szCs w:val="28"/>
        </w:rPr>
        <w:t xml:space="preserve">инновационное развитие сдерживается ограниченностью финансовых ресурсов как на федеральном, так и на региональном уровне, низкой инновационной активностью организаций вследствие высоких финансовых рисков и отсутствия венчурного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связи с этим в последние годы усилилось внимание со стороны государства к формированию условий ведения инновационной деятельности на всех уровнях власти. Особое значение имеет принятие Стратегии инновационного развития России на период до 2020 года, в которой определена необходимость повышения инновационной активности промышленных организаций, интеграции России на мировых рынках высокотехнологичной продукции и роста доли ее экспорта в мировом объеме. </w:t>
      </w:r>
      <w:r>
        <w:rPr>
          <w:spacing w:val="-8"/>
          <w:sz w:val="28"/>
          <w:szCs w:val="28"/>
        </w:rPr>
        <w:t>В настоящее время в регионах Российской Федерации определены инновационные кластеры, созданы бизнес-инкубаторы, однако, данные меры не позволили достигнуть ожидаемого результата и по основным показателям инновационного</w:t>
      </w:r>
      <w:r>
        <w:rPr>
          <w:rStyle w:val="FontStyle16"/>
          <w:sz w:val="28"/>
          <w:szCs w:val="28"/>
        </w:rPr>
        <w:t xml:space="preserve"> развития Российская Федерация все еще существенно отстает от развитых стран мира. Так, з</w:t>
      </w:r>
      <w:r>
        <w:rPr>
          <w:spacing w:val="-8"/>
          <w:sz w:val="28"/>
          <w:szCs w:val="28"/>
        </w:rPr>
        <w:t>атраты на инновации в зарубежных странах составляют: в Израиле 4,86% ВВП, Японии – 3,42% ВВП, Швейцарии – 3,01% ВВП, в Российской Федерации расходы на инновации достигают около 1% ВВП.</w:t>
      </w:r>
      <w:r>
        <w:rPr>
          <w:rStyle w:val="FontStyle16"/>
          <w:sz w:val="28"/>
          <w:szCs w:val="28"/>
        </w:rPr>
        <w:t xml:space="preserve"> Для сокращения разрыва необходимы качественные изменения условий ведения инновационной деятельности, </w:t>
      </w:r>
      <w:r>
        <w:rPr>
          <w:spacing w:val="-8"/>
          <w:sz w:val="28"/>
          <w:szCs w:val="28"/>
        </w:rPr>
        <w:t xml:space="preserve">выявление </w:t>
      </w:r>
      <w:r>
        <w:rPr>
          <w:rStyle w:val="FontStyle16"/>
          <w:sz w:val="28"/>
          <w:szCs w:val="28"/>
        </w:rPr>
        <w:t xml:space="preserve">определяющих ее </w:t>
      </w:r>
      <w:r>
        <w:rPr>
          <w:spacing w:val="-8"/>
          <w:sz w:val="28"/>
          <w:szCs w:val="28"/>
        </w:rPr>
        <w:t xml:space="preserve">финансовых факторов на основе формирования обоснованных подходов к распределению финансовых ресурсов для ее стимулирования инновационной деятельности, что и определило актуальность проводимого исследова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научной разработанности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новационная деятельность является объектом исследования многих отечественных и зарубежных ученых. Рассмотрению формирования условий ее ведения посвящены научные труды Васина В.А., Гохберга Л.М., Захарова Н.А., Менша Г., Кляйнкнехта А., Лещинской А.Ф., Рыбаковой О.В., Фримена К., Черковеца В.,  Шумпетера  Й. и др. 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Финансированию инновационной деятельности уделено внимание в трудах таких ученых как Арутюнян Л.О., Береговой В.А., Ерошкин А.М., Миндели Л.Э., Черных С.И. и др.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Региональная инновационная деятельность рассматривается в трудах таких ученых как Архипова М.Ю., Ботаева Л.Б., Гневко В.А., Егоров Н.Е.,  Иншаков О.В.,  Кузык Б.Н., Пушкаренко А.Б., Рыкова И.Н., Смирнов В.М., Ускова Т.В.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в научных работах отсутствует комплексность подхода к определению направлений финансирования инновационной деятельности в регионах Российской Федерации, исследованию финансовых факторов ее стимулирования и обоснования роли государства в данном процессе. Этим определился выбор темы, цели и задачи исследования.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ются финансовые ресурсы обеспечения инновационной деятельност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ется совокупность финансовых потоков инновационной деятельности на региональном уровне.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сертационного исследования состоит в определении приоритетных направлений распределения финансовых ресурсов обеспечения инновационной деятельности в регионах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и в работе определен и решен ряд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сточники финансирования инновационной деятельности на региональном уровне и направления их распред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финансовые факторы инновационной деятельности на региональном уров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формализованный подход к исследованию финансового обеспечения инновационной деятельности реги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лгоритм определения направлений финансирования инновационной деятельности реги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одель оценки финансового обеспечения инновационной деятельност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оретической и методологической основой исследования </w:t>
      </w:r>
      <w:r>
        <w:rPr>
          <w:sz w:val="28"/>
          <w:szCs w:val="28"/>
        </w:rPr>
        <w:t>являются основополагающие научные положения в области экономической теории, фундаментальные научные труды отечественных и зарубежных ученых в области социально-экономического развития территорий, инновационной деятельности, венчурного финансирования, а также других областях знаний, в которых нашли отражение теоретико-методические подходы к исследованию региональной инновационной деятельности и ее финансовому обеспе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сследования использованы методы сравнения, группировки, а также приемы статистического и графического анализ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 состоит в </w:t>
      </w:r>
      <w:r>
        <w:rPr>
          <w:sz w:val="28"/>
          <w:szCs w:val="28"/>
        </w:rPr>
        <w:t>определении направлений совершенствования процесса распределения финансовых потоков инновационной деятельности, разработке методических подходов к оценке результативности их потребления.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Основные положения научной новизны, состоят в следующем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структурированы финансовые потоки участников инновационной деятельности региона, среди которых определены инвестиционный финансовый поток, включающий долевые и долговые инвестиции, и совокупные финансовые потоки, направленные на разработку инноваций, их внедрение и коммерциализацию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определена система финансовых факторов инновационной деятельности региона, включающая факторы первого порядка (совокупный финансовый поток, направленный на разработку инноваций; совокупный финансовый поток, направленный на внедрение и коммерциализацию инноваций), второго (доли бюджетных, собственных и заемных средств в финансовых потоках инновационной деятельности региона) и третьего порядков (бюджетные целевые программы, гранты, капитализируемая часть чистой прибыли организаций, амортизационные отчисления, облигаторные займы, кредиты), исследование которых позволяет изучить финансовое обеспечение инновационной деятельности региона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аддитивная модель оценки финансовых факторов инновационной деятельности в регионе, основывающаяся на методах факторного анализа и формирования на его основе бинарных переменных, значение которых характеризует влияние каждого фактора на результирующий показатель финансирования инновационной деятельности рег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н алгоритм определения направлений финансового обеспечения инновационной деятельности региона, включающий оценку финансовых факторов инновационной деятельности, инновационного потенциала и инновационной активности региона и определения на ее основе приоритетных направлений финансирования инноваций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модель оценки инновационной деятельности региона, включающая показатели, характеризующие инновационный потенциал и инновационную активность, посредством расчета которых может быть дана оценка распределения и потребления финансовых ресурсов, вовлеченных в данный процес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проведенного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ложения и выводы диссертационного исследования могут быть применены </w:t>
      </w:r>
      <w:r>
        <w:rPr>
          <w:spacing w:val="-4"/>
          <w:sz w:val="28"/>
          <w:szCs w:val="28"/>
        </w:rPr>
        <w:t>для проведения дальнейших исследований в сфере финансирования обеспечения инновационной деятельности регионов Российской Федерации, служить теоретической основой для разработки инновационной политики на региональном уровне, применяться региональными органами власти для развития практики применения финансового механизма инновацион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Содержащиеся в работе аналитические выводы и рекомендации могут быть применены при формировании государственными органами власти, органами местного самоуправления политики по созданию условий ведения инновационной деятельности на уровне регион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воды автора и основные положения работы могут использоваться в образовательном процессе при проведении лекционных, семинарских и практических занятий по учебным дисциплинам «Финансы», «Инновационный менеджмент», «Финансовая политика государства и предприят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основных результатов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онного исследования были изложены на международной научно-практической конференции «Актуальные проблемы управления современным обществом: посткризисное развитие и модернизация (экономические, социальные, философские, правовые тенденции)», (Саратов, 2011г.) и 13 Международной межвузовской научно-практической конференции «Стратегия развития экономики РФ и проблемы национальной безопасности», (Москва, 2011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спекты исследуемой в работе проблематики нашли свое отражение в опубликованных в периодических научных изданиях и сборниках научных трудов научных статьях автора. В целом по теме диссертационного исследования опубликованы 8 работ, их общий объем составил 3,8 п.л. (из них лично автором 3,5 п.л.), в том числе в журналах, рекомендованных ВАК Минобрнауки России 6 работ общим объемом 3,1 п.л. (из них лично автором 2,8 п.л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ка изложения и структура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включает в себя рассмотрение теоретических основ ведения инновационной деятельности на региональном уровне, изучение зарубежного опыта организации и финансирования инновационной деятельности, что позволило выявить финансовые факторы, оказывающие влияние на ее ведение. В работе проведен анализ отечественного и зарубежного опыта оценки инновационной активности и инновационного потенциала региона, на основании чего разработана авторская модель оценки инновационной деятельности на региональном уровне и обоснован алгоритм формирования инновационной политики региона, направленной на финансовое стимулирование его инновационного развит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руктура диссертационной работы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1. Финансово-экономические основы инновационной деятельности в регионе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ущностные характеристики инновационной деятельности региона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инансовые факторы инновационной деятельности региона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рубежный опыт финансового обеспечения инновационной деятельности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2. Анализ и оценка результатов осуществления инновационной деятельности региона и ее финансового обеспечения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1. Характеристика финансовых показателей осуществления инновационной деятельности региона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2. Финансовые условия формирования инновационного потенциала региона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3. Направления развития финансовых источников инновационной деятельности региона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1. Разработка системы показателей оценки инновационной деятельности региона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2. Алгоритм финансирования инновационной деятельности региона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3. Государственное финансовое стимулирование инновационного развития реги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lang w:val="en-US"/>
        </w:rPr>
        <w:t>II</w:t>
      </w:r>
      <w:r>
        <w:rPr>
          <w:b/>
          <w:color w:val="000000"/>
          <w:spacing w:val="7"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  <w:color w:val="000000"/>
          <w:spacing w:val="7"/>
          <w:sz w:val="28"/>
          <w:szCs w:val="28"/>
        </w:rPr>
        <w:t>Структурированы финансовые потоки участников инновационной деятельности региона, среди которых определены инвестиционный финансовый поток, включающий долевые и долговые инвестиции, и совокупные финансовые потоки, направленные на разработку инноваций, их внедрение и коммерциализацию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уровне региона инновационную деятельность ведут следующие участники: государство в лице государственных и региональных органов власти, организации которые осуществляют разработку и внедрение инноваций, а также инвесторы, представленные кредитными организациями, бизнес-ангелами, венчурными фондами и организациями, располагающими свободными финансовыми ресурсами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ждый участник располагает определенными источниками финансирования инновационной деятельности: собственные средства организаций, осуществляющих разработку, внедрение и коммерциализацию инноваций, заемные и привлеченные средства, которые предоставляют инвесторы, а также бюджетные средства государства. Участники в процессе инновационной деятельности генерируют финансовые потоки из этих источников и направляют на разработку инноваций или на их внедрение и коммерциализацию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рис.1 представлена схема генерирования финансовых ресурсов участников инновационной деятельности относительно источников обеспечения и их агрегирования в совокупные финансовые потоки, направленные на разработку инноваций, а также их внедрение и коммерциализацию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9188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1840" cy="5029200"/>
                          <a:chOff x="0" y="0"/>
                          <a:chExt cx="869184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9184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685548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68562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65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057400"/>
                            <a:ext cx="1600200" cy="2399040"/>
                          </a:xfrm>
                          <a:custGeom>
                            <a:avLst/>
                            <a:gdLst>
                              <a:gd name="textAreaLeft" fmla="*/ 44280 w 907200"/>
                              <a:gd name="textAreaRight" fmla="*/ 862920 w 907200"/>
                              <a:gd name="textAreaTop" fmla="*/ 44280 h 1360080"/>
                              <a:gd name="textAreaBottom" fmla="*/ 1315800 h 13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9"/>
                                </a:lnTo>
                                <a:arcTo wR="3600" hR="3600" stAng="10800000" swAng="-5400000"/>
                                <a:lnTo>
                                  <a:pt x="18000" y="323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й финансовый по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2560"/>
                            <a:ext cx="3429000" cy="25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обеспечение инновационн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760"/>
                            <a:ext cx="1599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3760"/>
                            <a:ext cx="2513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и, разрабатывающие, внедряющие инновации и обеспечивающие их коммерциализацию в регионе Р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1376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иннова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6760"/>
                            <a:ext cx="1599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е сре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56760"/>
                            <a:ext cx="2513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сре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25676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емные и привлеченные сре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иннова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3200"/>
                            <a:ext cx="11437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потоки иннова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856960"/>
                            <a:ext cx="915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евое финанс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2171160"/>
                            <a:ext cx="915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ое финанс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57400"/>
                            <a:ext cx="19411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ый финансовый поток, направленный на разработку иннов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20566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ый финансовый поток, направленный на внедрение и коммерциализацию иннов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27800" y="85716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32400 w 258840"/>
                              <a:gd name="textAreaRight" fmla="*/ 226800 w 2588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2520" y="85716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32400 w 258840"/>
                              <a:gd name="textAreaRight" fmla="*/ 226800 w 2588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00040" y="857160"/>
                            <a:ext cx="456480" cy="342360"/>
                          </a:xfrm>
                          <a:custGeom>
                            <a:avLst/>
                            <a:gdLst>
                              <a:gd name="textAreaLeft" fmla="*/ 32400 w 258840"/>
                              <a:gd name="textAreaRight" fmla="*/ 226800 w 2588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71200">
                            <a:off x="2399040" y="1712160"/>
                            <a:ext cx="227160" cy="68580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8880 w 1288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71200">
                            <a:off x="2286000" y="1714320"/>
                            <a:ext cx="340200" cy="1828800"/>
                          </a:xfrm>
                          <a:custGeom>
                            <a:avLst/>
                            <a:gdLst>
                              <a:gd name="textAreaLeft" fmla="*/ 360 w 192960"/>
                              <a:gd name="textAreaRight" fmla="*/ 193680 w 19296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0600">
                            <a:off x="4569840" y="1712160"/>
                            <a:ext cx="227160" cy="68580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8880 w 1288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0600">
                            <a:off x="4569480" y="1712520"/>
                            <a:ext cx="344880" cy="19432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1101600"/>
                              <a:gd name="textAreaBottom" fmla="*/ 11019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0600">
                            <a:off x="7427520" y="1713240"/>
                            <a:ext cx="226800" cy="7981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452520"/>
                              <a:gd name="textAreaBottom" fmla="*/ 45288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0600">
                            <a:off x="7428240" y="1714320"/>
                            <a:ext cx="343080" cy="18288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6440" y="2285280"/>
                            <a:ext cx="1828080" cy="114480"/>
                          </a:xfrm>
                          <a:custGeom>
                            <a:avLst/>
                            <a:gdLst>
                              <a:gd name="textAreaLeft" fmla="*/ 162000 w 1036440"/>
                              <a:gd name="textAreaRight" fmla="*/ 907200 w 103644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6440" y="3084840"/>
                            <a:ext cx="1828080" cy="113760"/>
                          </a:xfrm>
                          <a:custGeom>
                            <a:avLst/>
                            <a:gdLst>
                              <a:gd name="textAreaLeft" fmla="*/ 162000 w 1036440"/>
                              <a:gd name="textAreaRight" fmla="*/ 907200 w 10364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4pt;height:396pt" coordorigin="0,0" coordsize="13688,7920">
                <v:rect id="shape_0" stroked="f" o:allowincell="f" style="position:absolute;left:0;top:0;width:13687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60;top:3059;width:10795;height:4139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oundrect>
                <v:roundrect id="shape_0" fillcolor="white" stroked="t" o:allowincell="f" style="position:absolute;left:2160;top:1800;width:10796;height:1078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oundrect>
                <v:roundrect id="shape_0" fillcolor="white" stroked="t" o:allowincell="f" style="position:absolute;left:2160;top:0;width:10797;height:1618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oundrect>
                <v:roundrect id="shape_0" fillcolor="white" stroked="t" o:allowincell="f" style="position:absolute;left:9539;top:3240;width:2519;height:3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й финансовый по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2700;top:3059;width:5399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обеспечение инновационной деятельности регион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2700;top:179;width:25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5579;top:179;width:39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и, разрабатывающие, внедряющие инновации и обеспечивающие их коммерциализацию в регионе РФ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9899;top:179;width:25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оры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60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roundrect id="shape_0" fillcolor="white" stroked="t" o:allowincell="f" style="position:absolute;left:2700;top:1979;width:25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79;top:1979;width:395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9;top:1979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емные и привлечен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8;top:179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78;top:4320;width:18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потоки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roundrect id="shape_0" fillcolor="white" stroked="t" o:allowincell="f" style="position:absolute;left:10440;top:4499;width:144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евое фин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59;top:3419;width:1440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ое фин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3240;width:305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ый финансовый поток, направленный на разработку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59;top:4499;width:323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ый финансовый поток, направленный на внедрение и коммерциализацию иннов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288;top:1350;width:718;height:538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1350;width:718;height:538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9;top:1350;width:718;height:538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778;top:2696;width:357;height:1079;flip:x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700;width:535;height:2879;flip:x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2696;width:357;height:1079;mso-wrap-style:none;v-text-anchor:middle;rotation:179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6;top:2697;width:542;height:3059;mso-wrap-style:none;v-text-anchor:middle;rotation:179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7;top:2698;width:356;height:1256;mso-wrap-style:none;v-text-anchor:middle;rotation:179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2700;width:539;height:2879;mso-wrap-style:none;v-text-anchor:middle;rotation:179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7018;top:3599;width:2878;height:179;mso-wrap-style:none;v-text-anchor:middle;rotation:18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858;width:2878;height:178;mso-wrap-style:none;v-text-anchor:middle;rotation:18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62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0" w:firstLine="709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Рис. 1 Схема формирования финансовых потоков инновационной деятельности региона (составлено автором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уммарный объем совокупных финансовых потоков, направленных на разработку инноваций, внедрение и их коммерциализацию, характеризует финансовое обеспечение инновационной деятельности регион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работе обосновано выделение инвестиционного потока, который характеризует зависимость инновационной деятельности региона от заемных и привлеченных источников финансирования и делится на поток долевого финансирования и поток долгового финансировани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Инвестиционный поток, формирующий долевое финансирование, присущ таким инвесторам, как бизнес-ангелы, венчурные фонды, и включает поступления от продажи акций организаций, </w:t>
      </w:r>
      <w:r>
        <w:rPr>
          <w:sz w:val="28"/>
          <w:szCs w:val="28"/>
        </w:rPr>
        <w:t>разрабатывающих, внедряющих инновации и обеспечивающих их коммерциализацию. Он предполагает непосредственное участие инвестора в деятельности организации, в распоряжение которой предоставляются финансовые ресурсы, и владение частью ее акций (в отношении бизнес-ангелов и венчурных фондов, как правило, только на период реализации инновационного проекта). В свою очередь, инвестиционный поток, формируемый в результате долгового финансирования, включает облигаторные займы и кредитные ресурсы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ой подход к рассмотрению финансовых потоков инновационной деятельности позволяет охарактеризовать приоритетность финансирования включаемых в нее процессов: разработки инноваций, их внедрения и коммерциализации, - а также охарактеризовать зависимость каждого из них от источников заемных средств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а система финансовых факторов инновационной деятельности региона, включающая факторы первого порядка (совокупный финансовый поток, направленный на разработку инноваций; совокупный финансовый поток, направленный на внедрение и коммерциализацию инноваций), второго (доли бюджетных, собственных и заемных средств в финансовых потоках инновационной деятельности региона) и третьего порядков (бюджетные целевые программы, гранты, капитализируемая часть чистой прибыли организаций, амортизационные отчисления, облигаторные займы, кредиты), исследование которых позволяет изучить финансовое обеспечение инновационной деятельности региона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оведено исследование условий, определяющих ведение и развитие инновационной деятельности на региональном уровне, при этом выявлено, что во многом они определяются финансовыми факторами, так как ведение инновационной деятельности на региональном уровне в значительной степени зависит от ее финансового обеспечения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 диссертации структурирование финансовых потоков инновационной деятельности региона относительно процессов, включаемых в нее, позволило сформировать систему финансовых факторов, под влиянием которых осуществляется ее ведение (рис.2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факторы первого, второго и третьего порядка, имеющие детерминированную взаимосвязь, формируют систему, которая характеризуется результирующим показателем – финансовым обеспечением инновационной деятельности в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оры первого порядка, представленные совокупными финансовыми потоками, обеспечивающими оба процесса, включаемого в инновационную деятельность региона, факторы второго порядка являются уточняющими по отношению к ним и позволяют определить те финансовые потоки, которые превалируют, а также выявить тенденции их формир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9485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485640"/>
                          <a:chOff x="0" y="0"/>
                          <a:chExt cx="5942880" cy="948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99560"/>
                            <a:ext cx="59428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44571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обеспечение инновационн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0160"/>
                            <a:ext cx="2170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ый финансовый поток, направленный на разработку иннов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370160"/>
                            <a:ext cx="20559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ый финансовый поток, направленный на внедрение и коммерциализацию иннов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040"/>
                            <a:ext cx="914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первого 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1388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бюджетных средст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13880"/>
                            <a:ext cx="915120" cy="1257480"/>
                          </a:xfrm>
                          <a:custGeom>
                            <a:avLst/>
                            <a:gdLst>
                              <a:gd name="textAreaLeft" fmla="*/ 25200 w 518760"/>
                              <a:gd name="textAreaRight" fmla="*/ 493560 w 51876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74"/>
                                </a:lnTo>
                                <a:arcTo wR="3600" hR="3600" stAng="10800000" swAng="-5400000"/>
                                <a:lnTo>
                                  <a:pt x="18000" y="29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собственных средст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51388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заем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914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второго 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914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третьего 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6840" y="2341440"/>
                            <a:ext cx="502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единицы бюджетного финансирования, входящего в совокупный финансовый поток, направленный на разработку инноваций : государственные фонды поддержки научной, научно-технической деятельности, инновационной деятельности; бюджетные целевые программы, гранты, бюджетное финансирование в рамках государственно-частного партнерства и др. фак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41680" y="-343440"/>
                            <a:ext cx="227880" cy="31996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47160 h 1814040"/>
                              <a:gd name="textAreaBottom" fmla="*/ 176688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1422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160" y="2286000"/>
                            <a:ext cx="5027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единицы финансирования из собственных средств, входящего в совокупный финансовый поток, направленный на разработку инноваций: капитализируемая часть чистой прибыли, амортизационные отчисления, страховые возмещения и др. факт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720" y="2228040"/>
                            <a:ext cx="502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единицы финансирования из заемных средств, входящего в совокупный финансовый поток, направленный на разработку инноваций: облигаторные займы, кредиты, средства бизнес-ангелов, средства венчурных фондов и др. фак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72680" y="2401560"/>
                            <a:ext cx="5027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единицы бюджетного финансирования, входящего в совокупный финансовый поток, направленный на внедрение и коммерциализацию инноваций: государственные фонды поддержки научной, научно-технической деятельности, инновационной деятельности; бюджетные целевые программы, гранты, бюджетное финансирование в рамках государственно-частного партнерства и др. фак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1800" y="2341440"/>
                            <a:ext cx="5029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единицы финансирования из собственных средств, входящего в совокупный финансовый поток, направленный на внедрение и коммерциализацию инноваций: капитализируемая часть чистой прибыли, амортизационные отчисления, страховые возмещения и  др. фак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3520" y="2229120"/>
                            <a:ext cx="502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единицы финансирования из заемных средств, входящего в совокупный финансовый поток, направленный на внедрение и коммерциализацию инноваций: облигаторные займы, кредиты, средства бизнес-ангелов, средства венчурных фондов и др. факто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4341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1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1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77064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85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992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9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99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1711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2171160"/>
                            <a:ext cx="137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2171160"/>
                            <a:ext cx="2629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171160"/>
                            <a:ext cx="2629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17116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21711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6pt;margin-top:-27.05pt;width:728.95pt;height:773.95pt" coordorigin="-1712,-541" coordsize="14579,15479">
                <v:rect id="shape_0" stroked="f" o:allowincell="f" style="position:absolute;left:0;top:1259;width:93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t" o:allowincell="f" style="position:absolute;left:2160;top:1259;width:7018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обеспечение инновационной деятельности регион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2158;width:341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ый финансовый поток, направленный на разработку иннов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2158;width:3237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ый финансовый поток, направленный на внедрение и коммерциализацию иннов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978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первого 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3959;width:14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бюджетных средст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3959;width:1440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собственных средст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9;top:3959;width:14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заем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959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второго 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199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третьего 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712;top:3688;width:791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единицы бюджетного финансирования, входящего в совокупный финансовый поток, направленный на разработку инноваций : государственные фонды поддержки научной, научно-технической деятельности, инновационной деятельности; бюджетные целевые программы, гранты, бюджетное финансирование в рамках государственно-частного партнерства и др.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78;top:-541;width:358;height:503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179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-358;top:3600;width:7917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единицы финансирования из собственных средств, входящего в совокупный финансовый поток, направленный на разработку инноваций: капитализируемая часть чистой прибыли, амортизационные отчисления, страховые возмещения и др. факто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3509;width:7917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единицы финансирования из заемных средств, входящего в совокупный финансовый поток, направленный на разработку инноваций: облигаторные займы, кредиты, средства бизнес-ангелов, средства венчурных фондов и др.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3782;width:7916;height:1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единицы бюджетного финансирования, входящего в совокупный финансовый поток, направленный на внедрение и коммерциализацию инноваций: государственные фонды поддержки научной, научно-технической деятельности, инновационной деятельности; бюджетные целевые программы, гранты, бюджетное финансирование в рамках государственно-частного партнерства и др.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3688;width:791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единицы финансирования из собственных средств, входящего в совокупный финансовый поток, направленный на внедрение и коммерциализацию инноваций: капитализируемая часть чистой прибыли, амортизационные отчисления, страховые возмещения и  др.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1;top:3510;width:7916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единицы финансирования из заемных средств, входящего в совокупный финансовый поток, направленный на внедрение и коммерциализацию инноваций: облигаторные займы, кредиты, средства бизнес-ангелов, средства венчурных фондов и др. фа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6838" to="2518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838" to="611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838" to="612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938" to="3599,6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659" to="773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659" to="37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659" to="77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939" to="59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298" to="8997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6298" to="467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6298" to="89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939" to="810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419" to="377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5937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19" to="809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19" to="773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419" to="7738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419" to="809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>Рис. 2. Система финансовых факторов инновационной деятельности регион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третьего порядка конкретизируют источник финансирования инновационной деятельности, позволяя выявить те из них, которые являются определяющими в ее обеспечении, а также выделить участников инновационной деятельности региона, которые могут оказывать эффективное воздействие на ее финансирование, способствуя активизации деятельности, направленной на разработку инноваций или их внедрение и коммерциализацию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аддитивная модель оценки финансовых факторов инновационной деятельности в регионе, основывающаяся на методах факторного анализа и формирования на его основе бинарных переменных, значение которых характеризует влияние каждого фактора на результирующий показатель финансирования инновационной деятельности региона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инновационной деятельности в регионе должно учитывать сложившуюся практику финансового обеспечения и быть нацелено на его совершенствование, что требует выработки формализованных подходов к оценке факторов, оказывающих влияние на данный процесс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оров, влияющих на финансовое обеспечение инновационной деятельности в регионе, включает в себя три этап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анализ финансовых факторов ведения  инновационной деятельности в регионе с выделением доли каждого в результирующем показателе в разрезе определенного периода времени. На данном этапе анализируются тенденции формирования как общего объема финансирования инновационной деятельности региона, так и отдельных его факторов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дитивная модель оценки финансовых факторов инновационной деятельности в регионе имеет вид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t</w:t>
      </w:r>
      <w:r>
        <w:rPr/>
        <w:t xml:space="preserve">=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  <w:vertAlign w:val="subscript"/>
          <w:lang w:val="en-US"/>
        </w:rPr>
        <w:t>rt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f</w:t>
      </w:r>
      <w:r>
        <w:rPr/>
        <w:t>{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rg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rp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rkt</w:t>
      </w:r>
      <w:r>
        <w:rPr/>
        <w:t>}[</w:t>
      </w:r>
      <w:r>
        <w:rPr>
          <w:lang w:val="en-US"/>
        </w:rPr>
        <w:t>f</w:t>
      </w:r>
      <w:r>
        <w:rPr/>
        <w:t>{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bscript"/>
          <w:lang w:val="en-US"/>
        </w:rPr>
        <w:t>rg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bscript"/>
          <w:lang w:val="en-US"/>
        </w:rPr>
        <w:t>rp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bscript"/>
          <w:lang w:val="en-US"/>
        </w:rPr>
        <w:t>rkt</w:t>
      </w:r>
      <w:r>
        <w:rPr/>
        <w:t xml:space="preserve"> }]) </w:t>
      </w:r>
      <w:r>
        <w:rPr>
          <w:b/>
        </w:rPr>
        <w:t xml:space="preserve">+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  <w:vertAlign w:val="subscript"/>
          <w:lang w:val="en-US"/>
        </w:rPr>
        <w:t>st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f</w:t>
      </w:r>
      <w:r>
        <w:rPr/>
        <w:t>{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sg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sp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skt</w:t>
      </w:r>
      <w:r>
        <w:rPr/>
        <w:t>}[</w:t>
      </w:r>
      <w:r>
        <w:rPr>
          <w:lang w:val="en-US"/>
        </w:rPr>
        <w:t>f</w:t>
      </w:r>
      <w:r>
        <w:rPr/>
        <w:t>{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bscript"/>
          <w:lang w:val="en-US"/>
        </w:rPr>
        <w:t>sg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bscript"/>
          <w:lang w:val="en-US"/>
        </w:rPr>
        <w:t>spt</w:t>
      </w:r>
      <w:r>
        <w:rPr/>
        <w:t>;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vertAlign w:val="subscript"/>
          <w:lang w:val="en-US"/>
        </w:rPr>
        <w:t>skt</w:t>
      </w:r>
      <w:r>
        <w:rPr/>
        <w:t>}])</w:t>
      </w:r>
      <w:r>
        <w:rPr>
          <w:sz w:val="28"/>
          <w:szCs w:val="28"/>
        </w:rPr>
        <w:t xml:space="preserve">  </w:t>
      </w:r>
      <w:r>
        <w:rPr/>
        <w:t>(1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где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ind w:right="11" w:hanging="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– общий объем финансирования инновационной деятельности региона в </w:t>
      </w:r>
      <w:r>
        <w:rPr>
          <w:lang w:val="en-US"/>
        </w:rPr>
        <w:t>t</w:t>
      </w:r>
      <w:r>
        <w:rPr/>
        <w:t>-ом году;</w:t>
      </w:r>
    </w:p>
    <w:p>
      <w:pPr>
        <w:pStyle w:val="Normal"/>
        <w:shd w:fill="FFFFFF" w:val="clear"/>
        <w:ind w:right="11" w:hanging="0"/>
        <w:rPr/>
      </w:pPr>
      <w:r>
        <w:rPr>
          <w:lang w:val="en-US"/>
        </w:rPr>
        <w:t>f</w:t>
      </w:r>
      <w:r>
        <w:rPr/>
        <w:t>- функция зависимости изменения фактора первого порядка от совокупного влияния факторов первого, второго и третьего порядка соответственно;</w:t>
      </w:r>
    </w:p>
    <w:p>
      <w:pPr>
        <w:pStyle w:val="Normal"/>
        <w:shd w:fill="FFFFFF" w:val="clear"/>
        <w:ind w:right="11" w:hanging="0"/>
        <w:rPr/>
      </w:pPr>
      <w:r>
        <w:rPr>
          <w:lang w:val="en-US"/>
        </w:rPr>
        <w:t>t</w:t>
      </w:r>
      <w:r>
        <w:rPr/>
        <w:t xml:space="preserve"> – период исследования.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При исследовании формиро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по элементам формулы (1) с помощью метода детерминированного факторного анализа аддитивных моделей выявляется влияние факторов разного уровня на формирование результирующего показател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бщей характеристики финансового обеспечения инновационной деятельности региона на данном этапе может быть проведено исследование эволюции тенденций его распределения за определенный временной период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намики факторов первого порядка дается характеристика приоритетности обеспечения разработки инноваций в регионе или их внедрения и коммерциализации, составляется график, отражающий изменение объемов финансовых потоков за период исследовани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 временном разрезе динамики факторов второго и третьего порядка дает возможность классифицировать финансовые потоки как нарастающие, при поступательном увеличении доли финансовых потоков участника, статичные, при незначительных их колебаниях, и сокращающиеся при их снижении их объема. Помимо этого изучается зависимость финансирования инновационной деятельности региона от источников заемных средств: увеличение их доли свидетельствует об усилении такой зависимости, сокращение – об ослаблении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На втором этапе определяется бинарная переменная для каждого финансового фактор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нарная переменная имеет вид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где </w:t>
        <w:tab/>
        <w:tab/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t</w:t>
      </w:r>
      <w:r>
        <w:rPr/>
        <w:t xml:space="preserve"> – бинарная переменная </w:t>
      </w:r>
      <w:r>
        <w:rPr>
          <w:lang w:val="en-US"/>
        </w:rPr>
        <w:t>i</w:t>
      </w:r>
      <w:r>
        <w:rPr/>
        <w:t xml:space="preserve">-ого фактора инновационной деятельности региона в </w:t>
      </w:r>
      <w:r>
        <w:rPr>
          <w:lang w:val="en-US"/>
        </w:rPr>
        <w:t>t</w:t>
      </w:r>
      <w:r>
        <w:rPr/>
        <w:t>-ом году;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/>
        <w:t xml:space="preserve">1 и 0 – значения бинарной переменной. 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1 присваивается при положительном или нейтральном влиянии факторного показателя (под воздействием фактора не происходит сокращения финансового обеспечения инновационной деятельности региона) на результирующий показател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Значение 0 присваивается при негативном влиянии (под воздействием фактора происходит сокращение финансового обеспечения инновационной деятельности региона) факторного показателя на результирующем показател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формируется матрица бинарных переменных по факторам первого, второго и третьего порядка и определяется их превалирующее влияние на формирование результирующего показателя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 xml:space="preserve">Преобладание в матрице бинарных переменных со значени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свидетельствует о негативном воздействии факторов на финансовое обеспечение инновационной деятельности в регионе. Преоблада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 – об обратной тенденции. При этом те бинарные переменные, которые имеют нулевое значение, будут определять факторы, которые сдерживают инновационную деятельность региона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алгоритм определения направлений финансового обеспечения инновационной деятельности региона, включающий оценку финансовых факторов инновационной деятельности, инновационного потенциала и инновационной активности региона и определения на ее основе приоритетных направлений финансирования инноваций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В развитых странах соотношение финансирования иннова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ставляет 25% — бюджетные средства, 75% — собственные и заемные средства организаций (частное финансирование), заинтересованных в инновационной деятельности. В Российской Федерации, как определено в процессе исследования, бюджетные средства составляют всего 15%, при этом важным является то, что именно государство может оказывать воздействие на финансовое обеспечение инновационной деятельности. Однако средства, доступные государству, характеризуются ограниченностью, что требует обоснованного их распределения и определения направлений развития инновационной деятельности, которые учитывали бы финансовые факторы инновационной деятельности, инновационный потенциал и результаты инновационной деятельности региона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зарубежной практики бюджетного финансирования инновационной деятельности, необходимо определять те виды экономической деятельности, вложение в которые позволит обеспечить их поступательное развитие в данном регионе, так называемые точки инновационного роста или инновационные кластеры. Но инновационная деятельность региона должна ориентироваться не только на финансовое обеспечение этих кластеров, но и эффективное потребление бюджетных средств. В связи с этим в работе разработан алгоритм определения направлений финансового обеспечения инновационной деятельности региона, который включает в себя несколько этапов: на первом этапе проводится мониторинг развития экономической деятельности региона, на основании чего выявляются точки инновационного роста (инновационные кластеры); затем изучаются финансовые факторы инновационной деятельности и дается общая характеристика финансирования инновационной деятельности и оценивается обеспечение по кластерам региона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обосновано, что выявленное соотношение бюджетного и частного финансирования, представленного совокупностью собственных и заемных средств, должно рассматриваться как нормативное, это позволит структурировать приоритеты инновационного развития не только в рамках точек инновационного роста (кластеров), но и сложившейся практике финансового обеспечения, позволяя оптимизировать как экономические, так и финансовые параметры развития того или иного инновационного кластера региона Российской Федерации. В связи с этим на следующем этапе алгоритма определения направлений финансового обеспечения инновационной деятельности региона выявляется соответствие нормативу бюджетного финансирования, который рассчитывается следующим образом: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 xml:space="preserve">где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f</w:t>
      </w:r>
      <w:r>
        <w:rPr/>
        <w:t>- норматив бюджетного финансирования, %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G</w:t>
      </w:r>
      <w:r>
        <w:rPr/>
        <w:t>- суммарный объем бюджетного инновационного финансирования, руб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lang w:val="en-US"/>
        </w:rPr>
        <w:t>F</w:t>
      </w:r>
      <w:r>
        <w:rPr/>
        <w:t>- суммарный объем финансового обеспечения инновационной деятельности региона, руб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юджетное финансирование определенного инновационного кластера меньше нормативного, то при определении направлений инновационной деятельности и их обеспечения за счет бюджетных средств, должно рассматриваться как приоритетное, если выше - как вторичное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пределения инновационных кластеров и изучения практики их финансирования определяются направления финансового обеспечения инновационной деятельности региона (рис.3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5685" cy="845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8457480"/>
                          <a:chOff x="0" y="0"/>
                          <a:chExt cx="6115680" cy="84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5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028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развития видов экономическ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080"/>
                            <a:ext cx="5028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точек инновационного роста (инновационных кластер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370880"/>
                            <a:ext cx="5028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инансовых факторов инновационной деятельности региона в целом и  в рамках кластера по разработанной в диссертации аддитивной мо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85280"/>
                            <a:ext cx="5028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ответствия нормативному соотношению финансирования класт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71360"/>
                            <a:ext cx="2400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ичность в приоритетности бюджетного финансир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799880"/>
                            <a:ext cx="502848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правлений финансирования инновационн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371560"/>
                            <a:ext cx="49150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инновационной деятельности  в кластере по разработанной в диссертации мод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971080"/>
                            <a:ext cx="228528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нормативу бюджетного финансир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971080"/>
                            <a:ext cx="228672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нормативу бюджетного финансир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170760"/>
                            <a:ext cx="2400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ательное развитие класт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6170760"/>
                            <a:ext cx="2400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гнация  класт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6741720"/>
                            <a:ext cx="1828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кращение бюджетного финансир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885440"/>
                            <a:ext cx="52005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направлений финансирования инновационн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74172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ащение  бюджетного финансирования  при наличии финансовых возмож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28600"/>
                            <a:ext cx="798840" cy="798120"/>
                          </a:xfrm>
                          <a:custGeom>
                            <a:avLst/>
                            <a:gdLst>
                              <a:gd name="textAreaLeft" fmla="*/ 60480 w 452880"/>
                              <a:gd name="textAreaRight" fmla="*/ 392400 w 452880"/>
                              <a:gd name="textAreaTop" fmla="*/ 79200 h 452520"/>
                              <a:gd name="textAreaBottom" fmla="*/ 32832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3000"/>
                            <a:ext cx="798840" cy="799560"/>
                          </a:xfrm>
                          <a:custGeom>
                            <a:avLst/>
                            <a:gdLst>
                              <a:gd name="textAreaLeft" fmla="*/ 60480 w 452880"/>
                              <a:gd name="textAreaRight" fmla="*/ 392400 w 452880"/>
                              <a:gd name="textAreaTop" fmla="*/ 79200 h 453240"/>
                              <a:gd name="textAreaBottom" fmla="*/ 3286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2560"/>
                            <a:ext cx="796320" cy="799560"/>
                          </a:xfrm>
                          <a:custGeom>
                            <a:avLst/>
                            <a:gdLst>
                              <a:gd name="textAreaLeft" fmla="*/ 60480 w 451440"/>
                              <a:gd name="textAreaRight" fmla="*/ 390960 w 451440"/>
                              <a:gd name="textAreaTop" fmla="*/ 79200 h 453240"/>
                              <a:gd name="textAreaBottom" fmla="*/ 3286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400">
                            <a:off x="3657240" y="2856600"/>
                            <a:ext cx="455760" cy="114480"/>
                          </a:xfrm>
                          <a:custGeom>
                            <a:avLst/>
                            <a:gdLst>
                              <a:gd name="textAreaLeft" fmla="*/ 32040 w 258480"/>
                              <a:gd name="textAreaRight" fmla="*/ 226440 w 25848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3200">
                            <a:off x="3313080" y="2856240"/>
                            <a:ext cx="457920" cy="116280"/>
                          </a:xfrm>
                          <a:custGeom>
                            <a:avLst/>
                            <a:gdLst>
                              <a:gd name="textAreaLeft" fmla="*/ 32400 w 259560"/>
                              <a:gd name="textAreaRight" fmla="*/ 227160 w 259560"/>
                              <a:gd name="textAreaTop" fmla="*/ 16560 h 65880"/>
                              <a:gd name="textAreaBottom" fmla="*/ 4968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240" y="4685760"/>
                            <a:ext cx="341640" cy="113760"/>
                          </a:xfrm>
                          <a:custGeom>
                            <a:avLst/>
                            <a:gdLst>
                              <a:gd name="textAreaLeft" fmla="*/ 24120 w 193680"/>
                              <a:gd name="textAreaRight" fmla="*/ 169560 w 19368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86800" y="4056840"/>
                            <a:ext cx="1599480" cy="115560"/>
                          </a:xfrm>
                          <a:custGeom>
                            <a:avLst/>
                            <a:gdLst>
                              <a:gd name="textAreaLeft" fmla="*/ 113400 w 906840"/>
                              <a:gd name="textAreaRight" fmla="*/ 793800 w 906840"/>
                              <a:gd name="textAreaTop" fmla="*/ 16200 h 65520"/>
                              <a:gd name="textAreaBottom" fmla="*/ 49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99680" y="5257080"/>
                            <a:ext cx="344160" cy="115560"/>
                          </a:xfrm>
                          <a:custGeom>
                            <a:avLst/>
                            <a:gdLst>
                              <a:gd name="textAreaLeft" fmla="*/ 24120 w 195120"/>
                              <a:gd name="textAreaRight" fmla="*/ 171000 w 195120"/>
                              <a:gd name="textAreaTop" fmla="*/ 16200 h 65520"/>
                              <a:gd name="textAreaBottom" fmla="*/ 49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3200">
                            <a:off x="3200400" y="6057000"/>
                            <a:ext cx="457200" cy="114480"/>
                          </a:xfrm>
                          <a:custGeom>
                            <a:avLst/>
                            <a:gdLst>
                              <a:gd name="textAreaLeft" fmla="*/ 32400 w 259200"/>
                              <a:gd name="textAreaRight" fmla="*/ 226800 w 2592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400">
                            <a:off x="3542760" y="6057360"/>
                            <a:ext cx="457920" cy="114480"/>
                          </a:xfrm>
                          <a:custGeom>
                            <a:avLst/>
                            <a:gdLst>
                              <a:gd name="textAreaLeft" fmla="*/ 32400 w 259560"/>
                              <a:gd name="textAreaRight" fmla="*/ 227160 w 25956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6360" y="6627240"/>
                            <a:ext cx="342360" cy="11556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16200 h 65520"/>
                              <a:gd name="textAreaBottom" fmla="*/ 49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44160" y="6627240"/>
                            <a:ext cx="342360" cy="11556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16200 h 65520"/>
                              <a:gd name="textAreaBottom" fmla="*/ 49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6360" y="7769520"/>
                            <a:ext cx="342360" cy="115560"/>
                          </a:xfrm>
                          <a:custGeom>
                            <a:avLst/>
                            <a:gdLst>
                              <a:gd name="textAreaLeft" fmla="*/ 24120 w 194040"/>
                              <a:gd name="textAreaRight" fmla="*/ 169920 w 194040"/>
                              <a:gd name="textAreaTop" fmla="*/ 16200 h 65520"/>
                              <a:gd name="textAreaBottom" fmla="*/ 49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8960" y="7656120"/>
                            <a:ext cx="569520" cy="113760"/>
                          </a:xfrm>
                          <a:custGeom>
                            <a:avLst/>
                            <a:gdLst>
                              <a:gd name="textAreaLeft" fmla="*/ 40320 w 322920"/>
                              <a:gd name="textAreaRight" fmla="*/ 282600 w 32292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114080"/>
                            <a:ext cx="457200" cy="422928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448920 h 2397600"/>
                              <a:gd name="textAreaBottom" fmla="*/ 159336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084" stAng="-5400000" swAng="-5400000"/>
                                <a:lnTo>
                                  <a:pt x="0" y="10308"/>
                                </a:lnTo>
                                <a:arcTo wR="21600" hR="8084" stAng="10800000" swAng="-2797776"/>
                                <a:lnTo>
                                  <a:pt x="14400" y="2113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498"/>
                                </a:lnTo>
                                <a:lnTo>
                                  <a:pt x="14400" y="15706"/>
                                </a:lnTo>
                                <a:arcTo wR="21600" hR="8084" stAng="8002224" swAng="2619257"/>
                                <a:lnTo>
                                  <a:pt x="205" y="9196"/>
                                </a:lnTo>
                                <a:arcTo wR="21600" hR="8084" stAng="-10621482" swAng="522148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084" stAng="-5400000" swAng="-5400000"/>
                                <a:lnTo>
                                  <a:pt x="0" y="8084"/>
                                </a:lnTo>
                                <a:arcTo wR="21600" hR="8084" stAng="10800000" swAng="-178518"/>
                                <a:lnTo>
                                  <a:pt x="205" y="9196"/>
                                </a:lnTo>
                                <a:arcTo wR="21600" hR="8084" stAng="-10621482" swAng="522148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2400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ичность в приоритетности  бюджетного финансир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57800" y="4685400"/>
                            <a:ext cx="341640" cy="114480"/>
                          </a:xfrm>
                          <a:custGeom>
                            <a:avLst/>
                            <a:gdLst>
                              <a:gd name="textAreaLeft" fmla="*/ 24120 w 193680"/>
                              <a:gd name="textAreaRight" fmla="*/ 169560 w 19368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856200">
                            <a:off x="798120" y="3200040"/>
                            <a:ext cx="572040" cy="570240"/>
                          </a:xfrm>
                          <a:custGeom>
                            <a:avLst/>
                            <a:gdLst>
                              <a:gd name="textAreaLeft" fmla="*/ -360 w 324360"/>
                              <a:gd name="textAreaRight" fmla="*/ 324360 w 32436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229280"/>
                            <a:ext cx="678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ш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586400">
                            <a:off x="2742480" y="365724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360 w 324000"/>
                              <a:gd name="textAreaRight" fmla="*/ 324720 w 3240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56240"/>
                            <a:ext cx="798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45pt;height:665.95pt" coordorigin="0,0" coordsize="10529,13319">
                <v:rect id="shape_0" stroked="f" o:allowincell="f" style="position:absolute;left:0;top:0;width:9630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;top:0;width:79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развития видов экономической деятельности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1079;width:79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точек инновационного роста (инновационных кластер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2159;width:79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инансовых факторов инновационной деятельности региона в целом и  в рамках кластера по разработанной в диссертации аддитивной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3599;width:79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ответствия нормативному соотношению финансирования клас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5939;width:37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ичность в приоритетности бюджетного финанс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1440;top:7559;width:791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правлений финансирования инновационной деятельности регион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9;top:8459;width:773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инновационной деятельности  в кластере по разработанной в диссертации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4679;width:3598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нормативу бюджетного финансир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4679;width:3600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нормативу бюджетного финансир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10;top:9718;width:37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ательное развитие клас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70;top:9718;width:37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гнация  клас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210;top:10617;width:287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кращение бюджетного финанс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12418;width:818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направлений финансирования инновационной деятельности рег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50;top:10617;width:28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ащение  бюджетного финансирования  при наличии финансовых 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79;top:360;width:1257;height:1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1800;width:125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3059;width:1253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59;top:4499;width:717;height:179;mso-wrap-style:none;v-text-anchor:middle;rotation:23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8;width:720;height:182;mso-wrap-style:none;v-text-anchor:middle;rotation:145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79;width:537;height:178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1;top:6388;width:2518;height:18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279;width:541;height:18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9539;width:719;height:179;mso-wrap-style:none;v-text-anchor:middle;rotation:145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9539;width:720;height:179;mso-wrap-style:none;v-text-anchor:middle;rotation:23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3;top:10436;width:538;height:18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10436;width:538;height:18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3;top:12235;width:538;height:18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2057;width:896;height:178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6479;width:719;height:665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219;top:5939;width:37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ичность в приоритетности  бюджетного финанс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280;top:7379;width:537;height:179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5040;width:900;height:897;flip:x;mso-wrap-style:none;v-text-anchor:middle;rotation:96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9;top:6660;width:106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ш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19;top:5760;width:899;height:899;flip:x;mso-wrap-style:none;v-text-anchor:middle;rotation:183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4498;width:125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>Рис.3 Алгоритм определения направлений финансового обеспечения инновационной деятельности региона (разработано автором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ом предусматривается необходимость корректирования направлений финансирования инновационной деятельности на основе изучения ее результатов. Его применение позволит обеспечить посредством обоснованного распределения финансовых ресурсов инновационное развитие регион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b/>
          <w:sz w:val="28"/>
          <w:szCs w:val="28"/>
        </w:rPr>
        <w:t xml:space="preserve">Определена модель оценки инновационной деятельности региона, включающая показатели, характеризующие инновационный потенциал и инновационную активность, посредством расчета которых может быть дана оценка распределения и потребления финансовых ресурсов, вовлеченных в данный процесс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оанализированы сложившиеся подходы к оценке инновационной деятельности, применяемые в отечественной практике и за рубежом, в результате чего определено, что все существующие методики основываются на ретроспективной информации, характеризующей инновационную активность, но не учитывающей инновационный потенциал региона. Для обеспечения инновационного развития региона необходимо обеспечить оценку инновационной деятельности, в которой учитываются как характеристики инновационной активности, так и инновационного потенциала, т.к. они дополняют друг друга и формируют объективное представление об инновационной деятельности в регионе и позволяют выявить направления ее развития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боте разработана модель оценки инновационной деятельности региона, основанная на расчете системы показателей, характеризующих его инновационную активность и инновационный потенциал. Как видно из рис. 4, все показатели, включенные в нее, формализованы и формируют систему, что позволяет проводить объективный анализ инновационной деятельности в регионе. Изучение динамики показателей, включенных в систему, позволяет выявить тенденции их изменения за определенный период времени и дать им оценку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7486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485840"/>
                          <a:chOff x="0" y="0"/>
                          <a:chExt cx="5943600" cy="7485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74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371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ИННОВАЦИОНН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400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ПОТЕНЦИ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71680"/>
                            <a:ext cx="2400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АК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21718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развития науки (по методике рейтингового агентства Эксперт Р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 где Р – число поданных патентных заяв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21718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внедрения научно-технического прогресса в регионе (по методике рейтингового агентства Эксперт РА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– число используемых передовых производственных техноло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59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4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480"/>
                            <a:ext cx="26290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затраты на инновационные процессы (на рубль ВРП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G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 где С – затраты на инновационную деятельность отдельного ее участ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880"/>
                            <a:ext cx="2629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естиции в основной капитал (на рубль ВРП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G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инвестиции в основной капит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1080"/>
                            <a:ext cx="262908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организаций, участвующих в инновационной деятельности (по методике Федеральной службы государственной статис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885480"/>
                            <a:ext cx="26290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 добавленной стоимости, производимой участником инновационной деятельности в результате внедрения инноваций (на рубль ВРП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объем добавленной стоимости, производимый отдельными участниками инновацион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371560"/>
                            <a:ext cx="262908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нтабельность инновационного капи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рибыль, извлекаемая участниками в результате использования инновационного капитала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инновационный капит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56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440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45712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314160"/>
                            <a:ext cx="341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5146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1713960"/>
                            <a:ext cx="33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3840" y="3942360"/>
                            <a:ext cx="343440" cy="5486400"/>
                          </a:xfrm>
                          <a:custGeom>
                            <a:avLst/>
                            <a:gdLst>
                              <a:gd name="textAreaLeft" fmla="*/ 124560 w 194760"/>
                              <a:gd name="textAreaRight" fmla="*/ 195120 w 194760"/>
                              <a:gd name="textAreaTop" fmla="*/ 81000 h 3110400"/>
                              <a:gd name="textAreaBottom" fmla="*/ 3029400 h 31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0"/>
                            <a:ext cx="35413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казателей оценки инновационной деятельности рег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42760"/>
                            <a:ext cx="21718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обеспечение инновационной деятельности (на рубль ВР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валовый региональный продукт на душу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3434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5714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43200 w 129600"/>
                              <a:gd name="textAreaRight" fmla="*/ 111240 w 129600"/>
                              <a:gd name="textAreaTop" fmla="*/ 186480 h 324000"/>
                              <a:gd name="textAreaBottom" fmla="*/ 2775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42360"/>
                            <a:ext cx="228600" cy="571680"/>
                          </a:xfrm>
                          <a:custGeom>
                            <a:avLst/>
                            <a:gdLst>
                              <a:gd name="textAreaLeft" fmla="*/ 43560 w 129600"/>
                              <a:gd name="textAreaRight" fmla="*/ 111600 w 129600"/>
                              <a:gd name="textAreaTop" fmla="*/ 186480 h 324000"/>
                              <a:gd name="textAreaBottom" fmla="*/ 2775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742.35pt" coordorigin="0,0" coordsize="9360,14847">
                <v:rect id="shape_0" stroked="f" o:allowincell="f" style="position:absolute;left:0;top:0;width:9359;height:11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t" o:allowincell="f" style="position:absolute;left:720;top:179;width:84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ИННОВАЦИОННОЙ ДЕЯТЕЛЬНОСТИ РЕГИОН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900;width:37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ПОТЕНЦИА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5399;top:900;width:378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080;top:1980;width:34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развития науки (по методике рейтингового агентства Эксперт Р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, где Р – число поданных патентных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0;top:3420;width:341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внедрения научно-технического прогресса в регионе (по методике рейтингового агентства Эксперт РА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– число используемых передовых производстве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,2519" to="107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320" to="107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440" to="7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440" to="53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79;top:1980;width:41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затраты на инновационные процессы (на рубль ВРП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G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, где С – затраты на инновационную деятельность отдельного ее участ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3420;width:41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естиции в основной капитал (на рубль ВРП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>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G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– инвестиции в основно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4679;width:413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организаций, участвующих в инновационной деятельности (по методике Федеральной службы государственной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6119;width:413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м добавленной стоимости, производимой участником инновационной деятельности в результате внедрения инноваций (на рубль ВРП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объем добавленной стоимости, производимый отдельными участниками иннов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8459;width:4139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нтабельность инновационного капит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рибыль, извлекаемая участниками в результате использования инновационного капитала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иннова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168,1440" to="934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40" to="935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7199" to="9356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219" to="935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960" to="9354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2699" to="9352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88;top:6209;width:540;height:8639;mso-wrap-style:none;v-text-anchor:middle;rotation:270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  <v:roundrect id="shape_0" fillcolor="#eaeaea" stroked="t" o:allowincell="f" style="position:absolute;left:2160;top:10800;width:557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казателей оценки инновационной деятельности регион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0;top:5579;width:341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обеспечение инновационной деятельности (на рубль ВРП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валовый региональный продукт на душу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39,6840" to="108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8999" to="9356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500;top:539;width:359;height:899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359;height:899;flip:x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/>
        <w:t>Рис. 4. Модель оценки инновационной деятельности региона (разработано автором)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характеристикой данной модели является не только комплиментарность учета инновационной активности и инновационного потенциала региона, но и возможность сравнительного анализа регионов, что достигается за счет обеспечения сравнимости показателей, включенных в систему, в региональном разрезе, а также за счет исследования их относительно валового регионального продукта (ВРП) на душу населения, являющегося одним из основных показателей экономического развития регион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пределена также возможность получения с помощью разработанной модели общей оценки инновационной деятельности, которая получается посредством ранжирования всех показателей, включаемых в нее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произведен расчет показателей инновационной деятельности субъектов Российской Федерации Центрального федерального округа, по которым была рассчитана система показателей оценки инновационной деятельности этих регионов, а также была дана общая оценка инновационной деятельности регионов этого федерального округа. Результаты ранжирования представлены в табл. 1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Как видно из данных таблицы 1, оценка инновационной деятельности по показателям разработанной в диссертации модели, отличается от оценки, проведенной по показателям, рекомендованным Национальной ассоциацией инноваций и развития информационных технологий (НАИРИТ): если Тверская область по данным НАИРИТ имела значение рейтинга 2 в 2009г. и 3 в 2010г., то по результатам расчета показателей разработанной модели соответственно – 11 и 8, что связано с падением рейтинга инновационного потенциала, показатели, характеризующие который, не учтены в других методиках, а также более точной оценкой инновационной активности, в соответствии с которой выявлено, что в данном субъекте Российской Федерации доля организаций, участвующих в разработках, одна из самых низких по Центральному федеральному округу, и это оказало существенное влияние на инновационный рейтинг Тверской области.</w:t>
      </w:r>
    </w:p>
    <w:p>
      <w:pPr>
        <w:pStyle w:val="Normal"/>
        <w:shd w:fill="FFFFFF" w:val="clear"/>
        <w:spacing w:lineRule="auto" w:line="360"/>
        <w:ind w:right="1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auto" w:line="360"/>
        <w:ind w:right="10" w:firstLine="709"/>
        <w:jc w:val="center"/>
        <w:rPr/>
      </w:pPr>
      <w:r>
        <w:rPr/>
        <w:t>Общая оценка инновационной деятельности субъектов РФ Центрального федерального округа, ранг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43"/>
        <w:gridCol w:w="1544"/>
        <w:gridCol w:w="1540"/>
        <w:gridCol w:w="15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бъект РФ Центрального федерального округ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показателям разработанной в диссертации модел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показателям  методики НАИРИ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Белгород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Брян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Владимир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Воронеж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Иванов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Калуж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Костром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Кур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Липец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Москов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Орлов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Рязан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Смолен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Тамбов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Твер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Туль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Ярославская обл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основе модели, разработанной в диссертации, можно провести более подробное изучение инновационной деятельности в регионе, так как в нее включено большее число показателей оценивания инновационной активности, а также включены показатели, характеризующие инновационный потенциал, не учтенный в методике НАИРИТ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ой деятельности региона по разработанной в диссертации модели дает возможность выявить причины изменения общей оценки инновационной деятельности на основании рассмотрения динамики системы показателей, на базе которых она рассчитываетс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щий вывод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диссертации исследованы финансовые отношения, которые возникают между участниками инновационной деятельности в процессе ее реализации, на основании чего финансовые отношения классифицированы по целевому характеру их возникновения. 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пределение особенностей финансовых отношений участников инновационной деятельности, а также критическое изучение накопленного опыта зарубежных стран в финансовом обеспечении и стимулировании ее развития, позволило определить те финансовые факторы, которые на региональном уровне оказывают влияние на ведения инновационной деятельности, а также структурировать их относительно участников инновационной деятельности на региональном уровне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работе определено, что влияние на финансовые факторы участников инновационной деятельности региона, применение  обоснованных подходов к распределению и потреблению финансовых ресурсов, вовлеченных в данный процесс, а также обеспечение их эффективного потребления путем мониторинга финансовых показателей, характеризующих ее, позволит обеспечить инновационное развитие регион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Список публикаций по теме диссертац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в журналах рекомендованных ВАК Минобрнауки Росс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/>
      </w:pPr>
      <w:r>
        <w:rPr>
          <w:color w:val="000000"/>
          <w:spacing w:val="7"/>
          <w:sz w:val="28"/>
          <w:szCs w:val="28"/>
        </w:rPr>
        <w:t>Солодовников И.А. Социальный аспект инновационной деятельности. // Экономика и управление. № 9. 2010. – 0,5 п.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одовников И.А. Инновационное развитие регионов как повышение качества экономического роста. // Экономика. Налоги. Право. № 4. 2010. – 0,6 п.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одовников И.А. Основные методы оценки эффективности инновационной деятельности. // Аудит и финансовый анализ.    № 6. 2011. – 0,8 п.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одовников И.А. Зарубежный опыт финансового обеспечения инновационной деятельности. // Аудит и финансовый анализ.    № 1. 2012. – 0,3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лодовников И.А. </w:t>
      </w:r>
      <w:r>
        <w:rPr>
          <w:sz w:val="28"/>
          <w:szCs w:val="28"/>
        </w:rPr>
        <w:t xml:space="preserve">Методические подходы к оценке инновационной деятельности в регионе. </w:t>
      </w:r>
      <w:r>
        <w:rPr>
          <w:color w:val="000000"/>
          <w:spacing w:val="7"/>
          <w:sz w:val="28"/>
          <w:szCs w:val="28"/>
        </w:rPr>
        <w:t>// Аудит и финансовый анализ. № 2. 2012. – 0,3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одовников И.А., Рябова И.С. Финансовые факторы ведения инновационной деятельности. // Аудит и финансовый анализ.     № 2. 2012. – 0,6 п.л. (в т.ч. 0,3 п.л. – лично авт.)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>в других научных издан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лодовников И.А. К вопросу о финансовом обеспечении инновационной деятельности. // Актуальные проблемы управления современным обществом: посткризисное развитие и модернизация (экономические, социальные, философские, правовые тенденции): Материалы международной научно-практической конференции (27 декабря 2011г.). Саратов: ИЦ «Наука». 2012 – 0,3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 И.А. Финансово-экономические механизмы повышения самообеспеченности региона. // Стратегия развития экономики РФ и проблемы национальной безопасности: Материалы 13 Международной межвузовской научно-практической конференции (24-25 ноября 2011). М.: Типография ОМЭПИ ИЭ РАН. 2012. – 0,4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9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 страны мира – 2010. Стат. сборник. М.: Федеральная служба государственной статистики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3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2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2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2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4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5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2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3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3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3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3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2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7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4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5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4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3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4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4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0"/>
    <w:qFormat/>
    <w:pPr/>
    <w:rPr/>
  </w:style>
  <w:style w:type="paragraph" w:styleId="Style5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0"/>
    <w:qFormat/>
    <w:pPr>
      <w:ind w:left="284" w:hanging="0"/>
    </w:pPr>
    <w:rPr>
      <w:szCs w:val="20"/>
    </w:rPr>
  </w:style>
  <w:style w:type="paragraph" w:styleId="Style5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2"/>
    <w:qFormat/>
    <w:pPr>
      <w:jc w:val="both"/>
    </w:pPr>
    <w:rPr>
      <w:szCs w:val="20"/>
    </w:rPr>
  </w:style>
  <w:style w:type="paragraph" w:styleId="Style5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5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5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5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5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58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3"/>
    <w:qFormat/>
    <w:pPr/>
    <w:rPr/>
  </w:style>
  <w:style w:type="paragraph" w:styleId="144">
    <w:name w:val="Стиль ТаблицаЗаголовок + 14 пт По ширине"/>
    <w:basedOn w:val="Style53"/>
    <w:qFormat/>
    <w:pPr>
      <w:jc w:val="both"/>
    </w:pPr>
    <w:rPr>
      <w:szCs w:val="20"/>
    </w:rPr>
  </w:style>
  <w:style w:type="paragraph" w:styleId="Style5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vgna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mydisser.com/search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9:00Z</dcterms:created>
  <dc:creator>User</dc:creator>
  <dc:description/>
  <dc:language>en-US</dc:language>
  <cp:lastModifiedBy>pdmitruk</cp:lastModifiedBy>
  <cp:lastPrinted>2009-02-06T11:36:00Z</cp:lastPrinted>
  <dcterms:modified xsi:type="dcterms:W3CDTF">2014-11-21T06:15:00Z</dcterms:modified>
  <cp:revision>3</cp:revision>
  <dc:subject/>
  <dc:title>ВВЕДЕНИЕ</dc:title>
</cp:coreProperties>
</file>