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іністерство регіонального розвитку та будівництва України</w:t>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КАДЕМІЯ МУНІЦИПАЛЬНОГО УПРАВЛІННЯ</w:t>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6495"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ab/>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exact" w:line="1" w:before="0" w:after="0"/>
        <w:rPr>
          <w:rFonts w:ascii="Arial" w:hAnsi="Arial" w:eastAsia="Times New Roman" w:cs="Arial"/>
          <w:b/>
          <w:b/>
          <w:sz w:val="2"/>
          <w:szCs w:val="2"/>
          <w:lang w:val="uk-UA" w:eastAsia="ru-RU"/>
        </w:rPr>
      </w:pPr>
      <w:r>
        <w:rPr>
          <w:rFonts w:eastAsia="Times New Roman" w:cs="Arial" w:ascii="Arial" w:hAnsi="Arial"/>
          <w:b/>
          <w:sz w:val="2"/>
          <w:szCs w:val="2"/>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ТАРЕНКО Вікторія Борисівна</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6495" w:leader="none"/>
        </w:tabs>
        <w:spacing w:lineRule="auto" w:line="360" w:before="0" w:after="0"/>
        <w:jc w:val="right"/>
        <w:rPr/>
      </w:pPr>
      <w:r>
        <w:rPr>
          <w:rFonts w:eastAsia="Times New Roman" w:cs="Times New Roman" w:ascii="Times New Roman" w:hAnsi="Times New Roman"/>
          <w:b/>
          <w:sz w:val="28"/>
          <w:szCs w:val="28"/>
          <w:lang w:val="uk-UA" w:eastAsia="ru-RU"/>
        </w:rPr>
        <w:t>УДК</w:t>
      </w:r>
      <w:r>
        <w:rPr>
          <w:rFonts w:eastAsia="Times New Roman" w:cs="Times New Roman" w:ascii="Times New Roman" w:hAnsi="Times New Roman"/>
          <w:b/>
          <w:color w:val="000000"/>
          <w:sz w:val="28"/>
          <w:szCs w:val="28"/>
          <w:lang w:val="uk-UA" w:eastAsia="ru-RU"/>
        </w:rPr>
        <w:t xml:space="preserve"> 351: 347.962</w:t>
      </w:r>
    </w:p>
    <w:p>
      <w:pPr>
        <w:pStyle w:val="Normal"/>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А ПОЛІТИКА РОЗВИТКУ СУДОВОЇ ВЛАДИ В УКРАЇН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ВТОРЕФЕРАТ</w:t>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 – 2011</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Чорноморському державному університеті ім. П. Могили, (м. Миколаї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уковий керівник:</w:t>
            </w:r>
          </w:p>
        </w:tc>
        <w:tc>
          <w:tcPr>
            <w:tcW w:w="6662"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технічних наук, доцент</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Ємельянов Володимир Михайлович,</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оморський державний університет ім. Петра Могили, проректор з економіки, директор інституту державного 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652" w:type="dxa"/>
            <w:tcBorders/>
          </w:tcPr>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фіційні опоненти:</w:t>
            </w:r>
          </w:p>
        </w:tc>
        <w:tc>
          <w:tcPr>
            <w:tcW w:w="6662" w:type="dxa"/>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наук з державного управління, професор</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Мартиненко Василь Миколайович,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ючий кафедрою публічного адміністрування та кадрової політик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3652" w:type="dxa"/>
            <w:tcBorders/>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662"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юридичних наук, професор</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итвин Олександр Петрович,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адемія муніципального управління</w:t>
            </w:r>
          </w:p>
          <w:p>
            <w:pPr>
              <w:pStyle w:val="Normal"/>
              <w:spacing w:lineRule="auto" w:line="24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Міністерства регіонального розвитку </w:t>
            </w:r>
          </w:p>
          <w:p>
            <w:pPr>
              <w:pStyle w:val="Normal"/>
              <w:spacing w:lineRule="auto" w:line="240" w:before="0" w:after="0"/>
              <w:jc w:val="both"/>
              <w:rPr/>
            </w:pPr>
            <w:r>
              <w:rPr>
                <w:rFonts w:eastAsia="Times New Roman" w:cs="Times New Roman" w:ascii="Times New Roman" w:hAnsi="Times New Roman"/>
                <w:iCs/>
                <w:sz w:val="28"/>
                <w:szCs w:val="28"/>
                <w:lang w:val="uk-UA" w:eastAsia="ru-RU"/>
              </w:rPr>
              <w:t>та будівництва України</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ан юридичного факультету.</w:t>
            </w:r>
          </w:p>
        </w:tc>
      </w:tr>
      <w:tr>
        <w:trPr/>
        <w:tc>
          <w:tcPr>
            <w:tcW w:w="3652"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662"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17 лютого</w:t>
      </w:r>
      <w:r>
        <w:rPr>
          <w:rFonts w:eastAsia="Times New Roman" w:cs="Times New Roman" w:ascii="Times New Roman" w:hAnsi="Times New Roman"/>
          <w:i/>
          <w:iCs/>
          <w:sz w:val="28"/>
          <w:szCs w:val="28"/>
          <w:lang w:val="uk-UA" w:eastAsia="ru-RU"/>
        </w:rPr>
        <w:t xml:space="preserve"> 2011 р. о 16</w:t>
      </w:r>
      <w:r>
        <w:rPr>
          <w:rFonts w:eastAsia="Times New Roman" w:cs="Arial" w:ascii="Arial" w:hAnsi="Arial"/>
          <w:i/>
          <w:color w:val="000000"/>
          <w:szCs w:val="20"/>
          <w:vertAlign w:val="superscript"/>
          <w:lang w:eastAsia="ru-RU"/>
        </w:rPr>
        <w:t>00</w:t>
      </w:r>
      <w:r>
        <w:rPr>
          <w:rFonts w:eastAsia="Times New Roman" w:cs="Arial" w:ascii="Arial" w:hAnsi="Arial"/>
          <w:i/>
          <w:color w:val="000000"/>
          <w:szCs w:val="20"/>
          <w:vertAlign w:val="superscript"/>
          <w:lang w:val="uk-UA" w:eastAsia="ru-RU"/>
        </w:rPr>
        <w:t xml:space="preserve"> </w:t>
      </w:r>
      <w:r>
        <w:rPr>
          <w:rFonts w:eastAsia="Times New Roman" w:cs="Times New Roman" w:ascii="Times New Roman" w:hAnsi="Times New Roman"/>
          <w:iCs/>
          <w:sz w:val="28"/>
          <w:szCs w:val="28"/>
          <w:lang w:val="uk-UA" w:eastAsia="ru-RU"/>
        </w:rPr>
        <w:t>годині</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на засіданні спеціалізованої вченої ради К 26.129.01 в </w:t>
      </w:r>
      <w:r>
        <w:rPr>
          <w:rFonts w:eastAsia="Times New Roman" w:cs="Times New Roman" w:ascii="Times New Roman" w:hAnsi="Times New Roman"/>
          <w:iCs/>
          <w:sz w:val="28"/>
          <w:szCs w:val="28"/>
          <w:lang w:val="uk-UA" w:eastAsia="ru-RU"/>
        </w:rPr>
        <w:t>Академії муніципального управління Міністерства регіонального розвитку та будівництва України за адресою: 01042, Київ, вул. Івана Кудрі, 33, к. 220.</w:t>
      </w:r>
    </w:p>
    <w:p>
      <w:pPr>
        <w:pStyle w:val="Normal"/>
        <w:spacing w:lineRule="auto" w:line="24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Із дисертацією можна ознайомитись у бібліотеці Академії муніципального управління Міністерства регіонального розвитку та будівництва України (01042, Київ, вул. Івана Кудрі, 33).</w:t>
      </w:r>
    </w:p>
    <w:p>
      <w:pPr>
        <w:pStyle w:val="Normal"/>
        <w:spacing w:lineRule="auto" w:line="24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iCs/>
          <w:sz w:val="28"/>
          <w:szCs w:val="28"/>
          <w:lang w:val="uk-UA" w:eastAsia="ru-RU"/>
        </w:rPr>
        <w:t>15 січня 2011 р.</w:t>
      </w:r>
    </w:p>
    <w:p>
      <w:pPr>
        <w:pStyle w:val="Normal"/>
        <w:spacing w:lineRule="auto" w:line="240" w:before="0" w:after="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чений секретар</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спеціалізованої вченої ради</w:t>
        <w:tab/>
        <w:tab/>
        <w:tab/>
        <w:tab/>
        <w:tab/>
        <w:t>Л.П. Піддубна</w:t>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Формування державної політики розвитку судової влади як незалежної і самостійної гілки в умовах сучасної України є нагальним питанням сьогодення. Принципового значення набуває дослідження визначення ролі судової влади, її функцій у демократичній, правовій державі, особливостей становлення судової влади в системі державного управління, а також дій системи органів державної влади згідно з визначиними цілями, напрямами у сфері реформування та розвитку судової системи у відповідності до європейських стандартів та принципів судочинства. Постає необхідність розробки практичних рекомендацій щодо удосконалення діяльності органів суду, здійснення правосуддя, адаптації законодавства до європейських стандарт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України як правової та демократичної європейської держави,  передбачає проведення науковообгрунтованої державної політики розвитку судової влади України у процесі становлення незалежності та демократії в державі, систематизації практичного і ефективного судового захисту населення відповідно до міжнародних стандартів. Виконати ці завдання неможливо без докорінних змін у сфері судової влади, становлення її як справді незалежної, самостійної гілки державної влади. Судді підконтрольні закону, але ж потребують чіткого визначення норми державного нагляду за дотриманням судами та суддями цих нор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им питанням формування державної політики розвитку судової влади в Україні присвячені праці таких відомих дослідників: В.Бринцева, </w:t>
        <w:br/>
        <w:t xml:space="preserve">О. Городецького, В. Гринчишина, А. Гриненка, В. Євдокимова, Р. Куйбіди, </w:t>
        <w:br/>
        <w:t xml:space="preserve">П. Мартиненка, Н. Нижник, В. Онопенка, В. Погорілка, В. Ребкала, </w:t>
        <w:br/>
        <w:t>В. Тараненко, І. Тимченко, Ю. Шемшученка, В. Шишкіна, Л. Шкляра та інших. Ролі судової влади в системі державного управління присвятили свої праці українські дослідники В. Костицький, І. Кривуца, Ф. Рудич, російські дослідники С. Алексєєв, М. Баглай, П. Баренбойм, К. Гаджиєв, І. Ільїнський, Н. Колоколов, Г. Мурашин, В. Терехов, А. Фоков та інш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Питанням теорії та методології державної політики розвитку судової влади присвячені окремі праці Н. Желих, Ю. Кальниш, С. Кравченко, </w:t>
        <w:br/>
        <w:t xml:space="preserve">І. Радзієвський, І. Шкурат, Л. Штика. Розглядом особливостей державної служби та технологій державного управління, політичними та правовими аспектами, вдосконаленням роботи органів місцевого самоврядування займаються І. Бондаренко, М. Будник, О. Валевський, В. Ємельянов, </w:t>
        <w:br/>
        <w:t xml:space="preserve">С. Кравченко, В. Купрійчук, О. Литвин, В. </w:t>
      </w:r>
      <w:r>
        <w:rPr>
          <w:rFonts w:eastAsia="Times New Roman" w:cs="Times New Roman" w:ascii="Times New Roman" w:hAnsi="Times New Roman"/>
          <w:color w:val="000000"/>
          <w:sz w:val="28"/>
          <w:szCs w:val="28"/>
          <w:lang w:val="uk-UA" w:eastAsia="ru-RU"/>
        </w:rPr>
        <w:t xml:space="preserve">Мартиненко, </w:t>
      </w:r>
      <w:r>
        <w:rPr>
          <w:rFonts w:eastAsia="Times New Roman" w:cs="Times New Roman" w:ascii="Times New Roman" w:hAnsi="Times New Roman"/>
          <w:sz w:val="28"/>
          <w:szCs w:val="28"/>
          <w:lang w:val="uk-UA" w:eastAsia="ru-RU"/>
        </w:rPr>
        <w:t xml:space="preserve">С. Серьогін, </w:t>
        <w:br/>
        <w:t>М. Сіцінська, Л. Чайка, Ю. Шаров та інші. Проблемами становлення в Україні європейських стандартів та реформування державного управління займається ряд науковців, зокрема: А. Баровська, В. Решота, В. Шамрай та інші.</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Не дивлячись на значну кількість науково-практичних досліджень у даній сфері, низка принципових аспектів залишається поза дослідницьким полем. Питання контролю за діяльністю суддів та судів практично залишається поза увагою науковців. Крім того, малодослідженими залишаються питання взаємозв’язку та співвідношення таких понять, я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не управл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удова вл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отребують уточнення основні принципи судової влади на сучасному етапі державотворення. Недосконало розроблені заходи реформування вітчизняної системи судочинства з урахуванням досвіду Європейського суду з прав людини та зарубіжного досвіду конституційного судочинства. Це й зумовило актуальність і цільову спрямованість дисертаційного дослідження.</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Дисертаційна робота виконана в контексті теми дослідження Інституту державного управління Чорноморського державного університету імені Петра Могили </w:t>
      </w:r>
      <w:r>
        <w:rPr>
          <w:rFonts w:eastAsia="Times New Roman" w:cs="Times New Roman" w:ascii="Times New Roman" w:hAnsi="Times New Roman"/>
          <w:color w:val="000000"/>
          <w:sz w:val="28"/>
          <w:szCs w:val="28"/>
          <w:lang w:val="uk-UA" w:eastAsia="ru-RU"/>
        </w:rPr>
        <w:t>«Організація державного управління становленням та розвиткуом політичної системи України: політико-правові, історичні та регіональні аспекти»</w:t>
      </w:r>
      <w:r>
        <w:rPr>
          <w:rFonts w:eastAsia="Times New Roman" w:cs="Times New Roman" w:ascii="Times New Roman" w:hAnsi="Times New Roman"/>
          <w:color w:val="000000"/>
          <w:sz w:val="28"/>
          <w:szCs w:val="20"/>
          <w:lang w:val="uk-UA" w:eastAsia="ru-RU"/>
        </w:rPr>
        <w:t xml:space="preserve">, що здійснюється </w:t>
      </w:r>
      <w:r>
        <w:rPr>
          <w:rFonts w:eastAsia="Times New Roman" w:cs="Times New Roman" w:ascii="Times New Roman" w:hAnsi="Times New Roman"/>
          <w:color w:val="000000"/>
          <w:sz w:val="28"/>
          <w:szCs w:val="28"/>
          <w:lang w:val="uk-UA" w:eastAsia="ru-RU"/>
        </w:rPr>
        <w:t xml:space="preserve">Миколаївським центром політичних досліджень Чорноморського державного університету імені Петра Могили (номер державної реєстрації 0109U0000451). Роль автора полягає у визначенні напрямів </w:t>
      </w:r>
      <w:r>
        <w:rPr>
          <w:rFonts w:eastAsia="Times New Roman" w:cs="Times New Roman" w:ascii="Times New Roman" w:hAnsi="Times New Roman"/>
          <w:color w:val="000000"/>
          <w:sz w:val="28"/>
          <w:szCs w:val="20"/>
          <w:lang w:val="uk-UA" w:eastAsia="ru-RU"/>
        </w:rPr>
        <w:t>реформування судової влади в Україні в системі державного управління.</w:t>
      </w:r>
    </w:p>
    <w:p>
      <w:pPr>
        <w:pStyle w:val="Normal"/>
        <w:widowControl w:val="false"/>
        <w:spacing w:lineRule="auto" w:line="240" w:before="0" w:after="0"/>
        <w:jc w:val="both"/>
        <w:rPr/>
      </w:pPr>
      <w:r>
        <w:rPr>
          <w:rFonts w:eastAsia="Times-Roman;Arial Unicode MS" w:cs="Times New Roman" w:ascii="Times New Roman" w:hAnsi="Times New Roman"/>
          <w:b/>
          <w:sz w:val="28"/>
          <w:szCs w:val="28"/>
          <w:lang w:val="uk-UA" w:eastAsia="ru-RU"/>
        </w:rPr>
        <w:t>Мета й завдання дослідження.</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i/>
          <w:sz w:val="28"/>
          <w:szCs w:val="28"/>
          <w:lang w:val="uk-UA" w:eastAsia="ru-RU"/>
        </w:rPr>
        <w:t>Метою</w:t>
      </w:r>
      <w:r>
        <w:rPr>
          <w:rFonts w:eastAsia="Times-Roman;Arial Unicode MS" w:cs="Times New Roman" w:ascii="Times New Roman" w:hAnsi="Times New Roman"/>
          <w:sz w:val="28"/>
          <w:szCs w:val="28"/>
          <w:lang w:val="uk-UA" w:eastAsia="ru-RU"/>
        </w:rPr>
        <w:t xml:space="preserve"> дисертаційної роботи є розвиток теоретико-методичних засад та розроблення практичних рекомендацій щодо вдосконалення державної політики розвитку судової влади в Україні.</w:t>
      </w:r>
    </w:p>
    <w:p>
      <w:pPr>
        <w:pStyle w:val="Normal"/>
        <w:widowControl w:val="false"/>
        <w:spacing w:lineRule="auto" w:line="240" w:before="0" w:after="0"/>
        <w:jc w:val="both"/>
        <w:rPr/>
      </w:pPr>
      <w:r>
        <w:rPr>
          <w:rFonts w:eastAsia="Times-Roman;Arial Unicode MS" w:cs="Times New Roman" w:ascii="Times New Roman" w:hAnsi="Times New Roman"/>
          <w:sz w:val="28"/>
          <w:szCs w:val="28"/>
          <w:lang w:val="uk-UA" w:eastAsia="ru-RU"/>
        </w:rPr>
        <w:t xml:space="preserve">Для досягнення мети дослідження було поставлено такі </w:t>
      </w:r>
      <w:r>
        <w:rPr>
          <w:rFonts w:eastAsia="Times-Roman;Arial Unicode MS" w:cs="Times New Roman" w:ascii="Times New Roman" w:hAnsi="Times New Roman"/>
          <w:i/>
          <w:sz w:val="28"/>
          <w:szCs w:val="28"/>
          <w:lang w:val="uk-UA" w:eastAsia="ru-RU"/>
        </w:rPr>
        <w:t>завдання:</w:t>
      </w:r>
    </w:p>
    <w:p>
      <w:pPr>
        <w:pStyle w:val="Normal"/>
        <w:widowControl w:val="false"/>
        <w:spacing w:lineRule="auto" w:line="240" w:before="0" w:after="0"/>
        <w:jc w:val="both"/>
        <w:rPr/>
      </w:pPr>
      <w:r>
        <w:rPr>
          <w:rFonts w:eastAsia="Times New Roman" w:cs="Times New Roman" w:ascii="Times New Roman" w:hAnsi="Times New Roman"/>
          <w:color w:val="000000"/>
          <w:sz w:val="28"/>
          <w:szCs w:val="20"/>
          <w:lang w:val="uk-UA" w:eastAsia="ru-RU"/>
        </w:rPr>
        <w:t>-</w:t>
        <w:tab/>
        <w:t xml:space="preserve">проаналізувати стан наукових досліджень щодо </w:t>
      </w:r>
      <w:r>
        <w:rPr>
          <w:rFonts w:eastAsia="Times-Roman;Arial Unicode MS" w:cs="Times New Roman" w:ascii="Times New Roman" w:hAnsi="Times New Roman"/>
          <w:sz w:val="28"/>
          <w:szCs w:val="28"/>
          <w:lang w:val="uk-UA" w:eastAsia="ru-RU"/>
        </w:rPr>
        <w:t>державної політики розвитку судової влади в Україні</w:t>
      </w:r>
      <w:r>
        <w:rPr>
          <w:rFonts w:eastAsia="Times New Roman" w:cs="Times New Roman" w:ascii="Times New Roman" w:hAnsi="Times New Roman"/>
          <w:color w:val="000000"/>
          <w:sz w:val="28"/>
          <w:szCs w:val="20"/>
          <w:lang w:val="uk-UA" w:eastAsia="ru-RU"/>
        </w:rPr>
        <w:t>;</w:t>
      </w:r>
    </w:p>
    <w:p>
      <w:pPr>
        <w:pStyle w:val="Normal"/>
        <w:widowControl w:val="false"/>
        <w:numPr>
          <w:ilvl w:val="0"/>
          <w:numId w:val="14"/>
        </w:numPr>
        <w:spacing w:lineRule="auto" w:line="240" w:before="0" w:after="0"/>
        <w:ind w:left="0" w:firstLine="360"/>
        <w:jc w:val="both"/>
        <w:rPr/>
      </w:pPr>
      <w:r>
        <w:rPr>
          <w:rFonts w:eastAsia="Times New Roman" w:cs="Times New Roman" w:ascii="Times New Roman" w:hAnsi="Times New Roman"/>
          <w:color w:val="000000"/>
          <w:sz w:val="28"/>
          <w:szCs w:val="20"/>
          <w:lang w:val="uk-UA" w:eastAsia="ru-RU"/>
        </w:rPr>
        <w:t xml:space="preserve">дослідити взаємозв’язок та співвідношення таких понять, як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uk-UA" w:eastAsia="ru-RU"/>
        </w:rPr>
        <w:t>держава</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uk-UA" w:eastAsia="ru-RU"/>
        </w:rPr>
        <w:t>державне управління</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uk-UA" w:eastAsia="ru-RU"/>
        </w:rPr>
        <w:t xml:space="preserve"> та </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uk-UA" w:eastAsia="ru-RU"/>
        </w:rPr>
        <w:t>судова влада</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uk-UA" w:eastAsia="ru-RU"/>
        </w:rPr>
        <w:t>;</w:t>
      </w:r>
    </w:p>
    <w:p>
      <w:pPr>
        <w:pStyle w:val="Normal"/>
        <w:widowControl w:val="false"/>
        <w:numPr>
          <w:ilvl w:val="0"/>
          <w:numId w:val="14"/>
        </w:numPr>
        <w:spacing w:lineRule="auto" w:line="240" w:before="0" w:after="0"/>
        <w:ind w:left="0" w:firstLine="360"/>
        <w:jc w:val="both"/>
        <w:rPr/>
      </w:pPr>
      <w:r>
        <w:rPr>
          <w:rFonts w:eastAsia="Times New Roman" w:cs="Times New Roman" w:ascii="Times New Roman" w:hAnsi="Times New Roman"/>
          <w:color w:val="000000"/>
          <w:sz w:val="28"/>
          <w:szCs w:val="20"/>
          <w:lang w:val="uk-UA" w:eastAsia="ru-RU"/>
        </w:rPr>
        <w:t xml:space="preserve">охарактеризувати основні етапи формування та становлення наукових поглядів на судову владу як на важливу складову </w:t>
      </w:r>
      <w:r>
        <w:rPr>
          <w:rFonts w:eastAsia="Times-Roman;Arial Unicode MS" w:cs="Times New Roman" w:ascii="Times New Roman" w:hAnsi="Times New Roman"/>
          <w:sz w:val="28"/>
          <w:szCs w:val="28"/>
          <w:lang w:val="uk-UA" w:eastAsia="ru-RU"/>
        </w:rPr>
        <w:t>державної політики України</w:t>
      </w:r>
      <w:r>
        <w:rPr>
          <w:rFonts w:eastAsia="Times New Roman" w:cs="Times New Roman" w:ascii="Times New Roman" w:hAnsi="Times New Roman"/>
          <w:color w:val="000000"/>
          <w:sz w:val="28"/>
          <w:szCs w:val="20"/>
          <w:lang w:val="uk-UA" w:eastAsia="ru-RU"/>
        </w:rPr>
        <w:t>;</w:t>
      </w:r>
    </w:p>
    <w:p>
      <w:pPr>
        <w:pStyle w:val="Normal"/>
        <w:widowControl w:val="false"/>
        <w:numPr>
          <w:ilvl w:val="0"/>
          <w:numId w:val="14"/>
        </w:numPr>
        <w:spacing w:lineRule="auto" w:line="240" w:before="0" w:after="0"/>
        <w:ind w:left="0" w:firstLine="360"/>
        <w:jc w:val="both"/>
        <w:rPr/>
      </w:pPr>
      <w:r>
        <w:rPr>
          <w:rFonts w:eastAsia="Times New Roman" w:cs="Times New Roman" w:ascii="Times New Roman" w:hAnsi="Times New Roman"/>
          <w:color w:val="000000"/>
          <w:sz w:val="28"/>
          <w:szCs w:val="20"/>
          <w:lang w:val="uk-UA" w:eastAsia="ru-RU"/>
        </w:rPr>
        <w:t xml:space="preserve">визначити основні принципи </w:t>
      </w:r>
      <w:r>
        <w:rPr>
          <w:rFonts w:eastAsia="Times-Roman;Arial Unicode MS" w:cs="Times New Roman" w:ascii="Times New Roman" w:hAnsi="Times New Roman"/>
          <w:sz w:val="28"/>
          <w:szCs w:val="28"/>
          <w:lang w:val="uk-UA" w:eastAsia="ru-RU"/>
        </w:rPr>
        <w:t>державної політики розвитку судової влади в Україні</w:t>
      </w:r>
      <w:r>
        <w:rPr>
          <w:rFonts w:eastAsia="Times New Roman" w:cs="Times New Roman" w:ascii="Times New Roman" w:hAnsi="Times New Roman"/>
          <w:color w:val="000000"/>
          <w:sz w:val="28"/>
          <w:szCs w:val="20"/>
          <w:lang w:val="uk-UA" w:eastAsia="ru-RU"/>
        </w:rPr>
        <w:t xml:space="preserve"> на сучасному етапі державотворення;</w:t>
      </w:r>
    </w:p>
    <w:p>
      <w:pPr>
        <w:pStyle w:val="Normal"/>
        <w:widowControl w:val="false"/>
        <w:numPr>
          <w:ilvl w:val="0"/>
          <w:numId w:val="14"/>
        </w:numPr>
        <w:spacing w:lineRule="auto" w:line="240" w:before="0" w:after="0"/>
        <w:ind w:left="0" w:firstLine="360"/>
        <w:jc w:val="both"/>
        <w:rPr/>
      </w:pPr>
      <w:r>
        <w:rPr>
          <w:rFonts w:eastAsia="Times New Roman" w:cs="Times New Roman" w:ascii="Times New Roman" w:hAnsi="Times New Roman"/>
          <w:color w:val="000000"/>
          <w:sz w:val="28"/>
          <w:szCs w:val="20"/>
          <w:lang w:val="uk-UA" w:eastAsia="ru-RU"/>
        </w:rPr>
        <w:t xml:space="preserve">систематизувати </w:t>
      </w:r>
      <w:r>
        <w:rPr>
          <w:rFonts w:eastAsia="Times New Roman" w:cs="Times New Roman" w:ascii="Times New Roman" w:hAnsi="Times New Roman"/>
          <w:color w:val="000000"/>
          <w:sz w:val="28"/>
          <w:szCs w:val="28"/>
          <w:lang w:val="uk-UA" w:eastAsia="ru-RU"/>
        </w:rPr>
        <w:t xml:space="preserve">чинники впливу на </w:t>
      </w:r>
      <w:r>
        <w:rPr>
          <w:rFonts w:eastAsia="Times-Roman;Arial Unicode MS" w:cs="Times New Roman" w:ascii="Times New Roman" w:hAnsi="Times New Roman"/>
          <w:sz w:val="28"/>
          <w:szCs w:val="28"/>
          <w:lang w:val="uk-UA" w:eastAsia="ru-RU"/>
        </w:rPr>
        <w:t>державну політику становлення</w:t>
      </w:r>
      <w:r>
        <w:rPr>
          <w:rFonts w:eastAsia="Times New Roman" w:cs="Times New Roman" w:ascii="Times New Roman" w:hAnsi="Times New Roman"/>
          <w:color w:val="000000"/>
          <w:sz w:val="28"/>
          <w:szCs w:val="28"/>
          <w:lang w:val="uk-UA" w:eastAsia="ru-RU"/>
        </w:rPr>
        <w:t xml:space="preserve"> судової системи в Україні</w:t>
      </w:r>
      <w:r>
        <w:rPr>
          <w:rFonts w:eastAsia="Times New Roman" w:cs="Times New Roman" w:ascii="Times New Roman" w:hAnsi="Times New Roman"/>
          <w:color w:val="000000"/>
          <w:sz w:val="28"/>
          <w:szCs w:val="20"/>
          <w:lang w:val="uk-UA" w:eastAsia="ru-RU"/>
        </w:rPr>
        <w:t>;</w:t>
      </w:r>
    </w:p>
    <w:p>
      <w:pPr>
        <w:pStyle w:val="Normal"/>
        <w:widowControl w:val="false"/>
        <w:numPr>
          <w:ilvl w:val="0"/>
          <w:numId w:val="14"/>
        </w:numPr>
        <w:spacing w:lineRule="auto" w:line="240" w:before="0" w:after="0"/>
        <w:ind w:left="0" w:firstLine="360"/>
        <w:jc w:val="both"/>
        <w:rPr/>
      </w:pPr>
      <w:r>
        <w:rPr>
          <w:rFonts w:eastAsia="Times New Roman" w:cs="Times New Roman" w:ascii="Times New Roman" w:hAnsi="Times New Roman"/>
          <w:color w:val="000000"/>
          <w:sz w:val="28"/>
          <w:szCs w:val="28"/>
          <w:lang w:val="uk-UA" w:eastAsia="ru-RU"/>
        </w:rPr>
        <w:t xml:space="preserve">розробити заходи вдосконалення вітчизняної </w:t>
      </w:r>
      <w:r>
        <w:rPr>
          <w:rFonts w:eastAsia="Times-Roman;Arial Unicode MS" w:cs="Times New Roman" w:ascii="Times New Roman" w:hAnsi="Times New Roman"/>
          <w:sz w:val="28"/>
          <w:szCs w:val="28"/>
          <w:lang w:val="uk-UA" w:eastAsia="ru-RU"/>
        </w:rPr>
        <w:t xml:space="preserve">державної політики розвитку судової влади </w:t>
      </w:r>
      <w:r>
        <w:rPr>
          <w:rFonts w:eastAsia="Times New Roman" w:cs="Times New Roman" w:ascii="Times New Roman" w:hAnsi="Times New Roman"/>
          <w:color w:val="000000"/>
          <w:sz w:val="28"/>
          <w:szCs w:val="28"/>
          <w:lang w:val="uk-UA" w:eastAsia="ru-RU"/>
        </w:rPr>
        <w:t>з урахуванням досвіду Європейського суду з прав людини</w:t>
      </w:r>
      <w:r>
        <w:rPr>
          <w:rFonts w:eastAsia="Times New Roman" w:cs="Times New Roman" w:ascii="Times New Roman" w:hAnsi="Times New Roman"/>
          <w:color w:val="000000"/>
          <w:sz w:val="28"/>
          <w:szCs w:val="20"/>
          <w:lang w:val="uk-UA" w:eastAsia="ru-RU"/>
        </w:rPr>
        <w:t xml:space="preserve"> та зарубіжного досвіду конституційного судочинства;</w:t>
      </w:r>
    </w:p>
    <w:p>
      <w:pPr>
        <w:pStyle w:val="Normal"/>
        <w:widowControl w:val="false"/>
        <w:numPr>
          <w:ilvl w:val="0"/>
          <w:numId w:val="14"/>
        </w:numPr>
        <w:spacing w:lineRule="auto" w:line="240" w:before="0" w:after="0"/>
        <w:ind w:left="0" w:firstLine="360"/>
        <w:jc w:val="both"/>
        <w:rPr/>
      </w:pPr>
      <w:r>
        <w:rPr>
          <w:rFonts w:eastAsia="Times New Roman" w:cs="Times New Roman" w:ascii="Times New Roman" w:hAnsi="Times New Roman"/>
          <w:color w:val="000000"/>
          <w:sz w:val="28"/>
          <w:szCs w:val="28"/>
          <w:lang w:val="uk-UA" w:eastAsia="ru-RU"/>
        </w:rPr>
        <w:t xml:space="preserve">обґрунтувати методичні підходи до розробки нормативно-правової бази </w:t>
      </w:r>
      <w:r>
        <w:rPr>
          <w:rFonts w:eastAsia="Times-Roman;Arial Unicode MS" w:cs="Times New Roman" w:ascii="Times New Roman" w:hAnsi="Times New Roman"/>
          <w:sz w:val="28"/>
          <w:szCs w:val="28"/>
          <w:lang w:val="uk-UA" w:eastAsia="ru-RU"/>
        </w:rPr>
        <w:t>державної політики розвитку судової влади в Україні на основі європейського досвіду</w:t>
      </w:r>
      <w:r>
        <w:rPr>
          <w:rFonts w:eastAsia="Times New Roman" w:cs="Times New Roman" w:ascii="Times New Roman" w:hAnsi="Times New Roman"/>
          <w:color w:val="000000"/>
          <w:sz w:val="28"/>
          <w:szCs w:val="20"/>
          <w:lang w:val="uk-UA" w:eastAsia="ru-RU"/>
        </w:rPr>
        <w:t>.</w:t>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i/>
          <w:color w:val="000000"/>
          <w:sz w:val="28"/>
          <w:szCs w:val="28"/>
          <w:lang w:val="uk-UA" w:eastAsia="ru-RU"/>
        </w:rPr>
        <w:t>Об’єктом дослідження</w:t>
      </w:r>
      <w:r>
        <w:rPr>
          <w:rFonts w:eastAsia="Times New Roman" w:cs="Times New Roman" w:ascii="Times New Roman" w:hAnsi="Times New Roman"/>
          <w:color w:val="000000"/>
          <w:sz w:val="28"/>
          <w:szCs w:val="28"/>
          <w:lang w:val="uk-UA" w:eastAsia="ru-RU"/>
        </w:rPr>
        <w:t xml:space="preserve"> є</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державна влада України.</w:t>
      </w:r>
    </w:p>
    <w:p>
      <w:pPr>
        <w:pStyle w:val="Normal"/>
        <w:spacing w:lineRule="auto" w:line="240" w:before="0" w:after="0"/>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державна політика розвитку судової влади в Україні. </w:t>
      </w:r>
    </w:p>
    <w:p>
      <w:pPr>
        <w:pStyle w:val="Normal"/>
        <w:widowControl w:val="false"/>
        <w:spacing w:lineRule="auto" w:line="240" w:before="0" w:after="0"/>
        <w:jc w:val="both"/>
        <w:rPr/>
      </w:pPr>
      <w:r>
        <w:rPr>
          <w:rFonts w:eastAsia="Times New Roman" w:cs="Times New Roman" w:ascii="Times New Roman" w:hAnsi="Times New Roman"/>
          <w:i/>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Теоретичною і методологічною базою дисертаційної роботи є загальноприйняті наукові методи фундаментальної, загальнонаукової і конкретнонаукової методології пізнання досліджуваних явищ і процесів. У роботі використано методи й принципи сучасної науки, визначальними з яких стали принцип науковості й об’єктивності, діалектичного зв’язку явищ і процесів державотворення й громадянського життя. Загальний діалектичний метод використано у процесі наукового пізнання сутності доступності правосуддя й систематизації його елементів.</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Теоретико-методологічною основою дослідження виступають принципи системно-структурного, інституціонального аналізу й синтезу, діалектичного детермінізму. Історико-типологічний метод дозволив вичленити системи, в межах яких досліджувався об’єкт, історико-порівняльний – розкрив еволюцію судової системи та правові основи її функціонування, практику й політичну теорію держави та зарубіжних країн, зміст суспільних явищ та процесів у період реформування судоустрою. Політологічний метод дав змогу розкрити ставлення учених до взаємодії судової влади із законодавчою та виконавчою як єдиної системи управління державою, розглянути питання щодо відокремлення судової гілки влади та її залежності від законодавчої влади</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Комплексний підхід, що також був застосований, передбачає встановлення зв’язків на міжгалузевому рівні розвитку. Системний підхід надав змогу комплексного аналізу та визначення проблеми, а також визначення основних стратегічних пріоритетів подальшого реформування судової влади Україн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аналізу державної політики розвитку судової влади в Україні були використані соціокультурний та адаптаційно-цивілізаційний підходи, які дозволили послідовно розглянути різні аспекти розвитку судової влади в системі політичного процесу державотворення. Дослідження ґрунтувалось на нормативно-правових і господарських документах, розробках науково-дослідних установ та дослідженнях певних учених. Джерельну базу становлять матеріали Державного комітету статистики України, Кабінету Міністрів України, Міністерства юстиції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Наукова новизна одержаних результатів </w:t>
      </w:r>
      <w:r>
        <w:rPr>
          <w:rFonts w:eastAsia="Times New Roman" w:cs="Times New Roman" w:ascii="Times New Roman" w:hAnsi="Times New Roman"/>
          <w:color w:val="000000"/>
          <w:sz w:val="28"/>
          <w:szCs w:val="28"/>
          <w:lang w:val="uk-UA" w:eastAsia="ru-RU"/>
        </w:rPr>
        <w:t>полягає у наступному:</w:t>
      </w:r>
    </w:p>
    <w:p>
      <w:pPr>
        <w:pStyle w:val="Normal"/>
        <w:widowControl w:val="false"/>
        <w:spacing w:lineRule="auto" w:line="240" w:before="0" w:after="0"/>
        <w:jc w:val="both"/>
        <w:rPr>
          <w:rFonts w:ascii="Times New Roman" w:hAnsi="Times New Roman" w:eastAsia="Times New Roman" w:cs="Times New Roman"/>
          <w:i/>
          <w:i/>
          <w:color w:val="000000"/>
          <w:sz w:val="28"/>
          <w:szCs w:val="20"/>
          <w:lang w:val="uk-UA" w:eastAsia="ru-RU"/>
        </w:rPr>
      </w:pPr>
      <w:r>
        <w:rPr>
          <w:rFonts w:eastAsia="Times New Roman" w:cs="Times New Roman" w:ascii="Times New Roman" w:hAnsi="Times New Roman"/>
          <w:i/>
          <w:color w:val="000000"/>
          <w:sz w:val="28"/>
          <w:szCs w:val="28"/>
          <w:lang w:val="uk-UA" w:eastAsia="ru-RU"/>
        </w:rPr>
        <w:t>удосконал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понятійно-категорійний апарат </w:t>
      </w:r>
      <w:r>
        <w:rPr>
          <w:rFonts w:eastAsia="Times New Roman" w:cs="Times New Roman" w:ascii="Times New Roman" w:hAnsi="Times New Roman"/>
          <w:sz w:val="28"/>
          <w:szCs w:val="28"/>
          <w:lang w:val="uk-UA" w:eastAsia="ru-RU"/>
        </w:rPr>
        <w:t xml:space="preserve">державної політики розвитку судової влади </w:t>
      </w:r>
      <w:r>
        <w:rPr>
          <w:rFonts w:eastAsia="Times New Roman" w:cs="Times New Roman" w:ascii="Times New Roman" w:hAnsi="Times New Roman"/>
          <w:color w:val="000000"/>
          <w:sz w:val="28"/>
          <w:szCs w:val="28"/>
          <w:lang w:val="uk-UA" w:eastAsia="ru-RU"/>
        </w:rPr>
        <w:t>шляхом уточнення сутності поняття «судова влада», яке, на відміну від усталених, тлумачиться як об’єкт державного впливу</w:t>
      </w:r>
      <w:r>
        <w:rPr>
          <w:rFonts w:eastAsia="Times New Roman" w:cs="Times New Roman" w:ascii="Times New Roman" w:hAnsi="Times New Roman"/>
          <w:sz w:val="28"/>
          <w:szCs w:val="28"/>
          <w:lang w:val="uk-UA" w:eastAsia="ru-RU"/>
        </w:rPr>
        <w:t xml:space="preserve"> у</w:t>
      </w:r>
      <w:r>
        <w:rPr>
          <w:rFonts w:eastAsia="Times New Roman" w:cs="Times New Roman" w:ascii="Times New Roman" w:hAnsi="Times New Roman"/>
          <w:color w:val="000000"/>
          <w:sz w:val="28"/>
          <w:szCs w:val="28"/>
          <w:lang w:val="uk-UA" w:eastAsia="ru-RU"/>
        </w:rPr>
        <w:t xml:space="preserve"> концепції взаємодії держави, державної політики, державного управління і державної влади;</w:t>
      </w:r>
      <w:r>
        <w:rPr>
          <w:rFonts w:eastAsia="Times New Roman" w:cs="Times New Roman" w:ascii="Times New Roman" w:hAnsi="Times New Roman"/>
          <w:bCs/>
          <w:sz w:val="28"/>
          <w:szCs w:val="28"/>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8"/>
          <w:szCs w:val="20"/>
          <w:lang w:val="uk-UA" w:eastAsia="ru-RU"/>
        </w:rPr>
        <w:t xml:space="preserve">- систему основних </w:t>
      </w:r>
      <w:r>
        <w:rPr>
          <w:rFonts w:eastAsia="Times New Roman" w:cs="Times New Roman" w:ascii="Times New Roman" w:hAnsi="Times New Roman"/>
          <w:color w:val="000000"/>
          <w:sz w:val="28"/>
          <w:szCs w:val="28"/>
          <w:lang w:val="uk-UA" w:eastAsia="ru-RU"/>
        </w:rPr>
        <w:t>принципів</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sz w:val="28"/>
          <w:szCs w:val="28"/>
          <w:lang w:val="uk-UA" w:eastAsia="ru-RU"/>
        </w:rPr>
        <w:t xml:space="preserve">державної політики розвитку судової влади </w:t>
      </w:r>
      <w:r>
        <w:rPr>
          <w:rFonts w:eastAsia="Times New Roman" w:cs="Times New Roman" w:ascii="Times New Roman" w:hAnsi="Times New Roman"/>
          <w:color w:val="000000"/>
          <w:sz w:val="28"/>
          <w:szCs w:val="20"/>
          <w:lang w:val="uk-UA" w:eastAsia="ru-RU"/>
        </w:rPr>
        <w:t xml:space="preserve">на сучасному етапі державотворення, яку, на відміну від існуючої, доповнено принципом </w:t>
      </w:r>
      <w:r>
        <w:rPr>
          <w:rFonts w:eastAsia="Times New Roman" w:cs="Times New Roman" w:ascii="Times New Roman" w:hAnsi="Times New Roman"/>
          <w:color w:val="000000"/>
          <w:sz w:val="28"/>
          <w:szCs w:val="28"/>
          <w:lang w:val="uk-UA" w:eastAsia="ru-RU"/>
        </w:rPr>
        <w:t>надання державою правового захисту малозабезпеченим верствам населення правового захисту;</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истему суспільного нагляду та контролю за діяльністю суддів та судів шляхом виділення основної її складової структури – контрольно-наглядової громадської ради, що має функціонувати при кожному суді, що діє в країні;</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 методичні підходи до розробки нормативно-правової бази </w:t>
      </w:r>
      <w:r>
        <w:rPr>
          <w:rFonts w:eastAsia="Times New Roman" w:cs="Times New Roman" w:ascii="Times New Roman" w:hAnsi="Times New Roman"/>
          <w:sz w:val="28"/>
          <w:szCs w:val="28"/>
          <w:lang w:val="uk-UA" w:eastAsia="ru-RU"/>
        </w:rPr>
        <w:t>державної політики розвитку судової влади</w:t>
      </w:r>
      <w:r>
        <w:rPr>
          <w:rFonts w:eastAsia="Times New Roman" w:cs="Times New Roman" w:ascii="Times New Roman" w:hAnsi="Times New Roman"/>
          <w:color w:val="000000"/>
          <w:sz w:val="28"/>
          <w:szCs w:val="28"/>
          <w:lang w:val="uk-UA" w:eastAsia="ru-RU"/>
        </w:rPr>
        <w:t xml:space="preserve"> шляхом внесення до статей законів та кодексів змін щодо вимог до професіоналізму суддів (проходження кваліфікаційних іспитів та тестів з фаху), розгляду справ (створення контрольно-наглядових рад), доступності правосуддя (безкоштовні державні юридичні та адвокатські консультації та послуги);</w:t>
      </w:r>
    </w:p>
    <w:p>
      <w:pPr>
        <w:pStyle w:val="Normal"/>
        <w:widowControl w:val="false"/>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істали подальшого розвитку:</w:t>
      </w:r>
    </w:p>
    <w:p>
      <w:pPr>
        <w:pStyle w:val="Normal"/>
        <w:widowControl w:val="false"/>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розроблено теоретико-методологічні засади </w:t>
      </w:r>
      <w:r>
        <w:rPr>
          <w:rFonts w:eastAsia="Times New Roman" w:cs="Times New Roman" w:ascii="Times New Roman" w:hAnsi="Times New Roman"/>
          <w:sz w:val="28"/>
          <w:szCs w:val="28"/>
          <w:lang w:val="uk-UA" w:eastAsia="ru-RU"/>
        </w:rPr>
        <w:t>державної політики розвитку судової влади в Україні</w:t>
      </w:r>
      <w:r>
        <w:rPr>
          <w:rFonts w:eastAsia="Times New Roman" w:cs="Times New Roman" w:ascii="Times New Roman" w:hAnsi="Times New Roman"/>
          <w:color w:val="000000"/>
          <w:sz w:val="28"/>
          <w:szCs w:val="28"/>
          <w:lang w:val="uk-UA" w:eastAsia="ru-RU"/>
        </w:rPr>
        <w:t xml:space="preserve"> шляхом визначення сутності та змісту формування принципів досягнення та забезпечення справедливого та дієвого судочинства як найголовніших ознак правової та демократичної держави;</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слідовність вивчення еволюційного формування теорії становлення державної влади та її розподілу шляхом її доповнення етапом розвитку та становлення судової влади в Україні, що включає період від радянських часів до сьогодення та розкриває сутність рівня демократії, яка визначається місцем суду в державі;</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 теоретико-методологічні підходи щодо </w:t>
      </w:r>
      <w:r>
        <w:rPr>
          <w:rFonts w:eastAsia="Times New Roman" w:cs="Times New Roman" w:ascii="Times New Roman" w:hAnsi="Times New Roman"/>
          <w:sz w:val="28"/>
          <w:szCs w:val="28"/>
          <w:lang w:val="uk-UA" w:eastAsia="ru-RU"/>
        </w:rPr>
        <w:t xml:space="preserve">державної політики розвитку судової влади </w:t>
      </w:r>
      <w:r>
        <w:rPr>
          <w:rFonts w:eastAsia="Times New Roman" w:cs="Times New Roman" w:ascii="Times New Roman" w:hAnsi="Times New Roman"/>
          <w:color w:val="000000"/>
          <w:sz w:val="28"/>
          <w:szCs w:val="28"/>
          <w:lang w:val="uk-UA" w:eastAsia="ru-RU"/>
        </w:rPr>
        <w:t>на засадах європейського досвіду, що полягають у розробці законодавчої бази щодо доступу до правосуддя (створення дисциплінарної комісії для розгляду справ з провини суддів, створення окружних судів для розгляду справ, запровадження суду присяжних, організація діяльності спеціальної державної служби правової допомоги громадянам).</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Практичне значення результатів дослідження</w:t>
      </w:r>
      <w:r>
        <w:rPr>
          <w:rFonts w:eastAsia="Times New Roman" w:cs="Times New Roman" w:ascii="Times New Roman" w:hAnsi="Times New Roman"/>
          <w:sz w:val="28"/>
          <w:szCs w:val="28"/>
          <w:lang w:val="uk-UA" w:eastAsia="ru-RU"/>
        </w:rPr>
        <w:t xml:space="preserve"> полягає у тому, що основні положення дисертації, сформульовані висновки та наукові рекомендації можуть бути покладені в основу сучасного реформування державної політики розвитку судової влади в Україні. Вони дозволяють поглибити знання про неї, тому будуть корисними у підготовці лекційних курсів із державного управління, державної служби, історії України, правознавства, конституційного права, державного будівництва та інших суспільних дисциплін, у плануванні роботи державних органів, зокрема обласних та районних судів, управлінь юстиції, прокуратури тощо. Практичні р</w:t>
      </w:r>
      <w:r>
        <w:rPr>
          <w:rFonts w:eastAsia="Times New Roman" w:cs="Times New Roman" w:ascii="Times New Roman" w:hAnsi="Times New Roman"/>
          <w:color w:val="000000"/>
          <w:sz w:val="28"/>
          <w:szCs w:val="20"/>
          <w:lang w:val="uk-UA" w:eastAsia="ru-RU"/>
        </w:rPr>
        <w:t xml:space="preserve">екомендації використані у розробці програми реформування й розвитку діяльності судової влади в Головному управлінні юстиції Миколаївської області (довідка № 732 від 15.07.2010 р.). </w:t>
      </w:r>
      <w:r>
        <w:rPr>
          <w:rFonts w:eastAsia="Times New Roman" w:cs="Times New Roman" w:ascii="Times New Roman" w:hAnsi="Times New Roman"/>
          <w:color w:val="000000"/>
          <w:sz w:val="28"/>
          <w:szCs w:val="28"/>
          <w:lang w:val="uk-UA" w:eastAsia="ru-RU"/>
        </w:rPr>
        <w:t>Підходи до розробки і впровадження сучасних механізмів здійснення судочинства застосовано у юридичному відділі Миколаївського міського виконавчого комітету (довідка № 2876/210/14/01 від 11.11.2010).</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0"/>
          <w:lang w:val="uk-UA" w:eastAsia="ru-RU"/>
        </w:rPr>
        <w:t>аукові розробки автора дисертації знайшли втілення під час читання курсів лекцій з державного управління та права Європейського Союзу в Чорноморському державному університеті ім. Петра Могили</w:t>
      </w:r>
      <w:r>
        <w:rPr>
          <w:rFonts w:eastAsia="Times New Roman" w:cs="Times New Roman" w:ascii="Times New Roman" w:hAnsi="Times New Roman"/>
          <w:color w:val="000000"/>
          <w:sz w:val="28"/>
          <w:szCs w:val="28"/>
          <w:lang w:val="uk-UA" w:eastAsia="ru-RU"/>
        </w:rPr>
        <w:t xml:space="preserve"> (довідка № 01/252 від 08.11.2010).</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Науковий зміст основних результатів дослідження та їх практичне застосування обговорювалися на науково-практичних конференціях та семінарах: «Ольвійський форум – 2007»: (Ялта, 2007 р.); ІІ Міжнародна науково-практична Інтернет-конференція (Тернопіль, 2008 р.); «Ольвійський форум – 2008: Стратегії України в геополітичному просторі» (Ялта, 2008 р.); ІІ Міжнародна науково-практична Інтернет-конференція (Сімферополь – Ялта, 2008 р.); «Слов’янські читання» (Миколаїв, 2008–2009 рр.); «Могилянські читання» Чорноморського державного університету імені Петра Могили (Миколаїв, 2008–2009 рр.); «Ольвійський форум – 2009: Стратегії України в геополітичному просторі» (Ялта, 2009 р.); «Європеїзація публічного адміністрування в Україні в контексті європейської інтеграції» (Дніпропетровськ, 2009 р.);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регіональна науково-практична конференція з міжнародною участтю : «Проблеми управління соціальним і гуманітарним розвитком» (Дніпропетровськ, 2010 р.).</w:t>
      </w:r>
    </w:p>
    <w:p>
      <w:pPr>
        <w:pStyle w:val="Normal"/>
        <w:spacing w:lineRule="auto" w:line="240" w:before="0" w:after="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За темою дисертаційного дослідження опубліковано 10 наукових праць, загальним обсягом 4,3 обл.вид.арк., у тому числі 5 статей у наукових фахових виданнях з державного управління.</w:t>
      </w:r>
    </w:p>
    <w:p>
      <w:pPr>
        <w:pStyle w:val="Normal"/>
        <w:widowControl w:val="false"/>
        <w:spacing w:lineRule="auto" w:line="240" w:before="0" w:after="0"/>
        <w:jc w:val="both"/>
        <w:rPr/>
      </w:pPr>
      <w:r>
        <w:rPr>
          <w:rFonts w:eastAsia="Times New Roman" w:cs="Times New Roman" w:ascii="Times New Roman" w:hAnsi="Times New Roman"/>
          <w:b/>
          <w:sz w:val="28"/>
          <w:szCs w:val="28"/>
          <w:lang w:val="uk-UA" w:eastAsia="ru-RU"/>
        </w:rPr>
        <w:t xml:space="preserve">Структура дисертації. </w:t>
      </w:r>
      <w:r>
        <w:rPr>
          <w:rFonts w:eastAsia="Times New Roman" w:cs="Times New Roman" w:ascii="Times New Roman" w:hAnsi="Times New Roman"/>
          <w:sz w:val="28"/>
          <w:szCs w:val="28"/>
          <w:lang w:val="uk-UA" w:eastAsia="ru-RU"/>
        </w:rPr>
        <w:t>Дисертація складається зі вступу, трьох розділів, висновків, списку використаних джерел та додатків. Повний обсяг дисертації становить 224 с., з яких 172 с. – основна частина, 2 таблиці на 2 с., 5 рисунків на 5 с. та 2 додатки на 12 сторінках. Список використаних джерел 391 найменування на 40 с.</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autoSpaceDE w:val="false"/>
        <w:spacing w:lineRule="auto" w:line="240" w:before="0" w:after="0"/>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b/>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uk-UA"/>
        </w:rPr>
        <w:t xml:space="preserve">обґрунтована </w:t>
      </w:r>
      <w:r>
        <w:rPr>
          <w:rFonts w:eastAsia="Times New Roman" w:cs="Times New Roman" w:ascii="Times New Roman" w:hAnsi="Times New Roman"/>
          <w:sz w:val="28"/>
          <w:szCs w:val="28"/>
          <w:lang w:val="uk-UA" w:eastAsia="uk-UA"/>
        </w:rPr>
        <w:t>актуальність теми, визначені мета і завдання дослідження, показана наукова новизна і практичне значення роботи, форми апробації і реалізації результатів, методи дослідження.</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У першому розділі – «Теоретико-методологічні засади державної політики розвитку судової влади в Україні» – </w:t>
      </w:r>
      <w:r>
        <w:rPr>
          <w:rFonts w:eastAsia="Times New Roman" w:cs="Times New Roman" w:ascii="Times New Roman" w:hAnsi="Times New Roman"/>
          <w:sz w:val="28"/>
          <w:szCs w:val="28"/>
          <w:lang w:val="uk-UA" w:eastAsia="ru-RU"/>
        </w:rPr>
        <w:t>проаналізовано ступінь розробки даної проблематики у науковій літературі; досліджено взаємозв’язок та співвідношення таких понять, як «держава», «державна влада», «державне управління», «державна політика» та «судова влада», визначені основні етапи формування наукових поглядів на державу та судову владу як на її важливу складову; визначено роль та місце судової влади у системі державного управління в наукових працях вітчизняних дослід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стану наукової розробки проблематики державної політики розвитку судової влади надав підстави стверджувати, що, незважаючи на значну кількість праць, окремі найважливіші питання залишаються поза увагою та потребують значної подальшої наукової розробки та аналізу. Серед таких найважливіших питань основними є: механізми контролю (в тому числі й громадського) за діяльністю суддів та судів, наукове забезпечення даного питання; науково-теоретичне та методологічне забезпечення чіткого виконання національного законодавств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однією з найважливіших проблем незалежної демократичної української держави, яка Конституцією країни визначена як правова, є масштабне невиконання національного законодавства. Значна кількість норм існує лише «на папері». У цьому зв’язку вважаємо доцільним наголосити на необхідності більшої спрямованості наукових досліджень у сфері правосуддя в Україні на наукову розробку та відповідне наукове забезпечення методології виконання норм права, розробки конкретних методів та інструментів забезпечення в країні виконання норм законів та судових рішень. В Україні мало праць з даної проблематики. Це стосується також і питання здійснення контролю над рішеннями та діяльністю судів і суддів. В той же час саме ці два питання є найактуальнішими для сьогодення України. Багатьма дослідниками зазначається, що судді підконтрольні закону, але ж чітко не визначається форми державного нагляду за дотриманням судами та суддями цих норм. Говорячи про незалежність судів та суддів не можна обходити увагою механізми та методи контролю над суддями та їх рішеннями. Лише за ефективної системи контролю за рішеннями суддів ці рішення будуть дійсно правомірним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 сучасних наукових дослідженнях повага до суду формується на основі справедливого вирішення ним всіх спірних питань, які виникають у суспільстві. Тоді ж, коли справедливість рішень суду ставиться під сумнів, зменшується повага не тільки до суду, а й до державної влади в цілому. В кінцевому результаті це може призвести до втрати суспільної довіри до системи державного управління як інституту. Тому обґрунтовано тезу, що забезпечення справедливого правосуддя є головним завданням державної політики влади будь-якої країни. Особливо це стосується держав, що обрали демократичний шлях свого розвит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значна кількість дослідників розглядають правосуддя як основну функцію судової влади. Аналіз сучасної наукової літератури дає підстави стверджувати, що термін «правосуддя» вживається у таких основних значеннях: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авосуддя ототожнюється із судовою владою. Так В. Шевцов зазначає, що правосуддя – це найбільш значущий елемент судової влади, чим пояснюється найменування судових органів органами правосудд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суддя – це форма реалізації судової влади. При цьому деякі автори стверджують, що правосуддя є єдиною формою її реалізації (В. Лазарєва), інші ж наголошують на тому, що таких форм декілька, а правосуддя є однією з них (В. Ржевський, Н. Чепурнова, С. Шейфер, В. Яблочко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суддя – це функція судової влади (І. Марочкі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суддя – це специфічна діяльність спеціальних державних органів – судів – з розгляду та вирішення судових справ (В. Керецман, О. Семера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учені визначають правосуддя як діяльність суду з розгляду і вирішення кримінальних, цивільних справ, а також позовів про адміністративні правопорушення. Виходячи з цього, визначено тотожність понять «судова влада» й «правосудд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Встановлено, що </w:t>
      </w:r>
      <w:r>
        <w:rPr>
          <w:rFonts w:eastAsia="Times New Roman" w:cs="Times New Roman" w:ascii="Times New Roman" w:hAnsi="Times New Roman"/>
          <w:bCs/>
          <w:sz w:val="28"/>
          <w:szCs w:val="28"/>
          <w:lang w:val="uk-UA" w:eastAsia="ru-RU"/>
        </w:rPr>
        <w:t>судова влада є самостійною незалежною гілкою державної влади та є об’єктом державного управління, який наділений повноваженнями зі здійснення правосуддя у формі судочинства загальної та вищої юрисдикції, Конституційного Суду України. Визначено</w:t>
      </w:r>
      <w:r>
        <w:rPr>
          <w:rFonts w:eastAsia="Times New Roman" w:cs="Times New Roman" w:ascii="Times New Roman" w:hAnsi="Times New Roman"/>
          <w:sz w:val="28"/>
          <w:szCs w:val="28"/>
          <w:lang w:val="uk-UA" w:eastAsia="ru-RU"/>
        </w:rPr>
        <w:t xml:space="preserve">, що сукупність функцій судової влади як самостійної і незалежної державної влади не можна зводити лише до функцій суду, тобто правосуддя, що, по суті, є лише однією з численних її функцій. Судова влада, як складова державної влади, зберігає всі основні елементи останньої.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Важливим питанням, що опрацьовано, є виконання рішень судів. Як зазначають В. Погорілко, Ю. Шемшученко, В. Євдокимов, судові рішення, як правило, виконуються у добровільному порядку. Законом України «Про виконавче провадження» визначені умови і порядок примусового виконання рішень судів. Примусове виконання рішень в Україні покладається на Державну виконавчу службу, яка входить до системи органів Міністерства юстиції України. Саме в покладанні примусового виконання законів на Міністерство юстиції України, на наш погляд, лежить корінь проблеми. Контроль та сприяння примусовому виконанню рішень мають здійснювати органи, яки мають реальні можливості для цього, а саме – органи внутрішніх справ. Лише органи міліції можуть примусити громадян, посадових осіб виконувати рішення судів, хоча саме на них це і не покладається. На підставі проведеного аналізу наукових праць, що присвячені питанням судової влади у контексті європейської інтеграції України, визначено, що, враховуючи євроінтеграційний курс незалежної України, особливого значення набувають питання приведення вітчизняного законодавства у відповідність до європейських норм та принципів. У першу чергу, це стосується судової влади, оскільки незалежність цієї гілки влади є основною ознакою демократичних перетворень в країні. Не можна не погодитись з твердженням таких дослідників, як А. Колодій, В. Ребкало, Л. Шкляр, В. Погорілко, </w:t>
        <w:br/>
        <w:t>О. Фріцький, О. Городецький та інші, які наголошують на тому, що дієве судочинство – це ознака демократичної держав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Встановлено тісні взаємозв’язки та співвідношення таких понять, я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на вл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на полі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удова вл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Це надало змогу дійти висновку щодо необхідності більш тісної співпраці усіх гілок влади, особливо що стосується судової та виконавчої влади, але в той же час необхідно забезпечити відокремлення судової влади від виконавчої, оскільки значний вплив на суд та суддів має Міністерство юстиції України, що належить до виконавчої влади. Подальшої наукової розробки потребують питання незалежності судової влади від інших гілок державної влади України. Судді в Україні формально є незалежними, але всі вони тою чи іншою мірою залежать від обставин та суб’єктивних факторів. Той факт, що Міністерство юстиції України має суттєвий вплив на судову владу, є беззаперечним, а отже, має місце вплив виконавчої влади на судову. Ідею впливу виконавчої влади на судову підтверджує й екс-голова Конституційного Суду України </w:t>
        <w:br/>
        <w:t>В. Скомороха. Він також наголошує на тому, що підпорядкованість судів Міністерству юстиції України призводить до втручання органів виконавчої влади в діяльність судової. Деякі науковці зазначають також, що суттєвий вплив на суди та суддів має законодавчий орган – Верховна Рада. Так, В. Ребкало та Л. Шкляр наголошують на тому, що «судова влада є певним чином залежною від владного волевиявлення законодавця, оскільки саме законодавча влада визначає компетенцію окремих ланок судової системи, статус суддів і цілу низку інших питань, пов’язаних з організацією та функціонуванням судової влади». Не можна не погодитись з наявністю даної проблеми в Україні. Таким чином, ширше</w:t>
      </w:r>
      <w:r>
        <w:rPr>
          <w:rFonts w:eastAsia="Times New Roman" w:cs="Times New Roman" w:ascii="Times New Roman" w:hAnsi="Times New Roman"/>
          <w:color w:val="000000"/>
          <w:sz w:val="28"/>
          <w:szCs w:val="28"/>
          <w:lang w:val="uk-UA" w:eastAsia="ru-RU"/>
        </w:rPr>
        <w:t xml:space="preserve"> розкривається зміст концепції взаємодії та співвідношення таких понять, я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ержавне управлі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ержавна політ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судова вла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Зроблено висновок, що саме курс дій органів держаної влади, який спрямований на роз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ання комплексу проблем у судовій системі з метою ефективності її роботи та покращення здійснення правосуддя, реалізується державною політикою, що розроблена органами влади для вирішення цих питань. Визначено, що с</w:t>
      </w:r>
      <w:r>
        <w:rPr>
          <w:rFonts w:eastAsia="Times New Roman" w:cs="Times New Roman" w:ascii="Times New Roman" w:hAnsi="Times New Roman"/>
          <w:sz w:val="28"/>
          <w:szCs w:val="28"/>
          <w:lang w:val="uk-UA" w:eastAsia="ru-RU"/>
        </w:rPr>
        <w:t>праведливе, доступне для громадян судочинство та судова влада в цілому – це ознака демократичної держави. Саме створення дієвої, незалежної, справедливої судової влади є першочерговим завданням сучасного етапу реформування системи державної влади та державного управління в Україні.</w:t>
      </w:r>
    </w:p>
    <w:p>
      <w:pPr>
        <w:pStyle w:val="Normal"/>
        <w:spacing w:lineRule="auto" w:line="240" w:before="0" w:after="0"/>
        <w:jc w:val="both"/>
        <w:rPr/>
      </w:pPr>
      <w:r>
        <w:rPr>
          <w:rFonts w:eastAsia="Times New Roman" w:cs="Times New Roman" w:ascii="Times New Roman" w:hAnsi="Times New Roman"/>
          <w:b/>
          <w:sz w:val="28"/>
          <w:szCs w:val="28"/>
          <w:lang w:val="uk-UA" w:eastAsia="ru-RU"/>
        </w:rPr>
        <w:t>У другому 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color w:val="000000"/>
          <w:sz w:val="28"/>
          <w:szCs w:val="28"/>
          <w:lang w:val="uk-UA" w:eastAsia="ru-RU"/>
        </w:rPr>
        <w:t xml:space="preserve">Оцінка </w:t>
      </w:r>
      <w:r>
        <w:rPr>
          <w:rFonts w:eastAsia="Times New Roman" w:cs="Times New Roman" w:ascii="Times New Roman" w:hAnsi="Times New Roman"/>
          <w:b/>
          <w:sz w:val="28"/>
          <w:szCs w:val="28"/>
          <w:lang w:val="uk-UA" w:eastAsia="ru-RU"/>
        </w:rPr>
        <w:t xml:space="preserve">державної політики розвитку судової влади в Україні» – </w:t>
      </w:r>
      <w:r>
        <w:rPr>
          <w:rFonts w:eastAsia="Times New Roman" w:cs="Times New Roman" w:ascii="Times New Roman" w:hAnsi="Times New Roman"/>
          <w:sz w:val="28"/>
          <w:szCs w:val="28"/>
          <w:lang w:val="uk-UA" w:eastAsia="ru-RU"/>
        </w:rPr>
        <w:t>досліджено становлення державної політики розвитку судової влади на теренах України; визначено стан нормативно-правового забезпечення функціонування судової влади в Україні на сучасному етапі державотворення; проаналізовано сучасні особливості функціонування судової влади та визначено основні напрями, що потребують реформування та вдосконал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становлення судової влади та державності в Україні відбувалося із зародженням перших ознак держави і правосуддя. Встановлено, що український народ протягом століть мав свою державність, відстоював її, боровся за її відродження та збереження. Українська державницька традиція є перманентним процесом державотворення, процесом боротьби за національну державність з міцним політичним, ідеологічним, соціальним і культурним підґрунтям. За радянських часів правові норми, що регламентували організацію і здійснення правосуддя, мали декларований характер, адже вони були породжені самою системою радянської влади. За часів її існування незалежної та самостійної судової влади не бул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у процесі державотворення та тісного впливу держаної політики на становлення судової влади в незалежній Україні науковці виділяють такі основні етапи: набуття судовою владою самостійного значення у механізмі новоствореної української держави; розвиток судової системи з прийняттям Конституції України 1996 року; розвиток судової системи в руслі реалізації чинної Конституції України; збалансування судової системи на сучасних демократичних засадах. На кожному з цих етапів судова влада якісно вдосконалювала як свою структуру, так і свої функції.</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Доведено, що нормативно-правове забезпечення судової діяльності є тією основою, на яку спирається все функціонування судової системи. Основні наукові та політичні дискусії щодо цього згуртувались навколо нещодавно прийнятого Закону України «Про судоустрій і статус судд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що набрав чинності 30 липня 2010 року. Даним Законом передбачено створення вищих спеціалізованих судів, що, на думку деяких законодавців, таких як Б. Тарасюк, С. Міщенко, Ю. Кармазін та інші, порушує права громадян та є загрозою для демократії і вільного доступу громадян до суд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ий аналіз даного Закону та проведений аналіз нормативних положень щодо створення вищого спеціалізованого суду дав підстави стверджувати, що заяви окремих політиків щодо того, що даним Законом «відібрано у громадян Конституційне право звертатися за захистом своїх прав, свобод і законних інтересів до визначених у статті 125 Конституції України судів будь-якого рівня, в тому числі до найвищого судового органу – Верховного Суду України», не відповідають дійсності. Даний Закон також чітко прописує норми призначення на посаду суддів, їх повноваження, терміни перебування тощо. Таким чином, у країні зроблений суттєвий крок щодо комплексного розгляду та нормативного визначення судової діяльності та правосуддя в Україні. Вищі спеціалізовані суди надають можливість більш чітко визначити спеціалізацію судових позовів та скар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азано, що, незважаючи на певні та суттєві кроки щодо побудови ефективної та дієвої судової влади в країні, значна кількість питань ще залишається не вирішеною. На необхідності реформування судової системи України наголошують практично всі вітчизняні науковці та практики. Основні завдання судової влади, такі як захист прав і свобод громадян, справедливість правосуддя, відстоювання інтересів суспільства та кожного громадянина держави, досить часто або реалізовуються не повною мірою, або взагалі не виконуються. Неефективність судової системи, непрозорість судових рішень та діяльності в цілому призводить до недовіри не тільки до суду, а й до всієї державної влади в цілом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і дослідники зазначають різні шляхи реформування, але всі вони єдині в тому, що це реформування здійснювати необхідно, і при тому в найкоротші терміни. На необхідності реформування судової системи України у бік її прозорості та чіткого дотримання принципів справедливості правосуддя наголошують і міжнародні експерти. Особливо це підкреслюється у рекомендаціях Ради Європи. Серед вітчизняних науковців та практиків, що наголошують на необхідності реформування та пропонують власні певні напрями та необхідні його складові, слід відмітити таких. О. Банчук, В. Бойко, В. Кампо, В. Кравченко, Р. Куйбіда, В. Ребкало, В. Сіренко, В. Скомороха, Л. Шкляр та інш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незважаючи на вже досить тривалий період реформування, значна кількість питань ще залишається відкритою. Саме це і привело до нового етапу трансформації судової влади та реформування системи державного управління, що продовжується і зараз. На сьогоднішній день всі основні дискусії стосовно реформи згуртувались навколо згаданого нами вище нового Закону України «Про судоустрій та статус суддів». Всі дискусії можна умовно поділити на 2 групи: ті, хто запевняє, що даний закон – крок у майбутнє та шлях вирішення наявних проблем судової системи України, та ті, хто переконує, що даний закон порушує права людини і ніяк не сприяє досягненню справедливого, доступного для всіх громадян правосуддя. Першу групу представляє нині діюча влада, а другу – опозиція. Здійснений нами аналіз положень нового Закону свідчить про врахування у ньому європейських норм і дає змогу сподіватись, що судова реформа в Україні зробила крок у напрямі зміцнення судової системи в країні та більш ефективного правосуддя. В той же час певні питання ще залишаються відкритими, як-от вільний доступ громадян до правосуддя, боротьба з корупцією у сфері правосуддя, прозорість судової діяльності та деякі інші. </w:t>
      </w:r>
    </w:p>
    <w:p>
      <w:pPr>
        <w:pStyle w:val="Normal"/>
        <w:spacing w:lineRule="auto" w:line="240" w:before="0" w:after="0"/>
        <w:jc w:val="both"/>
        <w:rPr/>
      </w:pPr>
      <w:r>
        <w:rPr>
          <w:rFonts w:eastAsia="Times New Roman" w:cs="Times New Roman" w:ascii="Times New Roman" w:hAnsi="Times New Roman"/>
          <w:b/>
          <w:sz w:val="28"/>
          <w:szCs w:val="28"/>
          <w:lang w:val="uk-UA" w:eastAsia="ru-RU"/>
        </w:rPr>
        <w:t>У третьому розділі – «</w:t>
      </w:r>
      <w:r>
        <w:rPr>
          <w:rFonts w:eastAsia="Times New Roman" w:cs="Times New Roman" w:ascii="Times New Roman" w:hAnsi="Times New Roman"/>
          <w:b/>
          <w:color w:val="000000"/>
          <w:sz w:val="28"/>
          <w:szCs w:val="28"/>
          <w:lang w:val="uk-UA" w:eastAsia="ru-RU"/>
        </w:rPr>
        <w:t>Напрями вдосконалення д</w:t>
      </w:r>
      <w:r>
        <w:rPr>
          <w:rFonts w:eastAsia="Times New Roman" w:cs="Times New Roman" w:ascii="Times New Roman" w:hAnsi="Times New Roman"/>
          <w:b/>
          <w:sz w:val="28"/>
          <w:szCs w:val="28"/>
          <w:lang w:val="uk-UA" w:eastAsia="ru-RU"/>
        </w:rPr>
        <w:t>ержавної політики розвитку судової влади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ропоновано основні шляхи вдосконалення державної політики розвитку судової влади на основі кращих практик світового досвіду та з урахуванням сучасних проблем вітчизняного судочинства; представлено аналіз опитування громадської думки щодо ефективності державної політики розвитку судової влади в Україні на сучасному етапі.</w:t>
      </w:r>
    </w:p>
    <w:p>
      <w:pPr>
        <w:pStyle w:val="Normal"/>
        <w:widowControl w:val="false"/>
        <w:tabs>
          <w:tab w:val="left" w:pos="70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найважливішим завданням сьогодення є забезпечення рівного та вільного доступу громадян до правосуддя. Встановлено, що звернення особи до суду має бути безперешкодним, що свідчитиме про зрілість демократичних інститутів нашої держав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Для аналізу шляхів забезпечення доступності процедури правосуддя (забезпечення прав та свобод людини) було використано результати анкетування громадян проведеного нами у 2009–2010 роках в Миколаївській області та м. Миколаєві. Кількість опитаних складає 500 осіб. Результати опутування свідчать, що:</w:t>
      </w:r>
      <w:r>
        <w:rPr>
          <w:rFonts w:eastAsia="Times New Roman" w:cs="Times New Roman" w:ascii="Times New Roman" w:hAnsi="Times New Roman"/>
          <w:color w:val="000000"/>
          <w:sz w:val="28"/>
          <w:szCs w:val="28"/>
          <w:lang w:val="uk-UA" w:eastAsia="ru-RU"/>
        </w:rPr>
        <w:t xml:space="preserve"> 61,2 % респондентів назвали державу Україну «правовою державою», а 26,7 % опитаних відповіли негативно, 12,1 % – не визначились з відповіддю. Такий відсоток є досить високим і свідчить про впевненість громадян у достатньому забезпеченні їх конституційними прав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що громадяни потребують надання безкоштовних консультацій з правових питань та безкоштовного адвокатського захисту. Для забезпечення доступу до суду необхідно розробити та затвердити механізм звернення до суду кожної особи, незалежно від її матеріального стану, зокрема створити спеціальні адвокатські об’єднання, які фінансувалися б за рахунок державного бюджет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зі шляхів вирішення питання вільного доступу всіх без винятку громадян до правосуддя є надання безкоштовної правової допомоги. У науковій літературі для вирішення проблеми надання державою безоплатної правової допомоги досить поширеною є пропозиція щодо створення державної адвокатури, представники якої були б наділені правовим статусом адвокатів, підпорядковувалася відповідним правилам етики і мали б аналогічний процесуальний статус, але фінансувалася із державного бюджету.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ється внести відповідні зміни до Закону України «Про адвокатуру» і утворити об’єднання державних адвокатів, які мають утворюватися в кожній адміністративно-територіальній одиниці відповідно до розташування судів (районному центрі, районі у місті (обласному центрі); обласних центрах, містах Києві, Севастополі). Кількість адвокатів у відповідному територіальному об’єднанні має бути обчислена з урахуванням кількості населення (від 2 до 10 осіб). Правовий статус адвокатів, які входять до такого об’єднання, має бути прирівняний до статусу адвоката відповідно до Закону України «Про адвокатуру» та процесуального законодавства. Незалежність діяльності об’єднань державних адвокатів повинна бути гарантована законом і проявлятися у фінансуванні окремим рядком державного бюджету, а також процесуальній незалежності при прийнятті рішень. Такі адвокати мають отримувати фіксовану заробітну платню розміром не нижче 5-ти нормативно визначених прожиткових мінімумів. Крім того, доцільно запровадити норму щодо обов’язкового стажування осіб, які бажають набути статусу адвокатів, у об’єднанні державних адвокатів строком один рік. У такий спосіб можна досягти підвищення рівня фахової компетентності майбутніх адвокатів, набуття ними первинного професійного досвіду.</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для громадян найбільш суттєвими перешкодами при зверненні до суду є недотримання строків розгляду справи, нерозуміння процедури судового розгляду призначення професійних юристів, а також економічний елемент, тобто витрати, пов’язані, насамперед, з оплатою послуг адвоката. На подолання цих проблем мають бути спрямовані зусилля держави, які пропонуються нижч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для запровадження світових стандартів у практику державної політики розвитку судової влади щодо особливого захисту прав і свобод людини й громадянина необхідно:</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значити чіткий перелік та конкретизувати підстави, за яких суддя може бути звільнений із займаної посади та притягнутий до дисциплінарної відповідальності;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ити постійно діючу дисциплінарну комісію суддів, членами якої будуть висококваліфіковані юристи, насамперед судді у відставці, оскільки знання та досвід роботи сприятимуть викриттю порушень, корупційних схем тощо, до того ж потрібно розробити механізм, який унеможливлював би участь цих же членів комісії у протиправних діях;</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ити можливість кожній особі звертатися до дисциплінарної комісії;</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провадити службу судових інспекторі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тановити, що неучасть в обов’язковому навчанні не має бути підставою для дисциплінарної відповідальності, що відповідає висновку № 3 Консультативної ради європейських суддів Ради Європ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нормативно визначити та деталізувати термін «аморальний проступок», вчинення якого тягне за собою дисциплінарну відповідальність п. 5 ч. 1 ст. 111 законопроекту про внесення змін до Законів України «Про судоустрій» та «Про статус судді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межити існуючий імунітет судді стосовно затримання та арешту. Такий функціональний імунітет має виключати кримінальну відповідальність за ненавмисні помилки, допущені під час здійснення правосудд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межити роль парламенту у знятті суддівського імунітету або взагалі позбавити народних депутатів таких повноважень з огляду на значну тривалість та недосконалість цієї процедури. Адже за час розгляду відповідного питання притягнення судді до відповідальності може бути суттєво ускладнене або взагалі унеможливлене. Таке питання має бути віднесене до компетенції суду й вирішуватися згідно зі встановленими законодавством процедурою та порядком, на основі чітко визначених критеріїв та підстав. Наприклад, питання про згоду на затримання представника Феміди може вирішувати відповідний Апеляційний суд або Вищий кримінальний суд після його створенн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рахувати, що такі зазначені зміни вимагатимуть внесення змін до Конституції;</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 для удосконалення системи судів </w:t>
      </w:r>
      <w:r>
        <w:rPr>
          <w:rFonts w:eastAsia="Times New Roman" w:cs="Times New Roman" w:ascii="Times New Roman" w:hAnsi="Times New Roman"/>
          <w:sz w:val="28"/>
          <w:szCs w:val="28"/>
          <w:lang w:val="uk-UA" w:eastAsia="ru-RU"/>
        </w:rPr>
        <w:t>створити окружні кримінальні суди на базі відповідних палат в апеляційних судах, що, в свою чергу, зменшить навантаження на представників Феміди районних судів, забезпечить належний розгляд справ, стосовно яких на сьогоднішній день виносяться апеляційними судами рішення в першій інстанції. Такі суди зможуть прийняти на себе навантаження з розгляду справ інших категорій, зокрема тих, за якими підсудна особа перебуває під вартою. Таким чином, скоротяться видатки на конвоювання підсудних та реконструкцію приміщень судів районного рівня для утримання підсудних;</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запровадити суд присяжних, як це передбачено Конституцією України.</w:t>
      </w:r>
    </w:p>
    <w:p>
      <w:pPr>
        <w:pStyle w:val="Normal"/>
        <w:widowControl w:val="false"/>
        <w:tabs>
          <w:tab w:val="left" w:pos="70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іншим пріоритетним напрямом щодо правової допомоги громадянам та їх правової просвіти визначено розвиток системи консультацій за допомогою громадських організацій та їх об’єднань. Як правило, громадські організації мають у своїй структурі штатного юриста, саме він на постійній основі і міг би надавати безкоштовні консультації громадянам, а оплата його праці може здійснюватись як за рахунок самої громадської організації, так і за рахунок пожертвувань громадян, а також донорських організацій та різноманітних грантів. Існує значна кількість міжнародних організацій, що зможуть надати фінансову допомогу такої необхідної діяльності для становлення та розвитку права на території країни.</w:t>
      </w:r>
    </w:p>
    <w:p>
      <w:pPr>
        <w:pStyle w:val="Normal"/>
        <w:widowControl w:val="false"/>
        <w:tabs>
          <w:tab w:val="left" w:pos="70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у Франції досить успішно використовується ще одна форма правової допомоги громадянам – страхові компанії укладають договори про надання юридичного захисту. На сьогоднішній день близько 15 відсотків населення Франції та 11 відсотків всіх юридичних спорів охоплено таким видом допомоги. Важлива роль у забезпеченні доступу до правосуддя громадян належить державі. Саме держава, якщо вона обрала демократичний шлях свого розвитку та позиціонує себе як правову, зобов’язана створити всі необхідні умови для реалізації вищезазначеного. Окрім вищевказаних, можливими напрямами можуть стати прямі телефоні лінії, зателефонувавши на які, громадяни зможуть отримати кваліфіковані відповіді, фахові юридичні поради й підтримку.</w:t>
      </w:r>
    </w:p>
    <w:p>
      <w:pPr>
        <w:pStyle w:val="Normal"/>
        <w:widowControl w:val="false"/>
        <w:tabs>
          <w:tab w:val="left" w:pos="70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раховуючи досвід Франції, розроблено пропозиції щодо прийняття окремого Закону України «Про доступ до правосуддя» або «Про юридичну допомогу», в якому чітко визначити всі можливості громадян країни у справедливому та вільному доступі до правосуддя. Вищезазначені напрями покращення доступу громадян до правосуддя мають знайти своє відображення та бути чітко визначені у даному зако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розвиток третейських судів в Україні є досить перспективним напрямом діяльності у сфері захисту прав і законних інтересів громадян. При цьому для успішного функціонування третейських судів необхідно прийняти Закон України «Про третейський суд (арбітраж)», а також більш чітко врегулювати механізми їх взаємодії з державними та судовими органам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Особливого значення набуває забезпечення ефективності суддівського самоврядування. Його </w:t>
      </w:r>
      <w:r>
        <w:rPr>
          <w:rFonts w:eastAsia="Times New Roman" w:cs="Times New Roman" w:ascii="Times New Roman" w:hAnsi="Times New Roman"/>
          <w:sz w:val="28"/>
          <w:szCs w:val="28"/>
          <w:lang w:val="uk-UA" w:eastAsia="ru-RU"/>
        </w:rPr>
        <w:t>система є занадто складною і потребує спрощення. На нашу думку, слід чітко визначити межі повноважень та питання відання кожного із органів суддівського самоврядування, оскільки на даний момент межі цих повноважень розмиті, а внаслідок наявності великої кількості таких органів та їхньої структурної розгалуженості їх функції дублюються, що не сприяє ефективній робо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одним з найважливіших питань сьогодення України є створення системи суспільного нагляду та контролю за діяльністю суддів та судів. Доки поки це питання не буде вирішене, корупція в судейських рядах не тільки не зникне, а й не зменшиться. Враховуючи вищезазначене, ми пропонуємо створити контрольно-наглядову громадську раду при кожному діючому в країні суді. До складу такої ради мають входити представники місцевих громадських об’єднань, депутати місцевих рад, а також юристи, що найняті для цього громадськими організаціями. Тільки створення таких рад зможе вирішити найактуальнішу проблему сьогодення України – проблему побудови дійсно правової, соціальної та демократичної країн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важливість врахування у судовій вітчизняній практиці рішень Європейського Суду з прав людини. Європейський Суд з прав людини є тією остаточною судовою інстанцією, яка сприяє дотриманню країнами основних прав та свобод громадянина. Він є свого роду арбітром законності національних судових рішень. Його існування змушує країни більш відповідально ставитись до своєї судової системи, до рішень національних судів та до дотримання основних демократичних цінностей, як-от справедливість судових рішень та захист прав громадян. Завдяки Європейському Суду національні судові системи намагаються реагувати  на міжнародні стандарти захисту прав людини. Також рішення Європейського Суду щодо України стимулюють українську судову систему до більшої прозорості у розгляді та прийнятті рішень, а також до їх більшої справедливості та відповідності міжнародним судовим нормам.</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У дисертації наведено теоретичне узагальнення й нове вирішення наукового питання</w:t>
      </w:r>
      <w:r>
        <w:rPr>
          <w:rFonts w:eastAsia="Times New Roman" w:cs="Arial" w:ascii="Arial" w:hAnsi="Arial"/>
          <w:szCs w:val="20"/>
          <w:lang w:val="uk-UA" w:eastAsia="ru-RU"/>
        </w:rPr>
        <w:t xml:space="preserve"> </w:t>
      </w:r>
      <w:r>
        <w:rPr>
          <w:rFonts w:eastAsia="Times New Roman" w:cs="Times New Roman" w:ascii="Times New Roman" w:hAnsi="Times New Roman"/>
          <w:color w:val="000000"/>
          <w:sz w:val="28"/>
          <w:szCs w:val="28"/>
          <w:lang w:val="uk-UA" w:eastAsia="ru-RU"/>
        </w:rPr>
        <w:t>вдосконалення</w:t>
      </w:r>
      <w:r>
        <w:rPr>
          <w:rFonts w:eastAsia="Times New Roman" w:cs="Arial" w:ascii="Arial" w:hAnsi="Arial"/>
          <w:szCs w:val="20"/>
          <w:lang w:val="uk-UA" w:eastAsia="ru-RU"/>
        </w:rPr>
        <w:t xml:space="preserve"> </w:t>
      </w:r>
      <w:r>
        <w:rPr>
          <w:rFonts w:eastAsia="Times-Roman;Arial Unicode MS" w:cs="Times New Roman" w:ascii="Times New Roman" w:hAnsi="Times New Roman"/>
          <w:sz w:val="28"/>
          <w:szCs w:val="28"/>
          <w:lang w:val="uk-UA" w:eastAsia="ru-RU"/>
        </w:rPr>
        <w:t>державної політики розвитку судової влади в Україні.</w:t>
      </w:r>
      <w:r>
        <w:rPr>
          <w:rFonts w:eastAsia="Times New Roman" w:cs="Times New Roman" w:ascii="Times New Roman" w:hAnsi="Times New Roman"/>
          <w:color w:val="000000"/>
          <w:sz w:val="28"/>
          <w:szCs w:val="28"/>
          <w:lang w:val="uk-UA" w:eastAsia="ru-RU"/>
        </w:rPr>
        <w:t xml:space="preserve"> Результати, що отримані у процесі дослідження, підтверджують його гіпотезу, а реалізовані мета та завдання надали змогу сформулювати такі висновки та рекомендації, що у комплексі вирішують важливе наукове завдання обґрунтування й визначення теоретико-методологічних засад </w:t>
      </w:r>
      <w:r>
        <w:rPr>
          <w:rFonts w:eastAsia="Times-Roman;Arial Unicode MS" w:cs="Times New Roman" w:ascii="Times New Roman" w:hAnsi="Times New Roman"/>
          <w:sz w:val="28"/>
          <w:szCs w:val="28"/>
          <w:lang w:val="uk-UA" w:eastAsia="ru-RU"/>
        </w:rPr>
        <w:t>державної політики розвитку судової влади в Україні</w:t>
      </w:r>
      <w:r>
        <w:rPr>
          <w:rFonts w:eastAsia="Times New Roman" w:cs="Times New Roman" w:ascii="Times New Roman" w:hAnsi="Times New Roman"/>
          <w:color w:val="000000"/>
          <w:sz w:val="28"/>
          <w:szCs w:val="28"/>
          <w:lang w:val="uk-UA" w:eastAsia="ru-RU"/>
        </w:rPr>
        <w:t>.</w:t>
      </w:r>
    </w:p>
    <w:p>
      <w:pPr>
        <w:pStyle w:val="Normal"/>
        <w:numPr>
          <w:ilvl w:val="0"/>
          <w:numId w:val="18"/>
        </w:numPr>
        <w:spacing w:lineRule="auto" w:line="240" w:before="0" w:after="0"/>
        <w:ind w:left="0" w:firstLine="720"/>
        <w:jc w:val="both"/>
        <w:rPr/>
      </w:pPr>
      <w:r>
        <w:rPr>
          <w:rFonts w:eastAsia="Times New Roman" w:cs="Times New Roman" w:ascii="Times New Roman" w:hAnsi="Times New Roman"/>
          <w:color w:val="000000"/>
          <w:sz w:val="28"/>
          <w:szCs w:val="28"/>
          <w:lang w:val="uk-UA" w:eastAsia="ru-RU"/>
        </w:rPr>
        <w:t xml:space="preserve">Проаналізовано стан наукових досліджень щодо </w:t>
      </w:r>
      <w:r>
        <w:rPr>
          <w:rFonts w:eastAsia="Times-Roman;Arial Unicode MS" w:cs="Times New Roman" w:ascii="Times New Roman" w:hAnsi="Times New Roman"/>
          <w:sz w:val="28"/>
          <w:szCs w:val="28"/>
          <w:lang w:val="uk-UA" w:eastAsia="ru-RU"/>
        </w:rPr>
        <w:t>державної політики розвитку судової влади</w:t>
      </w:r>
      <w:r>
        <w:rPr>
          <w:rFonts w:eastAsia="Times New Roman" w:cs="Times New Roman" w:ascii="Times New Roman" w:hAnsi="Times New Roman"/>
          <w:color w:val="000000"/>
          <w:sz w:val="28"/>
          <w:szCs w:val="28"/>
          <w:lang w:val="uk-UA" w:eastAsia="ru-RU"/>
        </w:rPr>
        <w:t xml:space="preserve"> та виявлено, що цьому питанню присвячена значна кількість праць вітчизняних дослідників, але деякі з них потребують більшої уваги науковців, а окремі з них практично залишаються поза їх увагою. Цим зумовлюється подальша розробка теоретико-методологічних засад </w:t>
      </w:r>
      <w:r>
        <w:rPr>
          <w:rFonts w:eastAsia="Times-Roman;Arial Unicode MS" w:cs="Times New Roman" w:ascii="Times New Roman" w:hAnsi="Times New Roman"/>
          <w:sz w:val="28"/>
          <w:szCs w:val="28"/>
          <w:lang w:val="uk-UA" w:eastAsia="ru-RU"/>
        </w:rPr>
        <w:t xml:space="preserve">державної політики розвитку судової влади </w:t>
      </w:r>
      <w:r>
        <w:rPr>
          <w:rFonts w:eastAsia="Times New Roman" w:cs="Times New Roman" w:ascii="Times New Roman" w:hAnsi="Times New Roman"/>
          <w:color w:val="000000"/>
          <w:sz w:val="28"/>
          <w:szCs w:val="20"/>
          <w:lang w:val="uk-UA" w:eastAsia="ru-RU"/>
        </w:rPr>
        <w:t>в Україні з урахуванням зарубіжного досвіду конституційного судочинства</w:t>
      </w:r>
      <w:r>
        <w:rPr>
          <w:rFonts w:eastAsia="Times New Roman" w:cs="Times New Roman" w:ascii="Times New Roman" w:hAnsi="Times New Roman"/>
          <w:color w:val="000000"/>
          <w:sz w:val="28"/>
          <w:szCs w:val="28"/>
          <w:lang w:val="uk-UA" w:eastAsia="ru-RU"/>
        </w:rPr>
        <w:t>. Серед найважливіших питань виділені такі: здійснення контролю (в тому числі й громадського) за діяльністю суддів та судів, науково-методологічне забезпечення даного питання; забезпечення вільного доступу громадян до правосуддя.</w:t>
      </w:r>
    </w:p>
    <w:p>
      <w:pPr>
        <w:pStyle w:val="Normal"/>
        <w:numPr>
          <w:ilvl w:val="0"/>
          <w:numId w:val="18"/>
        </w:numPr>
        <w:spacing w:lineRule="auto" w:line="24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становлено, що такі поняття, я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ержа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ержавна політ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ержавне управлі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державна вла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судова вла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є тісно пов’язаними між собою. Визначено, що держава є єдиним суб’єктом державного управління</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color w:val="000000"/>
          <w:sz w:val="28"/>
          <w:szCs w:val="28"/>
          <w:lang w:val="uk-UA" w:eastAsia="ru-RU"/>
        </w:rPr>
        <w:t xml:space="preserve"> сукупністю конкретних організаційних носіїв управлінських функцій – державних органів, – між якими розподілені різноманітні функції держави, а державна політика є діями системи органів державної влади згідно визначиним цілям, напрямам для розв’язання сукупності проблем у певній сфері органів діяльності державної влади та суспільної діяльності. Судова влада як об’єкт державного впливу є складовою державної влади і повинна застосовуватися з урахуванням предметної характеристики управління державою. Вона</w:t>
      </w:r>
      <w:r>
        <w:rPr>
          <w:rFonts w:eastAsia="Times New Roman" w:cs="Times New Roman" w:ascii="Times New Roman" w:hAnsi="Times New Roman"/>
          <w:bCs/>
          <w:color w:val="000000"/>
          <w:sz w:val="28"/>
          <w:szCs w:val="28"/>
          <w:lang w:val="uk-UA" w:eastAsia="ru-RU"/>
        </w:rPr>
        <w:t xml:space="preserve"> є самостійною незалежною гілкою державної влади, яка визначає важливу роль у формуванні та реалізації державної політики та наділена повноваженнями зі здійснення правосуддя у формі судочинства загальної та вищої юрисдикції.</w:t>
      </w:r>
    </w:p>
    <w:p>
      <w:pPr>
        <w:pStyle w:val="Normal"/>
        <w:numPr>
          <w:ilvl w:val="0"/>
          <w:numId w:val="18"/>
        </w:numPr>
        <w:spacing w:lineRule="auto" w:line="24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у процесі еволюційного формування теорії становлення державної влади та її розподілу виділяються наступні три етапи: створення світоглядного фону, виникнення перших концепцій розподілу влади та оформлення складових її елементів; створення цілісних нових концепцій, гармонійне їх поєднання в єдине ціле; внесення перших коректив, що виникли в результаті накопичення практичного досвіду щодо застосування основних положень теорії розподілу державної влади в життя. Запропоновано виділити четвертий етап вивчення проблеми розвитку та становлення судової влади в Україні, який включає період від радянських часів до сьогодення. Він дає можливість розкрити сутність рівня демократії, який визначається місцем суду в державі. Згідно з ним держава відповідає перед людиною за свою діяльність, а тому утвердження і забезпечення прав і свобод людини є основним обов’язком державної політики.</w:t>
      </w:r>
    </w:p>
    <w:p>
      <w:pPr>
        <w:pStyle w:val="Normal"/>
        <w:numPr>
          <w:ilvl w:val="0"/>
          <w:numId w:val="18"/>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основні принципи державної політики розвитку судової влади. В Україні на сучасному етапі державотворення відносяться такі: паритетності, справедливості, доступності. До організаційних принципів відносяться такі: єдність судової системи і статусу суддів, територіальність, незалежність. До функціональних принципів державної політики відносяться принципи державної мови, гласності судочинства, колегіального й одноособового розгляду судових справ. У сучасних умовах і прагненнях України до переходу до європейських стандартів законодавства зазначені принципи не враховують конкретних підходів щодо надання державою правового захисту малозабезпеченим верствам населення. В зв’язку з цим пропонується відповідні принципи, якими доповнюється діюча їх класифікація у державній політиці.</w:t>
      </w:r>
    </w:p>
    <w:p>
      <w:pPr>
        <w:pStyle w:val="Normal"/>
        <w:numPr>
          <w:ilvl w:val="0"/>
          <w:numId w:val="18"/>
        </w:numPr>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Систематизовано</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color w:val="000000"/>
          <w:sz w:val="28"/>
          <w:szCs w:val="28"/>
          <w:lang w:val="uk-UA" w:eastAsia="ru-RU"/>
        </w:rPr>
        <w:t xml:space="preserve">чинники впливу на </w:t>
      </w:r>
      <w:r>
        <w:rPr>
          <w:rFonts w:eastAsia="Times-Roman;Arial Unicode MS" w:cs="Times New Roman" w:ascii="Times New Roman" w:hAnsi="Times New Roman"/>
          <w:sz w:val="28"/>
          <w:szCs w:val="28"/>
          <w:lang w:val="uk-UA" w:eastAsia="ru-RU"/>
        </w:rPr>
        <w:t>державну політику становлення</w:t>
      </w:r>
      <w:r>
        <w:rPr>
          <w:rFonts w:eastAsia="Times New Roman" w:cs="Times New Roman" w:ascii="Times New Roman" w:hAnsi="Times New Roman"/>
          <w:color w:val="000000"/>
          <w:sz w:val="28"/>
          <w:szCs w:val="28"/>
          <w:lang w:val="uk-UA" w:eastAsia="ru-RU"/>
        </w:rPr>
        <w:t xml:space="preserve"> судової системи в Україні. На етапі розвитку ринкових відносин, активізації зовнішньоекономічної діяльності суб'єктів господарювання і за умов неврегульованості багатьох пов'язаних з цим питань у законодавстві виникає перенавантаження суддів судовими справами. Це веде до розтягнення розгляду справ на невизначені терміни. Наступним чинником є чинник непрофесіоналізму судів, що тягне за собою невірне тлумачення норми права. Неефективність судової системи, непрозорість судових рішень та діяльності в цілому призводить до недовіри не тільки до суду, а й до всієї державної влади в цілому.</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Встановлено, що реформування </w:t>
      </w:r>
      <w:r>
        <w:rPr>
          <w:rFonts w:eastAsia="Times-Roman;Arial Unicode MS" w:cs="Times New Roman" w:ascii="Times New Roman" w:hAnsi="Times New Roman"/>
          <w:sz w:val="28"/>
          <w:szCs w:val="28"/>
          <w:lang w:val="uk-UA" w:eastAsia="ru-RU"/>
        </w:rPr>
        <w:t>державної політики розвитку</w:t>
      </w:r>
      <w:r>
        <w:rPr>
          <w:rFonts w:eastAsia="Times New Roman" w:cs="Times New Roman" w:ascii="Times New Roman" w:hAnsi="Times New Roman"/>
          <w:color w:val="000000"/>
          <w:sz w:val="28"/>
          <w:szCs w:val="28"/>
          <w:lang w:val="uk-UA" w:eastAsia="ru-RU"/>
        </w:rPr>
        <w:t xml:space="preserve"> судової системи в Україні на сучасному етапі необхідно здійснювати в напрямі збільшення її прозорості та чіткого дотримання принципів справедливості правосуддя. Створення дієвої, незалежної, справедливої судової влади є першочерговим завданням сучасного етапу </w:t>
      </w:r>
      <w:r>
        <w:rPr>
          <w:rFonts w:eastAsia="Times-Roman;Arial Unicode MS" w:cs="Times New Roman" w:ascii="Times New Roman" w:hAnsi="Times New Roman"/>
          <w:sz w:val="28"/>
          <w:szCs w:val="28"/>
          <w:lang w:val="uk-UA" w:eastAsia="ru-RU"/>
        </w:rPr>
        <w:t>державної політики розвитку</w:t>
      </w:r>
      <w:r>
        <w:rPr>
          <w:rFonts w:eastAsia="Times New Roman" w:cs="Times New Roman" w:ascii="Times New Roman" w:hAnsi="Times New Roman"/>
          <w:color w:val="000000"/>
          <w:sz w:val="28"/>
          <w:szCs w:val="28"/>
          <w:lang w:val="uk-UA" w:eastAsia="ru-RU"/>
        </w:rPr>
        <w:t xml:space="preserve"> судової системи в Україні.</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становлено, що в умовах забезпечення євроінтеграційного курсу незалежної України особливого значення набувають питання приведення вітчизняного законодавства у відповідність до європейських норм та принципів. У першу чергу, це стосується </w:t>
      </w:r>
      <w:r>
        <w:rPr>
          <w:rFonts w:eastAsia="Times-Roman;Arial Unicode MS" w:cs="Times New Roman" w:ascii="Times New Roman" w:hAnsi="Times New Roman"/>
          <w:sz w:val="28"/>
          <w:szCs w:val="28"/>
          <w:lang w:val="uk-UA" w:eastAsia="ru-RU"/>
        </w:rPr>
        <w:t>державної політики розвитку судової влади</w:t>
      </w:r>
      <w:r>
        <w:rPr>
          <w:rFonts w:eastAsia="Times New Roman" w:cs="Times New Roman" w:ascii="Times New Roman" w:hAnsi="Times New Roman"/>
          <w:sz w:val="28"/>
          <w:szCs w:val="28"/>
          <w:lang w:val="uk-UA" w:eastAsia="ru-RU"/>
        </w:rPr>
        <w:t xml:space="preserve">, оскільки незалежність цієї гілки влади є основною ознакою демократичних перетворень в країні. Відповідно до </w:t>
      </w:r>
      <w:r>
        <w:rPr>
          <w:rFonts w:eastAsia="Times New Roman" w:cs="Times New Roman" w:ascii="Times New Roman" w:hAnsi="Times New Roman"/>
          <w:color w:val="000000"/>
          <w:sz w:val="28"/>
          <w:szCs w:val="28"/>
          <w:lang w:val="uk-UA" w:eastAsia="ru-RU"/>
        </w:rPr>
        <w:t>європейської</w:t>
      </w:r>
      <w:r>
        <w:rPr>
          <w:rFonts w:eastAsia="Times New Roman" w:cs="Times New Roman" w:ascii="Times New Roman" w:hAnsi="Times New Roman"/>
          <w:sz w:val="28"/>
          <w:szCs w:val="28"/>
          <w:lang w:val="uk-UA" w:eastAsia="ru-RU"/>
        </w:rPr>
        <w:t xml:space="preserve"> конвенції про проведення судово-правової реформи в Україні необхідно проводити реформування законів та кодексів відповідно до європейського законодавства.</w:t>
      </w:r>
      <w:r>
        <w:rPr>
          <w:rFonts w:eastAsia="Times New Roman" w:cs="Times New Roman" w:ascii="Times New Roman" w:hAnsi="Times New Roman"/>
          <w:color w:val="000000"/>
          <w:sz w:val="28"/>
          <w:szCs w:val="28"/>
          <w:lang w:val="uk-UA" w:eastAsia="ru-RU"/>
        </w:rPr>
        <w:t xml:space="preserve"> Доведено, що рівень демократії в суспільстві визначається місцем суду в системі органів державної влади та його роллю щодо захисту прав і свобод людини й громадянина. У цьому зв’язку найважливішим завданням сьогодення є забезпечення рівного та вільного доступу громадян до правосуддя.</w:t>
      </w:r>
    </w:p>
    <w:p>
      <w:pPr>
        <w:pStyle w:val="Normal"/>
        <w:numPr>
          <w:ilvl w:val="0"/>
          <w:numId w:val="18"/>
        </w:numPr>
        <w:spacing w:lineRule="auto" w:line="240" w:before="0" w:after="0"/>
        <w:ind w:left="0" w:firstLine="709"/>
        <w:jc w:val="both"/>
        <w:rPr/>
      </w:pPr>
      <w:r>
        <w:rPr>
          <w:rFonts w:eastAsia="Times New Roman" w:cs="Times New Roman" w:ascii="Times New Roman" w:hAnsi="Times New Roman"/>
          <w:color w:val="000000"/>
          <w:sz w:val="28"/>
          <w:szCs w:val="20"/>
          <w:lang w:val="uk-UA" w:eastAsia="ru-RU"/>
        </w:rPr>
        <w:t xml:space="preserve">На основі європейського досвіду визначено, що в Україні необхідно розробити та прийняти окремий Закон «Про доступ до правосуддя» або «Про юридичну допомогу», в якому чітко визначити всі можливості громадян країни у справедливому та вільному доступі до правосуддя. </w:t>
      </w:r>
      <w:r>
        <w:rPr>
          <w:rFonts w:eastAsia="Times New Roman" w:cs="Times New Roman" w:ascii="Times New Roman" w:hAnsi="Times New Roman"/>
          <w:color w:val="000000"/>
          <w:sz w:val="28"/>
          <w:szCs w:val="28"/>
          <w:lang w:val="uk-UA" w:eastAsia="ru-RU"/>
        </w:rPr>
        <w:t>Одним з найважливіших питань сьогодення України є створення системи суспільного нагляду та контролю за діяльністю суддів та судів. У цьому зв’язку необхідним є прийняття відповідних змін до Закону України «Про судоустрій та статус суддів». У даному Законі необхідно чітко визначити механізми формування такої структур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Вищезазначені пропозиції мають бути реалізовані при подальшому удосконаленні </w:t>
      </w:r>
      <w:r>
        <w:rPr>
          <w:rFonts w:eastAsia="Times-Roman;Arial Unicode MS" w:cs="Times New Roman" w:ascii="Times New Roman" w:hAnsi="Times New Roman"/>
          <w:sz w:val="28"/>
          <w:szCs w:val="28"/>
          <w:lang w:val="uk-UA" w:eastAsia="ru-RU"/>
        </w:rPr>
        <w:t>державної політики розвитку судової влади</w:t>
      </w:r>
      <w:r>
        <w:rPr>
          <w:rFonts w:eastAsia="Times New Roman" w:cs="Times New Roman" w:ascii="Times New Roman" w:hAnsi="Times New Roman"/>
          <w:color w:val="000000"/>
          <w:sz w:val="28"/>
          <w:szCs w:val="28"/>
          <w:lang w:val="uk-UA" w:eastAsia="ru-RU"/>
        </w:rPr>
        <w:t>, що забезпечить ефективність вітчизняної судової системи, дотримання вимог справедливого та доступного судочинства, захист прав людини та її основних свобод на основі міжнародних демократичних норм і стандартів, які мають діяти у правовій демократичній державі.</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 ЗА ТЕМОЮ ДИСЕРТАЦІЙНОГО ДОСЛІДЖЕНН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таренко В. Б. Вплив процесу державотворення в Україні на розвиток судової влади / В. Б. Татаренко // Актуальні проблеми державного управління збірник наукових праць. – Вип. 4 (40). – Одеса : ОРІДУ НАДУ, 2009. – С. 66–69 </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Реформування судової влади в Україні в контексті евроінтеграційних процесів / В. Б. Татаренко // Державне управління та місцеве самоврядування: Зб. наук. пр. – Вип. 2 (5). – Дніпропетровськ : ДРІДУ НАДУ, 2010. – С. 142–149.</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Вплив органів державної влади у сфері взаємодії судової влади та засобів масової інформації України / В. Б.Татаренко // Ефективність державного управління: Зб. наук. пр. – Вип. 21. – Львів : ЛРІДУ НАДУ, 2009. – С. 271–278.</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Співвідношення понять «державне управління» та «судова влада» в механізмі здійснення державної влади в Україні / В. Б. Татаренко // Інвестиції : практика та досвід. – 2010. – № 2 . – С. 50–54.</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Аналіз діючої системи здійснення судочинства та шляхи її регулювання держвою [</w:t>
      </w:r>
      <w:r>
        <w:rPr>
          <w:rFonts w:eastAsia="Times New Roman" w:cs="Times New Roman" w:ascii="Times New Roman" w:hAnsi="Times New Roman"/>
          <w:color w:val="000000"/>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В. Б. Татаренко // </w:t>
      </w:r>
      <w:r>
        <w:rPr>
          <w:rFonts w:eastAsia="Times New Roman" w:cs="Times New Roman" w:ascii="Times New Roman" w:hAnsi="Times New Roman"/>
          <w:color w:val="000000"/>
          <w:sz w:val="28"/>
          <w:szCs w:val="28"/>
          <w:lang w:val="uk-UA" w:eastAsia="ru-RU"/>
        </w:rPr>
        <w:t>Державне управління : удосконалення та розвиток. –</w:t>
      </w:r>
      <w:r>
        <w:rPr>
          <w:rFonts w:eastAsia="Times New Roman" w:cs="Times New Roman" w:ascii="Times New Roman" w:hAnsi="Times New Roman"/>
          <w:sz w:val="28"/>
          <w:szCs w:val="28"/>
          <w:lang w:val="uk-UA" w:eastAsia="ru-RU"/>
        </w:rPr>
        <w:t xml:space="preserve"> 2010. – № 10. </w:t>
      </w:r>
      <w:r>
        <w:rPr>
          <w:rFonts w:eastAsia="Times New Roman" w:cs="Times New Roman" w:ascii="Times New Roman" w:hAnsi="Times New Roman"/>
          <w:color w:val="000000"/>
          <w:sz w:val="28"/>
          <w:szCs w:val="28"/>
          <w:lang w:val="uk-UA" w:eastAsia="ru-RU"/>
        </w:rPr>
        <w:t>– Режим доступу до журналу : http: // www.dy.nayka.com.ua.</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val="uk-UA" w:eastAsia="ru-RU"/>
        </w:rPr>
        <w:t>Татаренко В. Б. Реформування інституту власності як основа демократичних перетворень правосвідомості / В. Б. Татаренко // Ольвійський  форум – 2008 : стратегії України в геополітичному просторі : міжнар. наук.-практ. конф., 5–8 червеня 2008р. : тези доп. – Миколаїв : Микол. держ. гум. ун-т ім. Петра Могили, 2008. – С. 121</w:t>
      </w:r>
      <w:r>
        <w:rPr>
          <w:rFonts w:eastAsia="Times New Roman" w:cs="Palatino Linotype" w:ascii="Palatino Linotype" w:hAnsi="Palatino Linotype"/>
          <w:sz w:val="28"/>
          <w:szCs w:val="28"/>
          <w:lang w:val="uk-UA" w:eastAsia="ru-RU"/>
        </w:rPr>
        <w:t>–</w:t>
      </w:r>
      <w:r>
        <w:rPr>
          <w:rFonts w:eastAsia="Times New Roman" w:cs="Times New Roman" w:ascii="Times New Roman" w:hAnsi="Times New Roman"/>
          <w:sz w:val="28"/>
          <w:szCs w:val="28"/>
          <w:lang w:val="uk-UA" w:eastAsia="ru-RU"/>
        </w:rPr>
        <w:t>123.</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Процес становлення судової влади в Україні / В. Б. Татаренко // Досвід та тенденції розвитку суспільства в Україні: глобальний, національний та регіональний : наук.-практ. конф., 20–24 жовтня 2008р. : тези доп. – Миколаїв : Микол. держ. гум. ун-т ім. Петра Могили, 2008. – С. 21–22.</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Вплив процесу державотворення в Україні на розвиток судової гілки влади / В. Б. Татаренко // Ольвійський  форум – 2009 : стратегії України в геополітичному просторі: міжнар. наук.-практ. конф., 11–14 червня 2009р. : тези доп. – Миколаїв : Микол. держ. гум. ун-т ім.. Петра Могили, 2009. – С. 67–68.</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Євроінтеграційні процеси в системі законодавства судової влади України / В. Б. Татаренко // Досвід та тенденції розвитку суспільства в Україні : глобальний, національний та регіональний: міжнар. наук.-практ. конф., 26–30 жовт. 2009р. : тези доп. – Миколаїв : Микол. держ. гум. ун-т ім. Петра Могили, 2009. – С 61–62.</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нко В. Б. Євроінтеграційні процеси в судовій владі України / В. Б. Татаренко // Європеїзація публічного адміністрування в Україні в контексті європейської інтеграції : міжнар. наук.-практ. конф., 17 груд. 2009р. : тези доп.  – Дніпропетровськ : ДРІДУ НАДУ, 2009. – С. 176–177.</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Татаренко В. Б. Стратегічні напрями реформування судової системи України на основі европейського досвіду / В. Б. Татаренко // Проблеми управління соціальним і гуманітарним розвитком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гіон. наук.-практ. конф. з міжнародною участтю, 26 лист. 2010р. : тези доп. – Дніпропетровськ : ДРІДУ НАДУ, 2010. – С. 91–9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таренко В.Б. Державна політика розвитку судової влади в Україні. – Рукопи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1.</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У дисертації проаналізовано стан досліджень теорії та практики державної політики розвитку судової влади в Україні. Досліджено взаємозв’язок та співвідношення таких понять, я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не управл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удова вл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Охарактеризовано основні етапи формування та становлення наукових поглядів на судову владу як на важливу складову державної політики України. Визначено основні принципи державної політики розвитку судової влади в Україні на сучасному етапі державотворення. Систематизовано чинники впливу на державну політику становлення судової системи в Україні. Розроблено заходи вдосконалення вітчизняної державної політики розвитку судової влади з урахуванням досвіду Європейського суду з прав людини та зарубіжного досвіду конституційного судочинства. Обґрунтовано методичні підходи до розробки нормативно-правової бази державної політики розвитку судової влади в Україні.</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державна політика, державна влада, державне судочинство, державне управління, судова влад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таренко В.Б. Государственная политика развития судебной власти в Украине. – Рукопись.</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1.</w:t>
      </w:r>
    </w:p>
    <w:p>
      <w:pPr>
        <w:pStyle w:val="Normal"/>
        <w:tabs>
          <w:tab w:val="clear" w:pos="708"/>
          <w:tab w:val="left" w:pos="5760" w:leader="none"/>
        </w:tabs>
        <w:spacing w:lineRule="auto" w:line="240" w:before="0" w:after="0"/>
        <w:jc w:val="both"/>
        <w:rPr/>
      </w:pPr>
      <w:r>
        <w:rPr>
          <w:rFonts w:eastAsia="Times New Roman" w:cs="Times New Roman" w:ascii="Times New Roman" w:hAnsi="Times New Roman"/>
          <w:sz w:val="28"/>
          <w:szCs w:val="28"/>
          <w:lang w:val="uk-UA" w:eastAsia="ru-RU"/>
        </w:rPr>
        <w:t xml:space="preserve">Анализ состояния научных исследований относительно государственной политики развития судебной власти свидетельствует о том, что необходим учет зарубежного опыта конституционного судопроизводства. Среди важнейших вопросов выделенны основные из них, а именно: осуществление контроля (в том числе и общественного)  за деятельностью судей и судов, научно-методологическое обеспечение данного вопроса; обеспечение свободного доступа граждан к правосудию. Установлено, что такие понятия, ка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осудар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осударственное управл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осударственная вла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удебная вла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есно связанны между собой. Авторское толкование сущности понятия «судебная власть» дало возможность определить, что государство является единственным субъектом государственного управления совокупностью конкретных организационных носителей управленческих функций – государственных органов, – между которыми распределенные разнообразные функции государства. Судебная власть как объект государственного влияния является составляющей государственной власти и должна использоваться с учетом предметной характеристики управления государством. Определено, что судебная власть является самостоятельной независимой ветвью государственной власти, которая является составляющей функционирования государственной политики и наделенна полномочиями по осуществлению правосудия в форме судопроизводства общей и высшей юрисдикции.</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еделено, что в процессе эволюционного формирования теории становления государственной власти и ее распределения выделяются следующие три фазы: создание мировоззренческого фона, возникновение первых концепций распределения власти и оформление составных ее элементов; создание целостных новых концепций, гармоническое их сочетание в единственное целое; внесение первых корректив, которые возникли в результате накопления практического опыта относительно применения основных положений теории распределения государственной власти в жизнь. Предлагается выделить четвертый этап изучения проблемы развития и становления судебной власти в Украине, который включает период от советских времен к настоящему. Он дает возможность раскрыть сущность уровня демократии, которая определяется местом суда в государстве. Согласно ему, государство отвечает перед человеком за свою деятельность, а потому утверждение и обеспечение прав и свобод человека является основной обязанностью государственной политики.</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лено, что в современных условиях и стремлениях Украины к переходу к европейским стандартам законодательства действующие принципы не учитывают конкретных подходов относительно предоставления государством малообеспеченным слоям населения правовой защиты. В этой связи предлагается соответствующий принцип, которым дополняется действующая их классификация в государственной политике. В процессе исследования систематизированы факторы влияния на государственную политику становления судебной системы в Украине. На этапе развития рыночных отношений, активизации внешнеэкономической деятельности субъектов ведения хозяйства, при условии неурегулированности многих связанных с этим вопросов и при наличии противоречий в законодательстве возникает перегрузка судей судебными делами. Это ведет к затягиванию рассмотрения дел на неопределенные сроки. Следующим фактором является непрофессионализм судей, что тянет за собой неверное толкование нормы права. Неэффективность судебной системы, непрозрачность судебных решений и деятельности в целом приводит к недоверию не только к суду, но и ко всей государственной власти в целом.</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лено, что реформирование государственной политики развития судебной системы в Украине на современном этапе необходимо осуществлять в сторону ее прозрачности и четкого соблюдения принципов справедливости правосудия. Создание действенной, независимой, справедливой судебной власти является первоочередным заданием современного этапа государственной политики развития судебной системы в Украине.</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ывая евроинтеграционный курс независимой Украины, особого значение приобретают вопросы приведения отечественного законодательства в соответствие с европейскими нормами и принципами. В первую очередь это касается государственной политики развития судебной власти, поскольку независимость этой ветви власти является основным признаком демократических превращений в стране. В соответствии с европейской конвенцией о проведении судебно-правовой реформы в Украине необходимо проводить реформирование законов и кодексов под европейское законодательство. Проведенное исследование подтвержено, что уровень демократии в обществе определяется местом суда в системе органов государственной власти и его ролью относительно защиты прав и свобод человека и гражданина. В этой связи важнейшим заданием настоящего есть обеспечение равного и свободного доступа граждан к правосудию.</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Ключевые слова: </w:t>
      </w:r>
      <w:r>
        <w:rPr>
          <w:rFonts w:eastAsia="Times New Roman" w:cs="Times New Roman" w:ascii="Times New Roman" w:hAnsi="Times New Roman"/>
          <w:sz w:val="28"/>
          <w:szCs w:val="28"/>
          <w:lang w:eastAsia="ru-RU"/>
        </w:rPr>
        <w:t>государственная политика, государственная власть, государственное судопроизводство, государственное управление, судебная власть.</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Tatarenko V.B. State policy of development of department judicial in Ukraine. – Manuscript.</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sertation on the receipt of scientific degree of candidate of sciences from state administration after speciality 25.00.02 – mechanisms of state administration. – The Academy of municipal administration. –  Kiev, 2011.</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dissertation the state of researches of theory and practice of state policy of development of department judicial is analysed in Ukraine. Intercommunication and correlation of such concepts is explored as the state, state administration and department judicial. The basic stages of forming and becoming of scientific looks are described on a department judicial as important constituent of state policy of Ukraine. Basic principles of state policy of development of department judicial are certain in Ukraine on the modern stage of creation of the state. The factors of influence are systematized on the state policy of becoming of the judicial system in Ukraine. The measures of perfection of domestic state policy of development of department judicial are developed taking into account experience of the European court on human and foreign experience of the constitutional legal proceeding rights. It is led to methodical approaches to development of normatively-legal base of state policy of development of department judicial in Ukraine.</w:t>
      </w:r>
    </w:p>
    <w:p>
      <w:pPr>
        <w:pStyle w:val="Normal"/>
        <w:autoSpaceDE w:val="false"/>
        <w:spacing w:lineRule="auto" w:line="240" w:before="0" w:after="0"/>
        <w:jc w:val="both"/>
        <w:rPr/>
      </w:pPr>
      <w:r>
        <w:rPr>
          <w:rFonts w:eastAsia="Times New Roman" w:cs="Times New Roman" w:ascii="Times New Roman" w:hAnsi="Times New Roman"/>
          <w:b/>
          <w:bCs/>
          <w:sz w:val="28"/>
          <w:szCs w:val="28"/>
          <w:lang w:val="en-US"/>
        </w:rPr>
        <w:t xml:space="preserve">Keywords: </w:t>
      </w:r>
      <w:r>
        <w:rPr>
          <w:rFonts w:eastAsia="Times New Roman" w:cs="Times New Roman" w:ascii="Times New Roman" w:hAnsi="Times New Roman"/>
          <w:sz w:val="28"/>
          <w:szCs w:val="28"/>
          <w:lang w:val="en-US"/>
        </w:rPr>
        <w:t>state policy, state authority, state legal proceeding, state administration, department judicial.</w:t>
      </w:r>
    </w:p>
    <w:p>
      <w:pPr>
        <w:pStyle w:val="Normal"/>
        <w:spacing w:lineRule="auto" w:line="240" w:before="0" w:after="0"/>
        <w:rPr>
          <w:rFonts w:ascii="Arial" w:hAnsi="Arial" w:eastAsia="Times New Roman" w:cs="Arial"/>
          <w:sz w:val="28"/>
          <w:szCs w:val="20"/>
          <w:lang w:val="en-US" w:eastAsia="ru-RU"/>
        </w:rPr>
      </w:pPr>
      <w:r>
        <w:rPr>
          <w:rFonts w:eastAsia="Times New Roman" w:cs="Arial" w:ascii="Arial" w:hAnsi="Arial"/>
          <w:sz w:val="28"/>
          <w:szCs w:val="20"/>
          <w:lang w:val="en-US" w:eastAsia="ru-RU"/>
        </w:rPr>
      </w:r>
    </w:p>
    <w:p>
      <w:pPr>
        <w:pStyle w:val="Normal"/>
        <w:widowControl w:val="false"/>
        <w:shd w:fill="FFFFFF" w:val="clear"/>
        <w:spacing w:lineRule="auto" w:line="360" w:before="0" w:after="0"/>
        <w:jc w:val="center"/>
        <w:rPr>
          <w:vanish/>
          <w:sz w:val="24"/>
          <w:szCs w:val="24"/>
          <w:lang w:eastAsia="uk-UA"/>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rFonts w:ascii="Symbol" w:hAnsi="Symbol" w:cs="Symbol"/>
      <w:b/>
      <w:i w:val="false"/>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8"/>
      <w:szCs w:val="28"/>
      <w:u w:val="non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spacing w:val="0"/>
      <w:w w:val="100"/>
      <w:position w:val="0"/>
      <w:sz w:val="28"/>
      <w:sz w:val="28"/>
      <w:vertAlign w:val="baseline"/>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Arial" w:hAnsi="Calibri;Arial" w:eastAsia="Calibri;Arial" w:cs="Calibri;Arial"/>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3"/>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3"/>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Arial"/>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Arial"/>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Arial"/>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Arial" w:hAnsi="Calibri;Arial" w:eastAsia="Calibri;Arial"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5"/>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Arial" w:hAnsi="Calibri;Arial"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43:00Z</dcterms:modified>
  <cp:revision>195</cp:revision>
  <dc:subject/>
  <dc:title/>
</cp:coreProperties>
</file>