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ЦІОНАЛЬНА АКАДЕМІЯ ПРАВОВИХ НАУК УКРАЇН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УКОВО-ДОСЛІДНИЙ ІНСТИТУТ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ВАТНОГО ПРАВА І ПІДПРИЄМНИЦТВА</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ІМАК МАРІЯ ОРЕСТІВНА</w:t>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7.9:347.62(477)</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КРЕМЕ ПРОВАДЖЕННЯ У СПРАВАХ,</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ЩО ВИНИКАЮТЬ ІЗ ШЛЮБНИХ ПРАВОВІДНОСИН</w:t>
      </w:r>
    </w:p>
    <w:p>
      <w:pPr>
        <w:pStyle w:val="Normal"/>
        <w:widowControl w:val="false"/>
        <w:spacing w:lineRule="auto" w:line="240" w:before="0" w:after="0"/>
        <w:ind w:firstLine="54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3 – цивільне право і цивільний процес; сімейне право; міжнародне приватне право</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134" w:right="567" w:gutter="0" w:header="709" w:top="1134" w:footer="0" w:bottom="1134"/>
          <w:pgNumType w:start="3" w:fmt="decimal"/>
          <w:formProt w:val="false"/>
          <w:titlePg/>
          <w:textDirection w:val="lrTb"/>
          <w:docGrid w:type="default" w:linePitch="381" w:charSpace="0"/>
        </w:sect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иїв – 2012</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цивільного права та процесу Львівського національного університету імені Івана Франка, Міністерства освіти і науки, молоді та спорту Україн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80" w:type="dxa"/>
        <w:jc w:val="left"/>
        <w:tblInd w:w="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уковий керівник:</w:t>
            </w:r>
          </w:p>
        </w:tc>
        <w:tc>
          <w:tcPr>
            <w:tcW w:w="7200" w:type="dxa"/>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 юридичних наук, доцент</w:t>
            </w:r>
          </w:p>
          <w:p>
            <w:pPr>
              <w:pStyle w:val="Normal"/>
              <w:widowControl w:val="false"/>
              <w:spacing w:lineRule="auto" w:line="240" w:before="0" w:after="0"/>
              <w:jc w:val="both"/>
              <w:rPr/>
            </w:pPr>
            <w:r>
              <w:rPr>
                <w:rFonts w:cs="Times New Roman" w:ascii="Times New Roman" w:hAnsi="Times New Roman"/>
                <w:b/>
                <w:bCs/>
                <w:sz w:val="28"/>
                <w:szCs w:val="28"/>
                <w:lang w:eastAsia="ru-RU"/>
              </w:rPr>
              <w:t>Богдан Йосип Гнатович</w:t>
            </w:r>
            <w:r>
              <w:rPr>
                <w:rFonts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ьвівський національний університет імені Івана Франка,</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цент кафедри цивільного права та процесу</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91" w:hRule="atLeast"/>
        </w:trPr>
        <w:tc>
          <w:tcPr>
            <w:tcW w:w="2880" w:type="dxa"/>
            <w:vMerge w:val="restart"/>
            <w:tcBorders/>
          </w:tcPr>
          <w:p>
            <w:pPr>
              <w:pStyle w:val="Normal"/>
              <w:widowControl w:val="false"/>
              <w:spacing w:lineRule="auto" w:line="240" w:before="0" w:after="0"/>
              <w:jc w:val="both"/>
              <w:rPr/>
            </w:pPr>
            <w:r>
              <w:rPr>
                <w:rFonts w:cs="Times New Roman" w:ascii="Times New Roman" w:hAnsi="Times New Roman"/>
                <w:b/>
                <w:bCs/>
                <w:sz w:val="28"/>
                <w:szCs w:val="28"/>
                <w:lang w:eastAsia="ru-RU"/>
              </w:rPr>
              <w:t>Офіційні опоненти</w:t>
            </w:r>
            <w:r>
              <w:rPr>
                <w:rFonts w:cs="Times New Roman" w:ascii="Times New Roman" w:hAnsi="Times New Roman"/>
                <w:sz w:val="28"/>
                <w:szCs w:val="28"/>
                <w:lang w:eastAsia="ru-RU"/>
              </w:rPr>
              <w:t>:</w:t>
            </w:r>
          </w:p>
        </w:tc>
        <w:tc>
          <w:tcPr>
            <w:tcW w:w="7200" w:type="dxa"/>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тор юридичних наук, професор</w:t>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урса Світлана Ярославівна,</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иївський національний університет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мені Тараса Шевченка,</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ідувач кафедри нотаріального та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навчого процесу і адвокатури</w:t>
            </w:r>
          </w:p>
        </w:tc>
      </w:tr>
      <w:tr>
        <w:trPr>
          <w:trHeight w:val="2091" w:hRule="atLeast"/>
        </w:trPr>
        <w:tc>
          <w:tcPr>
            <w:tcW w:w="2880" w:type="dxa"/>
            <w:vMerge w:val="continue"/>
            <w:tcBorders/>
          </w:tcPr>
          <w:p>
            <w:pPr>
              <w:pStyle w:val="Normal"/>
              <w:widowControl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00"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 юридичних наук, професор</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ойтор Володимир Андрійович,</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о-науковий інститут права та масових</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нікацій Харківського національного університету</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ішніх справ,</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ідувач кафедри цивільно-правових дисциплін</w:t>
            </w:r>
          </w:p>
        </w:tc>
      </w:tr>
    </w:tbl>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ист відбудеться «31» жовтня 2012 р. о 14-00 годині на засіданні спеціалізованої вченої ради </w:t>
      </w:r>
      <w:r>
        <w:rPr>
          <w:rFonts w:eastAsia="Times New Roman" w:cs="Times New Roman" w:ascii="Times New Roman" w:hAnsi="Times New Roman"/>
          <w:spacing w:val="1"/>
          <w:sz w:val="28"/>
          <w:szCs w:val="24"/>
          <w:lang w:eastAsia="ru-RU"/>
        </w:rPr>
        <w:t xml:space="preserve">Д 26.500.01 у </w:t>
      </w:r>
      <w:r>
        <w:rPr>
          <w:rFonts w:eastAsia="Times New Roman" w:cs="Times New Roman" w:ascii="Times New Roman" w:hAnsi="Times New Roman"/>
          <w:sz w:val="28"/>
          <w:szCs w:val="24"/>
          <w:lang w:eastAsia="ru-RU"/>
        </w:rPr>
        <w:t xml:space="preserve">Науково-дослідному інституті приватного права і підприємництва Національної академії правових наук України </w:t>
      </w:r>
      <w:r>
        <w:rPr>
          <w:rFonts w:eastAsia="Times New Roman" w:cs="Times New Roman" w:ascii="Times New Roman" w:hAnsi="Times New Roman"/>
          <w:spacing w:val="1"/>
          <w:sz w:val="28"/>
          <w:szCs w:val="24"/>
          <w:lang w:eastAsia="ru-RU"/>
        </w:rPr>
        <w:t xml:space="preserve">за адресою: </w:t>
      </w:r>
      <w:r>
        <w:rPr>
          <w:rFonts w:eastAsia="Times New Roman" w:cs="Times New Roman" w:ascii="Times New Roman" w:hAnsi="Times New Roman"/>
          <w:sz w:val="28"/>
          <w:szCs w:val="28"/>
          <w:lang w:eastAsia="ru-RU"/>
        </w:rPr>
        <w:t xml:space="preserve">01042, </w:t>
      </w:r>
      <w:r>
        <w:rPr>
          <w:rFonts w:eastAsia="Times New Roman" w:cs="Times New Roman" w:ascii="Times New Roman" w:hAnsi="Times New Roman"/>
          <w:spacing w:val="1"/>
          <w:sz w:val="28"/>
          <w:szCs w:val="24"/>
          <w:lang w:eastAsia="ru-RU"/>
        </w:rPr>
        <w:t>м. Київ, вул. М. Раєвського, 23-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З дисертацією можна ознайомитися у Науково-дослідному інституті приватного права і підприємництва Національної академії правових наук України за адресою: </w:t>
      </w:r>
      <w:r>
        <w:rPr>
          <w:rFonts w:eastAsia="Times New Roman" w:cs="Times New Roman" w:ascii="Times New Roman" w:hAnsi="Times New Roman"/>
          <w:sz w:val="28"/>
          <w:szCs w:val="28"/>
          <w:lang w:eastAsia="ru-RU"/>
        </w:rPr>
        <w:t xml:space="preserve">01042, </w:t>
      </w:r>
      <w:r>
        <w:rPr>
          <w:rFonts w:eastAsia="Times New Roman" w:cs="Times New Roman" w:ascii="Times New Roman" w:hAnsi="Times New Roman"/>
          <w:spacing w:val="1"/>
          <w:sz w:val="28"/>
          <w:szCs w:val="24"/>
          <w:lang w:eastAsia="ru-RU"/>
        </w:rPr>
        <w:t>м. Київ, вул. М. Раєвського, 23-а</w:t>
      </w:r>
      <w:r>
        <w:rPr>
          <w:rFonts w:eastAsia="Times New Roman" w:cs="Times New Roman" w:ascii="Times New Roman" w:hAnsi="Times New Roman"/>
          <w:sz w:val="28"/>
          <w:szCs w:val="24"/>
          <w:lang w:eastAsia="ru-RU"/>
        </w:rPr>
        <w:t>.</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 вересня 2012 р.</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381" w:charSpace="0"/>
        </w:sect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спеціалізованої вченої ради                                                                  В. І. Бобрик</w:t>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гальна характеристика роботи</w:t>
      </w:r>
    </w:p>
    <w:p>
      <w:pPr>
        <w:pStyle w:val="Normal"/>
        <w:widowControl w:val="false"/>
        <w:spacing w:lineRule="auto" w:line="240" w:before="0" w:after="0"/>
        <w:ind w:firstLine="54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sz w:val="28"/>
          <w:szCs w:val="24"/>
          <w:lang w:eastAsia="ru-RU"/>
        </w:rPr>
        <w:t xml:space="preserve">Актуальність теми. </w:t>
      </w:r>
      <w:r>
        <w:rPr>
          <w:rFonts w:eastAsia="Times New Roman" w:cs="Times New Roman" w:ascii="Times New Roman" w:hAnsi="Times New Roman"/>
          <w:sz w:val="28"/>
          <w:szCs w:val="24"/>
          <w:lang w:eastAsia="ru-RU"/>
        </w:rPr>
        <w:t>Питання шлюбних відносин у політичному, економічному, соціально-культурному, а також у морально-етичному аспектах розвитку нашої держави є найбільш актуальними, оскільки шлюб, сім’я є основою становлення й розвитку суспільства в цілому. Охорона цих суспільних інститутів є обов’язком нашої держави. З метою його виконання держава забезпечує захист сімейних прав, в т. ч. й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м процесуальним кодексом України (далі – ЦПК України) та Сімейним кодексом України (далі – СК України) запроваджено дещо новий підхід до правового регулювання розгляду та вирішення судом справ, що виникають із шлюбних правовідносин, оскільки деякі категорії цих справ віднесено до справ окремого провадження. Проте</w:t>
      </w:r>
      <w:r>
        <w:rPr>
          <w:rFonts w:eastAsia="Times New Roman" w:cs="Times New Roman" w:ascii="Times New Roman" w:hAnsi="Times New Roman"/>
          <w:sz w:val="28"/>
          <w:szCs w:val="28"/>
          <w:lang w:eastAsia="uk-UA"/>
        </w:rPr>
        <w:t xml:space="preserve"> у </w:t>
      </w:r>
      <w:r>
        <w:rPr>
          <w:rFonts w:eastAsia="Times New Roman" w:cs="Times New Roman" w:ascii="Times New Roman" w:hAnsi="Times New Roman"/>
          <w:sz w:val="28"/>
          <w:szCs w:val="24"/>
          <w:lang w:eastAsia="ru-RU"/>
        </w:rPr>
        <w:t>ЦПК України</w:t>
      </w:r>
      <w:r>
        <w:rPr>
          <w:rFonts w:eastAsia="Times New Roman" w:cs="Times New Roman" w:ascii="Times New Roman" w:hAnsi="Times New Roman"/>
          <w:sz w:val="28"/>
          <w:szCs w:val="28"/>
          <w:lang w:eastAsia="uk-UA"/>
        </w:rPr>
        <w:t xml:space="preserve"> відсутнє правове регулювання розгляду та вирішення цих категорій справ в окремому провадженні, а процесуальні норми, які містяться у СК України, недосконалі та суперечлив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статистика свідчить, що кількість розглянутих у суді справ окремого провадження, які виникають із шлюбних правовідносин, є порівняно невеликою. Так, у 2009 р. судами України було розглянуто 1702 справи про надання права на шлюб і 2234 справи про розірвання шлюбу за заявою подружжя, яке має дітей, у 2010 р. – 1489 і 1731, у 2011 р. – 1424 і 1367 відповідно. Ще рідше розглядаються справи про встановлення режиму окремого проживання. Зокрема, у 2009 р. розглянуто 58 таких справ, у 2010 р. – 29, у 2011 р. – 51. Невеликою є також і кількість справ про розірвання шлюбу за заявою будь-кого з подружжя, якщо один з нього засуджений до позбавлення волі. Так, у 2010 р. розглянуто 5 таких справ, у 2011 р. – 48. Це зумовлено насамперед відсутністю процесуального регулювання окремого провадження у справах, що виникають із шлюбних правовідносин, а також недостатністю загальної поінформованості про можливість вирішення судом сімейних справ у такий спосі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итань окремого провадження у справах, що виникають із шлюбних правовідносин, для сучасного цивільного процесу України є відносно новим, а тому незначною є кількість відповідних наукових праць. Крім того проблеми окремого провадження у справах, що виникають із шлюбних правовідносин, досліджуються вченими, сфера наукових інтересів яких пов’язана із сімейним правом. Це зумовило появу в науці сімейного та цивільного процесуального права й чинному сімейному законодавстві багатьох спірних, а інколи прямо суперечливих цивільному процесуальному законодавству положень і термінів (наприклад, «відкликання заяви», «затвердження договору рішенням суду», «зупинення дії судового рішення» тощо). Окремі аспекти цих питань аналізували О. Ю. Бикова, Ю. В. Білоусов, А. Б. Болховітінова, К. М. Глиняна, Л. Є. Гузь, І. В. Жилінкова, О. М. Калітенко, С. М. Лепех, О. І. Сафончик, С. Я. Фурса, М. М. Ясинок та ін. Разом з тим можна констатувати, що в українській цивільній процесуальній науці питання окремого провадження у справах, що виникають із шлюбних правовідносин, висвітлювалися тільки при коментуванні положень ЦПК України та СК України, а також в окремих наукових статтях. Цій темі не присвячено жодного вітчизняного дисертаційного чи монографічного дослідж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 вищезазначене свідчить про актуальність обраної теми, необхідність активізації досліджень у цьому напрямі та визначає важливість цієї роботи для удосконалення цивільного процесуального законодавства України.</w:t>
      </w:r>
    </w:p>
    <w:p>
      <w:pPr>
        <w:pStyle w:val="Normal"/>
        <w:keepNext w:val="true"/>
        <w:tabs>
          <w:tab w:val="clear" w:pos="708"/>
          <w:tab w:val="left" w:pos="900" w:leader="none"/>
          <w:tab w:val="left" w:pos="108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ауково-теоретичну основу дослідження становлять праці відомих науковців у галузі цивільного процесуального та сімейного права: О. Ю. Бикової, С. С. Бичкової, Ю. В. Білоусова, С. В. Бирдіної, А. Б. Болховітінової, М. Я. Булошнікова, С. Н. Бурової, Л. А. Ванєєвої, К. М. Глиняної, Л. Є. Гузя, Н. Н. Гусєва, П. Ф. Єлісейкіна, І. А. Жеруоліса, І. В. Жилінкової, О. М. Калітенко, Р. Ф. Каллістратової, В. В. Комарова, І. П. Коржакова, В. Н. Корнілова, С. М. Лепех, А. О. Мельникова, І. Б. Морейна, М. Т. Оридороги, Є. Г. Пушкара, З. В. Ромовської, О. І. Сафончик, Г. М. Свердлова, Т. Р. </w:t>
      </w:r>
      <w:r>
        <w:rPr>
          <w:rFonts w:eastAsia="Times New Roman" w:cs="Times New Roman" w:ascii="Times New Roman" w:hAnsi="Times New Roman"/>
          <w:iCs/>
          <w:sz w:val="28"/>
          <w:szCs w:val="28"/>
          <w:lang w:eastAsia="ru-RU"/>
        </w:rPr>
        <w:t xml:space="preserve">Трубнікова, </w:t>
      </w:r>
      <w:r>
        <w:rPr>
          <w:rFonts w:eastAsia="Times New Roman" w:cs="Times New Roman" w:ascii="Times New Roman" w:hAnsi="Times New Roman"/>
          <w:sz w:val="28"/>
          <w:szCs w:val="28"/>
          <w:lang w:eastAsia="ru-RU"/>
        </w:rPr>
        <w:t>Я. Ф. Фархтдінова, С. Я. Фурси, Є. О. Харитонова, Ю. С. Червоного, Д. М. Чечота, М. Й. Штефана, М. М. Ясинка та інших.</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Тема дисертаційного дослідження затверджена Вченою радою Львівського національного університету імені Івана Франка 25 грудня 2007 року (протокол № 9). Дисертаційне дослідження виконувалося в рамках теми науково-дослідної роботи кафедри цивільного права та процесу Львівського національного університету імені Івана Франка «Гармонізація цивільного законодавства України з правом Європейського Союзу» (номер державної реєстрації 0109U004333), затвердженої на 2009-2011 рок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исертаційного дослідження є формування теоретичної концепції правового регулювання окремого провадження у справах, що виникають із шлюбних правовідносин, формулювання наукових висновків і пропозицій щодо удосконалення правозастосовної практики та чинного законодавства України шляхом внесення до нього змін і доповнень щодо окресленої проблемати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значена мета обумовила необхідність вирішення так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72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особливості провадження у справах, що виникають із шлюбних правовідносин, і розглядаються у порядку окремого провадження;</w:t>
      </w:r>
    </w:p>
    <w:p>
      <w:pPr>
        <w:pStyle w:val="Normal"/>
        <w:widowControl w:val="false"/>
        <w:numPr>
          <w:ilvl w:val="0"/>
          <w:numId w:val="14"/>
        </w:numPr>
        <w:tabs>
          <w:tab w:val="clear" w:pos="708"/>
          <w:tab w:val="left" w:pos="72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суб’єктний склад правовідносин у справах, що виникають із шлюбних правовідносин;</w:t>
      </w:r>
    </w:p>
    <w:p>
      <w:pPr>
        <w:pStyle w:val="Normal"/>
        <w:widowControl w:val="false"/>
        <w:numPr>
          <w:ilvl w:val="0"/>
          <w:numId w:val="14"/>
        </w:numPr>
        <w:tabs>
          <w:tab w:val="clear" w:pos="708"/>
          <w:tab w:val="left" w:pos="72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ередумови права на звернення до суду у справах, що виникають із шлюбних правовідносин;</w:t>
      </w:r>
    </w:p>
    <w:p>
      <w:pPr>
        <w:pStyle w:val="Normal"/>
        <w:widowControl w:val="false"/>
        <w:numPr>
          <w:ilvl w:val="0"/>
          <w:numId w:val="14"/>
        </w:numPr>
        <w:tabs>
          <w:tab w:val="clear" w:pos="708"/>
          <w:tab w:val="left" w:pos="72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умови реалізації права на звернення до суду у справах, що виникають із шлюбних правовідносин;</w:t>
      </w:r>
    </w:p>
    <w:p>
      <w:pPr>
        <w:pStyle w:val="Normal"/>
        <w:widowControl w:val="false"/>
        <w:numPr>
          <w:ilvl w:val="0"/>
          <w:numId w:val="14"/>
        </w:numPr>
        <w:tabs>
          <w:tab w:val="clear" w:pos="708"/>
          <w:tab w:val="left" w:pos="72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порядок розгляду в суді у порядку окремого провадження справ, що виникають із шлюбних правовідносин;</w:t>
      </w:r>
    </w:p>
    <w:p>
      <w:pPr>
        <w:pStyle w:val="Normal"/>
        <w:widowControl w:val="false"/>
        <w:numPr>
          <w:ilvl w:val="0"/>
          <w:numId w:val="14"/>
        </w:numPr>
        <w:tabs>
          <w:tab w:val="clear" w:pos="708"/>
          <w:tab w:val="left" w:pos="72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особливості участі заявників та заінтересованих осіб у справах, що виникають із шлюбних правовідносин, та з’ясувати наслідки їх неявки у судове засідання;</w:t>
      </w:r>
    </w:p>
    <w:p>
      <w:pPr>
        <w:pStyle w:val="Normal"/>
        <w:numPr>
          <w:ilvl w:val="0"/>
          <w:numId w:val="14"/>
        </w:numPr>
        <w:tabs>
          <w:tab w:val="clear" w:pos="708"/>
          <w:tab w:val="left" w:pos="180" w:leader="none"/>
          <w:tab w:val="left" w:pos="360" w:leader="none"/>
        </w:tabs>
        <w:spacing w:lineRule="auto" w:line="240" w:before="0" w:after="0"/>
        <w:ind w:left="2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пропозиції щодо удосконалення правового регулювання окремого провадження у справах, що виникають із шлюбних правовідносин.</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цивільні процесуальні відносини, пов’язані із розглядом у порядку окремого провадження справ, що виникають із шлюбних правовідносин.</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w:t>
      </w:r>
      <w:r>
        <w:rPr>
          <w:rFonts w:eastAsia="Times New Roman" w:cs="Times New Roman" w:ascii="Times New Roman" w:hAnsi="Times New Roman"/>
          <w:bCs/>
          <w:sz w:val="28"/>
          <w:szCs w:val="28"/>
          <w:lang w:eastAsia="ru-RU"/>
        </w:rPr>
        <w:t xml:space="preserve">наукові погляди, ідеї, концепції, </w:t>
      </w:r>
      <w:r>
        <w:rPr>
          <w:rFonts w:eastAsia="Times New Roman" w:cs="Times New Roman" w:ascii="Times New Roman" w:hAnsi="Times New Roman"/>
          <w:sz w:val="28"/>
          <w:szCs w:val="28"/>
          <w:lang w:eastAsia="ru-RU"/>
        </w:rPr>
        <w:t>норми цивільного процесуального та сімейного законодавства України, матеріали судової практики щодо розгляду в порядку окремого провадження справ, що виникають із шлюбних правовідносин.</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ході дисертацій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ження було використано як загальнонаукові, так і спеціальні методи наукового пізнання: діалектичний метод – для забезпечення можливості розглянути досліджувані питання у процесі їх розвитку (підрозділи 1.1, 1.2); історично-правовий – для дослідження розвитку законодавства, що регулює порядок розгляду справ, що виникають із шлюбних правовідносин (підрозділ 1.2); порівняльно-правовий – для співставлення положень чинного законодавства України із законодавством, що діяло раніше, а також із законодавством інших країн (підрозділи 1.2, 2.2, 2.3, 3.1, 3.2); моделювання – для визначення перспективної ефективності запропонованих змін та доповнень до чинних ЦПК України та СК України (підрозділи 1.1, 2.2, 2.3, 3.1, 3.2); індукції та дедукції – для виявлення особливостей провадження у справах, що виникають із шлюбних правовідносин, на основі аналізу особливостей окремого провадження в цілому, а також для створення нових правових норм (підрозділи 2.2, 2.3, 3.1, 3.2); аналізу та синтезу – для вивчення окремих частин окремого провадження у справах, що виникають із шлюбних правовідносин, та узагальнення їх в єдине ціле (підрозділи 1.1, 2.2, 2.3, 3.1, 3.2); системний – для послідовного викладу матеріалу дослідження (підрозділи 1.1, 1.2, 2.2, 2.3, 3.1, 3.2); логіко-юридичний – для постановки логічно обґрунтованих висновків (підрозділи 1.1, 2.2, 2.3, 3.1, 3.2).</w:t>
      </w:r>
    </w:p>
    <w:p>
      <w:pPr>
        <w:pStyle w:val="Normal"/>
        <w:spacing w:lineRule="auto" w:line="24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у наступних основних положеннях, висновках та пропозиціях, які виносяться на захист.</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w:t>
      </w:r>
    </w:p>
    <w:p>
      <w:pPr>
        <w:pStyle w:val="Normal"/>
        <w:widowControl w:val="false"/>
        <w:numPr>
          <w:ilvl w:val="0"/>
          <w:numId w:val="15"/>
        </w:numPr>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заявниками у справах про надання права на шлюб між рідною дитиною усиновлювача та усиновленою ним дитиною або між дітьми, які були усиновлені ним, є особи, які бажають зареєструвати шлюб. Формою звернення до суду у таких справах є спільна заява відповідних осіб;</w:t>
      </w:r>
    </w:p>
    <w:p>
      <w:pPr>
        <w:pStyle w:val="Normal"/>
        <w:widowControl w:val="false"/>
        <w:numPr>
          <w:ilvl w:val="0"/>
          <w:numId w:val="15"/>
        </w:numPr>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суд не повинен повертати заяву подружжя про розірвання шлюбу, якщо вона подана до суду протягом вагітності дружини або протягом одного року після народження дитини, оскільки розірвання шлюбу в порядку окремого провадження відбувається за взаємною згодою подружжя;</w:t>
      </w:r>
    </w:p>
    <w:p>
      <w:pPr>
        <w:pStyle w:val="Normal"/>
        <w:widowControl w:val="false"/>
        <w:numPr>
          <w:ilvl w:val="0"/>
          <w:numId w:val="15"/>
        </w:numPr>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овано, що у справах, які виникають із шлюбних правовідносин, у яких заявниками є подружжя або обидві особи, які мають намір зареєструвати шлюб, заявники мають право подати тільки спільну заяву: про повернення їм заяви (до відкриття провадження у справі) або про залишення заяви без розгляду (до ухвалення рішення суду);</w:t>
      </w:r>
    </w:p>
    <w:p>
      <w:pPr>
        <w:pStyle w:val="Normal"/>
        <w:widowControl w:val="false"/>
        <w:numPr>
          <w:ilvl w:val="0"/>
          <w:numId w:val="15"/>
        </w:numPr>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встановити, що у разі першої неявки у судове засідання у справі про надання права на шлюб без поважних причин особи, з якою заявник має намір зареєструвати шлюб, або неповідомлення нею про причини неявки, суд повинен відкласти розгляд справи. У разі її повторної неявки у судове засідання суд повинен залишити заяву без розгляду;</w:t>
      </w:r>
    </w:p>
    <w:p>
      <w:pPr>
        <w:pStyle w:val="Normal"/>
        <w:widowControl w:val="false"/>
        <w:numPr>
          <w:ilvl w:val="0"/>
          <w:numId w:val="15"/>
        </w:numPr>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відмова у відкритті провадження у справі, що розглядається у порядку окремого провадження, унеможливлює повторне звернення з такою самою заявою у порядку окремого провадження. Однак заявник має право звернутися з тими самими вимогами у порядку позовного провадження за умови, що ця справа підлягає розгляду в порядку позовного провадж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numPr>
          <w:ilvl w:val="0"/>
          <w:numId w:val="15"/>
        </w:numPr>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ідсудності у справах про надання права на шлюб. Запропоновано встановити правило, за яким, якщо шлюбного віку не досягла тільки одна з осіб, які мають намір зареєструвати шлюб, заява про надання права на шлюб повинна подаватися до суду за місцем проживання заявника. Якщо шлюбного віку не досягли обидві особи, які мають намір зареєструвати шлюб, їх спільна заява може подаватися до суду за місцем проживання будь-кого з них. Так само заява про надання права на шлюб між рідною дитиною усиновлювача та усиновленою ним дитиною, а також між дітьми, які були усиновлені ним, може подаватися до суду за місцем проживання будь-кого із заявників;</w:t>
      </w:r>
    </w:p>
    <w:p>
      <w:pPr>
        <w:pStyle w:val="Normal"/>
        <w:widowControl w:val="false"/>
        <w:numPr>
          <w:ilvl w:val="0"/>
          <w:numId w:val="15"/>
        </w:numPr>
        <w:tabs>
          <w:tab w:val="clear" w:pos="708"/>
          <w:tab w:val="left" w:pos="900"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оложення щодо наслідків неявки у судове засідання одного із заявників у тих справах, що виникають із шлюбних правовідносин, у яких заявниками є подружжя або обидві особи, які мають намір зареєструвати шлюб. Запропоновано встановити, що у разі першої неявки у судове засідання без поважних причин одного із заявників суд повинен відкласти розгляд справи, а у разі його повторної неявки у судове засідання – залишити заяву без розгляду. При цьому обґрунтовано, що правило про можливість розгляду справи за відсутності заявника, якщо від нього надійшла відповідна заява, у цих справах не застосовується;</w:t>
      </w:r>
    </w:p>
    <w:p>
      <w:pPr>
        <w:pStyle w:val="Normal"/>
        <w:widowControl w:val="false"/>
        <w:numPr>
          <w:ilvl w:val="0"/>
          <w:numId w:val="15"/>
        </w:numPr>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обов’язкової особистої участі заявника у справах про надання права на шлюб, розірвання шлюбу за заявою подружжя, яке має дітей, встановлення режиму окремого проживання за заявою подружжя, яке має дітей;</w:t>
      </w:r>
    </w:p>
    <w:p>
      <w:pPr>
        <w:pStyle w:val="Normal"/>
        <w:widowControl w:val="false"/>
        <w:numPr>
          <w:ilvl w:val="0"/>
          <w:numId w:val="15"/>
        </w:numPr>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ацію обов’язкової особистої участі у справі про надання права на шлюб особи, з якою неповнолітній має намір зареєструвати шлюб, а також обох батьків (усиновлювачів) або піклувальника заявника;</w:t>
      </w:r>
    </w:p>
    <w:p>
      <w:pPr>
        <w:pStyle w:val="Normal"/>
        <w:widowControl w:val="false"/>
        <w:numPr>
          <w:ilvl w:val="0"/>
          <w:numId w:val="15"/>
        </w:numPr>
        <w:tabs>
          <w:tab w:val="clear" w:pos="708"/>
          <w:tab w:val="left" w:pos="90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наслідки невідповідності закону договору про взаємовідносини батьків щодо дітей у справах про розірвання шлюбу за заявою подружжя, яке має дітей. Запропоновано встановити правило, за яким, якщо зміст такого договору не відповідає вимогам ч. 1 ст. 109 Сімейного кодексу України, суд оголошує перерву на час, необхідний для усунення цього недоліку. Якщо протягом цього часу подружжя не усуне недоліки договору, то суду слід залишити заяву без розгляду на підставі ч. 6 ст. 235 Цивільного процесуального кодексу України, оскільки виникає спір про право. Якщо ж договір не відповідає вимогам закону до його форми, суд залишає заяву без розгляду на тій підставі, що провадження у справі відкрито за заявою, поданою без додержання вимог, викладених у ст. 119 Цивільного процесуального кодексу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numPr>
          <w:ilvl w:val="0"/>
          <w:numId w:val="15"/>
        </w:numPr>
        <w:tabs>
          <w:tab w:val="clear" w:pos="708"/>
          <w:tab w:val="left" w:pos="900" w:leader="none"/>
          <w:tab w:val="left" w:pos="10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iCs/>
          <w:sz w:val="28"/>
          <w:szCs w:val="28"/>
          <w:lang w:eastAsia="ru-RU"/>
        </w:rPr>
        <w:t xml:space="preserve">положення про те, що, </w:t>
      </w:r>
      <w:r>
        <w:rPr>
          <w:rFonts w:eastAsia="Times New Roman" w:cs="Times New Roman" w:ascii="Times New Roman" w:hAnsi="Times New Roman"/>
          <w:sz w:val="28"/>
          <w:szCs w:val="28"/>
          <w:lang w:eastAsia="ru-RU"/>
        </w:rPr>
        <w:t>зважаючи на триваючий характер шлюбних правовідносин, наявність рішення суду про відмову у задоволенні заяви або ухвали суду про закриття провадження у справі у зв’язку з відмовою заявника від заявлених вимог, постановлених у справах, що виникають із шлюбних правовідносин, у порядку окремого провадження, не перешкоджає повторному зверненню до суду із тією самою вимогою (за винятком справ про встановлення факту реєстрації шлюбу, розірвання шлюбу);</w:t>
      </w:r>
    </w:p>
    <w:p>
      <w:pPr>
        <w:pStyle w:val="Normal"/>
        <w:widowControl w:val="false"/>
        <w:numPr>
          <w:ilvl w:val="0"/>
          <w:numId w:val="15"/>
        </w:numPr>
        <w:tabs>
          <w:tab w:val="clear" w:pos="708"/>
          <w:tab w:val="left" w:pos="900" w:leader="none"/>
          <w:tab w:val="left" w:pos="10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вердження, що припинення режиму окремого проживання, встановленого судом на невизначений строк або такого, що припиняється достроково, здійснюється судом у порядку окремого провадження за спільною заявою подружжя;</w:t>
      </w:r>
    </w:p>
    <w:p>
      <w:pPr>
        <w:pStyle w:val="Normal"/>
        <w:widowControl w:val="false"/>
        <w:numPr>
          <w:ilvl w:val="0"/>
          <w:numId w:val="15"/>
        </w:numPr>
        <w:tabs>
          <w:tab w:val="clear" w:pos="708"/>
          <w:tab w:val="left" w:pos="90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я щодо іменування договору про те, з ким із подружжя будуть проживати діти, яку участь у забезпеченні умов їхнього життя братиме той з батьків, хто буде проживати окремо, а також про умови здійснення ним права на особисте виховання дітей (ч. 1 ст. 109 Сімейного кодексу України), «договором про взаємовідносини батьків щодо дітей»;</w:t>
      </w:r>
    </w:p>
    <w:p>
      <w:pPr>
        <w:pStyle w:val="Normal"/>
        <w:widowControl w:val="false"/>
        <w:numPr>
          <w:ilvl w:val="0"/>
          <w:numId w:val="15"/>
        </w:numPr>
        <w:tabs>
          <w:tab w:val="clear" w:pos="708"/>
          <w:tab w:val="left" w:pos="900" w:leader="none"/>
          <w:tab w:val="left" w:pos="1080" w:leader="none"/>
        </w:tabs>
        <w:spacing w:lineRule="auto" w:line="240" w:before="0" w:after="0"/>
        <w:jc w:val="both"/>
        <w:rPr/>
      </w:pPr>
      <w:r>
        <w:rPr>
          <w:rFonts w:eastAsia="Times New Roman" w:cs="Times New Roman" w:ascii="Times New Roman" w:hAnsi="Times New Roman"/>
          <w:sz w:val="28"/>
          <w:szCs w:val="28"/>
          <w:lang w:eastAsia="ru-RU"/>
        </w:rPr>
        <w:t>теза</w:t>
      </w:r>
      <w:r>
        <w:rPr>
          <w:rFonts w:eastAsia="Times New Roman" w:cs="Times New Roman" w:ascii="Times New Roman" w:hAnsi="Times New Roman"/>
          <w:bCs/>
          <w:iCs/>
          <w:sz w:val="28"/>
          <w:szCs w:val="28"/>
          <w:lang w:eastAsia="ru-RU"/>
        </w:rPr>
        <w:t xml:space="preserve"> про те, що у справах про розірвання шлюбу та </w:t>
      </w:r>
      <w:r>
        <w:rPr>
          <w:rFonts w:eastAsia="Times New Roman" w:cs="Times New Roman" w:ascii="Times New Roman" w:hAnsi="Times New Roman"/>
          <w:sz w:val="28"/>
          <w:szCs w:val="28"/>
          <w:lang w:eastAsia="ru-RU"/>
        </w:rPr>
        <w:t>справах про встановлення режиму ок</w:t>
        <w:softHyphen/>
        <w:t>ремого проживання</w:t>
      </w:r>
      <w:r>
        <w:rPr>
          <w:rFonts w:eastAsia="Times New Roman" w:cs="Times New Roman" w:ascii="Times New Roman" w:hAnsi="Times New Roman"/>
          <w:bCs/>
          <w:iCs/>
          <w:sz w:val="28"/>
          <w:szCs w:val="28"/>
          <w:lang w:eastAsia="ru-RU"/>
        </w:rPr>
        <w:t xml:space="preserve"> за заявою подружжя, яке має дітей, суд встановлює лише дійсність і взаємність волевиявлення подружжя на розірвання шлюбу (встановлення режиму) та </w:t>
      </w:r>
      <w:r>
        <w:rPr>
          <w:rFonts w:eastAsia="Times New Roman" w:cs="Times New Roman" w:ascii="Times New Roman" w:hAnsi="Times New Roman"/>
          <w:bCs/>
          <w:sz w:val="28"/>
          <w:szCs w:val="28"/>
          <w:lang w:eastAsia="ru-RU"/>
        </w:rPr>
        <w:t xml:space="preserve">укладення договору </w:t>
      </w:r>
      <w:r>
        <w:rPr>
          <w:rFonts w:eastAsia="Times New Roman" w:cs="Times New Roman" w:ascii="Times New Roman" w:hAnsi="Times New Roman"/>
          <w:sz w:val="28"/>
          <w:szCs w:val="28"/>
          <w:lang w:eastAsia="ru-RU"/>
        </w:rPr>
        <w:t>про взаємовідносини батьків щодо дітей, а</w:t>
      </w:r>
      <w:r>
        <w:rPr>
          <w:rFonts w:eastAsia="Times New Roman" w:cs="Times New Roman" w:ascii="Times New Roman" w:hAnsi="Times New Roman"/>
          <w:bCs/>
          <w:sz w:val="28"/>
          <w:szCs w:val="28"/>
          <w:lang w:eastAsia="ru-RU"/>
        </w:rPr>
        <w:t xml:space="preserve"> також </w:t>
      </w:r>
      <w:r>
        <w:rPr>
          <w:rFonts w:eastAsia="Times New Roman" w:cs="Times New Roman" w:ascii="Times New Roman" w:hAnsi="Times New Roman"/>
          <w:sz w:val="28"/>
          <w:szCs w:val="28"/>
          <w:lang w:eastAsia="ru-RU"/>
        </w:rPr>
        <w:t>перевіряє досягнення у такому договорі згоди щодо всіх умов, передбачених ч. 1 ст. 109 Сімейного кодексу України, та дотримання встановленої законом форми такого договору.</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тому, що результати дослідження спрямовані на удосконалення чинного цивільного процесуального та сімейного законодавства України. Зроблені під час дослідження висновки, пропозиції та рекомендації можуть бути використані у майбутніх наукових дослідженнях, для удосконалення цивільного процесуального законодавства України та практики розгляду судами справ, при підготовці підручників, науково-практичних коментарів ЦПК України, у практичній діяльності суддів, адвокатів, а також при викладанні курсів «Цивільне процесуальне право України», «Сімейне право України».</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Результати дисертаційного дослідження обговорені на засіданні кафедри цивільного права і процесу Львівського національного університету імені Івана Франка. Також результати дисертаційного дослідження отримали апробацію на: ІІІ Міжнародній цивілістичній науковій конференції студентів та аспірантів (</w:t>
      </w:r>
      <w:r>
        <w:rPr>
          <w:rFonts w:eastAsia="Times New Roman" w:cs="Times New Roman" w:ascii="Times New Roman" w:hAnsi="Times New Roman"/>
          <w:bCs/>
          <w:sz w:val="28"/>
          <w:szCs w:val="28"/>
          <w:lang w:eastAsia="ru-RU"/>
        </w:rPr>
        <w:t xml:space="preserve">м. Одеса, 4–5 квітня 2008 р.); </w:t>
      </w:r>
      <w:r>
        <w:rPr>
          <w:rFonts w:eastAsia="Times New Roman" w:cs="Times New Roman" w:ascii="Times New Roman" w:hAnsi="Times New Roman"/>
          <w:sz w:val="28"/>
          <w:szCs w:val="28"/>
          <w:lang w:eastAsia="ru-RU"/>
        </w:rPr>
        <w:t xml:space="preserve">Міжнародній науково-практичній </w:t>
      </w:r>
      <w:r>
        <w:rPr>
          <w:rFonts w:eastAsia="Times New Roman" w:cs="Times New Roman" w:ascii="Times New Roman" w:hAnsi="Times New Roman"/>
          <w:iCs/>
          <w:sz w:val="28"/>
          <w:szCs w:val="28"/>
          <w:lang w:eastAsia="ru-RU"/>
        </w:rPr>
        <w:t xml:space="preserve">конференції </w:t>
      </w:r>
      <w:r>
        <w:rPr>
          <w:rFonts w:eastAsia="Times New Roman" w:cs="Times New Roman" w:ascii="Times New Roman" w:hAnsi="Times New Roman"/>
          <w:sz w:val="28"/>
          <w:szCs w:val="28"/>
          <w:lang w:eastAsia="ru-RU"/>
        </w:rPr>
        <w:t xml:space="preserve">студентів, аспірантів і молодих вчених </w:t>
      </w:r>
      <w:r>
        <w:rPr>
          <w:rFonts w:eastAsia="Times New Roman" w:cs="Times New Roman" w:ascii="Times New Roman" w:hAnsi="Times New Roman"/>
          <w:iCs/>
          <w:sz w:val="28"/>
          <w:szCs w:val="28"/>
          <w:lang w:eastAsia="ru-RU"/>
        </w:rPr>
        <w:t>«Актуальні питання державотворення в Україні» (м. Київ, 24–25 квітня 2008 р.</w:t>
      </w:r>
      <w:r>
        <w:rPr>
          <w:rFonts w:eastAsia="Times New Roman" w:cs="Times New Roman" w:ascii="Times New Roman" w:hAnsi="Times New Roman"/>
          <w:sz w:val="28"/>
          <w:szCs w:val="28"/>
          <w:lang w:eastAsia="ru-RU"/>
        </w:rPr>
        <w:t>); Всеукраїнській науковій конференції молодих вчених і здобувачів «Осінні юридичні читання» (м. Харків, 12</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13 листопада 2008 р.); </w:t>
      </w:r>
      <w:r>
        <w:rPr>
          <w:rFonts w:eastAsia="Times New Roman" w:cs="Times New Roman" w:ascii="Times New Roman" w:hAnsi="Times New Roman"/>
          <w:bCs/>
          <w:iCs/>
          <w:sz w:val="28"/>
          <w:szCs w:val="28"/>
          <w:lang w:eastAsia="ru-RU"/>
        </w:rPr>
        <w:t>Міжнародній науково-практичній конференції молодих вчених «Сьомі осінні юридичні читання» (м. Хмельницький, 28</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29 листопада 2008 р.)</w:t>
      </w:r>
      <w:r>
        <w:rPr>
          <w:rFonts w:eastAsia="Times New Roman" w:cs="Times New Roman" w:ascii="Times New Roman" w:hAnsi="Times New Roman"/>
          <w:sz w:val="28"/>
          <w:szCs w:val="28"/>
          <w:lang w:eastAsia="ru-RU"/>
        </w:rPr>
        <w:t>; XV регіональній науково-практичній конференції «Проблеми державотворення і захисту прав людини в Україні» (м. Львів, 4</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5 лютого 2009 р.); V Міжнародній науково-практичній конференції молодих учених «Правове життя: сучасний стан та перспективи розвитку» (м. Луцьк, 20</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21 березня 2009 р.); XVІ регіональній науково-практичній конференції «Проблеми державотворення і захисту прав людини в Україні» (м. Львів, 8</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9 лютого 2010 р.); XVІІ регіональній науково-практичній конференції «Проблеми державотворення і захисту прав людини в Україні» (м. Львів, 3</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4 лютого 2011 р.); XVІІІ регіональній науково-практичній конференції «Проблеми державотворення і захисту прав людини в Україні» (м. Львів, 26</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27 січня 2012 р.).</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положення та висновки дисертації опубліковано в 13 наукових публікаціях, зокрема в 4 статтях у виданнях, що входять до переліку фахових для юридичних наук видань, та в тезах 9 доповідей на наукових конференціях.</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йне дослідження складається із вступу, 3 розділів, що об’єднують 7 підрозділів і висновків до кожного розділу, висновків, 2 додатків та списку використаних джерел. Повний обсяг дисертаційного дослідження становить 221 сторінку, додатків – 8 сторінок. Список використаних джерел включає 220 найменувань і викладений на 22 сторінках.</w:t>
      </w:r>
    </w:p>
    <w:p>
      <w:pPr>
        <w:pStyle w:val="Normal"/>
        <w:widowControl w:val="false"/>
        <w:spacing w:lineRule="auto" w:line="240" w:before="0" w:after="0"/>
        <w:ind w:firstLine="54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ний зміст роботи</w:t>
      </w:r>
    </w:p>
    <w:p>
      <w:pPr>
        <w:pStyle w:val="Normal"/>
        <w:widowControl w:val="false"/>
        <w:spacing w:lineRule="auto" w:line="240" w:before="0" w:after="0"/>
        <w:ind w:firstLine="54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bCs/>
          <w:sz w:val="28"/>
          <w:szCs w:val="28"/>
          <w:lang w:eastAsia="ru-RU"/>
        </w:rPr>
        <w:t>У Вступі</w:t>
      </w:r>
      <w:r>
        <w:rPr>
          <w:rFonts w:eastAsia="Times New Roman" w:cs="Times New Roman" w:ascii="Times New Roman" w:hAnsi="Times New Roman"/>
          <w:sz w:val="28"/>
          <w:szCs w:val="28"/>
          <w:lang w:eastAsia="ru-RU"/>
        </w:rPr>
        <w:t xml:space="preserve"> обґрунтовується актуальність обраної теми, зв’язок роботи з науковими програмами, планами, темами, визначаються мета дослідження, його задачі, об’єкт, предмет, методи дослідження, висвітлюються наукова новизна та практичне значення одержаних результатів, наводяться відомості про апробацію отриманих результатів і публікації автора.</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Розділ 1 «Загальна характеристика окремого провадження у справах, що виникають із шлюбних правовідносин»</w:t>
      </w:r>
      <w:r>
        <w:rPr>
          <w:rFonts w:eastAsia="Times New Roman" w:cs="Times New Roman" w:ascii="Times New Roman" w:hAnsi="Times New Roman"/>
          <w:sz w:val="28"/>
          <w:szCs w:val="28"/>
          <w:lang w:eastAsia="ru-RU"/>
        </w:rPr>
        <w:t xml:space="preserve"> складається з 2 підрозділів, в яких досліджено процесуально-правову природу справ, що виникають із шлюбних правовідносин, а також прослідковано та проаналізовано розвиток законодавства, яке регулює порядок розгляду та вирішення цих категорій спра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1. «Сутність окремого провадження у справах, що виникають із шлюбних правовідносин»</w:t>
      </w:r>
      <w:r>
        <w:rPr>
          <w:rFonts w:eastAsia="Times New Roman" w:cs="Times New Roman" w:ascii="Times New Roman" w:hAnsi="Times New Roman"/>
          <w:sz w:val="28"/>
          <w:szCs w:val="28"/>
          <w:lang w:eastAsia="ru-RU"/>
        </w:rPr>
        <w:t xml:space="preserve"> з’ясовано коло справ окремого провадження, що виникають із шлюбних правовідносин, та їх процесуально-правову природу, визначено об’єкт судового захисту в окремому провадженні у цих категоріях спра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Дисертантка виходить з того, що сам по собі спір як конфлікт, суперечка, не може абсолютно виключатися при розгляді справ окремого провадження (в тому числі спір про факт). Натомість відсутність спору про право, як спору </w:t>
      </w:r>
      <w:r>
        <w:rPr>
          <w:rFonts w:eastAsia="Times New Roman" w:cs="Times New Roman" w:ascii="Times New Roman" w:hAnsi="Times New Roman"/>
          <w:szCs w:val="28"/>
          <w:lang w:eastAsia="ru-RU"/>
        </w:rPr>
        <w:t xml:space="preserve">з приводу наявності чи відсутності матеріальних правовідносин, спору щодо реалізації прав і виконання обов’язків, що випливають з цих правовідносин, </w:t>
      </w:r>
      <w:r>
        <w:rPr>
          <w:rFonts w:eastAsia="Times New Roman" w:cs="Times New Roman" w:ascii="Times New Roman" w:hAnsi="Times New Roman"/>
          <w:sz w:val="28"/>
          <w:szCs w:val="28"/>
          <w:lang w:eastAsia="ru-RU"/>
        </w:rPr>
        <w:t>є обов’язковою передумовою розгляду справи в порядку окремого провадже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и про розірвання шлюбу у випадку, коли один з подружжя за відсутності заперечень ухиляється від розірвання шлюбу через органи ДРАЦСу, не відносяться до справ окремого провадження. Таке ухилення свідчить про відсутність його згоди на розірвання шлюбу, а, отже, про наявність спору про право. Тому такі справи слід розглядати у порядку позовного провадже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Справи про розірвання шлюбу за заявою будь-кого з подружжя, якщо один з нього засуджений до позбавлення волі, </w:t>
      </w:r>
      <w:r>
        <w:rPr>
          <w:rFonts w:eastAsia="Times New Roman" w:cs="Times New Roman" w:ascii="Times New Roman" w:hAnsi="Times New Roman"/>
          <w:sz w:val="28"/>
          <w:szCs w:val="28"/>
          <w:lang w:eastAsia="uk-UA"/>
        </w:rPr>
        <w:t xml:space="preserve">відповідно до ч. 3 ст. 234 ЦПК України </w:t>
      </w:r>
      <w:r>
        <w:rPr>
          <w:rFonts w:eastAsia="Times New Roman" w:cs="Times New Roman" w:ascii="Times New Roman" w:hAnsi="Times New Roman"/>
          <w:sz w:val="28"/>
          <w:szCs w:val="28"/>
          <w:lang w:eastAsia="ru-RU"/>
        </w:rPr>
        <w:t>розглядаються у порядку окремого провадження. Проте вважаємо, що ці справи не повинні відноситися до справ окремого провадження, оскільки в них зазвичай невідомим є волевиявлення другого з подружжя на розірвання шлюбу. Відтак щодо таких справ не можна однозначно стверджувати про відсутність спору про право. Крім того, завдання суду при вирішенні цієї категорії справ полягало б тільки у встановленні фактів припинення шлюбних відносин за волевиявленням одного з подружжя та засудження другого з подружжя до позбавлення волі. Фактично повноваження суду в цьому випадку зводяться до суто реєстраційних. Однак, на переконання дисертантки, це є неприпустимо, оскільки реєстраційні повноваження щодо розірвання шлюбу покладені чинним законодавством України на органи ДРАЦСу. З огляду на викладене, обґрунтовано, що розірвання шлюбу між подружжям, один з якого засуджений до позбавлення волі, має здійснюватись органами ДРАЦСу.</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ja-JP"/>
        </w:rPr>
        <w:t xml:space="preserve">Дисертантка поділяє </w:t>
      </w:r>
      <w:r>
        <w:rPr>
          <w:rFonts w:eastAsia="Times New Roman" w:cs="Times New Roman" w:ascii="Times New Roman" w:hAnsi="Times New Roman"/>
          <w:sz w:val="28"/>
          <w:szCs w:val="28"/>
          <w:lang w:eastAsia="ru-RU"/>
        </w:rPr>
        <w:t>думку С. М. Лепех щодо включення розгляду справ про встановлення режиму окремого проживання подружжя, у якого не має дітей, до компетенції органів ДРАЦСу. Це зумовлено тим, що завдання суду при розгляді цієї категорії справ полягає тільки у з’ясуванні дійсності та взаємності волевиявлення подружжя на встановлення режиму окремого проживання. Проте ця обставина може бути з’ясована й працівниками органів ДРАЦСу. Припинення режиму окремого проживання у такому разі також має бути віднесено до компетенції органів ДРАЦС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обґрунтовано, що режим окремого проживання за бажанням подружжя може встановлюватися на певний строк або без визначення строку. Режим окремого проживання, встановлений рішенням суду на певний строк, припиняється після спливу такого строку, а тому звертатися до суду в такому випадку не потрібно. Припинення режиму окремого проживання, встановленого судом на невизначений строк або такого, що припиняється достроково, здійснюється судом у порядку окремого провадження за спільною заявою подружжя.</w:t>
      </w:r>
    </w:p>
    <w:p>
      <w:pPr>
        <w:pStyle w:val="Normal"/>
        <w:spacing w:lineRule="auto" w:line="240" w:before="0" w:after="0"/>
        <w:ind w:firstLine="567"/>
        <w:jc w:val="both"/>
        <w:rPr/>
      </w:pPr>
      <w:r>
        <w:rPr>
          <w:rFonts w:eastAsia="Times New Roman" w:cs="Times New Roman" w:ascii="Times New Roman" w:hAnsi="Times New Roman"/>
          <w:i/>
          <w:sz w:val="28"/>
          <w:szCs w:val="24"/>
          <w:lang w:eastAsia="ru-RU"/>
        </w:rPr>
        <w:t>Підрозділ 1.2. «</w:t>
      </w:r>
      <w:r>
        <w:rPr>
          <w:rFonts w:eastAsia="Times New Roman" w:cs="Times New Roman" w:ascii="Times New Roman" w:hAnsi="Times New Roman"/>
          <w:i/>
          <w:sz w:val="28"/>
          <w:szCs w:val="28"/>
          <w:lang w:eastAsia="ru-RU"/>
        </w:rPr>
        <w:t>Ґенеза правового регулювання розгляду та вирішення справ, що виникають із шлюбних правовідносин»</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присвячений дослідженню законодавчого регулювання порядку розгляду та вирішення справ, що виникають із шлюбних правовідносин, у різні історичні періоди розвитку нашої держав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до прийняття християнства (Х ст.), так і тривалий час після цього шлюбно-сімейні стосунки на українських землях регулювались звичаєвим правом. Проте із запровадженням християнства звичаї як регулятор шлюбних відносин почали поступово витіснятися церковним (канонічним) правом, яке на терені України діяло фактично до XVIІI ст. Також ще за часів Київської Русі виник церковний суд, до компетенції якого відносилось, зокрема вирішення шлюбно-сімейних справ. У XVIІI – ХІХ ст.ст. відбувався поступовий перехід цих справ від компетенції церковного суду до державного (світськ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чатку ХХ століття в Україні розпочався новий етап розвитку законодавства щодо порядку розгляду та вирішення справ, які виникають із шлюбних правовідносин. З цього часу питання розірвання шлюбу були передані до компетенції місцевих підрозділів ЗАГСу. З середини 20-х років ХХ століття законодавство УРСР надавало можливість отримати дозвіл на шлюб до досягнення шлюбного віку в органах ЗАГСу та в районних виконавчих комітетах. З 1945 року справи про розірвання шлюбу були передані до компетенції судових органів і належали до окремого судочинства. Новий підхід до регулювання порядку розгляду та вирішення справ, що виникають із шлюбних правовідносин, запроваджено із набранням чинності СК України та ЦПК України. На сьогоднішній день відповідно до норм ЦПК України у порядку окремого провадження розглядаються </w:t>
      </w:r>
      <w:r>
        <w:rPr>
          <w:rFonts w:eastAsia="Times New Roman" w:cs="Times New Roman" w:ascii="Times New Roman" w:hAnsi="Times New Roman"/>
          <w:sz w:val="28"/>
          <w:szCs w:val="28"/>
          <w:lang w:eastAsia="uk-UA"/>
        </w:rPr>
        <w:t xml:space="preserve">справи про: 1) надання права на шлюб; 2) розірвання шлюбу за заявою подружжя, яке має дітей; 3) розірвання шлюбу </w:t>
      </w:r>
      <w:r>
        <w:rPr>
          <w:rFonts w:eastAsia="Times New Roman" w:cs="Times New Roman" w:ascii="Times New Roman" w:hAnsi="Times New Roman"/>
          <w:sz w:val="28"/>
          <w:szCs w:val="28"/>
          <w:lang w:eastAsia="ru-RU"/>
        </w:rPr>
        <w:t>за заявою будь-кого з подружжя, якщо один з нього засуджений до позбавлення волі;</w:t>
      </w:r>
      <w:r>
        <w:rPr>
          <w:rFonts w:eastAsia="Times New Roman" w:cs="Times New Roman" w:ascii="Times New Roman" w:hAnsi="Times New Roman"/>
          <w:sz w:val="28"/>
          <w:szCs w:val="28"/>
          <w:lang w:eastAsia="uk-UA"/>
        </w:rPr>
        <w:t xml:space="preserve"> 4) встановлення режиму окремого проживання за заявою подружжя; 5) встановлення факту реєстрації шлюбу, розірвання шлюбу.</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Розділ 2 «Порушення та підготовка до розгляду справ, що виникають із шлюбних правовідносин»</w:t>
      </w:r>
      <w:r>
        <w:rPr>
          <w:rFonts w:eastAsia="Times New Roman" w:cs="Times New Roman" w:ascii="Times New Roman" w:hAnsi="Times New Roman"/>
          <w:sz w:val="28"/>
          <w:szCs w:val="28"/>
          <w:lang w:eastAsia="ru-RU"/>
        </w:rPr>
        <w:t xml:space="preserve"> складається з 3 підрозділів, які присвячені дослідженню передумов права на звернення до суду та умов реалізації права на звернення до суду у справах, що виникають із шлюбних правовідносин, а також виявленню та аналізу особливостей доказування у справах, що виникають із шлюбних правовідносин.</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1. «Методологічні засади дослідження окремого провадження у справах, що виникають із шлюбних правовідносин»</w:t>
      </w:r>
      <w:r>
        <w:rPr>
          <w:rFonts w:eastAsia="Times New Roman" w:cs="Times New Roman" w:ascii="Times New Roman" w:hAnsi="Times New Roman"/>
          <w:sz w:val="28"/>
          <w:szCs w:val="28"/>
          <w:lang w:eastAsia="ru-RU"/>
        </w:rPr>
        <w:t xml:space="preserve"> викладено загальну методику проведення дисертаційного дослідження. Автором детально охарактеризовано методи, які було використано під час проведення дисертаційного дослідження.</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2. «Порушення в суді справ, що виникають із шлюбних правовідноси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значено загальні передумови права на звернення до суду, які притаманні для всіх категорій справ окремого провадження, що виникають із шлюбних правовідносин, та спеціальні передумови, які притаманні для окремих категорій таких справ. Також досліджено умови реалізації права на звернення до суду, особливості подання заяви та відкриття провадження у справах, що виникають із шлюбних правовідносин.</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ією із особливостей досліджуваних категорій справ (крім справ про встановлення факту реєстрації шлюбу, розірвання шлюбу) є те, що шлюбні правовідносини не допускають правонаступництва, оскільки ці відносини мають особистий характер. Вони виникають та існують виключно між подружжям або особами, які мають намір зареєструвати шлюб, тому смерть одного з подружжя чи однієї з осіб, які мають намір зареєструвати шлюб, унеможливлює розгляд справ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юридичній літературі висловлювалась позиція (О. Ю. Бикова) про те, що зверненню до суду із заявою про надання права на шлюб особи, яка не досягла шлюбного віку, має передувати її звернення за дозволом до батьків, а у разі, якщо така згода не буде надана останніми, то це питання має вирішувати суд. Дисертантом не підтримується ця думка, оскільки тільки суд може надати об’єктивну оцінку ситуації, що склалася. Батьки ж, приймаючи відповідне рішення, керуються суб’єктивним фактором. Крім того, рішення суду є загальнообов’язковим, а отже, породжує відповідні правові наслідки. Волевиявлення ж батьків не має такого юридичного значення, а тому звернення до суду є необхідним, навіть якщо батьки дають згоду на реєстрацію шлюбу.</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ненню заявника до суду із заявою про встановлення факту реєстрації шлюбу чи розірвання шлюбу має передувати його звернення до органу ДРАЦСу. Лише за умови, що в поновленні запису органом ДРАЦСу буде відмовлено або якщо такий запис не зберігся, заявник має право звернутися до суд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ій роботі також приділено увагу питанням підсудності у справах, що виникають із шлюбних правовідносин. </w:t>
      </w:r>
    </w:p>
    <w:p>
      <w:pPr>
        <w:pStyle w:val="Normal"/>
        <w:widowControl w:val="false"/>
        <w:spacing w:lineRule="auto" w:line="240" w:before="0" w:after="0"/>
        <w:ind w:firstLine="567"/>
        <w:jc w:val="both"/>
        <w:rPr/>
      </w:pPr>
      <w:r>
        <w:rPr>
          <w:rFonts w:eastAsia="Times New Roman" w:cs="Times New Roman" w:ascii="Times New Roman" w:hAnsi="Times New Roman"/>
          <w:sz w:val="28"/>
          <w:szCs w:val="24"/>
          <w:lang w:eastAsia="ru-RU"/>
        </w:rPr>
        <w:t>Я</w:t>
      </w:r>
      <w:r>
        <w:rPr>
          <w:rFonts w:eastAsia="Times New Roman" w:cs="Times New Roman" w:ascii="Times New Roman" w:hAnsi="Times New Roman"/>
          <w:sz w:val="28"/>
          <w:szCs w:val="28"/>
          <w:lang w:eastAsia="ru-RU"/>
        </w:rPr>
        <w:t>кщо шлюбного віку не досягли обидві особи, які мають намір зареєструвати шлюб, то, на думку дисертантки, вони повинні подавати до суду їх спільну заяву про надання їм права на шлюб. Особливістю справ про розірвання шлюбу за заявою подружжя, яке має дітей, та справ про встановлення режиму окремого проживання є множинність на стороні заявника, тобто, звернутися до суду може тільки подружжя за їх спільною заявою. Це зумовлено тим, що питання існування шлюбу є виключно особистим і повинно вирішуватися самим подружжя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і додаткові вимоги до змісту заяв в окремих категоріях справ, що виникають із шлюбних правовідносин.</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вий договір, передбачений ч. 1 ст. 109 СК України, обов’язково слід подавати до суду разом із заявою про розірвання шлюбу. Якщо подружжя у цьому договорі визначило умови надання грошового утримання (аліментів) дітям, такий договір, як зазначено у ч. 2 ст. 109 СК України, має бути нотаріально посвідчений.</w:t>
      </w:r>
    </w:p>
    <w:p>
      <w:pPr>
        <w:pStyle w:val="Normal"/>
        <w:widowControl w:val="false"/>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i/>
          <w:sz w:val="28"/>
          <w:szCs w:val="28"/>
          <w:lang w:eastAsia="ru-RU"/>
        </w:rPr>
        <w:t xml:space="preserve">Підрозділ 2.3. «Підготовка до розгляду справ, що виникають із шлюбних правовідносин» </w:t>
      </w:r>
      <w:r>
        <w:rPr>
          <w:rFonts w:eastAsia="Times New Roman" w:cs="Times New Roman" w:ascii="Times New Roman" w:hAnsi="Times New Roman"/>
          <w:sz w:val="28"/>
          <w:szCs w:val="28"/>
          <w:lang w:eastAsia="ru-RU"/>
        </w:rPr>
        <w:t>присвячений виявленню та аналізу особливостей доказування у справах, що виникають із шлюбних правовідносин, а також визначенню складу осіб, які беруть участь у справі, та їх процесуального становища тощо.</w:t>
      </w:r>
    </w:p>
    <w:p>
      <w:pPr>
        <w:pStyle w:val="Normal"/>
        <w:widowControl w:val="false"/>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доказування у справах про надання права на шлюб між рідною дитиною усиновлювача та усиновленою ним дитиною, а також між дітьми, які були усиновлені ним, складають обставини, які свідчать про спільне добровільне волевиявлення заявників на реєстрацію шлюбу та їх обізнаність про те, що вони не є рідними братами й сестрам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 справах про розірвання шлюбу за заявою подружжя, яке має дітей, та справах про встановлення режиму окремого проживання за заявою подружжя, яке має дітей, доказування, по суті, відсутнє. Проте з огляду на наявність у подружжя дітей, законом визначено умову, дотримання якої є обов’язковим для того, щоб суд ухвалив рішення про розірвання шлюбу чи встановлення режиму окремого проживання. Такою умовою є вирішення подружжям питань про те, з ким із батьків будуть проживати діти, яку участь у забезпеченні умов їхнього життя братиме той з батьків, хто буде проживати окремо, а також про умови здійснення ним права на особисте виховання дітей (ч. 1 ст. 109 СК України). Ця умова підтверджується в суді поданим разом із заявою договором подружжя. Такий договір не є доказом, що підтверджує наявність обставин справи, але є доказом виконання заявниками вимог закону щодо досягнення домовленостей про місце проживання, утримання та виховання дітей. При цьому </w:t>
      </w:r>
      <w:r>
        <w:rPr>
          <w:rFonts w:eastAsia="Times New Roman" w:cs="Times New Roman" w:ascii="Times New Roman" w:hAnsi="Times New Roman"/>
          <w:sz w:val="28"/>
          <w:szCs w:val="28"/>
          <w:lang w:eastAsia="ru-RU"/>
        </w:rPr>
        <w:t xml:space="preserve">заявники повинні тільки довести, що їх волевиявлення на розірвання шлюбу чи встановлення режиму окремого проживання є дійсним і взаємним, а також що ними дотримано встановлених законом вимог про досягнення домовленостей щодо </w:t>
      </w:r>
      <w:r>
        <w:rPr>
          <w:rFonts w:eastAsia="Times New Roman" w:cs="Times New Roman" w:ascii="Times New Roman" w:hAnsi="Times New Roman"/>
          <w:sz w:val="28"/>
          <w:szCs w:val="24"/>
          <w:lang w:eastAsia="ru-RU"/>
        </w:rPr>
        <w:t xml:space="preserve">місця проживання, утримання та виховання </w:t>
      </w:r>
      <w:r>
        <w:rPr>
          <w:rFonts w:eastAsia="Times New Roman" w:cs="Times New Roman" w:ascii="Times New Roman" w:hAnsi="Times New Roman"/>
          <w:sz w:val="28"/>
          <w:szCs w:val="28"/>
          <w:lang w:eastAsia="ru-RU"/>
        </w:rPr>
        <w:t>їх ді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часно з вимогою про розірвання шлюбу чи встановлення режиму окремого проживання в порядку окремого провадження не можуть розглядатися вимоги про поділ майна подружжя та/або надання утримання одному з них. У випадку заявлення таких вимог, суд роз’яснює подружжю право на їх вирішення шляхом укладення відповідних договорів, а за наявності спору – звернення з ними до суду у порядку позовного провадження. Якщо ж подружжя наполягає на вирішенні питання про поділ майна та/або надання утримання в одному провадженні із вирішенням питання про розірвання шлюбу чи встановлення режиму окремого проживання, суд залишає заяву без розгляду на підставі ч. 6 ст. 235 ЦПК України, оскільки між заявниками виникає спір про право, який може бути вирішений судом у порядку позовного провадже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обливістю доказування у справах про встановлення фактів, що мають юридичне значення, є те, що в предмет доказування у цих категоріях справ входять обставини, які обґрунтовують заявлені вимоги, а також </w:t>
      </w:r>
      <w:r>
        <w:rPr>
          <w:rFonts w:eastAsia="Times New Roman" w:cs="Times New Roman" w:ascii="Times New Roman" w:hAnsi="Times New Roman"/>
          <w:szCs w:val="28"/>
          <w:lang w:eastAsia="ru-RU"/>
        </w:rPr>
        <w:t>умови, завдяки яким цей факт за законом набуває юридичного значення, та</w:t>
      </w:r>
      <w:r>
        <w:rPr>
          <w:rFonts w:eastAsia="Times New Roman" w:cs="Times New Roman" w:ascii="Times New Roman" w:hAnsi="Times New Roman"/>
          <w:sz w:val="28"/>
          <w:szCs w:val="28"/>
          <w:lang w:eastAsia="ru-RU"/>
        </w:rPr>
        <w:t xml:space="preserve"> обставини, пов’язані з неможливістю отримання чи відновлення документів, які підтверджують факт. Однак, як справедливо зазначав П. Ф. Єлісейкін, це стосується випадків встановлення лише тих фактів, які в силу закону підлягають спеціальній реєстрації.</w:t>
      </w:r>
    </w:p>
    <w:p>
      <w:pPr>
        <w:pStyle w:val="Normal"/>
        <w:widowControl w:val="false"/>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обґрунтовано положення про обов’язковість особистої участі у справі про надання права на шлюб особи, з якою неповнолітній має намір зареєструвати шлюб. Це дало б судді можливість з’ясувати дієздатність цієї особи, дійсність її волевиявлення на реєстрацію шлюбу, відповідність інтересам заявника реєстрації шлюбу саме з цією конкретною особою тощо.</w:t>
      </w:r>
    </w:p>
    <w:p>
      <w:pPr>
        <w:pStyle w:val="Normal"/>
        <w:widowControl w:val="false"/>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ьки (усиновлювачі) або піклувальник особи, яка не досягла шлюбного віку, не є заінтересованими особами у справі про надання права на шлюб, оскільки на їх суб’єктивні права та обов’язки не впливають межі законної сили рішення суду у конкретній справі. Проте вони мають найбільш повну та достовірну інформацію щодо справи, тому їх пояснення, отримані в статусі свідка, є вагомим доказом у справі про надання права на шлюб, а їх особиста участь у справі як свідків має бути обов’язковою.</w:t>
      </w:r>
    </w:p>
    <w:p>
      <w:pPr>
        <w:pStyle w:val="Normal"/>
        <w:widowControl w:val="false"/>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кою не підтримуються погляди Ю. В. Білоусова та О. Ю. Бикової про залучення дітей до участі у справах про розірвання шлюбу (встановлення режиму окремого проживання) за заявою подружжя, яке має дітей. Особливістю цих категорій справ є те, що ще до судового розгляду самим подружжям за взаємною згодою фактично вирішені питання про розірвання шлюбу (встановлення режиму окремого проживання), а також щодо дітей. Спору з цих питань у подружжя немає, тому суд їх не вирішує. З огляду на це, участь у таких справах дітей жодним чином не може сприяти з’ясуванню судом обставин справи, а тому, на переконання дисертантки, не є необхідною.</w:t>
      </w:r>
    </w:p>
    <w:p>
      <w:pPr>
        <w:pStyle w:val="Normal"/>
        <w:widowControl w:val="false"/>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Оскільки у справах про розірвання шлюбу (встановлення режиму окремого проживання) за заявою подружжя, яке має дітей, </w:t>
      </w:r>
      <w:r>
        <w:rPr>
          <w:rFonts w:eastAsia="Times New Roman" w:cs="Times New Roman" w:ascii="Times New Roman" w:hAnsi="Times New Roman"/>
          <w:bCs/>
          <w:sz w:val="28"/>
          <w:szCs w:val="28"/>
          <w:lang w:eastAsia="ru-RU"/>
        </w:rPr>
        <w:t>питання про місце проживання, утримання та виховання дітей вирішуються подружжям самостійно за взаємною згодою, участь органу опіки та піклування для подання висновку у справах цієї категорії видається безпредметною, а отже не є обов’язковою.</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4"/>
          <w:lang w:eastAsia="ru-RU"/>
        </w:rPr>
        <w:t>Розділ 3 «Розгляд та вирішення справ, що виникають із шлюбних правовідносин»</w:t>
      </w:r>
      <w:r>
        <w:rPr>
          <w:rFonts w:eastAsia="Times New Roman" w:cs="Times New Roman" w:ascii="Times New Roman" w:hAnsi="Times New Roman"/>
          <w:sz w:val="28"/>
          <w:szCs w:val="24"/>
          <w:lang w:eastAsia="ru-RU"/>
        </w:rPr>
        <w:t xml:space="preserve"> складається з 2 підрозділів, які </w:t>
      </w:r>
      <w:r>
        <w:rPr>
          <w:rFonts w:eastAsia="Times New Roman" w:cs="Times New Roman" w:ascii="Times New Roman" w:hAnsi="Times New Roman"/>
          <w:sz w:val="28"/>
          <w:szCs w:val="28"/>
          <w:lang w:eastAsia="ru-RU"/>
        </w:rPr>
        <w:t>присвячено дослідженню процесуальних дій суду, осіб, які беруть участь у справі, та інших учасників цивільного процесу, що вчиняються у судовому засіданні, аналізу прогалин у чинному процесуальному законодавстві щодо регулювання порядку розгляду та вирішення справ</w:t>
      </w:r>
      <w:r>
        <w:rPr>
          <w:rFonts w:eastAsia="Times New Roman" w:cs="Times New Roman" w:ascii="Times New Roman" w:hAnsi="Times New Roman"/>
          <w:sz w:val="28"/>
          <w:szCs w:val="24"/>
          <w:lang w:eastAsia="ru-RU"/>
        </w:rPr>
        <w:t>, що виникають із шлюбних правовіднос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i/>
          <w:sz w:val="28"/>
          <w:szCs w:val="24"/>
          <w:lang w:eastAsia="ru-RU"/>
        </w:rPr>
        <w:t>підрозділі 3.1. «</w:t>
      </w:r>
      <w:r>
        <w:rPr>
          <w:rFonts w:eastAsia="Times New Roman" w:cs="Times New Roman" w:ascii="Times New Roman" w:hAnsi="Times New Roman"/>
          <w:i/>
          <w:sz w:val="28"/>
          <w:szCs w:val="28"/>
          <w:lang w:eastAsia="ru-RU"/>
        </w:rPr>
        <w:t>Судовий розгляд справ, що виникають із шлюбних правовідносин</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серед </w:t>
      </w:r>
      <w:r>
        <w:rPr>
          <w:rFonts w:eastAsia="Times New Roman" w:cs="Times New Roman" w:ascii="Times New Roman" w:hAnsi="Times New Roman"/>
          <w:sz w:val="28"/>
          <w:szCs w:val="28"/>
          <w:lang w:eastAsia="ru-RU"/>
        </w:rPr>
        <w:t>особливостей розгляду справ окремого провадження, встановлених розділом IV ЦПК України, визначені ті, які притаманні усім справам окремого провадження (ст. 235 ЦПК України), та ті, які притаманні окремим категоріям справ окремого провадження, зокрема справам, що виникають із шлюбних правовіднос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4"/>
          <w:lang w:eastAsia="ru-RU"/>
        </w:rPr>
        <w:t xml:space="preserve">У дисертаційній роботі обґрунтовано, що </w:t>
      </w:r>
      <w:r>
        <w:rPr>
          <w:rFonts w:eastAsia="Times New Roman" w:cs="Times New Roman" w:ascii="Times New Roman" w:hAnsi="Times New Roman"/>
          <w:sz w:val="28"/>
          <w:szCs w:val="28"/>
          <w:lang w:eastAsia="ru-RU"/>
        </w:rPr>
        <w:t>особливістю справ, які виникають із шлюбних правовідносин (крім справ про встановлення фактів реєстрації шлюбу, реєстрації розірвання шлюбу), є їх розгляд у суді за обов’язковою особистою участю заявника (заявників).</w:t>
      </w:r>
    </w:p>
    <w:p>
      <w:pPr>
        <w:pStyle w:val="Normal"/>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жаючи на те, що заявником є особа, яка ініціює провадження у справі, то наслідки неявки в судове засідання, які застосовуються до позивача, за аналогією застосовується й до заявника. Так, за аналогією з п. 3 ч. 1 ст. 169 ЦПК України в разі першої неявки в судове засідання без поважних причин заявника або неповідомлення ним про причини неявки, якщо від нього не надійшла заява про розгляд справи за його відсутності, суд відкладає розгляд справи. У разі його повторної неявки в судове засідання, суд залишає заяву без розгляду (за аналогією з ч. 3 ст. 169 ЦПК України). Згідно з ст. 169, п. 3 ч. 1 ст. 207 ЦПК України суд відкладає розгляд справи або залишає заяву без розгляду за умови, що від позивача не надійшла заява про розгляд справи за його відсутності. Проте правило про можливість розгляду справи за відсутності сторони, якщо від неї надійшла відповідна заява, не може за аналогією застосовуватись при розгляді справ, що виникають із шлюбних правовідносин (крім справ про встановлення фактів реєстрації шлюбу, розірвання шлюбу), оскільки у цій категорії справ особиста участь заявника є обов’язковою, а тому розгляд справи за його відсутності неможливий за будь-яких у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розгляду в суді у справах про надання права на шлюб має бути доцільність надання заявникові не абстрактного права на шлюб, внаслідок якого він може зареєструвати шлюб з будь-якою особою, а права на шлюб з конкретною особ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правах про надання права на шлюб між рідною дитиною усиновлювача та усиновленою ним дитиною, а також між дітьми, які були усиновлені ним, суду слід переконатися у тому, що волевиявлення осіб, які бажають зареєструвати шлюб, є спільним і добровільним, відсутні перешкоди до реєстрації шлюбу, передбачені СК України, та заявники обізнані про те, що вони не є рідними братами і сестрами. У цьому випадку суд не з’ясовує відповідність реєстрації шлюбу інтересам подружжя, адже вони є повнолітніми та повинні самостійно вирішувати питання про відповідність реєстрації шлюбу їх особистим інтерес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4"/>
          <w:lang w:eastAsia="ru-RU"/>
        </w:rPr>
        <w:t>Р</w:t>
      </w:r>
      <w:r>
        <w:rPr>
          <w:rFonts w:eastAsia="Times New Roman" w:cs="Times New Roman" w:ascii="Times New Roman" w:hAnsi="Times New Roman"/>
          <w:bCs/>
          <w:sz w:val="28"/>
          <w:szCs w:val="28"/>
          <w:lang w:eastAsia="ru-RU"/>
        </w:rPr>
        <w:t xml:space="preserve">озглядаючи в порядку окремого провадження справи про розірвання шлюбу за заявою подружжя, яке має дітей, або справи про </w:t>
      </w:r>
      <w:r>
        <w:rPr>
          <w:rFonts w:eastAsia="Times New Roman" w:cs="Times New Roman" w:ascii="Times New Roman" w:hAnsi="Times New Roman"/>
          <w:sz w:val="28"/>
          <w:szCs w:val="28"/>
          <w:lang w:eastAsia="ru-RU"/>
        </w:rPr>
        <w:t xml:space="preserve">встановлення режиму окремого проживання </w:t>
      </w:r>
      <w:r>
        <w:rPr>
          <w:rFonts w:eastAsia="Times New Roman" w:cs="Times New Roman" w:ascii="Times New Roman" w:hAnsi="Times New Roman"/>
          <w:bCs/>
          <w:sz w:val="28"/>
          <w:szCs w:val="28"/>
          <w:lang w:eastAsia="ru-RU"/>
        </w:rPr>
        <w:t xml:space="preserve">за заявою подружжя, яке має дітей, суд повинен з’ясувати тільки дійсність і взаємність волевиявлення подружжя на розірвання шлюбу чи встановлення відповідного режиму та укладення договору щодо дітей, а також </w:t>
      </w:r>
      <w:r>
        <w:rPr>
          <w:rFonts w:eastAsia="Times New Roman" w:cs="Times New Roman" w:ascii="Times New Roman" w:hAnsi="Times New Roman"/>
          <w:sz w:val="28"/>
          <w:szCs w:val="28"/>
          <w:lang w:eastAsia="ru-RU"/>
        </w:rPr>
        <w:t>перевірити, чи в договорі досягнуто згоди щодо усіх умов, передбачених ч. 1 ст. 109 СК України, та чи договір укладено у встановленій законом форм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Суд не перевіряє договір подружжя на відповідність інтересам дітей, а тільки з’ясовує відповідність його змісту та форми вимогам ст. 109 СК України. Це зумовлено тим, що досягнення батьками згоди щодо усіх визначених у ч. 1 ст. 109 СК України умов договору є підтвердженням того, що права їх дітей на момент розірвання шлюбу забезпечені й не будуть порушені. Адже виходячи з норм сімейного законодавства, питання щодо дітей батьками вирішуються спільно, а суд втручається у ці відносини тільки тоді, коли між батьками виникає спір. Тому не може виникати сумнівів, що досягнення батьками згоди щодо місця проживання, утримання та виховання дітей не відповідає інтересам останніх. У зв’язку з цим суд не повинен перевіряти умови договору на їх відповідність інтересам дітей. </w:t>
      </w:r>
      <w:r>
        <w:rPr>
          <w:rFonts w:eastAsia="Times New Roman" w:cs="Times New Roman" w:ascii="Times New Roman" w:hAnsi="Times New Roman"/>
          <w:bCs/>
          <w:sz w:val="28"/>
          <w:szCs w:val="28"/>
          <w:lang w:eastAsia="ru-RU"/>
        </w:rPr>
        <w:t>Якщо в договорі подружжям визначено розмір аліментів на дитину, такий договір має бути нотаріально посвідчений (ч. 2 ст. 109 СК України). Якщо подружжя у договорі визначило умову про припинення права на аліменти для дитини у зв’язку з передачею права власності на нерухоме майно, такий договір, відповідно до ч. 1 ст. 190 СК України, має бути нотаріально посвідчений та підлягає державній реєстрації. Умови договору перевіряються нотаріусом на відповідність чинному законодавству, тому суд повторно не повинен їх перевіряти.</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жаючи на те, що суд не з’ясовує мотиви та причини розірвання шлюбу, не вирішує питання розривати шлюб чи ні, а між подружжям відсутній спір щодо розірвання шлюбу, суд не вживає заходів щодо примирення при розгляді справ цієї категорії. Те саме стосується й розгляду судом справ про встановлення режиму окремого проживання.</w:t>
      </w:r>
    </w:p>
    <w:p>
      <w:pPr>
        <w:pStyle w:val="Normal"/>
        <w:widowControl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становлюючи факти реєстрації шлюбу, розірвання шлюбу, суд з’ясовує не факт укладення чи розірвання шлюбу, а власне факт їх реєстрації.</w:t>
      </w:r>
    </w:p>
    <w:p>
      <w:pPr>
        <w:pStyle w:val="Normal"/>
        <w:widowControl w:val="false"/>
        <w:spacing w:lineRule="auto" w:line="240" w:before="0" w:after="0"/>
        <w:ind w:firstLine="567"/>
        <w:jc w:val="both"/>
        <w:rPr/>
      </w:pPr>
      <w:r>
        <w:rPr>
          <w:rFonts w:eastAsia="Times New Roman" w:cs="Times New Roman" w:ascii="Times New Roman" w:hAnsi="Times New Roman"/>
          <w:sz w:val="28"/>
          <w:szCs w:val="20"/>
          <w:lang w:eastAsia="ru-RU"/>
        </w:rPr>
        <w:t xml:space="preserve">У </w:t>
      </w:r>
      <w:r>
        <w:rPr>
          <w:rFonts w:eastAsia="Times New Roman" w:cs="Times New Roman" w:ascii="Times New Roman" w:hAnsi="Times New Roman"/>
          <w:i/>
          <w:sz w:val="28"/>
          <w:szCs w:val="20"/>
          <w:lang w:eastAsia="ru-RU"/>
        </w:rPr>
        <w:t>підрозділі 3.2. «</w:t>
      </w:r>
      <w:r>
        <w:rPr>
          <w:rFonts w:eastAsia="Times New Roman" w:cs="Times New Roman" w:ascii="Times New Roman" w:hAnsi="Times New Roman"/>
          <w:i/>
          <w:sz w:val="28"/>
          <w:szCs w:val="28"/>
          <w:lang w:eastAsia="ru-RU"/>
        </w:rPr>
        <w:t>Рішення суду у справах, що виникають із шлюбних правовідносин</w:t>
      </w:r>
      <w:r>
        <w:rPr>
          <w:rFonts w:eastAsia="Times New Roman" w:cs="Times New Roman" w:ascii="Times New Roman" w:hAnsi="Times New Roman"/>
          <w:i/>
          <w:sz w:val="28"/>
          <w:szCs w:val="20"/>
          <w:lang w:eastAsia="ru-RU"/>
        </w:rPr>
        <w:t>»</w:t>
      </w:r>
      <w:r>
        <w:rPr>
          <w:rFonts w:eastAsia="Times New Roman" w:cs="Times New Roman" w:ascii="Times New Roman" w:hAnsi="Times New Roman"/>
          <w:sz w:val="28"/>
          <w:szCs w:val="20"/>
          <w:lang w:eastAsia="ru-RU"/>
        </w:rPr>
        <w:t xml:space="preserve"> проаналізовано загальні вимоги до рішення суду у справах окремого провадження, що виникають із шлюбних правовідносин, та визначено </w:t>
      </w:r>
      <w:r>
        <w:rPr>
          <w:rFonts w:eastAsia="Times New Roman" w:cs="Times New Roman" w:ascii="Times New Roman" w:hAnsi="Times New Roman"/>
          <w:sz w:val="28"/>
          <w:szCs w:val="28"/>
          <w:lang w:eastAsia="ru-RU"/>
        </w:rPr>
        <w:t>додаткові вимоги, які ставляться до змісту судового рішення у цих категоріях справ. В дисертації відзначається, що в рішенні суду про надання права на шлюб обов’язково повинно бути зазначено прізвище, ім’я, по-батькові особи, на реєстрацію шлюбу з якою заявнику надано право. Таке право неповнолітня особа набуває з моменту набрання відповідним рішенням суду законної сили. Проте рішення суду про надання права на шлюб не зобов’язує заявника зареєструвати шлюб, зважаючи на добровільність шлюбу (ст. 24 СК України). З огляду на це, суд не надсилає до органу ДРАЦСу копію рішення про надання права на шлюб.</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дисертаційній роботі обґрунтовано, що </w:t>
      </w:r>
      <w:r>
        <w:rPr>
          <w:rFonts w:eastAsia="Times New Roman" w:cs="Times New Roman" w:ascii="Times New Roman" w:hAnsi="Times New Roman"/>
          <w:sz w:val="28"/>
          <w:szCs w:val="24"/>
          <w:lang w:eastAsia="ru-RU"/>
        </w:rPr>
        <w:t>суд у своєму рішенні про встановлення режиму окремого проживання не може ретроспективно встановити момент, з якого такий режим вважатиметься встановленим, тобто встановити режим з моменту настання певної події чи конкретної дати, що передує моменту звернення подружжя до суду з заявою про встановлення режиму окремого проживання. Це зумовлено тим, що, по-перше, законодавством не передбачено можливості встановлення факту окремого проживання, а натомість надано можливість визнати особистою приватною власністю дружини, чоловіка майно, набуте нею, ним за час їхнього окремого проживання у зв’язку з фактичним припиненням шлюбних відносин (</w:t>
      </w:r>
      <w:r>
        <w:rPr>
          <w:rFonts w:eastAsia="Times New Roman" w:cs="Times New Roman" w:ascii="Times New Roman" w:hAnsi="Times New Roman"/>
          <w:sz w:val="28"/>
          <w:szCs w:val="28"/>
          <w:lang w:eastAsia="ru-RU"/>
        </w:rPr>
        <w:t>ч. 6 ст. 57 СК України</w:t>
      </w:r>
      <w:r>
        <w:rPr>
          <w:rFonts w:eastAsia="Times New Roman" w:cs="Times New Roman" w:ascii="Times New Roman" w:hAnsi="Times New Roman"/>
          <w:sz w:val="28"/>
          <w:szCs w:val="24"/>
          <w:lang w:eastAsia="ru-RU"/>
        </w:rPr>
        <w:t>). По-друге, наслідки встановлення режиму окремого проживання, зазначені у ст. 120 СК України, спрямовані на майбутнє та не можуть застосовуватися до відносин, які виникли у минулому. По-третє, за аналогією із справами про розірвання шлюбу, режим окремого проживання встановлюється чи припиняється з моменту набрання законної сили відповідним рішенням суду</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істю справ, що виникають із шлюбних правовідносин, є те, що рішення суду у цих категоріях справ не підлягає примусовому виконанню.</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spacing w:lineRule="auto" w:line="240" w:before="0" w:after="0"/>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та нове вирішення наукового завдання, що полягає у дослідженні особливостей розгляду судами в порядку окремого провадження справ, що виникають із шлюбних правовіднос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исертаційне дослідження дає підстави зробити, зокрема, наступні висновки.</w:t>
      </w:r>
    </w:p>
    <w:p>
      <w:pPr>
        <w:pStyle w:val="Normal"/>
        <w:widowControl w:val="false"/>
        <w:numPr>
          <w:ilvl w:val="1"/>
          <w:numId w:val="77"/>
        </w:numPr>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Сп</w:t>
      </w:r>
      <w:r>
        <w:rPr>
          <w:rFonts w:eastAsia="Times New Roman" w:cs="Times New Roman" w:ascii="Times New Roman" w:hAnsi="Times New Roman"/>
          <w:sz w:val="28"/>
          <w:szCs w:val="28"/>
          <w:lang w:eastAsia="uk-UA"/>
        </w:rPr>
        <w:t>равами</w:t>
      </w:r>
      <w:r>
        <w:rPr>
          <w:rFonts w:eastAsia="Times New Roman" w:cs="Times New Roman" w:ascii="Times New Roman" w:hAnsi="Times New Roman"/>
          <w:sz w:val="28"/>
          <w:szCs w:val="28"/>
          <w:lang w:eastAsia="ru-RU"/>
        </w:rPr>
        <w:t>, що виникають із шлюбних правовідносин, є ті категорії справ, що виникають із правовідносин, суб’єктами яких є тільки подружжя або особи, які мають намір зареєструвати шлюб.</w:t>
      </w:r>
    </w:p>
    <w:p>
      <w:pPr>
        <w:pStyle w:val="Normal"/>
        <w:widowControl w:val="false"/>
        <w:numPr>
          <w:ilvl w:val="1"/>
          <w:numId w:val="7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Запропоновано внести зміни до ч. 3 ст. 234 ЦПК України, виклавши її у такій редакції: «</w:t>
      </w:r>
      <w:r>
        <w:rPr>
          <w:rFonts w:eastAsia="Times New Roman" w:cs="Times New Roman" w:ascii="Times New Roman" w:hAnsi="Times New Roman"/>
          <w:i/>
          <w:sz w:val="28"/>
          <w:szCs w:val="28"/>
          <w:lang w:eastAsia="ru-RU"/>
        </w:rPr>
        <w:t>У порядку окремого провадження розглядаються також справи, що виникають із шлюбних правовідносин, та інші справи у випадках, встановлених законом</w:t>
      </w:r>
      <w:r>
        <w:rPr>
          <w:rFonts w:eastAsia="Times New Roman" w:cs="Times New Roman" w:ascii="Times New Roman" w:hAnsi="Times New Roman"/>
          <w:sz w:val="28"/>
          <w:szCs w:val="28"/>
          <w:lang w:eastAsia="ru-RU"/>
        </w:rPr>
        <w:t>», а також доповнити ЦПК України ч. 1 ст. 290</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такого змісту: «</w:t>
      </w:r>
      <w:r>
        <w:rPr>
          <w:rFonts w:eastAsia="Times New Roman" w:cs="Times New Roman" w:ascii="Times New Roman" w:hAnsi="Times New Roman"/>
          <w:i/>
          <w:sz w:val="28"/>
          <w:szCs w:val="28"/>
          <w:lang w:eastAsia="ru-RU"/>
        </w:rPr>
        <w:t xml:space="preserve">Справами, що виникають із шлюбних правовідносин, є справи про надання права на шлюб, про </w:t>
      </w:r>
      <w:r>
        <w:rPr>
          <w:rFonts w:eastAsia="Times New Roman" w:cs="Times New Roman" w:ascii="Times New Roman" w:hAnsi="Times New Roman"/>
          <w:i/>
          <w:sz w:val="28"/>
          <w:szCs w:val="28"/>
          <w:lang w:eastAsia="uk-UA"/>
        </w:rPr>
        <w:t>розірвання шлюбу за заявою подружжя, яке має дітей</w:t>
      </w:r>
      <w:r>
        <w:rPr>
          <w:rFonts w:eastAsia="Times New Roman" w:cs="Times New Roman" w:ascii="Times New Roman" w:hAnsi="Times New Roman"/>
          <w:i/>
          <w:sz w:val="28"/>
          <w:szCs w:val="28"/>
          <w:lang w:eastAsia="ru-RU"/>
        </w:rPr>
        <w:t>, про встановлення режиму окремого проживання за заявою подружжя, яке має дітей, про припинення режиму окремого проживання, встановленого на невизначений строк або такого, що припиняється достроково, справи про встановлення факту реєстрації шлюбу, реєстрації розірвання шлюбу</w:t>
      </w:r>
      <w:r>
        <w:rPr>
          <w:rFonts w:eastAsia="Times New Roman" w:cs="Times New Roman" w:ascii="Times New Roman" w:hAnsi="Times New Roman"/>
          <w:sz w:val="28"/>
          <w:szCs w:val="28"/>
          <w:lang w:eastAsia="ru-RU"/>
        </w:rPr>
        <w:t>».</w:t>
      </w:r>
    </w:p>
    <w:p>
      <w:pPr>
        <w:pStyle w:val="Normal"/>
        <w:widowControl w:val="false"/>
        <w:numPr>
          <w:ilvl w:val="1"/>
          <w:numId w:val="7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Оскільки особливості розгляду в суді справ про надання права на шлюб, розірвання шлюбу за заявою подружжя, яке має дітей, та встановлення режиму окремого проживання за заявою подружжя значно відрізняють їх від інших справ, що розглядаються у порядку окремого провадження, запропоновано доповнити Розділ IV ЦПК України </w:t>
      </w:r>
      <w:r>
        <w:rPr>
          <w:rFonts w:eastAsia="Times New Roman" w:cs="Times New Roman" w:ascii="Times New Roman" w:hAnsi="Times New Roman"/>
          <w:i/>
          <w:sz w:val="28"/>
          <w:szCs w:val="28"/>
          <w:lang w:eastAsia="ru-RU"/>
        </w:rPr>
        <w:t>Главою 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озгляд судом справ, що виникають із шлюбних правовідносин</w:t>
      </w:r>
      <w:r>
        <w:rPr>
          <w:rFonts w:eastAsia="Times New Roman" w:cs="Times New Roman" w:ascii="Times New Roman" w:hAnsi="Times New Roman"/>
          <w:sz w:val="28"/>
          <w:szCs w:val="28"/>
          <w:lang w:eastAsia="ru-RU"/>
        </w:rPr>
        <w:t>». Пропозиції дисертантки щодо змісту цієї глави викладено у Додатку А до дисертації.</w:t>
      </w:r>
    </w:p>
    <w:p>
      <w:pPr>
        <w:pStyle w:val="Normal"/>
        <w:widowControl w:val="false"/>
        <w:numPr>
          <w:ilvl w:val="1"/>
          <w:numId w:val="7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Подружжя повинно подавати до суду спільну заяву про </w:t>
      </w:r>
      <w:r>
        <w:rPr>
          <w:rFonts w:eastAsia="Times New Roman" w:cs="Times New Roman" w:ascii="Times New Roman" w:hAnsi="Times New Roman"/>
          <w:sz w:val="28"/>
          <w:szCs w:val="28"/>
          <w:lang w:eastAsia="uk-UA"/>
        </w:rPr>
        <w:t xml:space="preserve">розірвання шлюбу </w:t>
      </w:r>
      <w:r>
        <w:rPr>
          <w:rFonts w:eastAsia="Times New Roman" w:cs="Times New Roman" w:ascii="Times New Roman" w:hAnsi="Times New Roman"/>
          <w:sz w:val="28"/>
          <w:szCs w:val="28"/>
          <w:lang w:eastAsia="ru-RU"/>
        </w:rPr>
        <w:t>чи встановлення режиму окремого проживання, підписану обома з подружжя, із зазначенням прізвищ, імен, по-батькові та місць проживання (перебування) або місцезнаходження, поштових індексів, номерів засобів зв’язку обох з подружжя.</w:t>
      </w:r>
    </w:p>
    <w:p>
      <w:pPr>
        <w:pStyle w:val="Normal"/>
        <w:widowControl w:val="false"/>
        <w:numPr>
          <w:ilvl w:val="1"/>
          <w:numId w:val="77"/>
        </w:numPr>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З метою захисту прав та інтересів дітей у справах про встановлення режиму окремого проживання за заявою подружжя, яке має дітей, питання їх місця проживання, утримання та виховання повинні бути вирішені подружжям на момент їх звернення до суду із відповідною заявою. З огляду на це, запропоновано ч. 1 ст. 119 СК України доповнити абзацом 4 такого змісту: «</w:t>
      </w:r>
      <w:r>
        <w:rPr>
          <w:rFonts w:eastAsia="Times New Roman" w:cs="Times New Roman" w:ascii="Times New Roman" w:hAnsi="Times New Roman"/>
          <w:i/>
          <w:sz w:val="28"/>
          <w:szCs w:val="28"/>
          <w:lang w:eastAsia="ru-RU"/>
        </w:rPr>
        <w:t>Подружжя, яке має дітей, разом із заявою про встановлення режиму окремого проживання повинно подати до суду договір про взаємовідносини батьків щодо дітей, у якому визначити, з ким із подружжя будуть проживати діти, яку участь у забезпеченні умов їхнього життя братиме той з батьків, хто буде проживати окремо, а також про умови здійснення ним права на особисте виховання дітей</w:t>
      </w:r>
      <w:r>
        <w:rPr>
          <w:rFonts w:eastAsia="Times New Roman" w:cs="Times New Roman" w:ascii="Times New Roman" w:hAnsi="Times New Roman"/>
          <w:sz w:val="28"/>
          <w:szCs w:val="28"/>
          <w:lang w:eastAsia="ru-RU"/>
        </w:rPr>
        <w:t>».</w:t>
      </w:r>
    </w:p>
    <w:p>
      <w:pPr>
        <w:pStyle w:val="Normal"/>
        <w:widowControl w:val="false"/>
        <w:numPr>
          <w:ilvl w:val="1"/>
          <w:numId w:val="77"/>
        </w:numPr>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літні та недієздатні особи не можуть бути заявниками у справах, що виникають із шлюбних правовідносин, ні особисто, ні через своїх законних представників, за винятком справ про встановлення факту реєстрації шлюбу, реєстрації розірвання шлюбу, оскільки встановлення цих фактів може мати для них юридичне значення.</w:t>
      </w:r>
    </w:p>
    <w:p>
      <w:pPr>
        <w:pStyle w:val="Normal"/>
        <w:widowControl w:val="false"/>
        <w:numPr>
          <w:ilvl w:val="1"/>
          <w:numId w:val="77"/>
        </w:numPr>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Оскільки розірвання шлюбу в порядку окремого провадження відбувається за взаємною згодою подружжя, то, на думку дисертантки, немає необхідності перешкоджати подружжю в реалізації їх прав. З огляду на це, запропоновано привести п. 5 ч. 3 ст. 121 ЦПК України у відповідність до ч. 2 ст. 110 СК України, для чого слова: «</w:t>
      </w:r>
      <w:r>
        <w:rPr>
          <w:rFonts w:eastAsia="Times New Roman" w:cs="Times New Roman" w:ascii="Times New Roman" w:hAnsi="Times New Roman"/>
          <w:i/>
          <w:sz w:val="28"/>
          <w:szCs w:val="28"/>
          <w:lang w:eastAsia="ru-RU"/>
        </w:rPr>
        <w:t>під час вагітності дружини або до досягнення дитиною одного року</w:t>
      </w:r>
      <w:r>
        <w:rPr>
          <w:rFonts w:eastAsia="Times New Roman" w:cs="Times New Roman" w:ascii="Times New Roman" w:hAnsi="Times New Roman"/>
          <w:sz w:val="28"/>
          <w:szCs w:val="28"/>
          <w:lang w:eastAsia="ru-RU"/>
        </w:rPr>
        <w:t>» замінити словами «</w:t>
      </w:r>
      <w:r>
        <w:rPr>
          <w:rFonts w:eastAsia="Times New Roman" w:cs="Times New Roman" w:ascii="Times New Roman" w:hAnsi="Times New Roman"/>
          <w:i/>
          <w:sz w:val="28"/>
          <w:szCs w:val="28"/>
          <w:lang w:eastAsia="ru-RU"/>
        </w:rPr>
        <w:t>протягом вагітності дружини та протягом одного року після народження дитини</w:t>
      </w:r>
      <w:r>
        <w:rPr>
          <w:rFonts w:eastAsia="Times New Roman" w:cs="Times New Roman" w:ascii="Times New Roman" w:hAnsi="Times New Roman"/>
          <w:sz w:val="28"/>
          <w:szCs w:val="28"/>
          <w:lang w:eastAsia="ru-RU"/>
        </w:rPr>
        <w:t>».</w:t>
      </w:r>
    </w:p>
    <w:p>
      <w:pPr>
        <w:pStyle w:val="Normal"/>
        <w:widowControl w:val="false"/>
        <w:numPr>
          <w:ilvl w:val="1"/>
          <w:numId w:val="77"/>
        </w:numPr>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Запропоновано доповнити СК України ст. 115</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такого зміст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b/>
          <w:i/>
          <w:sz w:val="28"/>
          <w:szCs w:val="28"/>
          <w:lang w:eastAsia="uk-UA"/>
        </w:rPr>
        <w:t>Стаття 115</w:t>
      </w:r>
      <w:r>
        <w:rPr>
          <w:rFonts w:eastAsia="Times New Roman" w:cs="Times New Roman" w:ascii="Times New Roman" w:hAnsi="Times New Roman"/>
          <w:b/>
          <w:i/>
          <w:sz w:val="28"/>
          <w:szCs w:val="28"/>
          <w:vertAlign w:val="superscript"/>
          <w:lang w:eastAsia="uk-UA"/>
        </w:rPr>
        <w:t>1</w:t>
      </w:r>
      <w:r>
        <w:rPr>
          <w:rFonts w:eastAsia="Times New Roman" w:cs="Times New Roman" w:ascii="Times New Roman" w:hAnsi="Times New Roman"/>
          <w:b/>
          <w:i/>
          <w:sz w:val="28"/>
          <w:szCs w:val="28"/>
          <w:lang w:eastAsia="uk-UA"/>
        </w:rPr>
        <w:t>. Державна реєстрація встановлення та припинення режиму окремого проживання подружжя.</w:t>
      </w:r>
    </w:p>
    <w:p>
      <w:pPr>
        <w:pStyle w:val="Normal"/>
        <w:widowControl w:val="false"/>
        <w:spacing w:lineRule="auto" w:line="24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1. Рішення суду про встановлення режиму окремого проживання або про його припинення після набрання ним законної сили надсилається судом до органу державної реєстрації актів цивільного стану за місцем ухвалення рішення для внесення відомостей до Державного реєстру актів цивільного стану громадян та проставлення відмітки в актовому записі про шлюб.</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2. Документом, що засвідчує факт встановлення (або припинення) режиму окремого проживання судом, є рішення суду про встановлення (або припинення) режиму окремого проживання, яке набрало законної сил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ОПУБЛІКОВАНИХ АВТОРОМ</w:t>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РАЦЬ ЗА ТЕМОЮ ДИСЕРТАЦІЇ</w:t>
      </w:r>
    </w:p>
    <w:p>
      <w:pPr>
        <w:pStyle w:val="Normal"/>
        <w:widowControl w:val="false"/>
        <w:spacing w:lineRule="auto" w:line="240" w:before="0" w:after="0"/>
        <w:ind w:firstLine="54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65"/>
        </w:numPr>
        <w:tabs>
          <w:tab w:val="clear" w:pos="708"/>
          <w:tab w:val="left" w:pos="567" w:leader="none"/>
          <w:tab w:val="left" w:pos="900" w:leader="none"/>
        </w:tabs>
        <w:spacing w:lineRule="auto" w:line="240" w:before="0" w:after="0"/>
        <w:ind w:left="0"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7"/>
          <w:szCs w:val="27"/>
          <w:lang w:eastAsia="ru-RU"/>
        </w:rPr>
        <w:t>Німак М. О. Розвиток законодавства з питань підвідомчості справ, що виникають із шлюбних правовідносин / М. О. Німак // Підприємництво, господарство і право. – 2009. – № 3. – С. 64–67.</w:t>
      </w:r>
    </w:p>
    <w:p>
      <w:pPr>
        <w:pStyle w:val="Normal"/>
        <w:numPr>
          <w:ilvl w:val="0"/>
          <w:numId w:val="65"/>
        </w:numPr>
        <w:tabs>
          <w:tab w:val="clear" w:pos="708"/>
          <w:tab w:val="left" w:pos="567" w:leader="none"/>
          <w:tab w:val="left" w:pos="900" w:leader="none"/>
        </w:tabs>
        <w:spacing w:lineRule="auto" w:line="240" w:before="0" w:after="0"/>
        <w:ind w:left="0"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7"/>
          <w:szCs w:val="27"/>
          <w:lang w:eastAsia="ru-RU"/>
        </w:rPr>
        <w:t>Німак М. Процесуально-правова природа справ, що виникають із шлюбних правовідносин / М. Німак // Вісник Львівського університету. Серія юридична. – 2009. – Вип. 49. – С. 130–137.</w:t>
      </w:r>
    </w:p>
    <w:p>
      <w:pPr>
        <w:pStyle w:val="Normal"/>
        <w:numPr>
          <w:ilvl w:val="0"/>
          <w:numId w:val="65"/>
        </w:numPr>
        <w:tabs>
          <w:tab w:val="clear" w:pos="708"/>
          <w:tab w:val="left" w:pos="567" w:leader="none"/>
          <w:tab w:val="left" w:pos="900" w:leader="none"/>
        </w:tabs>
        <w:spacing w:lineRule="auto" w:line="240" w:before="0" w:after="0"/>
        <w:ind w:left="0"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7"/>
          <w:szCs w:val="27"/>
          <w:lang w:eastAsia="ru-RU"/>
        </w:rPr>
        <w:t>Німак М. О. Провадження у справах про розірвання шлюбу за заявою подружжя, яке має дітей / М. О. Німак // Науковий вісник Львівського державного університету внутрішніх справ. Серія юридична. Збірник наукових праць. – Львів : ЛьвДУВС, 2010. – Вип. 2. – С. 97–107.</w:t>
      </w:r>
    </w:p>
    <w:p>
      <w:pPr>
        <w:pStyle w:val="Normal"/>
        <w:numPr>
          <w:ilvl w:val="0"/>
          <w:numId w:val="65"/>
        </w:numPr>
        <w:tabs>
          <w:tab w:val="clear" w:pos="708"/>
          <w:tab w:val="left" w:pos="567" w:leader="none"/>
          <w:tab w:val="left" w:pos="900" w:leader="none"/>
        </w:tabs>
        <w:spacing w:lineRule="auto" w:line="240" w:before="0" w:after="0"/>
        <w:ind w:left="0"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7"/>
          <w:szCs w:val="27"/>
          <w:lang w:eastAsia="ru-RU"/>
        </w:rPr>
        <w:t>Німак М. Особливості порушення справ, що виникають із шлюбних правовідносин / М. Німак // Право України. – 2010. – № 6. – С. 200–207.</w:t>
      </w:r>
    </w:p>
    <w:p>
      <w:pPr>
        <w:pStyle w:val="Normal"/>
        <w:numPr>
          <w:ilvl w:val="0"/>
          <w:numId w:val="65"/>
        </w:numPr>
        <w:tabs>
          <w:tab w:val="clear" w:pos="708"/>
          <w:tab w:val="left" w:pos="567" w:leader="none"/>
          <w:tab w:val="left" w:pos="900" w:leader="none"/>
        </w:tabs>
        <w:spacing w:lineRule="auto" w:line="240" w:before="0" w:after="0"/>
        <w:ind w:left="0"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7"/>
          <w:szCs w:val="27"/>
          <w:lang w:eastAsia="ru-RU"/>
        </w:rPr>
        <w:t>Німак М. О. Порядок розгляду та вирішення справ про розірвання шлюбу за заявою подружжя за законодавством УРСР (історичний аспект) : Збірник тез наукових робіт учасників III Міжнародної цивілістичної наукової конференції студентів та аспірантів / Упорядники Чанишева А. Р., Лабунська Д. А., Стойко А. М., Мкртчян З. А., Садовенко О. Л., Швець Є. І. // Одеська національна юридична академія. – О. : Фенікс, 2008. – С. 198–199.</w:t>
      </w:r>
    </w:p>
    <w:p>
      <w:pPr>
        <w:pStyle w:val="Normal"/>
        <w:numPr>
          <w:ilvl w:val="0"/>
          <w:numId w:val="65"/>
        </w:numPr>
        <w:tabs>
          <w:tab w:val="clear" w:pos="708"/>
          <w:tab w:val="left" w:pos="567" w:leader="none"/>
          <w:tab w:val="left" w:pos="900" w:leader="none"/>
        </w:tabs>
        <w:spacing w:lineRule="auto" w:line="240" w:before="0" w:after="0"/>
        <w:ind w:left="0"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iCs/>
          <w:sz w:val="27"/>
          <w:szCs w:val="27"/>
          <w:lang w:eastAsia="ru-RU"/>
        </w:rPr>
        <w:t xml:space="preserve">Німак М. </w:t>
      </w:r>
      <w:r>
        <w:rPr>
          <w:rFonts w:eastAsia="Times New Roman" w:cs="Times New Roman" w:ascii="Times New Roman" w:hAnsi="Times New Roman"/>
          <w:sz w:val="27"/>
          <w:szCs w:val="27"/>
          <w:lang w:eastAsia="ru-RU"/>
        </w:rPr>
        <w:t>Підвідомчість справ про розірвання шлюбу за заявою подружжя</w:t>
      </w:r>
      <w:r>
        <w:rPr>
          <w:rFonts w:eastAsia="Times New Roman" w:cs="Times New Roman" w:ascii="Times New Roman" w:hAnsi="Times New Roman"/>
          <w:sz w:val="27"/>
          <w:szCs w:val="27"/>
          <w:lang w:val="en-US" w:eastAsia="en-US"/>
        </w:rPr>
        <w:t xml:space="preserve">, яке має дітей : Збірник наукових праць Міжнародної науково-практичної </w:t>
      </w:r>
      <w:r>
        <w:rPr>
          <w:rFonts w:eastAsia="Times New Roman" w:cs="Times New Roman" w:ascii="Times New Roman" w:hAnsi="Times New Roman"/>
          <w:iCs/>
          <w:sz w:val="27"/>
          <w:szCs w:val="27"/>
          <w:lang w:eastAsia="ru-RU"/>
        </w:rPr>
        <w:t>конференції [«Актуальні питання державотворення в Україні»], (Київ, 24-25 квітня 2008 р.). – К. : ВГЛ «Обрії», 2008. – Ч. 4. – С. 87–88.</w:t>
      </w:r>
    </w:p>
    <w:p>
      <w:pPr>
        <w:pStyle w:val="Normal"/>
        <w:numPr>
          <w:ilvl w:val="0"/>
          <w:numId w:val="65"/>
        </w:numPr>
        <w:tabs>
          <w:tab w:val="clear" w:pos="708"/>
          <w:tab w:val="left" w:pos="567" w:leader="none"/>
          <w:tab w:val="left" w:pos="900" w:leader="none"/>
        </w:tabs>
        <w:spacing w:lineRule="auto" w:line="240" w:before="0" w:after="0"/>
        <w:ind w:left="0"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7"/>
          <w:szCs w:val="27"/>
          <w:lang w:eastAsia="ru-RU"/>
        </w:rPr>
        <w:t>Німак М. О. Підвідомчість справ про розірвання шлюбу за заявою подружжя</w:t>
      </w:r>
      <w:r>
        <w:rPr>
          <w:rFonts w:eastAsia="Times New Roman" w:cs="Times New Roman" w:ascii="Times New Roman" w:hAnsi="Times New Roman"/>
          <w:sz w:val="27"/>
          <w:szCs w:val="27"/>
          <w:lang w:val="en-US" w:eastAsia="en-US"/>
        </w:rPr>
        <w:t xml:space="preserve">, яке має дітей (зарубіжний досвід) : </w:t>
      </w:r>
      <w:r>
        <w:rPr>
          <w:rFonts w:eastAsia="Times New Roman" w:cs="Times New Roman" w:ascii="Times New Roman" w:hAnsi="Times New Roman"/>
          <w:sz w:val="27"/>
          <w:szCs w:val="27"/>
          <w:lang w:eastAsia="ru-RU"/>
        </w:rPr>
        <w:t>Тези доповідей та наукових повідомлень всеукраїнської наукової конференції молодих вчених [«Осінні юридичні читання»], (Харків, 12-13 листопада 2008 р.) / За заг. ред. А. П. Гетьмана. – Х. : Національна юридична академія України імені Ярослава Мудрого, 2008. – С. 301–304.</w:t>
      </w:r>
    </w:p>
    <w:p>
      <w:pPr>
        <w:pStyle w:val="Normal"/>
        <w:numPr>
          <w:ilvl w:val="0"/>
          <w:numId w:val="65"/>
        </w:numPr>
        <w:tabs>
          <w:tab w:val="clear" w:pos="708"/>
          <w:tab w:val="left" w:pos="567" w:leader="none"/>
          <w:tab w:val="left" w:pos="900" w:leader="none"/>
        </w:tabs>
        <w:spacing w:lineRule="auto" w:line="240" w:before="0" w:after="0"/>
        <w:ind w:left="0"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7"/>
          <w:szCs w:val="27"/>
          <w:lang w:eastAsia="ru-RU"/>
        </w:rPr>
        <w:t xml:space="preserve">Німак М. О. Підвідомчість справ про надання права на шлюб (історичний аспект) : </w:t>
      </w:r>
      <w:r>
        <w:rPr>
          <w:rFonts w:eastAsia="Times New Roman" w:cs="Times New Roman" w:ascii="Times New Roman" w:hAnsi="Times New Roman"/>
          <w:bCs/>
          <w:iCs/>
          <w:sz w:val="27"/>
          <w:szCs w:val="27"/>
          <w:lang w:eastAsia="ru-RU"/>
        </w:rPr>
        <w:t>Збірник тез міжнародної наукової конференції «Сьомі осінні юридичні читання» [«Актуальні проблеми юридичної науки»], (м. Хмельницький, 28-29 листопада 2008 року): У 4-х частинах. – Частина третя: «Цивільне право. Сімейне право. Міжнародне приватне право. Комерційне право. Цивільний, господарський та адміністративний процес». – Хмельницький : Видавництво Хмельницького університету управління та права, 2008. – С. 367–368.</w:t>
      </w:r>
    </w:p>
    <w:p>
      <w:pPr>
        <w:pStyle w:val="Normal"/>
        <w:numPr>
          <w:ilvl w:val="0"/>
          <w:numId w:val="65"/>
        </w:numPr>
        <w:tabs>
          <w:tab w:val="clear" w:pos="708"/>
          <w:tab w:val="left" w:pos="567" w:leader="none"/>
          <w:tab w:val="left" w:pos="900" w:leader="none"/>
        </w:tabs>
        <w:spacing w:lineRule="auto" w:line="240" w:before="0" w:after="0"/>
        <w:ind w:left="0"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iCs/>
          <w:sz w:val="27"/>
          <w:szCs w:val="27"/>
          <w:lang w:eastAsia="ru-RU"/>
        </w:rPr>
        <w:t xml:space="preserve">Німак М. </w:t>
      </w:r>
      <w:r>
        <w:rPr>
          <w:rFonts w:eastAsia="Times New Roman" w:cs="Times New Roman" w:ascii="Times New Roman" w:hAnsi="Times New Roman"/>
          <w:sz w:val="27"/>
          <w:szCs w:val="27"/>
          <w:lang w:eastAsia="ru-RU"/>
        </w:rPr>
        <w:t>Процесуально-правова природа справ про розірвання шлюбу за заявою подружжя</w:t>
      </w:r>
      <w:r>
        <w:rPr>
          <w:rFonts w:eastAsia="Times New Roman" w:cs="Times New Roman" w:ascii="Times New Roman" w:hAnsi="Times New Roman"/>
          <w:sz w:val="27"/>
          <w:szCs w:val="27"/>
          <w:lang w:val="en-US" w:eastAsia="en-US"/>
        </w:rPr>
        <w:t>, яке має дітей : Матеріали XV регіональної науково-практичної конференції [«Проблеми державотворення і захисту прав людини в Україні»], (м. Львів, 4-5 лютого 2009 року) / М. Німак. – Львів : Юридичний факультет Львівського національного університету імені Івана Франка, 2009. – С. 213–214.</w:t>
      </w:r>
    </w:p>
    <w:p>
      <w:pPr>
        <w:pStyle w:val="Normal"/>
        <w:numPr>
          <w:ilvl w:val="0"/>
          <w:numId w:val="65"/>
        </w:numPr>
        <w:tabs>
          <w:tab w:val="clear" w:pos="708"/>
          <w:tab w:val="left" w:pos="567" w:leader="none"/>
          <w:tab w:val="left" w:pos="900" w:leader="none"/>
          <w:tab w:val="left" w:pos="1080" w:leader="none"/>
        </w:tabs>
        <w:spacing w:lineRule="auto" w:line="240" w:before="0" w:after="0"/>
        <w:ind w:left="0"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iCs/>
          <w:sz w:val="27"/>
          <w:szCs w:val="27"/>
          <w:lang w:eastAsia="ru-RU"/>
        </w:rPr>
        <w:t xml:space="preserve">Німак М. О. </w:t>
      </w:r>
      <w:r>
        <w:rPr>
          <w:rFonts w:eastAsia="Times New Roman" w:cs="Times New Roman" w:ascii="Times New Roman" w:hAnsi="Times New Roman"/>
          <w:sz w:val="27"/>
          <w:szCs w:val="27"/>
          <w:lang w:eastAsia="ru-RU"/>
        </w:rPr>
        <w:t>Передумови права на звернення до суду в справах про надання права на шлюб : Збірник тез наукових доповідей V Міжнародної науково-практичної конференції молодих учених [«Правове життя: сучасний стан та перспективи розвитку»], (м. Луцьк, 20-21 березня 2009 року) / Уклад. М. Л. Варченко, М. Л. Толстіхін, І. Ф. Урина. – Луцьк : РВВ «Вежа» Волинського національного університету імені Лесі Українки, 2009. – С. 267–270.</w:t>
      </w:r>
    </w:p>
    <w:p>
      <w:pPr>
        <w:pStyle w:val="Normal"/>
        <w:numPr>
          <w:ilvl w:val="0"/>
          <w:numId w:val="65"/>
        </w:numPr>
        <w:tabs>
          <w:tab w:val="clear" w:pos="708"/>
          <w:tab w:val="left" w:pos="567" w:leader="none"/>
          <w:tab w:val="left" w:pos="900" w:leader="none"/>
          <w:tab w:val="left" w:pos="1080" w:leader="none"/>
        </w:tabs>
        <w:spacing w:lineRule="auto" w:line="240" w:before="0" w:after="0"/>
        <w:ind w:left="0"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bCs/>
          <w:iCs/>
          <w:sz w:val="27"/>
          <w:szCs w:val="27"/>
          <w:lang w:eastAsia="ru-RU"/>
        </w:rPr>
        <w:t xml:space="preserve">Німак М. </w:t>
      </w:r>
      <w:r>
        <w:rPr>
          <w:rFonts w:eastAsia="Times New Roman" w:cs="Times New Roman" w:ascii="Times New Roman" w:hAnsi="Times New Roman"/>
          <w:sz w:val="27"/>
          <w:szCs w:val="27"/>
          <w:lang w:eastAsia="ru-RU"/>
        </w:rPr>
        <w:t xml:space="preserve">Участь органу опіки та піклування в справах, що виникають із шлюбних правовідносин </w:t>
      </w:r>
      <w:r>
        <w:rPr>
          <w:rFonts w:eastAsia="Times New Roman" w:cs="Times New Roman" w:ascii="Times New Roman" w:hAnsi="Times New Roman"/>
          <w:sz w:val="27"/>
          <w:szCs w:val="27"/>
          <w:lang w:val="en-US" w:eastAsia="en-US"/>
        </w:rPr>
        <w:t>: Матеріали XVІ регіональної науково-практичної конференції [«Проблеми державотворення і захисту прав людини в Україні»], (м. Львів, 8-9 лютого 2010 року) / М. Німак. – Львів : Юридичний факультет Львівського національного університету імені Івана Франка, 2010. – С. 194–196.</w:t>
      </w:r>
    </w:p>
    <w:p>
      <w:pPr>
        <w:pStyle w:val="Normal"/>
        <w:numPr>
          <w:ilvl w:val="0"/>
          <w:numId w:val="65"/>
        </w:numPr>
        <w:tabs>
          <w:tab w:val="clear" w:pos="708"/>
          <w:tab w:val="left" w:pos="567" w:leader="none"/>
          <w:tab w:val="left" w:pos="900" w:leader="none"/>
          <w:tab w:val="left" w:pos="1080" w:leader="none"/>
        </w:tabs>
        <w:spacing w:lineRule="auto" w:line="240" w:before="0" w:after="0"/>
        <w:ind w:left="0"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iCs/>
          <w:sz w:val="27"/>
          <w:szCs w:val="27"/>
          <w:lang w:eastAsia="ru-RU"/>
        </w:rPr>
        <w:t xml:space="preserve">Німак М. </w:t>
      </w:r>
      <w:r>
        <w:rPr>
          <w:rFonts w:eastAsia="Times New Roman" w:cs="Times New Roman" w:ascii="Times New Roman" w:hAnsi="Times New Roman"/>
          <w:sz w:val="27"/>
          <w:szCs w:val="27"/>
          <w:lang w:eastAsia="ru-RU"/>
        </w:rPr>
        <w:t xml:space="preserve">Участь заінтересованих осіб у справах про надання права на шлюб : </w:t>
      </w:r>
      <w:r>
        <w:rPr>
          <w:rFonts w:eastAsia="Times New Roman" w:cs="Times New Roman" w:ascii="Times New Roman" w:hAnsi="Times New Roman"/>
          <w:sz w:val="27"/>
          <w:szCs w:val="27"/>
          <w:lang w:val="en-US" w:eastAsia="en-US"/>
        </w:rPr>
        <w:t>Матеріали XVІІ регіональної науково-практичної конференції [«Проблеми державотворення і захисту прав людини в Україні»], (м. Львів, 3-4 лютого 2011 року) / М. Німак. – Львів : Юридичний факультет Львівського національного університету імені Івана Франка, 2011. – С. 177–178.</w:t>
      </w:r>
    </w:p>
    <w:p>
      <w:pPr>
        <w:pStyle w:val="Normal"/>
        <w:numPr>
          <w:ilvl w:val="0"/>
          <w:numId w:val="65"/>
        </w:numPr>
        <w:tabs>
          <w:tab w:val="clear" w:pos="708"/>
          <w:tab w:val="left" w:pos="567" w:leader="none"/>
          <w:tab w:val="left" w:pos="900" w:leader="none"/>
          <w:tab w:val="left" w:pos="1080" w:leader="none"/>
        </w:tabs>
        <w:spacing w:lineRule="auto" w:line="240" w:before="0" w:after="0"/>
        <w:ind w:left="0"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iCs/>
          <w:sz w:val="27"/>
          <w:szCs w:val="27"/>
          <w:lang w:eastAsia="ru-RU"/>
        </w:rPr>
        <w:t xml:space="preserve">Німак М. О. Припинення режиму окремого проживання подружжя </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en-US" w:eastAsia="en-US"/>
        </w:rPr>
        <w:t>Матеріали XVІІІ регіональної науково-практичної конференції [«Проблеми державотворення і захисту прав людини в Україні»], (м. Львів, 26-27 січня 2012 року) / М. О. Німак. – Львів : Юридичний факультет Львівського національного університету імені Івана Франка, 2012. – С. 213–214.</w:t>
      </w:r>
    </w:p>
    <w:p>
      <w:pPr>
        <w:pStyle w:val="Normal"/>
        <w:widowControl w:val="false"/>
        <w:spacing w:lineRule="auto" w:line="240" w:before="0" w:after="0"/>
        <w:ind w:firstLine="56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Німак М. О. Окреме провадження у справах, що виникають із шлюбних правовідносин.</w:t>
      </w:r>
      <w:r>
        <w:rPr>
          <w:rFonts w:eastAsia="Times New Roman" w:cs="Times New Roman" w:ascii="Times New Roman" w:hAnsi="Times New Roman"/>
          <w:sz w:val="28"/>
          <w:szCs w:val="28"/>
          <w:lang w:eastAsia="ru-RU"/>
        </w:rPr>
        <w:t xml:space="preserve"> – На правах рукопису.</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w:t>
      </w:r>
      <w:r>
        <w:rPr>
          <w:rFonts w:eastAsia="Times New Roman" w:cs="Times New Roman" w:ascii="Times New Roman" w:hAnsi="Times New Roman"/>
          <w:sz w:val="28"/>
          <w:szCs w:val="24"/>
          <w:lang w:eastAsia="ru-RU"/>
        </w:rPr>
        <w:t xml:space="preserve">Науково-дослідний інститут приватного права і підприємництва Національної академії правових наук України. – </w:t>
      </w:r>
      <w:r>
        <w:rPr>
          <w:rFonts w:eastAsia="Times New Roman" w:cs="Times New Roman" w:ascii="Times New Roman" w:hAnsi="Times New Roman"/>
          <w:sz w:val="28"/>
          <w:szCs w:val="28"/>
          <w:lang w:eastAsia="ru-RU"/>
        </w:rPr>
        <w:t>Київ, 2012.</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дослідженню проблем розгляду в порядку окремого провадження справ, що виникають із шлюбних правовідносин. Розкрито особливості та сутність окремого провадження у цих категоріях справ. Прослідковано розвиток законодавства щодо розгляду та вирішення справ окремого провадження, що виникають із шлюбних правовідносин. Визначені передумови права на звернення до суду та умови реалізації права на звернення до суду у таких справах. Виявлені особливості доказування у справах, що виникають із шлюбних правовідносин. Досліджено проблеми розгляду в порядку окремого провадження справ, що виникають із шлюбних правовідносин, та сформульовано додаткові вимоги до рішення суду у цих категоріях спра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розкрито проблеми, що виникають у правозастосовній практиці при розгляді судом в порядку окремого провадження справ, що виникають із шлюбних правовідносин, сформульовано пропозиції щодо вдосконалення чинного цивільного процесуального та сімейного законодавства України.</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окреме провадження, справи, що виникають із шлюбних правовідносин, спір про право, надання права на шлюб, розірвання шлюбу за заявою подружжя, режим окремого проживання подружжя.</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val="ru-RU" w:eastAsia="ru-RU"/>
        </w:rPr>
        <w:t xml:space="preserve">Нимак М. О. Особое производство по делам, возникающим из брачных правоотношений. – </w:t>
      </w:r>
      <w:r>
        <w:rPr>
          <w:rFonts w:eastAsia="Times New Roman" w:cs="Times New Roman" w:ascii="Times New Roman" w:hAnsi="Times New Roman"/>
          <w:sz w:val="28"/>
          <w:szCs w:val="28"/>
          <w:lang w:val="ru-RU" w:eastAsia="ru-RU"/>
        </w:rPr>
        <w:t>На правах рукопис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w:t>
      </w:r>
      <w:r>
        <w:rPr>
          <w:rFonts w:eastAsia="Times New Roman" w:cs="Times New Roman" w:ascii="Times New Roman" w:hAnsi="Times New Roman"/>
          <w:sz w:val="28"/>
          <w:szCs w:val="24"/>
          <w:lang w:val="ru-RU" w:eastAsia="ru-RU"/>
        </w:rPr>
        <w:t xml:space="preserve">Научно-исследовательский институт частного права и предпринимательства Национальной академии правовых наук Украины. – </w:t>
      </w:r>
      <w:r>
        <w:rPr>
          <w:rFonts w:eastAsia="Times New Roman" w:cs="Times New Roman" w:ascii="Times New Roman" w:hAnsi="Times New Roman"/>
          <w:sz w:val="28"/>
          <w:szCs w:val="28"/>
          <w:lang w:val="ru-RU" w:eastAsia="ru-RU"/>
        </w:rPr>
        <w:t>Киев, 2012.</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В работе исследовано процессуально-правовую сущность д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зникающих из брачных правоотношений, которые рассматриваются в порядке особого производства, а именно: о предоставлении права на брак, о расторжении брака по заявлению супругов, имеющих детей, об установлении режима отдельного проживания супругов, об установлении факта регистрации брака, регистрации расторжения брака.</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Исследовано законодательное регулирование рассмотрения и решения дел особого производства, возникающих из брачных правоотношений, в разные исторические периоды.</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как общие предпосылки права на обращение в суд, присущие для всех категорий дел, возникающих из брачных правоотношений, так и специальные –присущие отдельным категориям дел особого производства, возникающим из брачных правоотношени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В диссертационной работе определена подсудность дел особого производства, возникающих из брачных правоотношений, а также сформулированы дополнительные требования к содержанию заявления по отдельным категориям дел, возникающих из брачных правоотношений. </w:t>
      </w:r>
      <w:r>
        <w:rPr>
          <w:rFonts w:eastAsia="Times New Roman" w:cs="Times New Roman" w:ascii="Times New Roman" w:hAnsi="Times New Roman"/>
          <w:sz w:val="28"/>
          <w:szCs w:val="24"/>
          <w:lang w:val="ru-RU" w:eastAsia="ru-RU"/>
        </w:rPr>
        <w:t>Обоснованно мнение о том, что по делам о предоставлении пр</w:t>
      </w:r>
      <w:r>
        <w:rPr>
          <w:rFonts w:eastAsia="Times New Roman" w:cs="Times New Roman" w:ascii="Times New Roman" w:hAnsi="Times New Roman"/>
          <w:sz w:val="28"/>
          <w:szCs w:val="28"/>
          <w:lang w:val="ru-RU" w:eastAsia="ru-RU"/>
        </w:rPr>
        <w:t>ава на брак между родным ребёнком усыновителя и усыновленным им ребёнком, а также между детьми, которые были им усыновлены, заявителями по делу должны выступать лица, желающие зарегистрировать брак, подавая в суд общее заявление, пописанное ими обеими. А также обоснованно мнение о том, что в том случае, если брачного возраста не достигло ни одно из лиц, желающих вступить в брак, то они оба должны подавать в суд общее заявление.</w:t>
      </w:r>
    </w:p>
    <w:p>
      <w:pPr>
        <w:pStyle w:val="Normal"/>
        <w:widowControl w:val="false"/>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анализировано особенности доказывания по делам, возникающим из брачных правоотношений, а также определено состав лиц, которые будут участвовать в деле и их процессуальный статус. Автором поддержано мнение тех ученых, которые считают, что в делах о расторжении брака по заявлению супругов, имеющих детей, и в делах об установлении режима отдельного проживания по заявлению супругов, имеющих детей, доказывание фактически отсутствует. Заявители должны доказать только то, что их волеизъявление на расторжение брака или установление режима является действительным и взаимным, и что ими соблюдено установленные законом требования о достижении договоренности об их детях.</w:t>
      </w:r>
    </w:p>
    <w:p>
      <w:pPr>
        <w:pStyle w:val="Normal"/>
        <w:widowControl w:val="false"/>
        <w:spacing w:lineRule="auto" w:line="240" w:before="0" w:after="0"/>
        <w:ind w:firstLine="567"/>
        <w:jc w:val="both"/>
        <w:rPr/>
      </w:pPr>
      <w:r>
        <w:rPr>
          <w:rFonts w:eastAsia="Times New Roman" w:cs="Times New Roman" w:ascii="Times New Roman" w:hAnsi="Times New Roman"/>
          <w:sz w:val="28"/>
          <w:szCs w:val="24"/>
          <w:lang w:val="ru-RU" w:eastAsia="ru-RU"/>
        </w:rPr>
        <w:t xml:space="preserve">Исследовано особенности рассмотрения судом в порядке особого производства дел, </w:t>
      </w:r>
      <w:r>
        <w:rPr>
          <w:rFonts w:eastAsia="Times New Roman" w:cs="Times New Roman" w:ascii="Times New Roman" w:hAnsi="Times New Roman"/>
          <w:sz w:val="28"/>
          <w:szCs w:val="28"/>
          <w:lang w:val="ru-RU" w:eastAsia="ru-RU"/>
        </w:rPr>
        <w:t>возникающих из брачных правоотношений, а также проанализированы пробелы в действующем гражданском процессуальном законодательстве относительно регулирования порядка рассмотрения и решения таких дел</w:t>
      </w:r>
      <w:r>
        <w:rPr>
          <w:rFonts w:eastAsia="Times New Roman" w:cs="Times New Roman" w:ascii="Times New Roman" w:hAnsi="Times New Roman"/>
          <w:sz w:val="28"/>
          <w:szCs w:val="24"/>
          <w:lang w:val="ru-RU" w:eastAsia="ru-RU"/>
        </w:rPr>
        <w:t xml:space="preserve">. Обосновано мнение о том, что особенностью рассмотрения судом в порядке особого производства дел, </w:t>
      </w:r>
      <w:r>
        <w:rPr>
          <w:rFonts w:eastAsia="Times New Roman" w:cs="Times New Roman" w:ascii="Times New Roman" w:hAnsi="Times New Roman"/>
          <w:sz w:val="28"/>
          <w:szCs w:val="28"/>
          <w:lang w:val="ru-RU" w:eastAsia="ru-RU"/>
        </w:rPr>
        <w:t>возникающих из брачных правоотношений (за исключением дел об установлении фактов регистрации брака, регистрации расторжения брака), является личное участие заявителя (заявителей). Поэтому участие в таких делах представителя заявителя возможно исключительно вместе с заявителем.</w:t>
      </w:r>
    </w:p>
    <w:p>
      <w:pPr>
        <w:pStyle w:val="Normal"/>
        <w:widowControl w:val="false"/>
        <w:spacing w:lineRule="auto" w:line="240" w:before="0" w:after="0"/>
        <w:ind w:firstLine="567"/>
        <w:jc w:val="both"/>
        <w:rPr/>
      </w:pPr>
      <w:r>
        <w:rPr>
          <w:rFonts w:eastAsia="Times New Roman" w:cs="Times New Roman" w:ascii="Times New Roman" w:hAnsi="Times New Roman"/>
          <w:sz w:val="28"/>
          <w:szCs w:val="20"/>
          <w:lang w:val="ru-RU" w:eastAsia="ru-RU"/>
        </w:rPr>
        <w:t xml:space="preserve">Проанализировано общие и дополнительные требования к решениям судов по делам, </w:t>
      </w:r>
      <w:r>
        <w:rPr>
          <w:rFonts w:eastAsia="Times New Roman" w:cs="Times New Roman" w:ascii="Times New Roman" w:hAnsi="Times New Roman"/>
          <w:sz w:val="28"/>
          <w:szCs w:val="28"/>
          <w:lang w:val="ru-RU" w:eastAsia="ru-RU"/>
        </w:rPr>
        <w:t>возникающим из брачных правоотношений</w:t>
      </w:r>
      <w:r>
        <w:rPr>
          <w:rFonts w:eastAsia="Times New Roman" w:cs="Times New Roman" w:ascii="Times New Roman" w:hAnsi="Times New Roman"/>
          <w:sz w:val="28"/>
          <w:szCs w:val="20"/>
          <w:lang w:val="ru-RU" w:eastAsia="ru-RU"/>
        </w:rPr>
        <w:t>, рассматриваемым в порядке особого производства</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 xml:space="preserve">диссертационной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бот</w:t>
      </w:r>
      <w:r>
        <w:rPr>
          <w:rFonts w:eastAsia="Times New Roman" w:cs="Times New Roman" w:ascii="Times New Roman" w:hAnsi="Times New Roman"/>
          <w:sz w:val="28"/>
          <w:szCs w:val="28"/>
          <w:lang w:val="ru-RU" w:eastAsia="ru-RU"/>
        </w:rPr>
        <w:t>е раскрыто 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зникающие в правоприменительной практике при рассмотрении судами дел особого производства, возникающих из брачных правоотно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также сформулированы предложения относительно усовершенствования гражданского процессуального и семейного законодательства Украины.</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отдельное производ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ла, возникающие из брачных правоотношений, спор</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sz w:val="28"/>
          <w:szCs w:val="28"/>
          <w:lang w:val="ru-RU" w:eastAsia="ru-RU"/>
        </w:rPr>
        <w:t>пра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оставление права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р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асторжение брака по заявлению супругов, </w:t>
      </w:r>
      <w:r>
        <w:rPr>
          <w:rFonts w:eastAsia="Times New Roman" w:cs="Times New Roman" w:ascii="Times New Roman" w:hAnsi="Times New Roman"/>
          <w:sz w:val="28"/>
          <w:szCs w:val="28"/>
          <w:lang w:eastAsia="ru-RU"/>
        </w:rPr>
        <w:t xml:space="preserve">режим </w:t>
      </w:r>
      <w:r>
        <w:rPr>
          <w:rFonts w:eastAsia="Times New Roman" w:cs="Times New Roman" w:ascii="Times New Roman" w:hAnsi="Times New Roman"/>
          <w:sz w:val="28"/>
          <w:szCs w:val="28"/>
          <w:lang w:val="ru-RU" w:eastAsia="ru-RU"/>
        </w:rPr>
        <w:t>отдельного проживания супругов.</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firstLine="567"/>
        <w:jc w:val="both"/>
        <w:rPr/>
      </w:pPr>
      <w:r>
        <w:rPr>
          <w:rFonts w:eastAsia="Times New Roman" w:cs="Times New Roman" w:ascii="Times New Roman" w:hAnsi="Times New Roman"/>
          <w:b/>
          <w:sz w:val="28"/>
          <w:szCs w:val="24"/>
          <w:lang w:val="en-GB" w:eastAsia="ru-RU"/>
        </w:rPr>
        <w:t xml:space="preserve">Nimak M.O. </w:t>
      </w:r>
      <w:r>
        <w:rPr>
          <w:rFonts w:eastAsia="Times New Roman" w:cs="Times New Roman" w:ascii="Times New Roman" w:hAnsi="Times New Roman"/>
          <w:b/>
          <w:sz w:val="28"/>
          <w:szCs w:val="28"/>
          <w:lang w:val="en-GB" w:eastAsia="ru-RU"/>
        </w:rPr>
        <w:t xml:space="preserve">Ex parte proceedings </w:t>
      </w:r>
      <w:r>
        <w:rPr>
          <w:rFonts w:eastAsia="Times New Roman" w:cs="Times New Roman" w:ascii="Times New Roman" w:hAnsi="Times New Roman"/>
          <w:b/>
          <w:sz w:val="28"/>
          <w:szCs w:val="24"/>
          <w:lang w:val="en-GB" w:eastAsia="ru-RU"/>
        </w:rPr>
        <w:t xml:space="preserve">in </w:t>
      </w:r>
      <w:r>
        <w:rPr>
          <w:rFonts w:eastAsia="Times New Roman" w:cs="Times New Roman" w:ascii="Times New Roman" w:hAnsi="Times New Roman"/>
          <w:b/>
          <w:sz w:val="28"/>
          <w:szCs w:val="28"/>
          <w:lang w:val="en-GB" w:eastAsia="ru-RU"/>
        </w:rPr>
        <w:t>cases arising from marital relationship</w:t>
      </w:r>
      <w:r>
        <w:rPr>
          <w:rFonts w:eastAsia="Times New Roman" w:cs="Times New Roman" w:ascii="Times New Roman" w:hAnsi="Times New Roman"/>
          <w:sz w:val="28"/>
          <w:szCs w:val="24"/>
          <w:lang w:val="en-GB" w:eastAsia="ru-RU"/>
        </w:rPr>
        <w:t>. – Retaining manuscript rights.</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GB" w:eastAsia="ru-RU"/>
        </w:rPr>
        <w:t xml:space="preserve">The dissertation </w:t>
      </w:r>
      <w:r>
        <w:rPr>
          <w:rFonts w:eastAsia="Times New Roman" w:cs="Times New Roman" w:ascii="Times New Roman" w:hAnsi="Times New Roman"/>
          <w:bCs/>
          <w:sz w:val="28"/>
          <w:szCs w:val="28"/>
          <w:lang w:val="en-GB" w:eastAsia="ru-RU"/>
        </w:rPr>
        <w:t>for</w:t>
      </w:r>
      <w:r>
        <w:rPr>
          <w:rFonts w:eastAsia="Times New Roman" w:cs="Times New Roman" w:ascii="Times New Roman" w:hAnsi="Times New Roman"/>
          <w:sz w:val="28"/>
          <w:szCs w:val="28"/>
          <w:lang w:val="en-GB" w:eastAsia="ru-RU"/>
        </w:rPr>
        <w:t xml:space="preserve"> obtaining a scientific degree of Candidate of law sciences in the following specialization 12.00.03. – Civil law and Civil procedure; Family law; International private law. – Scientific Research Institute of Private Law and Business of the National Academy of Legal Sciences of Ukraine. – Kyiv, 2012.</w:t>
      </w:r>
    </w:p>
    <w:p>
      <w:pPr>
        <w:pStyle w:val="Normal"/>
        <w:widowControl w:val="false"/>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The dissertation is devoted to investigation of issues concerning consideration of cases arising from marital relationship in order of ex parte proceedings. Peculiarities and essence of ex parte proceedings in these categories of cases have been revealed. The development of legislation concerning consideration and decision making in cases of ex parte proceedings arising from marital relationship has been traced. Pre-conditions of right of access to court and the terms of this rights realization in those cases have been defined. Features of proving in cases arising from marital relationship have been defined and examined. Issues of investigation of cases arising from marital relationship in ex parte proceedings have been researched and additional requirements to the court decision in those cases have been set forth. </w:t>
      </w:r>
    </w:p>
    <w:p>
      <w:pPr>
        <w:pStyle w:val="Normal"/>
        <w:widowControl w:val="false"/>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ssues arising from the law enforcement practice in investigation of cases arising from marital relationship in ex parte proceedings have been exposed. Suggestions concerning improvement of civil procedural and family law of Ukraine in force have been set forth.</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4"/>
          <w:lang w:val="en-GB" w:eastAsia="ru-RU"/>
        </w:rPr>
        <w:t>Key words:</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8"/>
          <w:lang w:val="en-GB" w:eastAsia="ru-RU"/>
        </w:rPr>
        <w:t>ex parte proceedings, cases arising from marital relationship, issue of law, granting the right to get married; divorce by the application of married couple; regime of separate dwelling of married couple.</w:t>
      </w:r>
    </w:p>
    <w:p>
      <w:pPr>
        <w:pStyle w:val="Normal"/>
        <w:widowControl w:val="false"/>
        <w:spacing w:lineRule="auto" w:line="360" w:before="0" w:after="200"/>
        <w:ind w:firstLine="480"/>
        <w:jc w:val="center"/>
        <w:rPr>
          <w:vanish/>
          <w:sz w:val="28"/>
          <w:szCs w:val="28"/>
        </w:rPr>
      </w:pPr>
      <w:r>
        <w:rPr/>
      </w:r>
      <w:bookmarkStart w:id="0" w:name="_PictureBullets"/>
      <w:bookmarkStart w:id="1" w:name="_PictureBullets"/>
      <w:bookmarkEnd w:id="1"/>
    </w:p>
    <w:sectPr>
      <w:headerReference w:type="default" r:id="rId7"/>
      <w:type w:val="nextPage"/>
      <w:pgSz w:w="11906" w:h="16838"/>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800" cy="203835"/>
              <wp:effectExtent l="0" t="0" r="0" b="0"/>
              <wp:wrapSquare wrapText="largest"/>
              <wp:docPr id="3" name="Frame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29"/>
      <w:numFmt w:val="bullet"/>
      <w:lvlText w:val="-"/>
      <w:lvlJc w:val="left"/>
      <w:pPr>
        <w:tabs>
          <w:tab w:val="num" w:pos="1875"/>
        </w:tabs>
        <w:ind w:left="1875" w:hanging="1155"/>
      </w:pPr>
      <w:rPr>
        <w:rFonts w:ascii="Times New Roman" w:hAnsi="Times New Roman" w:cs="Times New Roman" w:hint="default"/>
      </w:rPr>
    </w:lvl>
  </w:abstractNum>
  <w:abstractNum w:abstractNumId="15">
    <w:lvl w:ilvl="0">
      <w:start w:val="1"/>
      <w:numFmt w:val="decimal"/>
      <w:lvlText w:val="%1)"/>
      <w:lvlJc w:val="left"/>
      <w:pPr>
        <w:tabs>
          <w:tab w:val="num" w:pos="567"/>
        </w:tabs>
        <w:ind w:left="0" w:firstLine="567"/>
      </w:pPr>
      <w:rPr>
        <w:b w:val="false"/>
        <w:color w:val="000000"/>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927"/>
        </w:tabs>
        <w:ind w:left="927" w:hanging="360"/>
      </w:pPr>
    </w:lvl>
    <w:lvl w:ilvl="1">
      <w:start w:val="1"/>
      <w:numFmt w:val="decimal"/>
      <w:lvlText w:val="%2."/>
      <w:lvlJc w:val="left"/>
      <w:pPr>
        <w:tabs>
          <w:tab w:val="num" w:pos="2157"/>
        </w:tabs>
        <w:ind w:left="2157" w:hanging="87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Times New Roman" w:hAnsi="Times New Roman" w:eastAsia="Times New Roman" w:cs="Times New Roman"/>
    </w:rPr>
  </w:style>
  <w:style w:type="character" w:styleId="WW8Num94z0">
    <w:name w:val="WW8Num94z0"/>
    <w:qFormat/>
    <w:rPr>
      <w:b w:val="false"/>
      <w:color w:val="000000"/>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lang w:val="uk-U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rFonts w:ascii="Times New Roman" w:hAnsi="Times New Roman" w:cs="Times New Roman"/>
      <w:b w:val="false"/>
      <w:bCs w:val="false"/>
      <w:i w:val="false"/>
      <w:iCs w:val="false"/>
    </w:rPr>
  </w:style>
  <w:style w:type="character" w:styleId="WW8Num114z3">
    <w:name w:val="WW8Num114z3"/>
    <w:qFormat/>
    <w:rPr>
      <w:b w:val="false"/>
      <w:bCs w:val="false"/>
      <w:i w:val="false"/>
      <w:iCs w:val="false"/>
    </w:rPr>
  </w:style>
  <w:style w:type="character" w:styleId="WW8Num115z0">
    <w:name w:val="WW8Num1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7z0">
    <w:name w:val="WW8Num147z0"/>
    <w:qFormat/>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b w:val="false"/>
      <w:color w:val="000000"/>
      <w:sz w:val="28"/>
      <w:szCs w:val="28"/>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Wingdings" w:hAnsi="Wingdings" w:eastAsia="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b w:val="false"/>
    </w:rPr>
  </w:style>
  <w:style w:type="character" w:styleId="WW8Num178z0">
    <w:name w:val="WW8Num1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8z1">
    <w:name w:val="WW8Num178z1"/>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cs="Times New Roman"/>
      <w:i w:val="false"/>
    </w:rPr>
  </w:style>
  <w:style w:type="character" w:styleId="WW8Num181z1">
    <w:name w:val="WW8Num181z1"/>
    <w:qFormat/>
    <w:rPr>
      <w:rFonts w:cs="Times New Roman"/>
    </w:rPr>
  </w:style>
  <w:style w:type="character" w:styleId="WW8Num182z0">
    <w:name w:val="WW8Num182z0"/>
    <w:qFormat/>
    <w:rPr>
      <w:rFonts w:ascii="Symbol" w:hAnsi="Symbol" w:cs="Symbol"/>
      <w:color w:val="000000"/>
      <w:sz w:val="19"/>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5z1">
    <w:name w:val="WW8Num185z1"/>
    <w:qFormat/>
    <w:rPr>
      <w:rFonts w:cs="Times New Roman"/>
    </w:rPr>
  </w:style>
  <w:style w:type="character" w:styleId="WW8Num186z0">
    <w:name w:val="WW8Num186z0"/>
    <w:qFormat/>
    <w:rPr/>
  </w:style>
  <w:style w:type="character" w:styleId="WW8Num187z0">
    <w:name w:val="WW8Num187z0"/>
    <w:qFormat/>
    <w:rPr>
      <w:rFonts w:ascii="Symbol" w:hAnsi="Symbol" w:cs="Symbol"/>
      <w:b w:val="false"/>
      <w:i w:val="false"/>
      <w:sz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val="false"/>
      <w:bCs w:val="false"/>
      <w:i w:val="false"/>
      <w:iCs w:val="false"/>
      <w:color w:val="000000"/>
      <w:kern w:val="0"/>
      <w:sz w:val="22"/>
      <w:szCs w:val="22"/>
      <w:vertAlign w:val="superscript"/>
    </w:rPr>
  </w:style>
  <w:style w:type="character" w:styleId="WW8Num188z1">
    <w:name w:val="WW8Num188z1"/>
    <w:qFormat/>
    <w:rPr>
      <w:rFonts w:ascii="Wingdings" w:hAnsi="Wingdings" w:cs="Times New Roman"/>
      <w:b w:val="false"/>
      <w:bCs w:val="false"/>
      <w:i w:val="false"/>
      <w:iCs w:val="false"/>
      <w:color w:val="000000"/>
      <w:kern w:val="0"/>
      <w:sz w:val="22"/>
      <w:szCs w:val="22"/>
      <w:vertAlign w:val="superscrip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z w:val="28"/>
    </w:rPr>
  </w:style>
  <w:style w:type="character" w:styleId="WW8Num190z1">
    <w:name w:val="WW8Num190z1"/>
    <w:qFormat/>
    <w:rPr/>
  </w:style>
  <w:style w:type="character" w:styleId="WW8Num191z0">
    <w:name w:val="WW8Num191z0"/>
    <w:qFormat/>
    <w:rPr>
      <w:b w:val="false"/>
      <w:bCs w:val="false"/>
      <w:color w:val="000000"/>
      <w:sz w:val="28"/>
      <w:szCs w:val="28"/>
    </w:rPr>
  </w:style>
  <w:style w:type="character" w:styleId="WW8Num192z0">
    <w:name w:val="WW8Num192z0"/>
    <w:qFormat/>
    <w:rPr>
      <w:spacing w:val="-1"/>
      <w:sz w:val="20"/>
    </w:rPr>
  </w:style>
  <w:style w:type="character" w:styleId="WW8Num192z1">
    <w:name w:val="WW8Num192z1"/>
    <w:qFormat/>
    <w:rPr>
      <w:b w:val="false"/>
      <w:i w:val="false"/>
      <w:sz w:val="22"/>
    </w:rPr>
  </w:style>
  <w:style w:type="character" w:styleId="WW8Num192z2">
    <w:name w:val="WW8Num192z2"/>
    <w:qFormat/>
    <w:rPr/>
  </w:style>
  <w:style w:type="character" w:styleId="WW8Num193z0">
    <w:name w:val="WW8Num193z0"/>
    <w:qFormat/>
    <w:rPr>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1">
    <w:name w:val="WW8Num1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0:56:00Z</dcterms:modified>
  <cp:revision>371</cp:revision>
  <dc:subject/>
  <dc:title/>
</cp:coreProperties>
</file>