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ІОНАЛЬНА АКАДЕМІЯ ВНУТРІШНІХ СПР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ЛОВЧУК ВІТАЛІЙ АНАТОЛІЙО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343.3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МІНАЛЬНО-ПРАВОВА ОХОРОНА ПОРЯД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ННЯ СУДОВИХ РІШ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2.00.08</w:t>
      </w:r>
      <w:r>
        <w:rPr>
          <w:rFonts w:cs="Times New Roman" w:ascii="Times New Roman" w:hAnsi="Times New Roman"/>
          <w:sz w:val="28"/>
          <w:szCs w:val="28"/>
        </w:rPr>
        <w:t xml:space="preserve"> – кримінальне право та кримінологі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мінально-виконавче пра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 дисертації на здобуття наукового ступеня кандидата юридичних на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їв – 201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исертацією є рукопи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бота виконана у Національній академії внутрішніх спра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ністерство внутрішніх справ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spacing w:lineRule="auto" w:line="240" w:before="0" w:after="0"/>
        <w:rPr/>
      </w:pPr>
      <w:r>
        <w:rPr>
          <w:rFonts w:cs="Times New Roman" w:ascii="Times New Roman" w:hAnsi="Times New Roman"/>
          <w:sz w:val="28"/>
          <w:szCs w:val="28"/>
        </w:rPr>
        <w:t xml:space="preserve">кандидат юридичних наук, доцент </w:t>
        <w:br/>
      </w:r>
      <w:r>
        <w:rPr>
          <w:rFonts w:cs="Times New Roman" w:ascii="Times New Roman" w:hAnsi="Times New Roman"/>
          <w:b/>
          <w:sz w:val="28"/>
          <w:szCs w:val="28"/>
        </w:rPr>
        <w:t>Вартилецька Інна Анатоліївна</w:t>
      </w:r>
      <w:r>
        <w:rPr>
          <w:rFonts w:cs="Times New Roman" w:ascii="Times New Roman" w:hAnsi="Times New Roman"/>
          <w:sz w:val="28"/>
          <w:szCs w:val="28"/>
        </w:rPr>
        <w:t xml:space="preserve">, </w:t>
        <w:br/>
        <w:t xml:space="preserve">Національна академія внутрішніх спр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ор кафедри кримінальн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фіційні опонен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юридичних наук, профес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исливий Володимир Андрій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іональний університет державної податкової служби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ор кафедри кримінального права, процесу та криміналі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юридичних наук, старший науковий співробітн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Женунтій Володимир Іван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ціональна академія внутрішніх спра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ідний науковий співробітник групи досліджень історико-правових проблем діяльності органів внутрішніх с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ист відбудеться 9 липня 2012 р. о 14.00 год. на засіданні спеціалізованої вченої ради Д 26.007.03 у Національній академії внутрішніх справ за адресою: ДП-680, м. Київ, Солом’янська пл.,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в бібліотеці Національної академії внутрішніх справ за адресою: ДП-680, м. Київ, Солом’янська пл.,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еферат розісланий «</w:t>
      </w:r>
      <w:r>
        <w:rPr>
          <w:rFonts w:cs="Times New Roman" w:ascii="Times New Roman" w:hAnsi="Times New Roman"/>
          <w:sz w:val="28"/>
          <w:szCs w:val="28"/>
          <w:lang w:val="ru-RU"/>
        </w:rPr>
        <w:t>8</w:t>
      </w:r>
      <w:r>
        <w:rPr>
          <w:rFonts w:cs="Times New Roman" w:ascii="Times New Roman" w:hAnsi="Times New Roman"/>
          <w:sz w:val="28"/>
          <w:szCs w:val="28"/>
        </w:rPr>
        <w:t>» червня 2012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Учений секрет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іалізованої вченої ради                                                            А.В. Савченк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У процесі становлення України як правової держави питання виконання судових рішень набуває дедалі більшої актуальності. В Конституції України закріплено основну засаду судочинства – обов’язковість рішень суду (п. 9 ч. 3 ст. 129). Судові рішення ухвалюються судами іменем України і є обов’язковими до виконання на всій території України (ч. 5 ст. 124). Проте, реалізувати конституційний принцип – обов’язковості рішення суду – не завжди в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к свідчить статистика Міністерства юстиції України, стан реального виконання судових рішень є незадовільним. У період з 2006 по 2011 рр. органами державної виконавчої служби виконано фактично лише третину судових рішень, що підлягали виконанню. Одночасно зростає кількість поданих до Європейського суду з прав людини заяв стосовно невиконання або тривалого виконання рішень національних судів. Європейський суд з прав людини щороку отримує в середньому 4,5 тисячі заяв громадян України, більшість яких стосуються проблеми тривалого невиконання рішень вітчизняних суд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про кримінальну відповідальність, поряд з іншими заходами державного примусу, містить норми, завданням яких є забезпечення кримінально-правової охорони порядку виконання судових рішень. Такі норми закріплені у ст. 382 та ч. 1 ст. 388 Кримінального кодексу (КК) України, що передбачають кримінальну відповідальність за невиконання судового рішення і незаконні дії щодо майна, на яке накладено арешт, заставленого майна або майна, яке описа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ой же час, злочини цієї групи не являються широко представленими у судовій та слідчій практиці. За статистичними даними Державної судової адміністрації України, в період з 2006 по 2011 рр., до кримінальної відповідальності за ст. 382 та ч. 1 ст. 388 КК України притягнено і засуджено менше одного відсотка від загальної кількості засуджених осіб. Зокрема, у   2008 р. засуджено 69 осіб (0,047 %), 2009 р. – 61 (0,042 %), 2010 р. – 105    (0,062 %), 2011 р. – 148 (0,09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и названих негативних явищ обумовлюються значним колом політичних, економічних, морально-психологічних, правових та процесуальних факторів. Серед таких можна назвати і недостатню ефективність кримінально-правової охорони відносин у сфері здійснення правосуддя в цілому, і виконання судових рішень, зокрема. Законодавство про кримінальну відповідальність не врегульовує належним чином суспільні відносини у сфері виконання судових рішень, а кримінально-правові норми не в повній мірі забезпечують належну охорону прав, інтересів та свобод особи у сфері здійснення правосуддя. Стаття 382 та ч. 1 ст. 388 КК України в їх чинній редакції недостатньою мірою відповідають потребам сучасної правозастосовної пр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вітчизняній науці питання кримінально-правової охорони порядку виконання судових рішень достатньою мірою не вивчалось. В наукових працях українських вчених (П.П. Андрушко, М.І. Бажанов, І.А. Вартилецька,           П.А. Воробей, О.М. Джужа, В.І. Женунтій, М.Й. Коржанський, В.В. Кузнецов, С.Я. Лихова, М.І. Мельник, В.А. Мисливий, В.І. Осадчий, А.В. Савченко,     В.В. Сташис, В.Я. Тацій, М.І. Хавронюк, В.І. Шакун, Ю.С. Шемшученко та ін.) розглядались окремі питання злочинів, які посягають на порядок виконання судових ріш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івні дисертаційного дослідження питання кримінально-правової охорони порядку виконання судових рішень досліджувались лише за кордоном (М.О. Гараніна, А.І. Друзін, П.С. Єлізаров, М.А. Князьков, Ю.І. Кулешов,    К.О. Летягіна, Б.С. Райкес, І.М. Тяжкова (Черних), Д.А. Харьковський та    О.Ю. Хлопце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боти названих науковців мають значну наукову і практичну цінність. У них розглянуто окремі теоретичні та прикладні питання кримінальної відповідальності за невиконання судового рішення і незаконні дії щодо майна, на яке накладено арешт, заставленого майна або майна, яке описано. Разом з тим, багато досліджуваних питань, як і раніше, залишаються дискусійними або вирішуються суперечливо. Це зумовлено, зокрема, і тим, що самостійного комплексного дослідження кримінально-правової охорони порядку виконання судових рішень у вітчизняній кримінально-правовій доктрині не було. Процес творчого осмислення питань регламентації та диференціації кримінальної відповідальності за порушення порядку виконання судових рішень, класифікації і кваліфікації злочинів, які посягають на порядок виконання судових рішень, причин та умов їх вчинення, питань профілактики і удосконалення кримінально-правових норм продовжується сьогодні.</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Наведене свідчить про актуальність зазначених питань, що обумовлює необхідність комплексного кримінально-правового дослідження нормативних, правозастосовних та теоретичних аспектів кримінальної відповідальності за порушення порядку виконання судових рішень.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bCs/>
          <w:sz w:val="28"/>
          <w:szCs w:val="28"/>
        </w:rPr>
        <w:t>Зв’язок з науковими програмами, планами, темами.</w:t>
      </w:r>
      <w:r>
        <w:rPr>
          <w:rFonts w:cs="Times New Roman" w:ascii="Times New Roman" w:hAnsi="Times New Roman"/>
          <w:b/>
          <w:bCs/>
          <w:i/>
          <w:sz w:val="28"/>
          <w:szCs w:val="28"/>
        </w:rPr>
        <w:t xml:space="preserve"> </w:t>
      </w:r>
      <w:r>
        <w:rPr>
          <w:rFonts w:cs="Times New Roman" w:ascii="Times New Roman" w:hAnsi="Times New Roman"/>
          <w:sz w:val="28"/>
          <w:szCs w:val="28"/>
        </w:rPr>
        <w:t xml:space="preserve">Дисертаційне дослідження виконано відповідно до основних положень Указу Президента України «Про заходи для подальшого зміцнення правопорядку, охорони прав і свобод громадян» від 18 лютого 2002 р. № 143/2002, Концепції державної програми профілактики правопорушень на період до 2015 р., схваленої розпорядженням Кабінету Міністрів України від 29 вересня 2010 р. № 1911-р, Переліку пріоритетних напрямів наукового забезпечення діяльності органів внутрішніх справ України на період 2010 - 2014 рр., затверджених наказом Міністерства внутрішніх справ України від 29 липня 2010 р. № 347, Плану проведення науково-дослідних і дослідно-конструкторських робіт Національної академії внутрішніх справ на 2010 - 2012 роки.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Тема кандидатської дисертації затверджена на засіданні Вченої ради Київського національного університету внутрішніх справ (протокол № 17 від  30 жовтня 2007 р.) згідно з науковим напрямком роботи кафедри кримінального права у межах досліджень кафедральної теми «Проблеми удосконалення кримінального законодавства Украї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Мета і задачі дослідження.</w:t>
      </w:r>
      <w:r>
        <w:rPr>
          <w:rFonts w:cs="Times New Roman" w:ascii="Times New Roman" w:hAnsi="Times New Roman"/>
          <w:sz w:val="28"/>
          <w:szCs w:val="28"/>
        </w:rPr>
        <w:t xml:space="preserve"> </w:t>
      </w:r>
      <w:r>
        <w:rPr>
          <w:rFonts w:cs="Times New Roman" w:ascii="Times New Roman" w:hAnsi="Times New Roman"/>
          <w:i/>
          <w:sz w:val="28"/>
          <w:szCs w:val="28"/>
        </w:rPr>
        <w:t>Метою</w:t>
      </w:r>
      <w:r>
        <w:rPr>
          <w:rFonts w:cs="Times New Roman" w:ascii="Times New Roman" w:hAnsi="Times New Roman"/>
          <w:sz w:val="28"/>
          <w:szCs w:val="28"/>
        </w:rPr>
        <w:t xml:space="preserve"> дисертаційного дослідження є комплексний аналіз кримінально-правових норм, що забезпечують охорону порядку виконання судових рішень і формулювання на цій основі науково-обґрунтованих пропозицій по внесенню змін до КК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ягнення даної мети визначено ряд таких </w:t>
      </w:r>
      <w:r>
        <w:rPr>
          <w:rFonts w:cs="Times New Roman" w:ascii="Times New Roman" w:hAnsi="Times New Roman"/>
          <w:i/>
          <w:sz w:val="28"/>
          <w:szCs w:val="28"/>
        </w:rPr>
        <w:t>задач</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аналізувати чинники соціальної обумовленості кримінально-правової охорони порядку виконання судових ріш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слідити ґенезу інституту кримінальної відповідальності, встановленої за невиконання судового рішення і незаконні дії щодо майна, на яке накладено арешт, заставленого майна або майна, яке описа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зглянути зарубіжний досвід кримінально-правової охорони порядку виконання судових ріш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изначити місце злочинів, які посягають на порядок виконання судових рішень, у системі злочинів проти правосудд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ти характеристику об’єкта, предмета та ознакам об’єктивної сторони злочинів, які посягають на порядок виконання судових ріш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аналізувати ознаки суб’єктивної сторони та суб’єкта злочинів, які передбачені ст. 382 та ч. 1 ст. 388 КК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ідмежувати злочини, які посягають на порядок виконання судових рішень, від суміжних злочинів та розглянути кваліфікацію за сукупністю злочині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сформулювати, на підставі проведеного дослідження, пропозиції щодо внесення змін до чинного КК України, які забезпечують реалізацію кримінально-правової охорони порядку виконання судових рішень.</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суспільні відносини у сфері правосуддя щодо своєчасного, повного та фактичного виконання судових рішень.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кримінально-правова охорона порядку виконання судових рішень.</w:t>
      </w:r>
    </w:p>
    <w:p>
      <w:pPr>
        <w:pStyle w:val="Normal"/>
        <w:spacing w:lineRule="auto" w:line="240" w:before="0" w:after="0"/>
        <w:ind w:firstLine="708"/>
        <w:jc w:val="both"/>
        <w:rPr>
          <w:rFonts w:ascii="Times New Roman" w:hAnsi="Times New Roman" w:cs="Times New Roman"/>
          <w:i/>
          <w:i/>
          <w:spacing w:val="-2"/>
          <w:sz w:val="28"/>
          <w:szCs w:val="28"/>
        </w:rPr>
      </w:pPr>
      <w:r>
        <w:rPr>
          <w:rFonts w:cs="Times New Roman" w:ascii="Times New Roman" w:hAnsi="Times New Roman"/>
          <w:b/>
          <w:spacing w:val="-2"/>
          <w:sz w:val="28"/>
          <w:szCs w:val="28"/>
        </w:rPr>
        <w:t>Методи дослідження.</w:t>
      </w:r>
      <w:r>
        <w:rPr>
          <w:rFonts w:cs="Times New Roman" w:ascii="Times New Roman" w:hAnsi="Times New Roman"/>
          <w:spacing w:val="-2"/>
          <w:sz w:val="28"/>
          <w:szCs w:val="28"/>
        </w:rPr>
        <w:t xml:space="preserve"> Для досягнення поставлених мети і задач дослідження у роботі було використано такі загальнонаукові і спеціальні наукові методи: </w:t>
      </w:r>
      <w:r>
        <w:rPr>
          <w:rFonts w:cs="Times New Roman" w:ascii="Times New Roman" w:hAnsi="Times New Roman"/>
          <w:i/>
          <w:spacing w:val="-2"/>
          <w:sz w:val="28"/>
          <w:szCs w:val="28"/>
        </w:rPr>
        <w:t xml:space="preserve">формально-логічний </w:t>
      </w:r>
      <w:r>
        <w:rPr>
          <w:rFonts w:cs="Times New Roman" w:ascii="Times New Roman" w:hAnsi="Times New Roman"/>
          <w:spacing w:val="-2"/>
          <w:sz w:val="28"/>
          <w:szCs w:val="28"/>
        </w:rPr>
        <w:t xml:space="preserve">– при встановленні змісту окремих юридичних термінів та понять, які використовуються в межах законодавчої характеристики порушення порядку виконання судових рішень (підрозділи 1.2, 2.1 - 2.3); </w:t>
      </w:r>
      <w:r>
        <w:rPr>
          <w:rFonts w:cs="Times New Roman" w:ascii="Times New Roman" w:hAnsi="Times New Roman"/>
          <w:i/>
          <w:spacing w:val="-2"/>
          <w:sz w:val="28"/>
          <w:szCs w:val="28"/>
        </w:rPr>
        <w:t xml:space="preserve">статистичний </w:t>
      </w:r>
      <w:r>
        <w:rPr>
          <w:rFonts w:cs="Times New Roman" w:ascii="Times New Roman" w:hAnsi="Times New Roman"/>
          <w:spacing w:val="-2"/>
          <w:sz w:val="28"/>
          <w:szCs w:val="28"/>
        </w:rPr>
        <w:t xml:space="preserve">– при проведенні узагальнення стану виконання рішень Європейського суду з прав людини та динаміки засудження осіб за невиконання судового рішення і незаконні дії щодо майна, на яке накладено арешт або яке описано чи підлягає конфіскації (підрозділи 1.2 та 2.3); </w:t>
      </w:r>
      <w:r>
        <w:rPr>
          <w:rFonts w:cs="Times New Roman" w:ascii="Times New Roman" w:hAnsi="Times New Roman"/>
          <w:i/>
          <w:spacing w:val="-2"/>
          <w:sz w:val="28"/>
          <w:szCs w:val="28"/>
        </w:rPr>
        <w:t xml:space="preserve">соціологічний </w:t>
      </w:r>
      <w:r>
        <w:rPr>
          <w:rFonts w:cs="Times New Roman" w:ascii="Times New Roman" w:hAnsi="Times New Roman"/>
          <w:spacing w:val="-2"/>
          <w:sz w:val="28"/>
          <w:szCs w:val="28"/>
        </w:rPr>
        <w:t xml:space="preserve">– при встановленні позиції респондентів щодо окремих питань кримінальної відповідальності за порушення порядку виконання судових рішень (підрозділ 1.2, 2.1 - 3.2); </w:t>
      </w:r>
      <w:r>
        <w:rPr>
          <w:rFonts w:cs="Times New Roman" w:ascii="Times New Roman" w:hAnsi="Times New Roman"/>
          <w:i/>
          <w:spacing w:val="-2"/>
          <w:sz w:val="28"/>
          <w:szCs w:val="28"/>
        </w:rPr>
        <w:t>історично-правовий</w:t>
      </w:r>
      <w:r>
        <w:rPr>
          <w:rFonts w:cs="Times New Roman" w:ascii="Times New Roman" w:hAnsi="Times New Roman"/>
          <w:spacing w:val="-2"/>
          <w:sz w:val="28"/>
          <w:szCs w:val="28"/>
        </w:rPr>
        <w:t xml:space="preserve"> – при вивченні історії становлення і розвитку норм, які забезпечують кримінально-правову охорону порядку виконання судових рішень (підрозділ 1.3); </w:t>
      </w:r>
      <w:r>
        <w:rPr>
          <w:rFonts w:cs="Times New Roman" w:ascii="Times New Roman" w:hAnsi="Times New Roman"/>
          <w:i/>
          <w:spacing w:val="-2"/>
          <w:sz w:val="28"/>
          <w:szCs w:val="28"/>
        </w:rPr>
        <w:t>порівняльно-правовий</w:t>
      </w:r>
      <w:r>
        <w:rPr>
          <w:rFonts w:cs="Times New Roman" w:ascii="Times New Roman" w:hAnsi="Times New Roman"/>
          <w:spacing w:val="-2"/>
          <w:sz w:val="28"/>
          <w:szCs w:val="28"/>
        </w:rPr>
        <w:t xml:space="preserve"> – при розгляді зарубіжного досвіду кримінально-правової охорони порядку виконання судових рішень (підрозділи 1.4 та 3.2); </w:t>
      </w:r>
      <w:r>
        <w:rPr>
          <w:rFonts w:cs="Times New Roman" w:ascii="Times New Roman" w:hAnsi="Times New Roman"/>
          <w:i/>
          <w:spacing w:val="-2"/>
          <w:sz w:val="28"/>
          <w:szCs w:val="28"/>
        </w:rPr>
        <w:t xml:space="preserve">системно-структурний </w:t>
      </w:r>
      <w:r>
        <w:rPr>
          <w:rFonts w:cs="Times New Roman" w:ascii="Times New Roman" w:hAnsi="Times New Roman"/>
          <w:spacing w:val="-2"/>
          <w:sz w:val="28"/>
          <w:szCs w:val="28"/>
        </w:rPr>
        <w:t xml:space="preserve">– при дослідженні кримінально-правових норм, які передбачають відповідальність за невиконання судового рішення і незаконні дії щодо майна, на яке накладено арешт, заставленого майна або майна, яке описано; в процесі відмежування злочинів, які посягають на порядок виконання судових рішень, від суміжних злочинів та кваліфікації за сукупністю злочинів (підрозділи 2.1 - 3.2); </w:t>
      </w:r>
      <w:r>
        <w:rPr>
          <w:rFonts w:cs="Times New Roman" w:ascii="Times New Roman" w:hAnsi="Times New Roman"/>
          <w:i/>
          <w:spacing w:val="-2"/>
          <w:sz w:val="28"/>
          <w:szCs w:val="28"/>
        </w:rPr>
        <w:t>моделювання</w:t>
      </w:r>
      <w:r>
        <w:rPr>
          <w:rFonts w:cs="Times New Roman" w:ascii="Times New Roman" w:hAnsi="Times New Roman"/>
          <w:spacing w:val="-2"/>
          <w:sz w:val="28"/>
          <w:szCs w:val="28"/>
        </w:rPr>
        <w:t xml:space="preserve"> – при поданні на розгляд до Комітету Верховної Ради України з питань правосуддя та Міністерства юстиції України пропозицій по внесенню змін до КК України.</w:t>
      </w:r>
    </w:p>
    <w:p>
      <w:pPr>
        <w:pStyle w:val="Normal"/>
        <w:spacing w:lineRule="auto" w:line="240" w:before="0" w:after="0"/>
        <w:ind w:firstLine="708"/>
        <w:jc w:val="both"/>
        <w:rPr>
          <w:rFonts w:ascii="Times New Roman" w:hAnsi="Times New Roman" w:cs="Times New Roman"/>
          <w:i/>
          <w:i/>
          <w:spacing w:val="-2"/>
          <w:sz w:val="28"/>
          <w:szCs w:val="28"/>
        </w:rPr>
      </w:pPr>
      <w:r>
        <w:rPr>
          <w:rFonts w:cs="Times New Roman" w:ascii="Times New Roman" w:hAnsi="Times New Roman"/>
          <w:i/>
          <w:spacing w:val="-2"/>
          <w:sz w:val="28"/>
          <w:szCs w:val="28"/>
        </w:rPr>
        <w:t>Нормативно-правову базу</w:t>
      </w:r>
      <w:r>
        <w:rPr>
          <w:rFonts w:cs="Times New Roman" w:ascii="Times New Roman" w:hAnsi="Times New Roman"/>
          <w:spacing w:val="-2"/>
          <w:sz w:val="28"/>
          <w:szCs w:val="28"/>
        </w:rPr>
        <w:t xml:space="preserve"> дисертації становлять чинні Конституція України, КК, закони та інші нормативно-правові акти України, рішення Європейського суду з прав людини. У процесі порівняльно-правового аналізу використовувалися положення кримінального законодавства інших держав сві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Емпіричною основою</w:t>
      </w:r>
      <w:r>
        <w:rPr>
          <w:rFonts w:cs="Times New Roman" w:ascii="Times New Roman" w:hAnsi="Times New Roman"/>
          <w:sz w:val="28"/>
          <w:szCs w:val="28"/>
        </w:rPr>
        <w:t xml:space="preserve"> дисертаційного дослідження є: статистична звітність Державної судової адміністрації України (2006 - 2011 роки); узагальнені результати анкетування 300 суддів, працівників прокуратури, органів внутрішніх справ, державної виконавчої служби, установ виконання покарань, науковців у Вінницькій, Миколаївській, Чернігівській областях та    м. Києві; матеріали практики судів України у справах про невиконання судових рішень, незаконні дії щодо майна, на яке накладено арешт, заставленого майна або майна, яке описано, та в справах про злочини, юридичні склади яких є суміжними до вказаних злочинів. Зокрема, було вивчено 185 вироків у кримінальних справах, які розглядалися апеляційними та місцевими судам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w:t>
      </w:r>
      <w:r>
        <w:rPr>
          <w:rFonts w:cs="Times New Roman" w:ascii="Times New Roman" w:hAnsi="Times New Roman"/>
          <w:b/>
          <w:sz w:val="28"/>
          <w:szCs w:val="28"/>
        </w:rPr>
        <w:t>одержаних результатів дослідження</w:t>
      </w:r>
      <w:r>
        <w:rPr>
          <w:rFonts w:cs="Times New Roman" w:ascii="Times New Roman" w:hAnsi="Times New Roman"/>
          <w:sz w:val="28"/>
          <w:szCs w:val="28"/>
        </w:rPr>
        <w:t xml:space="preserve"> полягає у тому, що робота є першим у вітчизняній юридичній науці монографічним дослідженням кримінально-правової протидії злочинам, які посягають на порядок виконання судових рішень. У результаті здійсненого дослідження обґрунтовані нові теоретичні положення і висновки, уточнено зміст окремих термінів та понять, сформульовані пропозиції та рекомендації, які мають значення для науки, правозастосовної практики і вдосконалення норм чинного кримінального законодавства, що забезпечують кримінально-правову охорону порядку виконання судових рішень.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Наукова новизна дисертації відображена в наступних основних положеннях:</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уково обґрунтовано авторське визначення понять «порядок виконання судових рішень» та «кримінально-правова охорона порядку виконання судових ріш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 системі злочинів проти правосуддя виділена категорія злочинів, які посягають на порядок виконання судових ріш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пропоновано в якості предмета злочину, передбаченого частинами 1 - 3 ст. 382 КК України, розглядати судове рішення (вирок, рішення, ухвала та постанова суду), що звернуте до викон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аргументовано необхідність внесення змін до ч. 4 ст. 382 КК України, шляхом включення до форм злочинного діяння «перешкоджання виконанню рішення Європейського суду з прав люди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ведено необхідність за вчинення незаконних дій щодо майна, на яке накладено арешт, заставленого майна або майна, яке описано, передбачити кримінальну відповідальність загального суб’є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пропоновано віднести до обов’язкових ознак суб’єктивної сторони незаконних дій щодо майна, на яке накладено арешт, заставленого майна або майна, яке описано, мети вчинення злочинного діяння – унеможливлення виконання судових ріш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ргументовано, що з метою уніфікації норм, які забезпечують кримінально-правову охорону порядку виконання судових рішень, доцільно виключити з КК України статті 164 та 16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більш ефективної кримінально-правової охорони діяльності державних органів з виконання судових рішень наведено аргументи по розширенню кола потерпілих від злочинів, передбачених статтями 377 - 380 КК України, шляхом включення до категорії таких осіб державних виконавц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удоскона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ласифікацію злочинів проти правосуддя, в результаті чого групу злочинів, які перешкоджають виконанню судового рішення, призначеного до відбування покарання та заходів процесуального примусу, розділено на три окремі підгруп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истематизацію чинників соціальної обумовленості кримінально-правової охорони порядку виконання судових ріш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римінально-правову характеристику окремих ознак невиконання рішення суду та незаконних дій щодо майна, на яке накладено арешт, заставленого майна або майна, яке описа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набули подальшого розвит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ідхід до ґенези розвитку інституту кримінальної відповідальності за невиконання судового рішення і незаконні дії щодо майна, на яке накладено арешт, заставленого майна або майна, яке описано, та зарубіжного досвіду кримінально-правової охорони порядку виконання судових ріш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изначення змісту предмету злочину, передбаченого ст. 388 КК України (майно, на яке накладено арешт; заставлене майно; майно, яке описано; кошти, на які накладено ареш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ритерії та ознаки, на підставі яких проводиться відмежування злочинів, що посягають на порядок виконання судових рішень, від суміжних злочинів: ухилення від сплати аліментів на утримання дітей</w:t>
      </w:r>
      <w:bookmarkStart w:id="0" w:name="1081"/>
      <w:bookmarkEnd w:id="0"/>
      <w:r>
        <w:rPr>
          <w:rFonts w:cs="Times New Roman" w:ascii="Times New Roman" w:hAnsi="Times New Roman"/>
          <w:sz w:val="28"/>
          <w:szCs w:val="28"/>
        </w:rPr>
        <w:t>; ухилення від сплати коштів на утримання непрацездатних батьків; службової недбалості; незаконних дій щодо майна, яке підлягає конфіскації;</w:t>
      </w:r>
      <w:bookmarkStart w:id="1" w:name="2630"/>
      <w:bookmarkStart w:id="2" w:name="2625"/>
      <w:bookmarkEnd w:id="1"/>
      <w:bookmarkEnd w:id="2"/>
      <w:r>
        <w:rPr>
          <w:rFonts w:cs="Times New Roman" w:ascii="Times New Roman" w:hAnsi="Times New Roman"/>
          <w:sz w:val="28"/>
          <w:szCs w:val="28"/>
        </w:rPr>
        <w:t xml:space="preserve"> ухилення від покарання, не пов’язаного з позбавленням волі</w:t>
      </w:r>
      <w:bookmarkStart w:id="3" w:name="2635"/>
      <w:bookmarkStart w:id="4" w:name="2631"/>
      <w:bookmarkEnd w:id="3"/>
      <w:bookmarkEnd w:id="4"/>
      <w:r>
        <w:rPr>
          <w:rFonts w:cs="Times New Roman" w:ascii="Times New Roman" w:hAnsi="Times New Roman"/>
          <w:sz w:val="28"/>
          <w:szCs w:val="28"/>
        </w:rPr>
        <w:t xml:space="preserve"> та ухилення від відбування покарання у виді обмеження волі та у виді позбавлення вол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олягає в тому, що сформульовані в дисертації висновки та пропозиції мають прикладний характер і можуть використовуватися за різними напрямками діяльності 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ауково-дослідній роботі</w:t>
      </w:r>
      <w:r>
        <w:rPr>
          <w:rFonts w:cs="Times New Roman" w:ascii="Times New Roman" w:hAnsi="Times New Roman"/>
          <w:sz w:val="28"/>
          <w:szCs w:val="28"/>
        </w:rPr>
        <w:t xml:space="preserve"> – для подальшої розробки теоретичних та практичних проблем кримінально-правової охорони порядку виконання судових ріш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аконодавчій сфері</w:t>
      </w:r>
      <w:r>
        <w:rPr>
          <w:rFonts w:cs="Times New Roman" w:ascii="Times New Roman" w:hAnsi="Times New Roman"/>
          <w:sz w:val="28"/>
          <w:szCs w:val="28"/>
        </w:rPr>
        <w:t xml:space="preserve"> – для удосконалення норм законодавства про кримінальну відповідальність за злочини, які посягають на порядок виконання судових рішень (акт впровадження результатів дисертаційного дослідження у діяльність Комітету Верховної Ради України з питань правосуддя від                16 листопада 2010 р. № 04-30/18-8077(232998); лист Міністерства юстиції України від 29 листопада 2010 р. № Г-29858-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актичній діяльності</w:t>
      </w:r>
      <w:r>
        <w:rPr>
          <w:rFonts w:cs="Times New Roman" w:ascii="Times New Roman" w:hAnsi="Times New Roman"/>
          <w:sz w:val="28"/>
          <w:szCs w:val="28"/>
        </w:rPr>
        <w:t xml:space="preserve"> – в слідчій та судовій практиці для кваліфікації злочинів, передбачених ст. 382 та ч. 1 ст. 388 КК України, відмежуванні даних злочинів від суміжних суспільно небезпечних діянь (акт впровадження результатів дисертаційного дослідження у практичну діяльність Вінницької обласної кваліфікаційно-дисциплінарної комісії адвокатури від                          27 грудня 2011 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авчальному процесі</w:t>
      </w:r>
      <w:r>
        <w:rPr>
          <w:rFonts w:cs="Times New Roman" w:ascii="Times New Roman" w:hAnsi="Times New Roman"/>
          <w:sz w:val="28"/>
          <w:szCs w:val="28"/>
        </w:rPr>
        <w:t xml:space="preserve"> – під час викладання навчальної дисципліни «Кримінальне право України. Особлива частина» (акт впровадження розробок дисертаційного дослідження у навчальний процес Національної академії внутрішніх справ від 10 травня 2012 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Результати дисертаційного дослідження доповідались на наступних науково-організаційних заходах: Міжнародній науково-практичній конференції «Актуальні питання державотворення в Україні очима молодих учених» (23 - 24 квітня 2009 р.,       м. Київ), Всеукраїнській науково-практичній конференції «Досудове слідство: шляхи вдосконалення кримінального та кримінально-процесуального законодавства» (30 листопада 2007 р., м. Івано-Франківськ), Всеукраїнській науково-практичній конференції молодих учених «Правова система України у світлі європейського вибору» (13 червня 2008 р., м. Київ), Всеукраїнській науково-практичній конференції молодих учених та студентів «Закарпатські правові читання» (28 - 29 квітня 2011 р., м. Ужгород); круглих столах «Дні науки Національного університету «Києво-Могилянська академія»                  (30 листопада 2011 р., 26 та 30 січня 2012 р., м. Киї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і положення та висновки дисертаційного дослідження знайшли своє відображення у чотирьох статтях, опублікованих в наукових фахових виданнях, та п’яти тезах виступів на науково-практичних конференціях та круглих стол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Структура та обсяг дисертації. </w:t>
      </w:r>
      <w:r>
        <w:rPr>
          <w:rFonts w:cs="Times New Roman" w:ascii="Times New Roman" w:hAnsi="Times New Roman"/>
          <w:sz w:val="28"/>
          <w:szCs w:val="28"/>
        </w:rPr>
        <w:t>Структура дисертації відповідає меті, завданням, об’єктові та предметові дослідження, логіці наукового пошуку і вимогам МОНмолодьспорту України та складається з переліку умовних скорочень, вступу, трьох розділів, які містять десять підрозділів, висновків, 12 додатків (55 сторінок) та списку використаних джерел, що включає 307 найменувань на 34 сторінках. Повний обсяг дисертації становить 264 сторінки, з них основного тексту – 175 сторі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ується актуальність теми дослідження, визначається зв’язок роботи з науковими програмами, планами, темами, мета і задачі дослідження, його об’єкт, предмет, методи, науково-правова база, емпірична основа, сформульовано наукову новизну одержаних результатів, визначається практичне значення одержаних результатів, наводяться дані щодо апробації результатів дослідження та публікацій за його матеріалами, структури й обсягу робо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Розділ 1 «Кримінально-правова охорона порядку виконання судових рішень: теоретико-методологічні засади дослідження, соціальна обумовленість кримінально-правової охорони, ґенеза розвитку інституту кримінальної відповідальності та зарубіжний досвід»</w:t>
      </w:r>
      <w:r>
        <w:rPr>
          <w:rFonts w:cs="Times New Roman" w:ascii="Times New Roman" w:hAnsi="Times New Roman"/>
          <w:sz w:val="28"/>
          <w:szCs w:val="28"/>
        </w:rPr>
        <w:t xml:space="preserve"> складається з чотирьох підрозділів та присвячений аналізу стану теоретичних досліджень питань кримінально-правової охорони порядку виконання судових рішень, розгляду історичного аспекту становлення та зарубіжного досвіду законодавчої регламентації кримінальної відповідальності за невиконання судових рішень та незаконні дії щодо майна, на яке накладено арешт, заставленого майна або майна, яке описа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i/>
          <w:sz w:val="28"/>
          <w:szCs w:val="28"/>
        </w:rPr>
        <w:t>підрозділі 1.1. «Теоретико-методологічні засади дослідження кримінально-правової охорони порядку виконання судових рішень»</w:t>
      </w:r>
      <w:r>
        <w:rPr>
          <w:rFonts w:cs="Times New Roman" w:ascii="Times New Roman" w:hAnsi="Times New Roman"/>
          <w:sz w:val="28"/>
          <w:szCs w:val="28"/>
        </w:rPr>
        <w:t xml:space="preserve"> здійснений огляд літератури за темою і обґрунтовано напрям дослідження. Розглядаються теоретико-прикладні питання кримінально-правової охорони порядку виконання судових рішень, наводяться позиції вітчизняних та зарубіжних науковців щодо протидії злочинам, які посягають на порядок виконання судових ріш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исуються застосовані у процесі наукового дослідження методи та розкриваються особливості їх впровадження щодо питань теми робо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i/>
          <w:sz w:val="28"/>
          <w:szCs w:val="28"/>
        </w:rPr>
        <w:t>підрозділі 1.2. «Соціальна обумовленість кримінально-правової охорони порядку виконання судових рішень»</w:t>
      </w:r>
      <w:r>
        <w:rPr>
          <w:rFonts w:cs="Times New Roman" w:ascii="Times New Roman" w:hAnsi="Times New Roman"/>
          <w:sz w:val="28"/>
          <w:szCs w:val="28"/>
        </w:rPr>
        <w:t xml:space="preserve"> розглядається конституційний принцип обов’язковості рішень суду та проблематика його реаліза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к засвідчує аналіз статистичних даних Міністерства юстиції України частка судових рішень, що фактично виконанні, протягом багатьох років не перевищує третини від судових рішень, які підлягали примусовому виконанню. Так, </w:t>
      </w:r>
      <w:r>
        <w:rPr>
          <w:rFonts w:cs="Times New Roman" w:ascii="Times New Roman" w:hAnsi="Times New Roman"/>
          <w:bCs/>
          <w:iCs/>
          <w:sz w:val="28"/>
          <w:szCs w:val="28"/>
        </w:rPr>
        <w:t>у 2006 р. підлягало виконанню органами державної виконавчої служби України 7 137 858 рішень, з них фактично виконано 2 406 624 або 33,7 %; у 2007 – 7 316 781, виконано 2 391 201 (32,7 %); у 2008 – 7 982 785, виконано 2 760 682 (34,6 %); у 2009 – 8 413 201, виконано 2 671 387 (31,8 %); у 2010 – 9 378 377, виконано – 2 982 808 (31,8 %); у 2011 – 9 573 395, виконано – 3 193 255 (33,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 час проведення анкетування на питання: «Чи належним чином сьогодні виконуються судові рішення в Україні?» всі опитані респонденти (100,0 %) дали відповідь: «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водяться приклади невиконання судових рішень та коментарі з цього приводу в засобах масової інформації та мережі Інтернет, статистика та практика Європейського суду з прав людини по розгляду справ про тривале невиконання рішень українських суд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ідставі узагальнення матеріалів судової і слідчої практики, аналізу</w:t>
      </w:r>
      <w:r>
        <w:rPr>
          <w:rFonts w:cs="Times New Roman" w:ascii="Times New Roman" w:hAnsi="Times New Roman"/>
          <w:b/>
          <w:sz w:val="28"/>
          <w:szCs w:val="28"/>
        </w:rPr>
        <w:t xml:space="preserve"> </w:t>
      </w:r>
      <w:r>
        <w:rPr>
          <w:rFonts w:cs="Times New Roman" w:ascii="Times New Roman" w:hAnsi="Times New Roman"/>
          <w:sz w:val="28"/>
          <w:szCs w:val="28"/>
        </w:rPr>
        <w:t xml:space="preserve">результатів анкетування та позицій вчених аргументується відповідність видів та меж покарань у санкціях норм, які забезпечують кримінально-правову охорону виконання судових рішень, ступеню тяжкості та характеру суспільної небезпеки вчинюваних діянь. </w:t>
      </w:r>
    </w:p>
    <w:p>
      <w:pPr>
        <w:pStyle w:val="Normal"/>
        <w:spacing w:lineRule="auto" w:line="240" w:before="0" w:after="0"/>
        <w:ind w:firstLine="708"/>
        <w:jc w:val="both"/>
        <w:rPr/>
      </w:pPr>
      <w:r>
        <w:rPr>
          <w:rFonts w:cs="Times New Roman" w:ascii="Times New Roman" w:hAnsi="Times New Roman"/>
          <w:sz w:val="28"/>
          <w:szCs w:val="28"/>
        </w:rPr>
        <w:t xml:space="preserve">У </w:t>
      </w:r>
      <w:r>
        <w:rPr>
          <w:rFonts w:cs="Times New Roman" w:ascii="Times New Roman" w:hAnsi="Times New Roman"/>
          <w:i/>
          <w:sz w:val="28"/>
          <w:szCs w:val="28"/>
        </w:rPr>
        <w:t>підрозділі 1.3. «Ґенеза розвитку інституту кримінальної відповідальності за порушення порядку виконання судових рішень»</w:t>
      </w:r>
      <w:r>
        <w:rPr>
          <w:rFonts w:cs="Times New Roman" w:ascii="Times New Roman" w:hAnsi="Times New Roman"/>
          <w:b/>
          <w:sz w:val="28"/>
          <w:szCs w:val="28"/>
        </w:rPr>
        <w:t xml:space="preserve"> </w:t>
      </w:r>
      <w:r>
        <w:rPr>
          <w:rFonts w:cs="Times New Roman" w:ascii="Times New Roman" w:hAnsi="Times New Roman"/>
          <w:sz w:val="28"/>
          <w:szCs w:val="28"/>
        </w:rPr>
        <w:t>подається історичний огляд становлення та розвитку норм законодавства у сфері здійснення правосуддя щодо порядку виконання судових рішень, починаючи з Руської Правди до сучасного періоду, який обумовлюється дією КК України 2001 ро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перше у сформованому вигляді норми, які передбачають кримінальну відповідальність за порушення порядку виконання судових рішень, з’явились у КК Української РСР 1960 року. З прийняттям КК була введена відповідальність за</w:t>
      </w:r>
      <w:r>
        <w:rPr>
          <w:rFonts w:cs="Times New Roman" w:ascii="Times New Roman" w:hAnsi="Times New Roman"/>
          <w:iCs/>
          <w:sz w:val="28"/>
          <w:szCs w:val="28"/>
        </w:rPr>
        <w:t xml:space="preserve"> утаювання майна, що підлягає конфіскації, або утаювання чи розтрату майна, на яке накладено арешт або яке описано (</w:t>
      </w:r>
      <w:r>
        <w:rPr>
          <w:rFonts w:cs="Times New Roman" w:ascii="Times New Roman" w:hAnsi="Times New Roman"/>
          <w:sz w:val="28"/>
          <w:szCs w:val="28"/>
        </w:rPr>
        <w:t>ст. 182)</w:t>
      </w:r>
      <w:r>
        <w:rPr>
          <w:rFonts w:cs="Times New Roman" w:ascii="Times New Roman" w:hAnsi="Times New Roman"/>
          <w:iCs/>
          <w:sz w:val="28"/>
          <w:szCs w:val="28"/>
        </w:rPr>
        <w:t xml:space="preserve">. </w:t>
      </w:r>
      <w:r>
        <w:rPr>
          <w:rFonts w:cs="Times New Roman" w:ascii="Times New Roman" w:hAnsi="Times New Roman"/>
          <w:sz w:val="28"/>
          <w:szCs w:val="28"/>
        </w:rPr>
        <w:t>12 січня 1983 р. встановлена відповідальність за невиконання вироку суду про позбавлення права займати певні посади або займатися певною діяльністю (ст. 183-2), а з 4 травня 1990 р. за невиконання судового рішення (ст. 176-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сля прийняття 5 квітня 2001 р. нині чинного КК України введено в дію дві статті, які покликані забезпечити належний порядок виконання судових рішень: ст. 382 (Невиконання судового рішення) та ст. 388 (Приховування майна). Зазначені норми (статті 382, 388 КК України) були розроблені на основі КК Української РСР 1960 р. (статті 182, 176-4) та не зазнали суттєвих змін.        3 березня 2005 р. назву ст. 388 КК України змінено на незаконні дії щодо майна, на яке накладено арешт або яке описано чи підлягає конфіскації та викладено статтю у новій редакції. Кроком уперед стало внесення                       7 липня 2010 р. змін до ст. 382 КК України та встановлення загального суб’єкта невиконання судового ріш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i/>
          <w:sz w:val="28"/>
          <w:szCs w:val="28"/>
        </w:rPr>
        <w:t>підрозділі 1.4. «Зарубіжний досвід кримінально-правової охорони порядку виконання судових рішень»</w:t>
      </w:r>
      <w:r>
        <w:rPr>
          <w:rFonts w:cs="Times New Roman" w:ascii="Times New Roman" w:hAnsi="Times New Roman"/>
          <w:b/>
          <w:sz w:val="28"/>
          <w:szCs w:val="28"/>
        </w:rPr>
        <w:t xml:space="preserve"> </w:t>
      </w:r>
      <w:r>
        <w:rPr>
          <w:rFonts w:cs="Times New Roman" w:ascii="Times New Roman" w:hAnsi="Times New Roman"/>
          <w:bCs/>
          <w:sz w:val="28"/>
          <w:szCs w:val="28"/>
        </w:rPr>
        <w:t>проведено порівняльне кримінально-правове дослідження норм, що передбачають відповідальність за злочини проти правосуддя, пов’язані з невиконанням судового рішення і незаконними діями щодо майна, на яке накладено арешт, заставленого майна або майна, яке описано, у законодавстві двадцяти п’яти зарубіжних країн</w:t>
      </w:r>
      <w:r>
        <w:rPr>
          <w:rFonts w:cs="Times New Roman" w:ascii="Times New Roman" w:hAnsi="Times New Roman"/>
          <w:sz w:val="28"/>
          <w:szCs w:val="28"/>
        </w:rPr>
        <w:t>. П</w:t>
      </w:r>
      <w:r>
        <w:rPr>
          <w:rFonts w:cs="Times New Roman" w:ascii="Times New Roman" w:hAnsi="Times New Roman"/>
          <w:bCs/>
          <w:sz w:val="28"/>
          <w:szCs w:val="28"/>
        </w:rPr>
        <w:t>ідходи законодавців зарубіжних країн до встановлення кримінально відповідальності за вказану категорію суспільно небезпечних діянь є різн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Прийнятними для використання виглядають, зокрема, положення кримінального законодавства Естонської Республіки, в яких предметом невиконання вироку або рішення суду є звернуте до виконання судове рішення. Звертають на себе увагу положення кримінального законодавства</w:t>
      </w:r>
      <w:r>
        <w:rPr>
          <w:rFonts w:cs="Times New Roman" w:ascii="Times New Roman" w:hAnsi="Times New Roman"/>
          <w:sz w:val="28"/>
          <w:szCs w:val="28"/>
        </w:rPr>
        <w:t xml:space="preserve"> Естонської Республіки, що встановлюють відповідальність за незаконні дії з арештованим майном, в яких</w:t>
      </w:r>
      <w:r>
        <w:rPr>
          <w:rFonts w:cs="Times New Roman" w:ascii="Times New Roman" w:hAnsi="Times New Roman"/>
          <w:bCs/>
          <w:sz w:val="28"/>
          <w:szCs w:val="28"/>
        </w:rPr>
        <w:t xml:space="preserve"> предметом злочину є усе майно, без зазначення його правового статусу, та</w:t>
      </w:r>
      <w:r>
        <w:rPr>
          <w:rFonts w:cs="Times New Roman" w:ascii="Times New Roman" w:hAnsi="Times New Roman"/>
          <w:sz w:val="28"/>
          <w:szCs w:val="28"/>
        </w:rPr>
        <w:t xml:space="preserve"> </w:t>
      </w:r>
      <w:r>
        <w:rPr>
          <w:rFonts w:cs="Times New Roman" w:ascii="Times New Roman" w:hAnsi="Times New Roman"/>
          <w:bCs/>
          <w:sz w:val="28"/>
          <w:szCs w:val="28"/>
        </w:rPr>
        <w:t>положення кримінального законодавства</w:t>
      </w:r>
      <w:r>
        <w:rPr>
          <w:rFonts w:cs="Times New Roman" w:ascii="Times New Roman" w:hAnsi="Times New Roman"/>
          <w:sz w:val="28"/>
          <w:szCs w:val="28"/>
        </w:rPr>
        <w:t xml:space="preserve"> </w:t>
      </w:r>
      <w:r>
        <w:rPr>
          <w:rFonts w:cs="Times New Roman" w:ascii="Times New Roman" w:hAnsi="Times New Roman"/>
          <w:bCs/>
          <w:sz w:val="28"/>
          <w:szCs w:val="28"/>
        </w:rPr>
        <w:t>Республіки Болгарія, в яких предметом злочину визначено річ, щодо якої винесено судове рішення. Вдало викладені кримінально-правові норми законодавства</w:t>
      </w:r>
      <w:r>
        <w:rPr>
          <w:rFonts w:cs="Times New Roman" w:ascii="Times New Roman" w:hAnsi="Times New Roman"/>
          <w:sz w:val="28"/>
          <w:szCs w:val="28"/>
        </w:rPr>
        <w:t xml:space="preserve"> Естонської Республіки, Австрії, Голландії, Республіки Болгарія, Франції, Швейцарії, Ізраїлю, Китайської Народної Республіки, Японії щодо загального суб’єкта незаконних дій з арештованим май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Розділ 2 «Характеристика об’єктивних та суб’єктивних ознак злочинів, які посягають на порядок виконання судових рішень»</w:t>
      </w:r>
      <w:r>
        <w:rPr>
          <w:rFonts w:cs="Times New Roman" w:ascii="Times New Roman" w:hAnsi="Times New Roman"/>
          <w:sz w:val="28"/>
          <w:szCs w:val="28"/>
        </w:rPr>
        <w:t xml:space="preserve"> складається з чотирьох підрозділів та присвячений дослідженню специфіки елементів складу злочинів, які посягають на порядок виконання судових ріш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межах </w:t>
      </w:r>
      <w:r>
        <w:rPr>
          <w:rFonts w:cs="Times New Roman" w:ascii="Times New Roman" w:hAnsi="Times New Roman"/>
          <w:i/>
          <w:sz w:val="28"/>
          <w:szCs w:val="28"/>
        </w:rPr>
        <w:t>підрозділу 2.1. «Об’єкт злочинів, які посягають на порядок виконання судових рішень»</w:t>
      </w:r>
      <w:r>
        <w:rPr>
          <w:rFonts w:cs="Times New Roman" w:ascii="Times New Roman" w:hAnsi="Times New Roman"/>
          <w:sz w:val="28"/>
          <w:szCs w:val="28"/>
        </w:rPr>
        <w:t xml:space="preserve"> характеризується родовий об’єкт злочинів проти правосуддя, яким виступають суспільні відносини у сфері правосуддя. Розглянуто підходи до класифікації злочинів проти правосуддя в залежності від безпосереднього об’єк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ргументовано, що основним безпосереднім об’єктом невиконання судового рішення є діяльність суду щодо здійснення правосуддя в частині точного та своєчасного виконання судових рішень. Об’єктом незаконних дій щодо майна, на яке накладено арешт, заставленого майна або майна, яке описано, – встановлений порядок виконання судових рішень щодо забезпечення відповідного правового режиму майна, на яке накладено арешт або заставленого майна. Додатковий обов’язковий об’єкт у складі злочинів, які посягають на порядок виконання судових рішень, відсутній. Додатковим факультативним об’єктом зазначених злочинів можуть бути порядок виконання службовими особами своїх повноважень, виборчі, трудові та інші права і свободи людини і громадянина, власність, економічні інтереси суб’єктів господарювання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ом злочину, передбаченого частинами 1 - 3 ст. 382 КК України, є судове рішення (вирок, рішення, ухвала, постанова), винесене судом загальної юрисдикції, що набрало законної сили. Злочину, передбаченого ч. 4 ст. 382 КК України, – рішення Європейського суду з прав людини. За результатами проведеного анкетування більше половини респондентів (56,0 %) на питання: «Чи потребує змін обов’язкова ознака невиконання судового рішення – набрання судовим рішенням законної сили?» дали відповідь: «Так, потрібно її змінити. Зазначити, відповідальність настає за невиконання судового рішення, що звернуто до виконання». З метою усунення неповноти розуміння предмета невиконання судового рішення пропонується в Законі про кримінальну відповідальність у якості предмета даного злочину розглядати судове рішення (вирок, рішення, ухвала, постанова), що звернуте до викон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ом злочину, передбаченого ч. 1 ст. 388 КК України, є: майно, на яке накладено арешт або яке описано; заставлене майно; кошти, на які накладено арешт. В процесі дисертаційного дослідження сформовано авторські визначення зазначених поня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майном, на яке накладено арешт, є майно, щодо якого застосовується обмеження свободи власника (відповідача; обвинуваченого чи підозрюваного або особи, яка несе за законом матеріальну відповідальність за його дії; боржника) розпоряджатися ним, яке застосовується судом, слідчим, державним виконавцем з метою забезпечення фактичного виконання судового ріш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тавлене майно – майно, на яке у разі невиконання зобов’язань, забезпечених заставою, за судовим рішенням звертається стягн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исаним майном є майно, яке відповідно до Кримінально-процесуального кодексу України та Закону України «Про виконавче провадження» описано слідчим чи державним виконавцем з метою забезпечення фактичного виконання судового рішення та на яке накладено арешт відповідно до протоколу або акта опису і арешту май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шти, на які накладено арешт, – гривня або іноземна валюта, щодо якої застосовується обмеження свободи власника (відповідача; обвинуваченого чи підозрюваного або особи, яка несе за законом матеріальну відповідальність за його дії; боржника) розпоряджатися нею, що застосовується судом, слідчим, органом державної виконавчої служби, з метою забезпечення фактичного виконання судового ріш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значається, що перелік предметів складу злочину є недосконалим та не здійснює належної кримінально-правової охорони порядку виконання судових рішень в частині забезпечення відповідного правового режиму майна. Крім того, в диспозиції норми йде смислове повторення термінів. Обов’язковими умовами опису є накладення арешту на майно, яке описується, та його передача фізичній особі на відповідальне зберіг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евиконанні судового рішення потерпілим буде виступати громадянин, на користь якого винесе судове рішення та якому заподіюється моральна, фізична або майнова шкода в результаті його невиконання. При незаконних діях щодо майна, на яке накладено арешт, заставленого майна або майна, яке описано, – громадянин, в інтересах якого накладено арешт на майно або передано майно у заставу та якому в результаті незаконних дій заподіяна моральна, фізична або майнова шк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межах </w:t>
      </w:r>
      <w:r>
        <w:rPr>
          <w:rFonts w:cs="Times New Roman" w:ascii="Times New Roman" w:hAnsi="Times New Roman"/>
          <w:i/>
          <w:sz w:val="28"/>
          <w:szCs w:val="28"/>
        </w:rPr>
        <w:t>підрозділу 2.2. «Об’єктивна сторона злочинів, які посягають на порядок виконання судових рішень»</w:t>
      </w:r>
      <w:r>
        <w:rPr>
          <w:rFonts w:cs="Times New Roman" w:ascii="Times New Roman" w:hAnsi="Times New Roman"/>
          <w:sz w:val="28"/>
          <w:szCs w:val="28"/>
        </w:rPr>
        <w:t xml:space="preserve"> розглядається об’єктивна сторона злочинів, які посягають на порядок виконання судових ріш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єктивна сторона складів злочинів, які посягають на порядок виконання судових рішень, за винятком невиконання рішення Європейського суду з прав людини (ч. 4 ст. 382 КК України), складається з декількох альтернативних діянь. Невиконання судового рішення – з невиконання або перешкоджання виконанню судового рішення (частини 1 - 3 ст. 382 КК України). Незаконні дії щодо майна, на яке накладено арешт, заставленого майна або майна, яке описано, – з розтрати, відчуження, приховування, підміни, пошкодження, знищення майна або інших незаконних дій з майном, на яке накладено арешт, із заставленим майном або майном, яке описано; порушення обмеження (обтяження) права користуватися таким майном; здійснення операцій з коштами, на які накладено ареш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к формальні за конструкцією злочини у виді невиконання судового рішення (частини 1, 2 та 4 ст. 382 КК України) та незаконні дії щодо майна, на яке накладено арешт або яке описано чи підлягає конфіскації (ч. 1 ст. 388 КК України), визнаються закінченими з моменту вчинення самого діяння, незалежно від настання можливих несприятливих наслідків. Об’єктивна сторона невиконання судового рішення включає також і настання суспільно небезпечних наслідків, які передбачаються у ч. 3 ст. 382 КК України, у виді заподіяння істотної шкоди охоронюваним законом правам і свободам громадян, державним чи громадським інтересам або інтересам юридичних осіб. Для наявності об’єктивної сторони у злочинах проти встановленого порядку виконання судових рішень настання суспільно небезпечних наслідків та встановлення причинного зв’язку Закон про кримінальну відповідальність не вимагає, крім ч. 3 ст. 382 КК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ливо кваліфікуючою ознакою невиконання судового рішення є вчинення дій, передбачених частиною 1 або 2 ст. 382 КК України, що заподіяли істотну шкоду охоронюваним законом правам і свободам громадян, державним чи громадським інтересам або інтересам юридичних осі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межах </w:t>
      </w:r>
      <w:r>
        <w:rPr>
          <w:rFonts w:cs="Times New Roman" w:ascii="Times New Roman" w:hAnsi="Times New Roman"/>
          <w:i/>
          <w:sz w:val="28"/>
          <w:szCs w:val="28"/>
        </w:rPr>
        <w:t>підрозділу 2.3. «Суб’єкт злочинів, які посягають на порядок виконання судових рішень»</w:t>
      </w:r>
      <w:r>
        <w:rPr>
          <w:rFonts w:cs="Times New Roman" w:ascii="Times New Roman" w:hAnsi="Times New Roman"/>
          <w:sz w:val="28"/>
          <w:szCs w:val="28"/>
        </w:rPr>
        <w:t xml:space="preserve"> наводиться один з видів класифікації злочинів проти правосуддя в залежності від суб’єкта злочин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казується що суб’єктом злочинів, які посягають на порядок виконання судових рішень, є: фізична особа; службова особа; особа, якій ввірено на відповідальне зберігання майно, на яке накладено арешт або яке описано (власник майна, інша особа, якій ввірено це майно); представник банківської або іншої фінансової устан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період з 5 квітня 2001 р. по 7 липня 2010 р. КК України визначав суб’єктом невиконання судового рішення лише службову особу. У зв’язку з чим існувала невідповідність між статтями 18, 382 КК України та ч. 3 ст. 87,    ч. 2 ст. 88 Закону України «Про виконавче провадження». Про встановлення загального суб’єкта злочину, передбаченого ст. 382 КК України, неодноразово наголошувалось автором у наукових статтях фахових видань та на науково-практичних конференціях</w:t>
      </w:r>
      <w:r>
        <w:rPr>
          <w:rFonts w:cs="Times New Roman" w:ascii="Times New Roman" w:hAnsi="Times New Roman"/>
          <w:bCs/>
          <w:sz w:val="28"/>
          <w:szCs w:val="28"/>
        </w:rPr>
        <w:t>.</w:t>
      </w:r>
      <w:r>
        <w:rPr>
          <w:rFonts w:cs="Times New Roman" w:ascii="Times New Roman" w:hAnsi="Times New Roman"/>
          <w:sz w:val="28"/>
          <w:szCs w:val="28"/>
        </w:rPr>
        <w:t xml:space="preserve"> Така пропозиція знайшла свою підтримку у законодавця, в результаті чого 7 липня 2010 р., з прийняттям Закону України «Про судоустрій і статус суддів», ст. 382 КК України викладено в новій редакції та встановлено загальний суб’єкт злочину.</w:t>
      </w:r>
    </w:p>
    <w:p>
      <w:pPr>
        <w:pStyle w:val="Normal"/>
        <w:spacing w:lineRule="auto" w:line="240" w:before="0" w:after="0"/>
        <w:ind w:firstLine="708"/>
        <w:jc w:val="both"/>
        <w:rPr/>
      </w:pPr>
      <w:r>
        <w:rPr>
          <w:rFonts w:cs="Times New Roman" w:ascii="Times New Roman" w:hAnsi="Times New Roman"/>
          <w:sz w:val="28"/>
          <w:szCs w:val="28"/>
        </w:rPr>
        <w:t>У кваліфікованому складі злочину, суб’єкт спеціальний, ним є службова особа, яка зобов’язана виконати судове рішення або завдяки своїм повноваженням мала можливість перешкодити його виконанню. В якості особливо кваліфікуючої ознаки за ч. 3 ст. 382 КК України, передбачено вчинення діяння особою, яка займає відповідальне або особливо відповідальне становищ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належної кримінально-правової охорони порядку виконання судових рішень необхідно встановити загальний суб’єкт злочину незаконних дії щодо майна, на яке накладено арешт, заставленого майна або майна, яке описано, при цьому виключити посилання з диспозиції ч. 1 ст. 388 КК України на особу, якій ввірено майно, а також представника банківської або іншої фінансової установ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межах </w:t>
      </w:r>
      <w:r>
        <w:rPr>
          <w:rFonts w:cs="Times New Roman" w:ascii="Times New Roman" w:hAnsi="Times New Roman"/>
          <w:i/>
          <w:sz w:val="28"/>
          <w:szCs w:val="28"/>
        </w:rPr>
        <w:t>підрозділу 2.4. «Суб’єктивна сторона злочинів, які посягають на порядок виконання судових рішень»</w:t>
      </w:r>
      <w:r>
        <w:rPr>
          <w:rFonts w:cs="Times New Roman" w:ascii="Times New Roman" w:hAnsi="Times New Roman"/>
          <w:b/>
          <w:sz w:val="28"/>
          <w:szCs w:val="28"/>
        </w:rPr>
        <w:t xml:space="preserve"> </w:t>
      </w:r>
      <w:r>
        <w:rPr>
          <w:rFonts w:cs="Times New Roman" w:ascii="Times New Roman" w:hAnsi="Times New Roman"/>
          <w:sz w:val="28"/>
          <w:szCs w:val="28"/>
        </w:rPr>
        <w:t>характеризується суб’єктивна сторона невиконання судового рішення та незаконних дій щодо майна, на яке накладено арешт, заставленого майна або майна, яке описа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атовано, що змістом вини злочинів, які посягають на порядок виконання судових рішень, є прямий умисел. При невиконанні судового рішення винний усвідомлює, що рішення суду прийняте, але свідомо не виконує його або перешкоджає його виконанню і бажає цього. При незаконних діях щодо майна, на яке накладено арешт, заставленого майна або майна, яке описано, особа усвідомлює, що вчиняє незаконні дії щодо майна, на яке накладено арешт, заставленого майна або майна, яке описано, і бажає вчинити такі дії.</w:t>
      </w:r>
    </w:p>
    <w:p>
      <w:pPr>
        <w:pStyle w:val="Normal"/>
        <w:spacing w:lineRule="auto" w:line="240" w:before="0" w:after="0"/>
        <w:ind w:firstLine="708"/>
        <w:jc w:val="both"/>
        <w:rPr/>
      </w:pPr>
      <w:r>
        <w:rPr>
          <w:rFonts w:cs="Times New Roman" w:ascii="Times New Roman" w:hAnsi="Times New Roman"/>
          <w:sz w:val="28"/>
          <w:szCs w:val="28"/>
        </w:rPr>
        <w:t xml:space="preserve">Виходячи із структури суб’єктивної сторони складу злочинів, які посягають на порядок виконання судових рішень, мотив, мета та емоційний стан, на відміну від вини, не виступають як її конструктивний елемент, а є факультативною ознакою. Зазначені факультативні ознаки впливають на призначення покара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поновано встановити обов’язкову ознаку суб’єктивної сторони злочину, передбаченого ст. 388 КК України, – мету, спрямовану на унеможливлення виконання судового ріш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Розділ 3 «Особливості кваліфікації злочинів, які посягають на порядок виконання судових рішень, та питання реалізації кримінально-правового захисту порядку виконання судових рішень»</w:t>
      </w:r>
      <w:r>
        <w:rPr>
          <w:rFonts w:cs="Times New Roman" w:ascii="Times New Roman" w:hAnsi="Times New Roman"/>
          <w:sz w:val="28"/>
          <w:szCs w:val="28"/>
        </w:rPr>
        <w:t xml:space="preserve"> складається з двох підрозділів, в яких досліджено відмежування злочинів, які посягають на порядок виконання судових рішень, від суміжних злочинів, кваліфікація за сукупністю злочинів та питання захисту осіб, що забезпечують виконання судових ріш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i/>
          <w:sz w:val="28"/>
          <w:szCs w:val="28"/>
        </w:rPr>
        <w:t>підрозділі 3.1. «Особливості кваліфікації злочинів, які посягають на порядок виконання судових рішень»</w:t>
      </w:r>
      <w:r>
        <w:rPr>
          <w:rFonts w:cs="Times New Roman" w:ascii="Times New Roman" w:hAnsi="Times New Roman"/>
          <w:sz w:val="28"/>
          <w:szCs w:val="28"/>
        </w:rPr>
        <w:t xml:space="preserve"> проводиться відмежування, злочинів, які посягають на порядок виконання судових рішень (ст. 382 та ч. 1 ст. 388 КК України), від суміжних злочинів проти виборчих, трудових та інших особистих прав і свобод людини і громадянина (статті 164 та 165 КК України), злочину в сфері службової діяльності та професійної діяльності, пов’язаної з наданням публічних послуг (ст. 367 КК України), злочинів проти правосуддя (статті 389 та 390 КК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значено, що сьогодні норми, які визначають відповідальність за ухилення від сплати аліментів на утримання дітей та ухилення від сплати коштів на утримання непрацездатних батьків, не гарантують належної кримінально-правової охорони суспільних відносини, що забезпечують захист майнових інтересів неповнолітніх або непрацездатних осіб та переобтяжують КК України. При ухиленні від сплати аліментів на утримання дітей та ухиленні від сплати коштів на утримання непрацездатних батьків порушується одночасно основна засада судочинства, закріплена в п. 9 ч. 3 ст. 129 Конституції України, – обов’язковість рішень суду. </w:t>
      </w:r>
    </w:p>
    <w:p>
      <w:pPr>
        <w:pStyle w:val="Normal"/>
        <w:spacing w:lineRule="auto" w:line="240" w:before="0" w:after="0"/>
        <w:ind w:firstLine="708"/>
        <w:jc w:val="both"/>
        <w:rPr/>
      </w:pPr>
      <w:r>
        <w:rPr>
          <w:rFonts w:cs="Times New Roman" w:ascii="Times New Roman" w:hAnsi="Times New Roman"/>
          <w:sz w:val="28"/>
          <w:szCs w:val="28"/>
        </w:rPr>
        <w:t>Така позиція автора знайшла свою підтримку і серед практикуючих юристів та науковців у сфері юриспруденції. Так, при проведенні анкетування преважна більшість опитаних (60,0 %) на питання: «Чи є необхідним збереження статей 164 (Ухилення від сплати аліментів на утримання дітей) та 165 (Ухилення від сплати коштів на утримання непрацездатних батьків) КК України, виходячи з положень ст. 382 (Невиконання судового рішення) КК України?» дала відповідь: «Можливо виключи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ґрунтована, з метою уніфікації норм, які забезпечують кримінально-правову охорону порядку виконання судових рішень, доцільність виключення з КК України статей 164 та 165. Усі дії, пов’язані з ухиленням від сплати аліментів на утримання дітей та ухиленням від сплати коштів на утримання непрацездатних батьків, необхідно буде кваліфікувати за ч. 1 або 3 ст. 382 КК Україн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У межах </w:t>
      </w:r>
      <w:r>
        <w:rPr>
          <w:rFonts w:cs="Times New Roman" w:ascii="Times New Roman" w:hAnsi="Times New Roman"/>
          <w:i/>
          <w:sz w:val="28"/>
          <w:szCs w:val="28"/>
        </w:rPr>
        <w:t>підрозділу 3.2. «Питання реалізації кримінально-правового захисту порядку виконання судових рішень»</w:t>
      </w:r>
      <w:r>
        <w:rPr>
          <w:rFonts w:cs="Times New Roman" w:ascii="Times New Roman" w:hAnsi="Times New Roman"/>
          <w:b/>
          <w:sz w:val="28"/>
          <w:szCs w:val="28"/>
        </w:rPr>
        <w:t xml:space="preserve"> </w:t>
      </w:r>
      <w:r>
        <w:rPr>
          <w:rFonts w:cs="Times New Roman" w:ascii="Times New Roman" w:hAnsi="Times New Roman"/>
          <w:sz w:val="28"/>
          <w:szCs w:val="28"/>
        </w:rPr>
        <w:t>зазначається, що відповідно до    ст. 1 Закону України «Про виконавче провадження» виконавче провадження є завершальною стадією судового провадження. Питання виконання судового рішення є не останнім у відправленні правосуддя.</w:t>
      </w:r>
      <w:r>
        <w:rPr>
          <w:rFonts w:cs="Times New Roman" w:ascii="Times New Roman" w:hAnsi="Times New Roman"/>
          <w:bCs/>
          <w:sz w:val="28"/>
          <w:szCs w:val="28"/>
        </w:rPr>
        <w:t xml:space="preserve"> </w:t>
      </w:r>
      <w:r>
        <w:rPr>
          <w:rFonts w:cs="Times New Roman" w:ascii="Times New Roman" w:hAnsi="Times New Roman"/>
          <w:sz w:val="28"/>
          <w:szCs w:val="28"/>
        </w:rPr>
        <w:t>Державний виконавець, який реалізує конституційний принцип обов’язковості рішення суду, несе не менше психологічне й фізичне навантаження, зазнає погроз, посягань на життя, здоров’я, честь, гідність, майно з боку зацікавлених у виконанні судового рішення осіб, ніж суддя, який виніс це рішенн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Проведено порівняльний аналіз національного законодавства, законодавства країн Європи та країн пострадянського простору стосовно кримінальної відповідальності за погрозу або насилля щодо осіб, які виконують судові рішення. Для належної кримінально-правової охорони діяльності державних виконавців по виконанню судових рішень, запропоновано встановити кримінальну відповідальність за погрозу або насильство щодо державного виконавця (ст. 377 КК України), умисне знищення або пошкодження майна державного виконавця (ст. 378 КК України), посягання на життя державного виконавця у зв’язку з його діяльністю, пов’язаною із виконанням судових рішень (ст. 379 КК України), невжиття заходів щодо державного виконавця, взятого під захист (ст. 380 КК Україн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b/>
          <w:sz w:val="28"/>
          <w:szCs w:val="28"/>
        </w:rPr>
        <w:t xml:space="preserve">висновках </w:t>
      </w:r>
      <w:r>
        <w:rPr>
          <w:rFonts w:cs="Times New Roman" w:ascii="Times New Roman" w:hAnsi="Times New Roman"/>
          <w:sz w:val="28"/>
          <w:szCs w:val="28"/>
        </w:rPr>
        <w:t>викладено основні результати дослідження, сформульовано пропозиції щодо вдосконалення законодавства про кримінальну відповідальність. Основними науковими і практичними результатами є такі висн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римінально-правова охорона порядку виконання судових рішень – це сукупність кримінально-правових засобів (гарантій), за допомогою яких забезпечується конституційний принцип – обов’язковості рішення су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рядком виконання судових рішень є врегульовані чинним законодавством суспільні відносини у сфері виконання судових рішень, в процесі яких забезпечується фактичне, повне і своєчасне виконання вироків, рішень, ухвал та постанов су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Детермінантами порушення порядку виконання судових рішень є соціальні чинники: політичні, економічні, морально-психологічні, правові та процесуальн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 час проведення анкетування на питання: «Які, на Вашу думку, існують передумови невиконання судових рішень?», респонденти дали наступні відповіді: «Безкарність осіб, які не виконують судові рішення»      (33,3 %), «Непогодження з прийнятим судовим рішенням» (33,3 %), «Відсутність дієвих механізмів примусового виконання судових рішень»     (24,7 %), «Недовіра до суду» (8,3 %), «Відсутність правової свідомості та культури» (0,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Групу злочинів, які перешкоджають виконанню судового рішення, призначеного до відбування покарання та заходів процесуального примусу можна розділити на три підгрупи. До першої підгрупи необхідно віднести злочини, які посягають на порядок виконання судових рішень (ст. 382,              ч. 1 ст. 388 КК України). До другої підгрупи входять злочини, які посягають на порядок відбування покарання (ч. 2 ст. 388, статті 389 - 393 КК України). До третьої групи належать злочини, які посягають на застосування заходів процесуального примусу (статті 394, 395 КК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Злочини, які посягають на порядок виконання судових рішень, – це передбачені КК України суспільно небезпечні винні діяння, які порушують нормальну діяльність: суду щодо здійснення правосуддя в частині точного та своєчасного виконання його приписів; органів та посадових осіб, що забезпечують виконання судових рішень (вироків, рішень, ухвал та пост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а відміну від злочинів, що посягають на порядок виконання судового рішення, в яких суб’єктивна сторона виражається у прямому умислі, суб’єктивна</w:t>
      </w:r>
      <w:r>
        <w:rPr>
          <w:rFonts w:cs="Times New Roman" w:ascii="Times New Roman" w:hAnsi="Times New Roman"/>
          <w:bCs/>
          <w:iCs/>
          <w:sz w:val="28"/>
          <w:szCs w:val="28"/>
        </w:rPr>
        <w:t xml:space="preserve"> сторона</w:t>
      </w:r>
      <w:r>
        <w:rPr>
          <w:rFonts w:cs="Times New Roman" w:ascii="Times New Roman" w:hAnsi="Times New Roman"/>
          <w:sz w:val="28"/>
          <w:szCs w:val="28"/>
        </w:rPr>
        <w:t xml:space="preserve"> службової недбалості характеризується необережністю у вигляді злочинної недбал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оряд із загальними нормами, які передбачають відповідальність за посягання на порядок виконання судових рішень (ст. 382, ч. 1 ст. 388 КК України), існують спеціальні норми, які встановлюють відповідальність за посягання на порядок відбування покарань (ч. 2 ст. 388, статті 389, 390 КК України). Між спеціальними та загальними нормами існують значні подібності в ознаках складу злочинів. Питання кваліфікації знаходиться в площині конкуренції між вказаними злочинами та злочинами, які посягають на порядок виконання судових ріш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У судовій та слідчій практиці злочини, які посягають на порядок виконання судових рішень, нерідко утворюють сукупність із злочинами, передбаченими ч. 2 ст. 342, ст. 358, частинами 1 та 2 ст. 364, частинами 1 та 3 ст. 365 та ст. 366 КК України, що значно підвищує суспільну небезпеку вказаних діянь. Опір державному виконавцю, підроблення документів, печаток, штампів та бланків, їх використання, зловживання владою або службовим становищем, перевищення влади або службових повноважень та службове підроблення, вчинені під час невиконання судового рішення, незаконних дій щодо майна, на яке накладено арешт, заставленого майна або майна, яке описано, буде способом вчинення злочинів, які посягають на порядок виконання судових ріш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За результатами проведеного анкетування більшість опитаних респондентів (85,7 %) на питання: «Чи потрібно доповнити КК України новими статтями для посилення кримінально-правової охорони порядку виконання судових рішень або внести зміни до вже існуючих?», дала відповідь: «Так, потрібно внести зміни до вже існуючих статей КК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понується внести зміни до чинного КК Україн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статті 164 та 165 виключит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у ст. 377 доповнити назву та частину першу після слів «народного засідателя чи присяжного» словами «державного виконавця», доповнити частини другу та третю після слів «народному засідателю чи присяжному» словами «державному виконавцю»;</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у ст. 378 доповнити назву після слів «народного засідателя чи присяжного» словами «державного виконавця», доповнити частину першу після слів «народному засідателю чи присяжному» словами «державному виконавцю»;</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доповнити назву та ст. 379 після слів «народного засідателя чи присяжного» словами «державного виконавц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доповнити ст. 380 після слів «несвоєчасне вжиття достатніх заходів для безпеки працівників суду» словами «державної виконавчої служб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у ст. 382 в частині першій слова «що набрали законної сили» замінити словами «що звернуті до виконання», доповнити частину четверту після слів «рішення Європейського суду з прав людини» словами «або перешкоджання його виконанню»;</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назву та диспозицію ч. 1 ст. 388 викласти в такій редакції:</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таття 388. Незаконні дії з майном, вчинені з метою унеможливлення виконання судового рішенн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1. Розтрата, відчуження, приховування, підміна, пошкодження, знищення майна або інші незаконні дії з майном, вчинені з метою унеможливлення виконання судового ріш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АВТОРОМ ПРАЦ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ТЕМОЮ ДИСЕР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оловчук В. А. Законодавча регламентація діяльності правоохоронних та правозастосовних органів у реалізації конституційного принципу – обов’язковості рішень суду / В. А. Головчук // Бюлетень Міністерства юстиції України. – 2009. – № 3 (89). – С. 88–94.</w:t>
      </w:r>
    </w:p>
    <w:p>
      <w:pPr>
        <w:pStyle w:val="Normal"/>
        <w:spacing w:lineRule="auto" w:line="240" w:before="0" w:after="0"/>
        <w:ind w:firstLine="708"/>
        <w:jc w:val="both"/>
        <w:rPr/>
      </w:pPr>
      <w:r>
        <w:rPr>
          <w:rFonts w:cs="Times New Roman" w:ascii="Times New Roman" w:hAnsi="Times New Roman"/>
          <w:sz w:val="28"/>
          <w:szCs w:val="28"/>
        </w:rPr>
        <w:t>2. Головчук В. А. Протидія невиконанню судових рішень вимагає удосконалення законодавчих приписів / В. А. Головчук // Держава і право : Збірник наукових праць. Юридичні і політичні науки. – 2009. – Випуск 44. –    С. 509–5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оловчук В. А. Предмет та суб’єкт незаконних дій щодо майна, на яке накладено арешт або яке описано чи підлягає конфіскації, потребують розширення / В. А. Головчук // Юридичний журнал «Право України». – 2010. – № 1. – С. 194–19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Головчук В. А. Кваліфікація злочинів, які посягають на порядок виконання судових рішень, за сукупністю злочинів / В. А. Головчук // Науково-практичний журнал «Судова апеляція». – 2011. – № 2 (23). – С. 67–7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Головчук В. А. Проблемні питання реалізації кримінальної відповідальності в межах статті 382 Кримінального кодексу України /               В. А. Головчук // Досудове слідство : шляхи вдосконалення кримінального та кримінально-процесуального законодавства : Матер. всеукр. наук.-практ. конфер. (30 листопада 2007 року, м. Івано-Франківськ). – м. Івано-Франківськ : ЗАТ «Надвірнянська друкарня», 2008. – С. 52–5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Головчук В. А. Кримінально-правова охорона діяльності осіб, які здійснюють виконання судових рішень, у країнах СНД та Європи /                    В. А. Головчук // Правова система України у світлі європейського вибору : Матеріали Всеукраїнської науково-практичної конференції молодих учених. Київ, 13 червня 2008 р. – К. : ТОВ «Видавництво «Юридична думка», 2008. –  С. 364–367.</w:t>
      </w:r>
    </w:p>
    <w:p>
      <w:pPr>
        <w:pStyle w:val="Normal"/>
        <w:spacing w:lineRule="auto" w:line="240" w:before="0" w:after="0"/>
        <w:ind w:firstLine="708"/>
        <w:jc w:val="both"/>
        <w:rPr/>
      </w:pPr>
      <w:r>
        <w:rPr>
          <w:rFonts w:cs="Times New Roman" w:ascii="Times New Roman" w:hAnsi="Times New Roman"/>
          <w:sz w:val="28"/>
          <w:szCs w:val="28"/>
        </w:rPr>
        <w:t>7. Головчук В. А. Порівняльний аналіз ухилення від сплати аліментів з невиконанням судового рішення / В. А. Головчук // Актуальні питання державотворення в Україні очима молодих учених. Збірник наукових праць міжнародної науково-практичної конференції : Матеріали міжнародної науково-практичної конференції студентів, аспірантів та молодих учених Київського національного університету імені Тараса Шевченка                         (23 - 24 квітня 2009 року). – К., 2009. – Ч. IV. – С. 18–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Головчук В. А. Особливості об’єкта суміжних з невиконанням судового рішення злочинів / В. А. Головчук // Закарпатські правові читання. Матеріали Всеукраїнської науково-практичної конференції молодих вчених та студентів, 28 - 29 квітня 2011 р. / За заг. ред. Ф. Г. Ващука, П. А. Трачука – Ужгород : Редакційно-видавничий центр ЗакДУ, 2011. – Т. ІІ. – С. 13–14.</w:t>
      </w:r>
    </w:p>
    <w:p>
      <w:pPr>
        <w:pStyle w:val="Normal"/>
        <w:spacing w:lineRule="auto" w:line="240" w:before="0" w:after="0"/>
        <w:ind w:firstLine="708"/>
        <w:jc w:val="both"/>
        <w:rPr/>
      </w:pPr>
      <w:r>
        <w:rPr>
          <w:rFonts w:cs="Times New Roman" w:ascii="Times New Roman" w:hAnsi="Times New Roman"/>
          <w:sz w:val="28"/>
          <w:szCs w:val="28"/>
        </w:rPr>
        <w:t>9. Головчук В. А. Особливості складу невиконання рішення Європейського суду з прав людини / В. А. Головчук // Дні науки Національного університету «Києво-Могилянська академія» на факультеті правничих наук. 2011 - 2012 : тези наукових доповідей та повідомлень на круглих столах           30 листопада 2011 року, 26 та 30 січня 2012 року. – К. : Національний університет «Києво-Могилянська академія», 2012. – С. 117–1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Головчук В. А. Кримінально-правова охорона порядку виконання судових рішень.</w:t>
      </w:r>
      <w:r>
        <w:rPr>
          <w:rFonts w:cs="Times New Roman" w:ascii="Times New Roman" w:hAnsi="Times New Roman"/>
          <w:sz w:val="28"/>
          <w:szCs w:val="28"/>
        </w:rPr>
        <w:t xml:space="preserve"> – Рукопи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внутрішніх справ, Київ, 20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сертація присвячена питанням кримінальної відповідальності за посягання на порядок виконання судових рішень. Розглядається соціальна обумовленість та зарубіжний досвід кримінально-правової охорони порядку виконання судових рішень, ґенеза розвитку інституту кримінальної відповідальності за порушення порядку виконання судових рішень. Характеризуються об’єктивні та суб’єктивні ознаки складів злочинів, які посягають на порядок виконання судових рішень (ст. 382, ч. 1 ст. 388 КК України). Досліджуються проблемні питання кваліфікації злочинів, які посягають на порядок виконання судових рішень, та реалізації кримінально-правового захисту порядку виконання судових ріш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ром зроблено ряд пропозицій щодо вдосконалення кримінального законодавства: запропоновано виключити з КК України статті 164 та 165, вдосконалити зміст статей 377 - 380, 382, 388.</w:t>
      </w:r>
    </w:p>
    <w:p>
      <w:pPr>
        <w:pStyle w:val="Normal"/>
        <w:spacing w:lineRule="auto" w:line="240" w:before="0" w:after="0"/>
        <w:ind w:firstLine="708"/>
        <w:jc w:val="both"/>
        <w:rPr/>
      </w:pPr>
      <w:r>
        <w:rPr>
          <w:rFonts w:cs="Times New Roman" w:ascii="Times New Roman" w:hAnsi="Times New Roman"/>
          <w:b/>
          <w:i/>
          <w:sz w:val="28"/>
          <w:szCs w:val="28"/>
        </w:rPr>
        <w:t>Ключові слова:</w:t>
      </w:r>
      <w:r>
        <w:rPr>
          <w:rFonts w:cs="Times New Roman" w:ascii="Times New Roman" w:hAnsi="Times New Roman"/>
          <w:sz w:val="28"/>
          <w:szCs w:val="28"/>
        </w:rPr>
        <w:t xml:space="preserve"> кримінальна відповідальність, невиконання судового рішення, судове рішення, рішення Європейського суду з прав людини, арешт, опис, застава, державний виконавец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Головчук В. А. Уголовно-правовая охрана порядка исполнения судебных решений. – </w:t>
      </w:r>
      <w:r>
        <w:rPr>
          <w:rFonts w:cs="Times New Roman" w:ascii="Times New Roman" w:hAnsi="Times New Roman"/>
          <w:sz w:val="28"/>
          <w:szCs w:val="28"/>
          <w:lang w:val="ru-RU"/>
        </w:rPr>
        <w:t>Рукопись.</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ёной степени кандидата юридических наук по специальности 12.00.08 – уголовное право и криминология; уголовно-исполнительное право. – Национальная академия внутренних дел, Киев, 2012.</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бота является комплексным исследованием вопросов уголовной ответственности за нарушение порядка исполнения судебных решений. Рассматривается социальная обусловленность и зарубежный опыт уголовно-правовой охраны порядка исполнения судебных решений, генезис развития института криминальной ответственности за нарушение порядка исполнения судебных решений.</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уются объективные и субъективные признаки составов преступлений, которые посягают на порядок исполнения судебных решений. Дальнейшее развитие получила классификация преступлений против правосудия.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честве предмета преступления, предусмотренного частями 1 - 3       ст. 382 УК Украины, предложено рассматривать судебное решение (приговор, решение, определение, постановление), которое обращено к исполнению. Исходя из международного опыта, обосновывается потребность в расширении перечня предметов и круга субъектов преступления, предусмотренного            </w:t>
      </w:r>
      <w:r>
        <w:rPr>
          <w:rFonts w:cs="Times New Roman" w:ascii="Times New Roman" w:hAnsi="Times New Roman"/>
          <w:sz w:val="28"/>
          <w:szCs w:val="28"/>
        </w:rPr>
        <w:t xml:space="preserve"> </w:t>
      </w:r>
      <w:r>
        <w:rPr>
          <w:rFonts w:cs="Times New Roman" w:ascii="Times New Roman" w:hAnsi="Times New Roman"/>
          <w:sz w:val="28"/>
          <w:szCs w:val="28"/>
          <w:lang w:val="ru-RU"/>
        </w:rPr>
        <w:t>ч. 1 ст. 388 УК Украины. Предлагается к формам совершения преступления, предусмотренного ч. 4 ст. 382 УК Украины, отнести воспрепятствование исполнению решения Европейского суда по правам человек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ы понятия: криминально-правовая охрана порядка исполнения судебных решений;</w:t>
      </w:r>
      <w:r>
        <w:rPr>
          <w:rFonts w:cs="Times New Roman" w:ascii="Times New Roman" w:hAnsi="Times New Roman"/>
          <w:sz w:val="28"/>
          <w:szCs w:val="28"/>
        </w:rPr>
        <w:t xml:space="preserve"> </w:t>
      </w:r>
      <w:r>
        <w:rPr>
          <w:rFonts w:cs="Times New Roman" w:ascii="Times New Roman" w:hAnsi="Times New Roman"/>
          <w:sz w:val="28"/>
          <w:szCs w:val="28"/>
          <w:lang w:val="ru-RU"/>
        </w:rPr>
        <w:t>порядок исполнения судебных решений; преступления, которые посягают на порядок исполнения судебных решений; имущество, на которое наложен арест; залоговое имущество; описанное имущество; средства, на которые наложен арест.</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ются преступления против избирательных, трудовых и других личных прав и свобод человека и гражданина (статьи 164, 165 УК Украины), преступление в сфере служебной деятельности и профессиональной деятельности, связанной с предоставлением публичных услуг (ст. 367 УК Украины), преступления против правосудия (статьи 389, 390 УК Украины), которые по признакам состава преступления, по характеру и содержанию преступного деяния имеют общность</w:t>
      </w:r>
      <w:r>
        <w:rPr>
          <w:rFonts w:cs="Times New Roman" w:ascii="Times New Roman" w:hAnsi="Times New Roman"/>
          <w:sz w:val="28"/>
          <w:szCs w:val="28"/>
        </w:rPr>
        <w:t xml:space="preserve"> </w:t>
      </w:r>
      <w:r>
        <w:rPr>
          <w:rFonts w:cs="Times New Roman" w:ascii="Times New Roman" w:hAnsi="Times New Roman"/>
          <w:sz w:val="28"/>
          <w:szCs w:val="28"/>
          <w:lang w:val="ru-RU"/>
        </w:rPr>
        <w:t>признаков состава преступления с преступлениями, посягающими на порядок исполнения судебных решений    (ст. 382, ч. 1 ст. 388 УК Украин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ормы, определяющие ответственность за уклонение от уплаты алиментов на содержание детей и уклонение от уплаты средств на содержание нетрудоспособных родителей, не гарантируют должной уголовно-правовой охраны общественных отношений, которые обеспечивают защиту имущественных интересов несовершеннолетних или нетрудоспособных лиц и обременяют УК Украины. При уклонении от уплаты алиментов на содержание детей и уклонении от уплаты средств на содержание нетрудоспособных родителей нарушается одновременно основной принцип судопроизводства, закрепленный в п. 9 ч. 3 ст. 129 Конституции Украины, – обязательность решений суд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ются вопросы квалификации преступлений, посягающих на порядок исполнения судебных решений, по совокупности преступлений. Преступления, ответственность за которые предусмотрена ст. 382 и ч. 1 ст. 388 УК Украины, зачастую сопровождаются преступлениями, предусмотренными ч. 2 ст. 342, ст. 358, частями 1 и 2 ст. 364, частями 1 и 3 ст. 365, ст. 366 УК Украины. Сопротивление государственному исполнителю, подделка документов, печатей, штампов и бланков, их использование, злоупотребление властью или служебным положением, превышение власти или служебных полномочий и служебный подлог, совершенные во время невыполнения судебного решения, незаконных действий в отношении имущества, на которое наложен арест, залогового имущества или имущества, которое описано, будет способом совершения преступлений, посягающих на порядок исполнения судебных решений.</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ся сравнительный анализ национального законодательства, законодательства стран Европы и стран постсоветского пространства относительно уголовной ответственности за угрозу или насилие в отношении лиц, которые исполняют судебные решен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проведенного исследования формулируются теоретические выводы и предложения по усовершенствованию Закона об уголовной ответственности (исключить статьи 164 и 165, усовершенствовать содержание статей 377 - 380, 382, 388) и практики его применения.</w:t>
      </w:r>
    </w:p>
    <w:p>
      <w:pPr>
        <w:pStyle w:val="Normal"/>
        <w:spacing w:lineRule="auto" w:line="240" w:before="0" w:after="0"/>
        <w:ind w:firstLine="708"/>
        <w:jc w:val="both"/>
        <w:rPr/>
      </w:pPr>
      <w:r>
        <w:rPr>
          <w:rFonts w:cs="Times New Roman" w:ascii="Times New Roman" w:hAnsi="Times New Roman"/>
          <w:b/>
          <w:i/>
          <w:sz w:val="28"/>
          <w:szCs w:val="28"/>
          <w:lang w:val="ru-RU"/>
        </w:rPr>
        <w:t>Ключевые слова:</w:t>
      </w:r>
      <w:r>
        <w:rPr>
          <w:rFonts w:cs="Times New Roman" w:ascii="Times New Roman" w:hAnsi="Times New Roman"/>
          <w:sz w:val="28"/>
          <w:szCs w:val="28"/>
          <w:lang w:val="ru-RU"/>
        </w:rPr>
        <w:t xml:space="preserve"> уголовная ответственность, неисполнение судебного решения, судебное решение, решения Европейского суда по правам человека, арест, опись, залог, государственный исполнител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UMMAR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GB"/>
        </w:rPr>
        <w:t>Golovchuk V.</w:t>
      </w:r>
      <w:r>
        <w:rPr>
          <w:rFonts w:cs="Times New Roman" w:ascii="Times New Roman" w:hAnsi="Times New Roman"/>
          <w:b/>
          <w:sz w:val="28"/>
          <w:szCs w:val="28"/>
        </w:rPr>
        <w:t xml:space="preserve"> </w:t>
      </w:r>
      <w:r>
        <w:rPr>
          <w:rFonts w:cs="Times New Roman" w:ascii="Times New Roman" w:hAnsi="Times New Roman"/>
          <w:b/>
          <w:sz w:val="28"/>
          <w:szCs w:val="28"/>
          <w:lang w:val="en-GB"/>
        </w:rPr>
        <w:t>A. Criminal</w:t>
      </w:r>
      <w:r>
        <w:rPr>
          <w:rFonts w:cs="Times New Roman" w:ascii="Times New Roman" w:hAnsi="Times New Roman"/>
          <w:b/>
          <w:sz w:val="28"/>
          <w:szCs w:val="28"/>
          <w:lang w:val="en-US"/>
        </w:rPr>
        <w:t xml:space="preserve">-legal protection of </w:t>
      </w:r>
      <w:r>
        <w:rPr>
          <w:rFonts w:cs="Times New Roman" w:ascii="Times New Roman" w:hAnsi="Times New Roman"/>
          <w:b/>
          <w:sz w:val="28"/>
          <w:szCs w:val="28"/>
          <w:lang w:val="en-GB"/>
        </w:rPr>
        <w:t>the order of execution of judicial decisions.</w:t>
      </w:r>
      <w:r>
        <w:rPr>
          <w:rFonts w:cs="Times New Roman" w:ascii="Times New Roman" w:hAnsi="Times New Roman"/>
          <w:sz w:val="28"/>
          <w:szCs w:val="28"/>
          <w:lang w:val="en-GB"/>
        </w:rPr>
        <w:t xml:space="preserve"> – Manuscript. </w:t>
      </w:r>
    </w:p>
    <w:p>
      <w:pPr>
        <w:pStyle w:val="Normal"/>
        <w:spacing w:lineRule="auto" w:line="240" w:before="0" w:after="0"/>
        <w:ind w:firstLine="708"/>
        <w:jc w:val="both"/>
        <w:rPr/>
      </w:pPr>
      <w:r>
        <w:rPr>
          <w:rFonts w:cs="Times New Roman" w:ascii="Times New Roman" w:hAnsi="Times New Roman"/>
          <w:sz w:val="28"/>
          <w:szCs w:val="28"/>
          <w:lang w:val="en-GB"/>
        </w:rPr>
        <w:t>Thesis for Ph. D. in law degree on a speciality 12.00.08 – Сriminal Law and Сriminology; Penitentiary Law. – National Academy of Internal Affairs. – Kyiv, 2012.</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issertation is devoted to issues of criminal responsibility for encroachment to the order of execution of judicial decisions. Social conditionality and international experience of criminal-legal protection of the order of execution of judicial decisions, genesis of the development of the institute</w:t>
      </w:r>
      <w:r>
        <w:rPr>
          <w:rFonts w:cs="Times New Roman" w:ascii="Times New Roman" w:hAnsi="Times New Roman"/>
          <w:sz w:val="28"/>
          <w:szCs w:val="28"/>
        </w:rPr>
        <w:t xml:space="preserve"> </w:t>
      </w:r>
      <w:r>
        <w:rPr>
          <w:rFonts w:cs="Times New Roman" w:ascii="Times New Roman" w:hAnsi="Times New Roman"/>
          <w:sz w:val="28"/>
          <w:szCs w:val="28"/>
          <w:lang w:val="en-US"/>
        </w:rPr>
        <w:t>of criminal responsibility</w:t>
      </w:r>
      <w:r>
        <w:rPr>
          <w:rFonts w:cs="Times New Roman" w:ascii="Times New Roman" w:hAnsi="Times New Roman"/>
          <w:sz w:val="28"/>
          <w:szCs w:val="28"/>
        </w:rPr>
        <w:t xml:space="preserve"> </w:t>
      </w:r>
      <w:r>
        <w:rPr>
          <w:rFonts w:cs="Times New Roman" w:ascii="Times New Roman" w:hAnsi="Times New Roman"/>
          <w:sz w:val="28"/>
          <w:szCs w:val="28"/>
          <w:lang w:val="en-US"/>
        </w:rPr>
        <w:t>for breaking the ord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of execution of </w:t>
      </w:r>
      <w:r>
        <w:rPr>
          <w:rFonts w:cs="Times New Roman" w:ascii="Times New Roman" w:hAnsi="Times New Roman"/>
          <w:sz w:val="28"/>
          <w:szCs w:val="28"/>
          <w:lang w:val="en-GB"/>
        </w:rPr>
        <w:t>judicial decisions</w:t>
      </w:r>
      <w:r>
        <w:rPr>
          <w:rFonts w:cs="Times New Roman" w:ascii="Times New Roman" w:hAnsi="Times New Roman"/>
          <w:sz w:val="28"/>
          <w:szCs w:val="28"/>
          <w:lang w:val="en-US"/>
        </w:rPr>
        <w:t xml:space="preserve"> are considered. The objective and subjective signs of corpora delicti of crimes, which encroach on the order of execution of judicial decisions, are characterized (art. 382, part 1 art. 388 of the Criminal Code of Ukraine). The problem questions of qualification of crimes, which encroach on the order of execution of judicial decisions, and the realization of criminal-legal protection of the order of execution of judicial decisions are researched.</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author has made certain proposals for the improvement of criminal legislation, such as suggestions to exclude the articles 164 and 165 from the Criminal Code of Ukraine, to perfect content of the articles 377 - 380, 382, 388.</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b/>
          <w:i/>
          <w:sz w:val="28"/>
          <w:szCs w:val="28"/>
          <w:lang w:val="en-GB"/>
        </w:rPr>
        <w:t>Key words:</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criminal responsibility, non-execution of judicial decision, judicial decision, the decision of the European Court of Human Rights, seizure, distraint, pledge, state executor.</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200"/>
        <w:jc w:val="center"/>
        <w:rPr>
          <w:vanish/>
          <w:sz w:val="20"/>
          <w:szCs w:val="20"/>
        </w:rPr>
      </w:pPr>
      <w:r>
        <w:rPr/>
      </w:r>
      <w:bookmarkStart w:id="5" w:name="_PictureBullets"/>
      <w:bookmarkStart w:id="6" w:name="_PictureBullets"/>
      <w:bookmarkEnd w:id="6"/>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1:52:00Z</dcterms:modified>
  <cp:revision>19</cp:revision>
  <dc:subject/>
  <dc:title/>
</cp:coreProperties>
</file>