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 «Одеська юридична академі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НАСТАСІЯ АНАТОЛІЇВ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9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РИМІНАЛІСТИЧНІ ТЕХНОЛОГІЇ:</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ТА МІСЦЕ В СИСТЕМІ КРИМІНАЛІСТИЧНОЇ НАУКИ</w:t>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9 – кримінальний процес та криміналістик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ова експертиза; оперативно-розшукова діяльність</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Авторефера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 – 2011</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істики Національного університету «Одеська юридична академія» Міністерства освіти і науки, молоді та спорту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Науковий керівник:</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член-кореспондент Національної академії</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авових наук України</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ТІЩЕНКО Валерій Володимирович</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ий університет «Одеська юридична академія»,</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риміналістики.</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доктор юридичних наук, професор,</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академік Національної академії правових наук України,</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служений діяч науки і техніки України</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ШЕПІТЬКО Валерій Юрійович</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ий університет</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Юридична академія України імені Ярослава Мудрого»,</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криміналісти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служений юрист України</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ІЩЕНКО Андрій Володимирович,</w:t>
      </w:r>
    </w:p>
    <w:p>
      <w:pPr>
        <w:pStyle w:val="Normal"/>
        <w:widowControl w:val="false"/>
        <w:spacing w:lineRule="auto" w:line="240" w:before="0" w:after="0"/>
        <w:ind w:left="283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ціональна академія внутрішніх справ,</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криміналістик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17 груд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о 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 на засіданні спеціалізованої вченої ради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1.086.03 Національного університету «Одеська юридична академія» за адресою: 65009,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деса, Фонтанська дорога, 23.</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Одеська юридична академія» за адресою: 65009,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деса, Піонерська, 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Автореферат розісланий 15 листопада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ізованої вченої ради</w:t>
      </w:r>
      <w:r>
        <w:rPr>
          <w:rFonts w:eastAsia="Times New Roman" w:cs="Times New Roman" w:ascii="Times New Roman" w:hAnsi="Times New Roman"/>
          <w:sz w:val="28"/>
          <w:szCs w:val="28"/>
          <w:lang w:val="ru-RU" w:eastAsia="ru-RU"/>
        </w:rPr>
        <w:tab/>
        <w:tab/>
        <w:tab/>
        <w:tab/>
        <w:tab/>
        <w:tab/>
      </w:r>
      <w:r>
        <w:rPr>
          <w:rFonts w:eastAsia="Times New Roman" w:cs="Times New Roman" w:ascii="Times New Roman" w:hAnsi="Times New Roman"/>
          <w:sz w:val="28"/>
          <w:szCs w:val="28"/>
          <w:lang w:eastAsia="ru-RU"/>
        </w:rPr>
        <w:t>В.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іщенко</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footerReference w:type="default" r:id="rId3"/>
          <w:type w:val="nextPage"/>
          <w:pgSz w:w="11906" w:h="16838"/>
          <w:pgMar w:left="1418" w:right="851" w:gutter="0" w:header="0" w:top="1418" w:footer="709" w:bottom="1418"/>
          <w:pgNumType w:start="0" w:fmt="decimal"/>
          <w:formProt w:val="false"/>
          <w:textDirection w:val="lrTb"/>
          <w:docGrid w:type="default" w:linePitch="360" w:charSpace="0"/>
        </w:sectPr>
      </w:pPr>
    </w:p>
    <w:p>
      <w:pPr>
        <w:pStyle w:val="Normal"/>
        <w:widowControl w:val="false"/>
        <w:tabs>
          <w:tab w:val="clear" w:pos="708"/>
          <w:tab w:val="left" w:pos="195" w:leader="none"/>
          <w:tab w:val="left" w:pos="3570" w:leader="none"/>
        </w:tabs>
        <w:spacing w:lineRule="auto" w:line="240" w:before="12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В умовах розвитку української державності та розбудови її демократичних, соціальних та правових інститутів все більшої актуальності набуває питання щодо вдосконалення практики боротьби зі злочинністю. Особливої гостроти цій проблемі надають сучасні тенденції якісних змін у структурі злочинної діяльності, невпинне підвищення рівня злочинності, що потребують нових підходів у дослідженні соціально-негативних проявів та розробки ефективних методів і засобів розслідування та попередження злочинів. Одним із таких новаційних напрямків наукових досліджень у криміналістиці є теоретична розробка та практичне застосування технологічного підходу до розслідування злочи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ими є дослідження природи технології в окремих прикладних аспектах криміналістики, разом із тим, на сучасному етапі розвитку науки проблеми технологічного підходу дедалі активніше набувають методологічного значення. Безумовний інтерес у цьому зв’язку викликає впровадження у понятійний апарат криміналістичної науки досить лаконічної, проте змістовної категорії «криміналістична технологія». Відсутність достатнього наукового обґрунтування та визначеного місця криміналістичної технології в системі криміналістики призводить до її неоднозначного розуміння, що є значною перепоною на шляху ефективного впровадження технологічного підходу в правозастосовну практик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Теоретичним підґрунтям дисертаційного дослідження є праці відомих вчених у галузі криміналістики та судової експертології, зокрема: Ю.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леніна, Л.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ркуші, Р.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єлкіна, В.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рназа, І.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згріна, А.Ф.</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лобуєва, О.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ловіна, В.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нчаренка, Г.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устова, А.В. Дулова, А.М. Зініна, В.А. Журавля, О.О. Ексархопуло, А.В. Іщенка, Є.П. Іщенка, Н.І. Клименко, І.І. Когутича, В.Я. Колдіна, В.П. Колмакова, В.О. Коновалової, В.П. Корж, І.І. Котюка, В.С. Кузьмічова, Н.П. Майліс, О.М. Моїсєєва, В.О. Образц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П. Поташник, Л.Д. Самигіна, М.Я. Сегая, В.К. Стринжі, В.В. Тіщенка, О.С. Шаталова, В.Ю. Шепітька, А.В. Шмоніна, Б.В. Щура, М.П. Яблокова та інших науковц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и запровадження технологічного підходу в окремих напрямках криміналістики вже тривалий час перебувають у центрі уваги науковців. Однак до цього часу відсутнє комплексне дослідження теоретичних засад його формування та практичного застосування, а також невизначеним залишається місце криміналістичної технології в системі криміналістики. Нагальна необхідність у вирішенні зазначених наукових проблем зумовила вибір теми даного дисертаційного дослідже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відповід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лану наукових досліджень кафедри криміналістики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го університету «Одеська юридична академія» на тему «Сучасні наукові засоби і методи розслідування злочинів: проблеми теорії і практики» в межах комплексної цільової програми «Теоретичні та практичні проблеми забезпечення сталого розвитку української державності та права» (номер державної реєстрації 0110U000671). Тема дисертації затверджена Вченою радою Національного університету «Одеська юридична академія» від 17 листопада 2008 року (протокол № 5).</w:t>
      </w:r>
    </w:p>
    <w:p>
      <w:pPr>
        <w:pStyle w:val="Normal"/>
        <w:widowControl w:val="false"/>
        <w:tabs>
          <w:tab w:val="clear" w:pos="708"/>
          <w:tab w:val="left" w:pos="720" w:leader="none"/>
        </w:tabs>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Основна мета дисертаційного дослідження полягає у визначенні сутності криміналістичних технологій та можливостей перегляду та доповнення загальних теоретичних положень криміналістики, криміналістичної техніки, криміналістичної тактики та криміналістичної методики з урахуванням технологічного підходу в теорії криміналістики та практиці розслідування злочи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вирішенню у роботі підлягають такі завд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історичні передумови та сучасні фактори формування поняття «технологія» в криміналістиц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окремити основні сутнісні риси криміналістичної технології та надати авторське визначення її понятт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теоретичну та практичну значимість криміналістичної технології, що дозволить розглянути її як категорію криміналістичної нау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понувати класифікацію криміналістичних технологі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ти природу технологічного підходу в системі загально-теоретичних положень криміналістики;</w:t>
      </w:r>
    </w:p>
    <w:p>
      <w:pPr>
        <w:pStyle w:val="Normal"/>
        <w:widowControl w:val="false"/>
        <w:tabs>
          <w:tab w:val="clear" w:pos="708"/>
          <w:tab w:val="left" w:pos="76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увати основоположні засади практичного застосування технологічного підходу до розслідування злочинів;</w:t>
      </w:r>
    </w:p>
    <w:p>
      <w:pPr>
        <w:pStyle w:val="Normal"/>
        <w:widowControl w:val="false"/>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місце і роль криміналістичних технологій в системі техніко-криміналістичних, тактичних та методичних положень криміналістики.</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правовідносини у сфері використання криміналістичних технологій у правозастосовній діяльност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криміналістичні технології, їх сутність та місце в системі криміналістичної науки.</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у основу 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кладає система наукових методів пізнання об’єктивної дійсності, основою яких є </w:t>
      </w:r>
      <w:r>
        <w:rPr>
          <w:rFonts w:eastAsia="Times New Roman" w:cs="Times New Roman" w:ascii="Times New Roman" w:hAnsi="Times New Roman"/>
          <w:i/>
          <w:sz w:val="28"/>
          <w:szCs w:val="28"/>
          <w:lang w:eastAsia="ru-RU"/>
        </w:rPr>
        <w:t>діалектичний метод</w:t>
      </w:r>
      <w:r>
        <w:rPr>
          <w:rFonts w:eastAsia="Times New Roman" w:cs="Times New Roman" w:ascii="Times New Roman" w:hAnsi="Times New Roman"/>
          <w:sz w:val="28"/>
          <w:szCs w:val="28"/>
          <w:lang w:eastAsia="ru-RU"/>
        </w:rPr>
        <w:t>, щ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дозволив розглянути всі процеси та явища в їх взаємозв’язку та взаємообумовленості; </w:t>
      </w:r>
      <w:r>
        <w:rPr>
          <w:rFonts w:eastAsia="Times New Roman" w:cs="Times New Roman" w:ascii="Times New Roman" w:hAnsi="Times New Roman"/>
          <w:i/>
          <w:sz w:val="28"/>
          <w:szCs w:val="28"/>
          <w:lang w:eastAsia="ru-RU"/>
        </w:rPr>
        <w:t xml:space="preserve">формально-логічний метод – </w:t>
      </w:r>
      <w:r>
        <w:rPr>
          <w:rFonts w:eastAsia="Times New Roman" w:cs="Times New Roman" w:ascii="Times New Roman" w:hAnsi="Times New Roman"/>
          <w:sz w:val="28"/>
          <w:szCs w:val="28"/>
          <w:lang w:eastAsia="ru-RU"/>
        </w:rPr>
        <w:t xml:space="preserve">забезпечив логічну послідовність дослідження та відповідну форму його вираження; </w:t>
      </w:r>
      <w:r>
        <w:rPr>
          <w:rFonts w:eastAsia="Times New Roman" w:cs="Times New Roman" w:ascii="Times New Roman" w:hAnsi="Times New Roman"/>
          <w:i/>
          <w:sz w:val="28"/>
          <w:szCs w:val="28"/>
          <w:lang w:eastAsia="ru-RU"/>
        </w:rPr>
        <w:t xml:space="preserve">системно-структурний метод – </w:t>
      </w:r>
      <w:r>
        <w:rPr>
          <w:rFonts w:eastAsia="Times New Roman" w:cs="Times New Roman" w:ascii="Times New Roman" w:hAnsi="Times New Roman"/>
          <w:sz w:val="28"/>
          <w:szCs w:val="28"/>
          <w:lang w:eastAsia="ru-RU"/>
        </w:rPr>
        <w:t xml:space="preserve">надав можливість визначити належність криміналістичної технології до системи криміналістики та визначити її власну структуру; </w:t>
      </w:r>
      <w:r>
        <w:rPr>
          <w:rFonts w:eastAsia="Times New Roman" w:cs="Times New Roman" w:ascii="Times New Roman" w:hAnsi="Times New Roman"/>
          <w:i/>
          <w:sz w:val="28"/>
          <w:szCs w:val="28"/>
          <w:lang w:eastAsia="ru-RU"/>
        </w:rPr>
        <w:t>історичний метод –</w:t>
      </w:r>
      <w:r>
        <w:rPr>
          <w:rFonts w:eastAsia="Times New Roman" w:cs="Times New Roman" w:ascii="Times New Roman" w:hAnsi="Times New Roman"/>
          <w:sz w:val="28"/>
          <w:szCs w:val="28"/>
          <w:lang w:eastAsia="ru-RU"/>
        </w:rPr>
        <w:t xml:space="preserve"> дозволив дослідити </w:t>
      </w:r>
      <w:r>
        <w:br w:type="page"/>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історичний аспект формування поняття технології в різних сферах наукових знань та визначити передумови його виникнення у криміналістиці; </w:t>
      </w:r>
      <w:r>
        <w:rPr>
          <w:rFonts w:eastAsia="Times New Roman" w:cs="Times New Roman" w:ascii="Times New Roman" w:hAnsi="Times New Roman"/>
          <w:i/>
          <w:sz w:val="28"/>
          <w:szCs w:val="28"/>
          <w:lang w:eastAsia="ru-RU"/>
        </w:rPr>
        <w:t>порівняльно-правовий метод –</w:t>
      </w:r>
      <w:r>
        <w:rPr>
          <w:rFonts w:eastAsia="Times New Roman" w:cs="Times New Roman" w:ascii="Times New Roman" w:hAnsi="Times New Roman"/>
          <w:sz w:val="28"/>
          <w:szCs w:val="28"/>
          <w:lang w:eastAsia="ru-RU"/>
        </w:rPr>
        <w:t xml:space="preserve"> забезпечив проведення порівняльного аналізу різних поглядів науковців на досліджуваний предмет; </w:t>
      </w:r>
      <w:r>
        <w:rPr>
          <w:rFonts w:eastAsia="Times New Roman" w:cs="Times New Roman" w:ascii="Times New Roman" w:hAnsi="Times New Roman"/>
          <w:i/>
          <w:sz w:val="28"/>
          <w:szCs w:val="28"/>
          <w:lang w:eastAsia="ru-RU"/>
        </w:rPr>
        <w:t xml:space="preserve">соціологічний метод – </w:t>
      </w:r>
      <w:r>
        <w:rPr>
          <w:rFonts w:eastAsia="Times New Roman" w:cs="Times New Roman" w:ascii="Times New Roman" w:hAnsi="Times New Roman"/>
          <w:sz w:val="28"/>
          <w:szCs w:val="28"/>
          <w:lang w:eastAsia="ru-RU"/>
        </w:rPr>
        <w:t xml:space="preserve">дозволив провести анкетування слідчих працівників, оцінити та узагальнити результати дослідження; </w:t>
      </w:r>
      <w:r>
        <w:rPr>
          <w:rFonts w:eastAsia="Times New Roman" w:cs="Times New Roman" w:ascii="Times New Roman" w:hAnsi="Times New Roman"/>
          <w:i/>
          <w:sz w:val="28"/>
          <w:szCs w:val="28"/>
          <w:lang w:eastAsia="ru-RU"/>
        </w:rPr>
        <w:t>функціональний метод</w:t>
      </w:r>
      <w:r>
        <w:rPr>
          <w:rFonts w:eastAsia="Times New Roman" w:cs="Times New Roman" w:ascii="Times New Roman" w:hAnsi="Times New Roman"/>
          <w:sz w:val="28"/>
          <w:szCs w:val="28"/>
          <w:lang w:eastAsia="ru-RU"/>
        </w:rPr>
        <w:t xml:space="preserve"> – застосовувався для визначення ролі криміналістичних технологій в оптимізації слідчої та експертної діяльності; </w:t>
      </w:r>
      <w:r>
        <w:rPr>
          <w:rFonts w:eastAsia="Times New Roman" w:cs="Times New Roman" w:ascii="Times New Roman" w:hAnsi="Times New Roman"/>
          <w:i/>
          <w:sz w:val="28"/>
          <w:szCs w:val="28"/>
          <w:lang w:eastAsia="ru-RU"/>
        </w:rPr>
        <w:t>аналітичний метод –</w:t>
      </w:r>
      <w:r>
        <w:rPr>
          <w:rFonts w:eastAsia="Times New Roman" w:cs="Times New Roman" w:ascii="Times New Roman" w:hAnsi="Times New Roman"/>
          <w:sz w:val="28"/>
          <w:szCs w:val="28"/>
          <w:lang w:eastAsia="ru-RU"/>
        </w:rPr>
        <w:t xml:space="preserve"> використовувався у вивченні наукових праць з тематики дисертаційного дослідження, узагальненні окремих наукових позицій та формулюванні власних висновкі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у базу дисертаційного дослідження складає анкетування 100 слідчих МВС та прокуратури України в Одеській, Херсонській, Чернігівській, Харківській, Рівненській, Дніпропетровській та Івано-Франківській област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е дослідження носить комплексний характер, що зумовлено використанням положень філософії, логіки, теорії інформації, наукової організації та управління, а також інших галузей наукових знань.</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Дисертація є першим комплексним дослідженням теоретичних засад формування технологічного підходу в криміналістиці, результати якого мають велике теоретичне та практичне значення, враховуючи сучасні тенденції розвитку криміналіс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основних результатів, які відображають наукову новизну дисертаційного дослідження, належать положення, а саме:</w:t>
      </w:r>
    </w:p>
    <w:p>
      <w:pPr>
        <w:pStyle w:val="Normal"/>
        <w:widowControl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numPr>
          <w:ilvl w:val="0"/>
          <w:numId w:val="7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періодизацію процесу становлення поняття «технологія» в криміналістиці та виокремлено сучасні фактори його формування;</w:t>
      </w:r>
    </w:p>
    <w:p>
      <w:pPr>
        <w:pStyle w:val="Normal"/>
        <w:widowControl w:val="false"/>
        <w:numPr>
          <w:ilvl w:val="0"/>
          <w:numId w:val="7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ть криміналістичної технології як науково обумовленої системи практичних дій та процедур, що підлягають послідовній реалізації в процесі проведення експертної діяльності, застосування техніко-криміналістичних засобів, вирішення тактичних та стратегічних завдань розслідування;</w:t>
      </w:r>
    </w:p>
    <w:p>
      <w:pPr>
        <w:pStyle w:val="Normal"/>
        <w:widowControl w:val="false"/>
        <w:numPr>
          <w:ilvl w:val="0"/>
          <w:numId w:val="73"/>
        </w:numPr>
        <w:tabs>
          <w:tab w:val="clear" w:pos="708"/>
          <w:tab w:val="left" w:pos="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основоположні принципи практичної реалізації криміналістичних технологій, до яких належать загальні принципи: законності, науковості, практичної необхідності та спеціальні принципи: ефективності, комплексності, індивідуальності, ситуаційності, варіативності, етапності, цілісності, цілеспрямованості, послідовності;</w:t>
      </w:r>
    </w:p>
    <w:p>
      <w:pPr>
        <w:pStyle w:val="Normal"/>
        <w:widowControl w:val="false"/>
        <w:numPr>
          <w:ilvl w:val="0"/>
          <w:numId w:val="7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розроблено класифікацію криміналістичних технологій, що розподілені за </w:t>
      </w:r>
      <w:r>
        <w:rPr>
          <w:rFonts w:eastAsia="Times New Roman" w:cs="Times New Roman" w:ascii="Times New Roman" w:hAnsi="Times New Roman"/>
          <w:iCs/>
          <w:sz w:val="28"/>
          <w:szCs w:val="28"/>
          <w:lang w:eastAsia="ru-RU"/>
        </w:rPr>
        <w:t>сферою криміналістичної діяльності:</w:t>
      </w:r>
      <w:r>
        <w:rPr>
          <w:rFonts w:eastAsia="Times New Roman" w:cs="Times New Roman" w:ascii="Times New Roman" w:hAnsi="Times New Roman"/>
          <w:sz w:val="28"/>
          <w:szCs w:val="28"/>
          <w:lang w:eastAsia="ru-RU"/>
        </w:rPr>
        <w:t xml:space="preserve"> експертна технологія та слідча технологія. Остання класифікована за характером слідчої діяльності: </w:t>
      </w:r>
      <w:r>
        <w:br w:type="page"/>
      </w:r>
    </w:p>
    <w:p>
      <w:pPr>
        <w:pStyle w:val="Normal"/>
        <w:widowControl w:val="false"/>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я застосування техніко-криміналістичних засобів, технологія слідчих дій, технологія розслідування злочинів;</w:t>
      </w:r>
    </w:p>
    <w:p>
      <w:pPr>
        <w:pStyle w:val="Normal"/>
        <w:widowControl w:val="false"/>
        <w:numPr>
          <w:ilvl w:val="0"/>
          <w:numId w:val="73"/>
        </w:numPr>
        <w:tabs>
          <w:tab w:val="clear" w:pos="708"/>
          <w:tab w:val="left" w:pos="0" w:leader="none"/>
        </w:tabs>
        <w:spacing w:lineRule="exac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теоретичну та практичну значимість криміналістичної технології як наукової категорії, що входить до понятійного апарату криміналістики;</w:t>
      </w:r>
    </w:p>
    <w:p>
      <w:pPr>
        <w:pStyle w:val="Normal"/>
        <w:widowControl w:val="false"/>
        <w:numPr>
          <w:ilvl w:val="0"/>
          <w:numId w:val="73"/>
        </w:numPr>
        <w:tabs>
          <w:tab w:val="clear" w:pos="708"/>
          <w:tab w:val="left" w:pos="0" w:leader="none"/>
        </w:tabs>
        <w:spacing w:lineRule="exac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ьовано технологічний підхід як напрямок дослідження закономірностей щодо реалізації комплексів взаємопов’язаних дій та процедур, що застосовуються у певній послідовності, з метою досягнення необхідного результату у практиці злочинної, а також криміналістичної діяльності;</w:t>
      </w:r>
    </w:p>
    <w:p>
      <w:pPr>
        <w:pStyle w:val="Normal"/>
        <w:widowControl w:val="false"/>
        <w:numPr>
          <w:ilvl w:val="0"/>
          <w:numId w:val="73"/>
        </w:numPr>
        <w:tabs>
          <w:tab w:val="clear" w:pos="708"/>
          <w:tab w:val="left" w:pos="0" w:leader="none"/>
        </w:tabs>
        <w:spacing w:lineRule="exac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природу технологічного підходу як різновиду діяльнісного підходу, що відображає динамічні процеси діяльності двох протилежних типів: злочинної діяльності та діяльності з розслідування злочинів;</w:t>
      </w:r>
    </w:p>
    <w:p>
      <w:pPr>
        <w:pStyle w:val="Normal"/>
        <w:widowControl w:val="false"/>
        <w:numPr>
          <w:ilvl w:val="0"/>
          <w:numId w:val="73"/>
        </w:numPr>
        <w:tabs>
          <w:tab w:val="clear" w:pos="708"/>
          <w:tab w:val="left" w:pos="0" w:leader="none"/>
        </w:tabs>
        <w:spacing w:lineRule="exact"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истему методів щодо практичної реалізації технологічного підходу в процесі розслідування злочинів, що включає: метод планування, метод моделювання, метод програмування, евристичний метод;</w:t>
      </w:r>
    </w:p>
    <w:p>
      <w:pPr>
        <w:pStyle w:val="Normal"/>
        <w:widowControl w:val="false"/>
        <w:spacing w:lineRule="exact"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widowControl w:val="false"/>
        <w:spacing w:lineRule="exact"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изначення технологічного підходу до розслідування злочинів як процесу послідовного виконання інформаційно-пізнавальних та організаційно-управлінських дій;</w:t>
      </w:r>
    </w:p>
    <w:p>
      <w:pPr>
        <w:pStyle w:val="Normal"/>
        <w:widowControl w:val="false"/>
        <w:spacing w:lineRule="exact"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оження відносно розмежування понять «технологія», «алгоритм» та «програма»;</w:t>
      </w:r>
    </w:p>
    <w:p>
      <w:pPr>
        <w:pStyle w:val="Normal"/>
        <w:widowControl w:val="false"/>
        <w:spacing w:lineRule="exact"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розуміння технологічного підходу до дослідження злочинної діяльності з позицій системності, комплексності та послідовності;</w:t>
      </w:r>
    </w:p>
    <w:p>
      <w:pPr>
        <w:pStyle w:val="Normal"/>
        <w:widowControl w:val="false"/>
        <w:spacing w:lineRule="exact"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о подальшого розвитку:</w:t>
      </w:r>
    </w:p>
    <w:p>
      <w:pPr>
        <w:pStyle w:val="Normal"/>
        <w:widowControl w:val="false"/>
        <w:spacing w:lineRule="exact"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явлення про технологічний аспект застосування техніко-криміналістичних засобів та проведення окремих слідчих дій;</w:t>
      </w:r>
    </w:p>
    <w:p>
      <w:pPr>
        <w:pStyle w:val="Normal"/>
        <w:widowControl w:val="false"/>
        <w:spacing w:lineRule="exact" w:line="36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оження щодо основоположної єдності ситуаційного та технологічного підходів до діяльності з розслідування злочинів;</w:t>
      </w:r>
    </w:p>
    <w:p>
      <w:pPr>
        <w:pStyle w:val="Normal"/>
        <w:widowControl w:val="false"/>
        <w:spacing w:lineRule="exact"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підхід до розуміння експертної технології як системи взаємопов’язаних дій та процедур, що перебуває у взаємозв’язку із слідчою технологією.</w:t>
      </w:r>
    </w:p>
    <w:p>
      <w:pPr>
        <w:pStyle w:val="Normal"/>
        <w:widowControl w:val="false"/>
        <w:spacing w:lineRule="exact" w:line="360" w:before="0" w:after="0"/>
        <w:ind w:firstLine="709"/>
        <w:jc w:val="both"/>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полягає в тому, що в дисертаційному дослідженні сформовано основоположні засади запровадження технологічного підходу в діяльність з розслідування злочинів. На принципово новому рівні визначено основні напрямки її оптимізації. Окрім цього, результати дисертаційного дослідження можуть бути використані:</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уково-дослідній роботі – при визначенні пріоритетних напрямків наукових досліджень та подальшій розробці технологічного підходу в криміналістиц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навчальному процесі – при викладанні курсу «Криміналістика», а також використанні положень технологічного підходу при підготовці підручників та навчальних посібників з криміналіс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практичній діяльності – з метою подальшого впровадження окремих криміналістичних технологій у практику боротьби зі злочинністю у таких напрямках: ефективного застосування техніко-криміналістичних засобів у слідчій та експертній практиці; розробки технологій проведення експертних досліджень; ефективного вирішення тактичних та стратегічних завдань розслідува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исертація є самостійною науковою роботою, що виконана з урахуванням новітніх досягнень криміналістичної науки та тенденцій її подальшого розвитку. Викладені положення та основні висновки дисертації відповідають меті наукового дослідженн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 дисертації використовуються раніше опубліковані матеріали особистих наукових праць та опублікованих у співавторстві з В.В. Тіщенко тез доповіді, особистий внесок дисертанта в яких полягає в: обґрунтуванні актуальності технологічного підходу в криміналістиці та визначенні основних сутнісних ознак криміналістичної технології.</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Дисертаційна робота підготовлена на кафедрі криміналістики Національного університету «Одеська юридична академія», обговорена на її засіданнях та рекомендована до захисту. Основні положення дисертаційного дослідження обговорювалися на наукових конференціях: Міжнародній науковій конференції професорсько-викладацького складу «Правове життя сучасної України» (м. Одеса, 5-6 червня 2009 р.); Міжнародній науково-практичній конференції «Проблеми кримінального права, процесу та криміналістики» (м. Одеса, 9 жовтня 2009 р.); Науково-практичній конференції «Криміналістика у протидії злочинності» (м. Київ, 16 жовтня 2009 р.); Міжнародній науково-практичній конференції «V Прибузькі юридичні читання» (м. Миколаїв, 27-28 листопада 2009 р.); Всеукраїнській науково-практичній конференції молодих вчених та студентів «Закарпатські правові читання» (м. Ужгород, 29-30 квітня 2010 р.); Міжнародній науковій конференції професорсько-викладацького та аспірантського складу «Правове життя сучасної України» (м. Одеса, 21-22 травня 2010 р.); Міжнародній науково-практичній конференції «Криміналістика XXI століття» (м. Харків, 25-26 листопада 2010 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оження дисертації знайшли відображення у шести наукових статтях, опублікованих у фахових виданнях України та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ійської Федерації, а також у семи публікаціях тез доповідей за основними напрямками дисертаційного дослідже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представлена згідно із логічною послідовністю дисертаційного дослідження та складається зі вступу, двох розділів, висновків, списку використаних джерел (290 найменувань на 27 сторінках) та додатку (на 2 сторінках). Загальний обсяг дисертації становить 194 сторінки, з них основного тексту 165 сторінок.</w:t>
      </w:r>
    </w:p>
    <w:p>
      <w:pPr>
        <w:pStyle w:val="Normal"/>
        <w:widowControl w:val="false"/>
        <w:tabs>
          <w:tab w:val="clear" w:pos="708"/>
          <w:tab w:val="left" w:pos="2760" w:leader="none"/>
        </w:tabs>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обґрунтовано актуальність теми дисертації, встановлено зв'язок роботи з науковими програмами, планами, темами, визначено мету, завдання, об’єкт та предмет дослідження, охарактеризовано наукову новизну та практичне значення одержаних результатів, наведено дані про їх апробацію.</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Розділ 1 «Теоретичні засади формування технологічного підходу в криміналістиці»</w:t>
      </w:r>
      <w:r>
        <w:rPr>
          <w:rFonts w:eastAsia="Times New Roman" w:cs="Times New Roman" w:ascii="Times New Roman" w:hAnsi="Times New Roman"/>
          <w:sz w:val="28"/>
          <w:szCs w:val="28"/>
          <w:lang w:eastAsia="ru-RU"/>
        </w:rPr>
        <w:t xml:space="preserve"> складається з трьох підрозділів, в яких визначаються концептуальні положення технологічного підходу в криміналістиц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1.1. «Історичний шлях становлення категорії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криміналістична технолог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ґрунтовано, що поняття «технологія» в криміналістиці має довготривалу передісторію його виникнення та поступового розвитку. Досліджено витоки його зародження та формування в різних сферах наукових знань, диференціація та інтеграція яких призвела до поступової уніфікації визначення технології як цілеспрямованого процесу послідовного виконання певних дій. Дослідження загальних закономірностей формування поняття технології дозволило відтворити шлях його становлення в криміналістичній науці. Доведено, що виникненню поняття «технологія» передувало його розуміння вже на ранніх етапах розвитку криміналістичної нау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умовами виникнення поняття технології в криміналістиці стало вживання поняття техніки у широкому значенні щодо процесу проведення певної діяльності. Обґрунтовано, що первісними спробами розробки технологічного підходу до процесу розслідування можливо вважати ідею щодо запровадження «схеми розслідування злочинів» (І.М. Якімов) та порівняння процесу розслідування злочинів із виробничими процедурами (В.І. Гром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історичного аналізу досліджено хронологічну послідовність запровадження поняття «технологія» в різні напрямки криміналістичних досліджень. Визначено, що вперше поняття «технологія» було застосовано щодо експертної діяльності (А.І. Вінберг, 1956 р.), потім – до діяльності з розслідування злочинів (Г.А. Густов, 1972 р.), злочинної діяльності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Дулов, 1976 р.), а також у системі загальнотеоретичних положень криміналістики (О.О. Ейсман, 1978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часні фактори становлення поняття «технологія» в криміналістиці: науково-технічний розвиток; кібернетизація практики боротьби із злочинністю; ускладнення структури злочинної діяльності; ускладнення процесів управління та організації в діяльності з розслідування злочинів; алгоритмізація та програмування процесу розслідування в цілому, а також щодо вирішення окремих завдань. Зазначено, що становлення поняття технології в криміналістиці обумовлено виокремленням нових аспектів інформаційно-пізнавальних та організаційно-управлінських процесів розслідування, визначення яких не охоплюється традиційною системою понять криміналісти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сучасну тенденцію технологізації в криміналістиці, визначено основні напрямки криміналістичних досліджень щодо: впровадження технології в понятійно-категоріальний апарат криміналістики, формування технологічного підходу до експертної діяльності, процесу розслідування злочинів та вирішення окремих криміналістичних завдань, а також дослідження технологій злочинної діяльності. Зазначено, що розвиток технологічного підходу в криміналістиці зумовлений якісними перетвореннями інформаційно-пізнавальних та організаційно-управлінських процесів діяльності з розслідування злочинів.</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1.2. «Сутність криміналістичних технологій та їх знач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озкрито зміст поняття «криміналістична технологія» та сформульовано його авторське визнач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зицій системного аналізу криміналістична технологія розглянута як підсистема системи загального рівня – соціальної технології, що виступає її родовим поняттям. Визначена наступність криміналістичної технології до основних сутнісних ознак поняття технології в соціальній сфері, а саме: активна форма діяльності суб’єкту, цілеспрямований характер та послідовність реалізації певного процесу. Шляхом співвідношення суміжних понять у загальному науковому та криміналістичному розумінні виокремлено найбільш суттєві ознаки криміналістичної технології: системність, комплексність та послідовність. Визначено підходи до розуміння криміналістичної технології на теоретичному та практичному рівнях як системи теоретичних положень щодо основоположних засад практичної реалізації послідовних процесів у експертній та слідчій діяльності, що знаходить своє відображення в системі загально-теоретичних положень криміналістики, а також загальних положень криміналістичної техніки та експертних досліджень, криміналістичної тактики та криміналістичної методики.</w:t>
      </w:r>
      <w:r>
        <w:br w:type="page"/>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підставі дослідження загальних наукових положень технології та аналізу окремих аспектів її розуміння в системі понять криміналістики, криміналістична технологія визначена як науково обумовлена система практичних дій та процедур, що підлягають послідовній реалізації в процесі проведення експертної діяльності, застосування техніко-криміналістичних засобів, вирішення тактичних та стратегічних завдань розслідування. Визначено основні функції криміналістичної технолог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истемоутворююча, пізнавальна, управлінська, прогностичн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ному аспекті криміналістична технологія реалізується через процес послідовного запровадження комплексу дій та процедур у інформаційно-пізнавальній та організаційно-управлінській сферах експертної та слідчої діяльності. Основоположними засадами практичної реалізації криміналістичних технологій визначено систему загальних принципів: законності, науковості, практичної необхідності та спеціальних принципів: ефективності, комплексності, індивідуальності, ситуаційності, варіативності, етапності, цілісності, цілеспрямованості, послідовності.</w:t>
      </w:r>
    </w:p>
    <w:p>
      <w:pPr>
        <w:pStyle w:val="Normal"/>
        <w:widowControl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Основними напрямками дослідження технологій у криміналістиці є злочинна діяльність (технології злочинної діяльності) та діяльність з розслідування злочинів (криміналістичні технології). Здійснено </w:t>
      </w:r>
      <w:r>
        <w:rPr>
          <w:rFonts w:eastAsia="Times New Roman" w:cs="Times New Roman" w:ascii="Times New Roman" w:hAnsi="Times New Roman"/>
          <w:sz w:val="28"/>
          <w:szCs w:val="28"/>
          <w:lang w:eastAsia="ru-RU"/>
        </w:rPr>
        <w:t xml:space="preserve">класифікацію криміналістичних технологій за </w:t>
      </w:r>
      <w:r>
        <w:rPr>
          <w:rFonts w:eastAsia="Times New Roman" w:cs="Times New Roman" w:ascii="Times New Roman" w:hAnsi="Times New Roman"/>
          <w:iCs/>
          <w:sz w:val="28"/>
          <w:szCs w:val="28"/>
          <w:lang w:eastAsia="ru-RU"/>
        </w:rPr>
        <w:t>сферою криміналістичної діяльності:</w:t>
      </w:r>
      <w:r>
        <w:rPr>
          <w:rFonts w:eastAsia="Times New Roman" w:cs="Times New Roman" w:ascii="Times New Roman" w:hAnsi="Times New Roman"/>
          <w:sz w:val="28"/>
          <w:szCs w:val="28"/>
          <w:lang w:eastAsia="ru-RU"/>
        </w:rPr>
        <w:t xml:space="preserve"> експертна технологія та слідча технологія. Остання класифікована за характером слідчої діяльності: технологія застосування техніко-криміналістичних засобів, технологія слідчих дій, технологія розслідування злочи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та критично оцінено ідею О.О. Ексархопуло щодо визначення криміналістичної технології як узагальнюючого розділу наукових знань криміналістики. Вбачається правильним досліджувати технологічний аспект у системі загальнотеоретичних, техніко-криміналістичних, тактичних та методичних положень криміналістики як площину розуміння закономірностей щодо реалізації послідовних та взаємопов’язаних процесів</w:t>
      </w:r>
      <w:r>
        <w:rPr>
          <w:rFonts w:eastAsia="Times New Roman" w:cs="Times New Roman" w:ascii="Times New Roman" w:hAnsi="Times New Roman"/>
          <w:color w:val="000000"/>
          <w:sz w:val="28"/>
          <w:szCs w:val="28"/>
          <w:lang w:eastAsia="ru-RU"/>
        </w:rPr>
        <w:t xml:space="preserve"> щодо застосування техніко-криміналістичних засобів, проведення окремих слідчих дій та розслідування злочинів у цілому.</w:t>
      </w:r>
      <w:r>
        <w:rPr>
          <w:rFonts w:eastAsia="Times New Roman" w:cs="Times New Roman" w:ascii="Times New Roman" w:hAnsi="Times New Roman"/>
          <w:sz w:val="28"/>
          <w:szCs w:val="28"/>
          <w:lang w:eastAsia="ru-RU"/>
        </w:rPr>
        <w:t xml:space="preserve"> Обґрунтовано, що криміналістична технологія не може виступати як самостійний елемент системи криміналістики, враховуючи її сутність та практичне призначення, що полягає у </w:t>
      </w:r>
      <w:r>
        <w:rPr>
          <w:rFonts w:eastAsia="Times New Roman" w:cs="Times New Roman" w:ascii="Times New Roman" w:hAnsi="Times New Roman"/>
          <w:color w:val="000000"/>
          <w:sz w:val="28"/>
          <w:szCs w:val="28"/>
          <w:lang w:eastAsia="ru-RU"/>
        </w:rPr>
        <w:t>забезпеченні оптимального та ефективного вирішення слідчих та експертних завда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окремі напрямки формування понятійно-категоріального апарату криміналістики та окреслено основні проблеми, що постають на цьому шляху. Відзначено особливе теоретичне та практичне значення криміналістичної технології як наукової категорії, що входить до понятійно-категоріального апарату криміналістики. Підтверджено її особливу </w:t>
      </w:r>
      <w:r>
        <w:br w:type="page"/>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тодологічну роль, про що свідчить активний розвиток технологічного підходу в криміналістиц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1.3. «Технологічний підхід в системі загально-теоретичних положень криміналістики» </w:t>
      </w:r>
      <w:r>
        <w:rPr>
          <w:rFonts w:eastAsia="Times New Roman" w:cs="Times New Roman" w:ascii="Times New Roman" w:hAnsi="Times New Roman"/>
          <w:sz w:val="28"/>
          <w:szCs w:val="28"/>
          <w:lang w:eastAsia="ru-RU"/>
        </w:rPr>
        <w:t>дослідження спрямоване на визначення сутності технологічного підходу, а також його теоретичного та практичного значення. Обґрунтовано історичну обумовленість технологічного підходу в криміналістиці, виникнення якого відповідає загальним законам та пріоритетним напрямкам розвитку нау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зицій технологічного підходу визначено напрямок дослідження об’єкта криміналістики як якісно нової форми наукового пізнання та функціонування складних систем – злочинної діяльності та діяльності з розслідування злочи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ючи сутність технологічного підходу, виявлено його споріднені ознаки із загальними рисами пізнавального підходу. Технологічний підхід визначено як напрямок дослідження закономірностей щодо реалізації комплексів взаємопов’язаних дій та процедур, що застосовуються в певній послідовності, з метою досягнення необхідного результату в практиці злочинної, а також криміналістичної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різних підходів технологічний підхід обґрунтовано як різновид діяльнісного підходу, що зумовлено природою діяльності як динамічного процесу, реалізація якого відбувається у формі цілеспрямованих, послідовних дій. Обґрунтовується, що технологічний підхід відображує послідовні процеси двох протилежних типів: злочинної діяльності та діяльності з розслідування злочинів. Наголошується на технологічному підході до процесу розслідування злочинів, що полягає у послідовному виконанні комплексу інформаційно-пізнавальних та організаційно-управлінських дій. Практична реалізація технологічного підходу відбувається шляхом застосування наступних методів: планування, моделювання, програмування та евристичного методу. Технологічний підхід методологічно орієнтований на послідовну реалізацію системи визначених дій, враховує динамічну структуру діяльності з розслідування злочинів.</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Розділ 2 «Криміналістичні технології в системі техніко-криміналістичних, тактичних, методичних положень криміналістики»</w:t>
      </w:r>
      <w:r>
        <w:rPr>
          <w:rFonts w:eastAsia="Times New Roman" w:cs="Times New Roman" w:ascii="Times New Roman" w:hAnsi="Times New Roman"/>
          <w:sz w:val="28"/>
          <w:szCs w:val="28"/>
          <w:lang w:eastAsia="ru-RU"/>
        </w:rPr>
        <w:t xml:space="preserve"> складається з трьох підрозділів, у яких розкривається сутність слідчих технологій щодо використання технічних засобів, проведення окремих слідчих дій та їх застосування в процесі розслідування злочинів, а також досліджуються основні сутнісні ознаки поняття експертної технології.</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1. «Технологічний аспект криміналістичної техніки та експертних досліджень»</w:t>
      </w:r>
      <w:r>
        <w:rPr>
          <w:rFonts w:eastAsia="Times New Roman" w:cs="Times New Roman" w:ascii="Times New Roman" w:hAnsi="Times New Roman"/>
          <w:sz w:val="28"/>
          <w:szCs w:val="28"/>
          <w:lang w:eastAsia="ru-RU"/>
        </w:rPr>
        <w:t xml:space="preserve"> обґрунтовується, що основними напрямками розвитку криміналістичної техніки є розробка сучасних технічних засобів та технологій їх ефективного застосування.</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поняття «технологія» в систему понять криміналістичної техніки пов’язується з розвитком інформаційних технологій та необхідністю комплексного застосування техніко-криміналістичних засобів. Зазначене положення ґрунтується на результатах анкетування слідчих МВС та прокуратури України, згідно з якими 95% опитаних вважає за необхідне розробляти технології використання техніко-криміналістичних засоб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изначено криміналістичний зміст понять техніки та технології в їх взаємозв’язку. Звернено увагу на те, що технічні засоби криміналістики впроваджуються у слідчу діяльність шляхом їх практичної реалізації у формі послідовного процесу. Сутність технології полягає в комплексній реалізації системи дій, прийомів та правил щодо застосування техніко-криміналістичних засоб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е значення технології у криміналістичній техніці – забезпечення ефективного застосування техніко-криміналістичних засобів у процесі проведення окремих слідчих дій. Обґрунтовано, що комплексна реалізація техніко-криміналістичних та тактичних положень криміналістики у слідчій діяльності відбувається на технологічному рівн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напрямками подальшого запровадження технологій застосування технічних засобів у діяльність з розслідування злочинів є: розробка нових та вдосконалення існуючих засобів криміналістичної техніки, формування сучасних техніко-криміналістичних комплексів (наборів, комплектів), розвиток інформаційних технологій, а також їх запровадження у слідчу та експертну практик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о, що розвиток сучасної системи експертної діяльності відбувається в напрямі її технологізації. На підставі аналізу наукових визначень поняття експертної технології виокремлено основні підходи до його розуміння. Автор дисертаційного дослідження підтримує позицію тих науковців, які застосовують діяльнісний підхід до розуміння експертної технології як системи взаємопов’язаних дій та процедур, що виконуються у певній послідовності з метою ефективного вирішення експертних завдань. Сутність експертної технології відповідає основним ознакам родового поняття «криміналістична технологі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ається можливим визначити експертну технологію як засіб оптимізації діяльності в межах експертного дослідження та розглядати у взаємозв’язку із слідчою технологією як єдиний технологічний процес, що включає підготовку, призначення, проведення судової експертизи, оцінку та використання даних висновку експерта. Визначено, що експертна технологія є похідною від слідчої технології щодо призначення експертизи, відібрання зразків для порівняльного дослідження та проведення інших слідчих дій, що спрямовані на отримання матеріалів для експертного дослідження.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експертних завдань підпорядковано кінцевій меті розслідування – встановленню об’єктивної істини у кримінальній справі.</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Технологічний аспект криміналістичної тактики»</w:t>
      </w:r>
      <w:r>
        <w:rPr>
          <w:rFonts w:eastAsia="Times New Roman" w:cs="Times New Roman" w:ascii="Times New Roman" w:hAnsi="Times New Roman"/>
          <w:sz w:val="28"/>
          <w:szCs w:val="28"/>
          <w:lang w:eastAsia="ru-RU"/>
        </w:rPr>
        <w:t xml:space="preserve"> обґрунтовується доцільність використання поняття технології поряд із тактикою слідчих дій. Розмежовується поняття «технологія слідчих дій» із окремими поняттями даного розділу криміналістики, зокрема, «тактичний прийом» та «тактична комбінація». Основним критерієм їх розмежування визначено психологічний зміст, що не властивий технологічним процесам слідчої діяльності. Констатується необхідність досліджувати та розробляти технології проведення окремих слідчих дій, що підтверджується результатами анкетування слідчих працівників МВС та прокуратури України (79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сутнісні риси технології підготовки та проведення слідчих дій, що полягають у комплексному та послідовному виконанні організаційних і планувальних дій та процедур. Підкреслено технологічний характер окремих слідчих дій (накладання арешту на кореспонденцію, зняття інформації з каналів зв’язку, призначення експертизи). Технологія їх підготовки та проведення полягає у планомірному та послідовному виконанні комплексу взаємообумовлених дій, що не потребують застосування тактичних прийомів та їх комплексів. Виокремлено технологічний аспект окремих слідчих дій, що полягає в послідовності реалізації комплексу дій з підготовки, планування та проведення, зокрема, огляду місця події, обшуку, виїмки, відтворення обстановки та обставин події. Наголошується на тому, що окремі слідчі дії мають різний ступінь технологічного вмісту, що обумовлено специфікою джерел доказової інформ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я слідчих дій розглядається у двох значеннях: як самостійний засіб криміналістичної тактики щодо проведення слідчих дій технологічного характеру та ефективний засіб оптимізації окремих слідчих дій щодо комплексної підготовки, планування та їх організаційного супроводження. Основним засобом реалізації технологій слідчих дій є розробка програм вирішення окремих завдань розслід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складною формою втілення технології слідчих дій є реалізація тактичних операцій, що забезпечує найбільш раціональну послідовність проведення слідчих дій, оперативно-розшукових заходів та організаційних дій та процедур. Технологічною ознакою тактичної операції є системність.</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2.3. «Технологічний аспект криміналістичної методики» </w:t>
      </w:r>
      <w:r>
        <w:rPr>
          <w:rFonts w:eastAsia="Times New Roman" w:cs="Times New Roman" w:ascii="Times New Roman" w:hAnsi="Times New Roman"/>
          <w:sz w:val="28"/>
          <w:szCs w:val="28"/>
          <w:lang w:eastAsia="ru-RU"/>
        </w:rPr>
        <w:t>досліджує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утність та місце технології розслідування в системі методичних положень криміналістики. Встановлено, що розвиток у криміналістиці концепції алгоритмізації зумовив формування технологічного підходу до процесу розслідування злочинів. Технологія розслідування досліджується в системі споріднених понять алгоритму та програми.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ується, що технологія розслідування складається із сукупності алгоритмів та реалізується у формі певних програм вирішення стратегічних завдань. Важливе значення програмування процесу розслідування окремих категорій злочинів підтверджується даними анкетування слідчих МВС та прокуратури України, що засвідчують необхідність викладення методичних рекомендацій у вигляді програм розслідування (65%).</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им відображенням сучасної тенденції технологізації злочинної діяльності у структурі окремих методик розслідування злочинів є визначення технології злочинної діяльності як елементу криміналістичної характеристики щодо окремих категорій злочи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новуючись на теоретичних положеннях криміналістичної методики, обґрунтовано застосування технологічного підходу до побудови типових програм розслідування та їх реалізації у процесі розслідування конкретних злочинів. Визначено, що технологічний підхід до процесу розслідування злочинів забезпечується такими принципами: ситуаційності, етапності та планомір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ійність розслідування полягає в розробці типових слідчих ситуацій, що виступають основою технологізації процесу розслідування – виділення відповідних завдань та програм. Звертається увага на основоположну єдність ситуаційного та технологічного підходів у методиці розслідування злочи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зація процесу розслідування передбачає його розподілення на систему взаємопов’язаних дій, спрямованих на вирішення комплексу завдань на певних його етапах. Зміст технології розслідування визначається в інформаційно-пізнавальному та організаційно-управлінському аспектах діяльності з розслідування злочинів на початковому та наступному етапах.</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ланомірність забезпечує впорядкування діяльності з розслідування злочинів, визначення її тактичних та стратегічних завдань, а також найбільш ефективних та оптимальних шляхів їх вирішення.</w:t>
      </w:r>
    </w:p>
    <w:p>
      <w:pPr>
        <w:pStyle w:val="Normal"/>
        <w:widowControl w:val="false"/>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та запропоновано нове вирішення наукової проблеми, що полягає у визначенні теоретичних засад криміналістичних технологій у криміналістиці. До основних результатів дисертаційного дослідження, що мають важливе теоретичне та практичне значення, належа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сторичний шлях становлення поняття «технологія» в криміналістичній науці пов’язаний із загальним розвитком наукового знання та визначений такими періодами:</w:t>
      </w:r>
      <w:r>
        <w:br w:type="page"/>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умови формування криміналістичної технології, до яких віднесені перші ознаки технологізації процесу розслідування – розробка «схеми розслідування злочинів» (І.М. Якімов), порівняння процесу розслідування злочинів із виробничими процедурами (В.І. Громов) та використання поняття «техніка розслідування» в широкому значенні (С.А. Голунський, Г.К. Рогінський, Н.П. Макаренк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никнення поняття «технологія» в криміналістиці. Вперше поняття «технологія» було застосовано щодо експертної діяльності (А.І. Вінберг, 1956 р.), згодом – до процесу розслідування злочинів (Г.А. Густов, 1972 р.), злочинної діяльності (А.В. Дулов, 1976 р.) та загальнотеоретичних положень криміналістики (О.О. Ейсман, 1978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альший розвиток та становлення поняття «технологія» в криміналістиці, обумовлено такими факторами: загальним науково-технічним розвитком; кібернетизацією практики боротьби із злочинністю; ускладненням структури злочинної діяльності; ускладненням процесів управління та організації у діяльності з розслідування злочинів; алгоритмізацією та програмуванням процесу розслідування в цілому, а також щодо вирішення окремих завда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часний розвиток технологічного підходу в криміналістиці зумовлений якісними перетвореннями інформаційно-пізнавальних та організаційно-управлінських процесів діяльності з розслідування злочинів, яким властиві технологічні ознаки: системність, комплексність та послідовність.</w:t>
      </w:r>
    </w:p>
    <w:p>
      <w:pPr>
        <w:pStyle w:val="Normal"/>
        <w:widowControl w:val="false"/>
        <w:tabs>
          <w:tab w:val="clear" w:pos="708"/>
          <w:tab w:val="left" w:pos="3060" w:leader="none"/>
          <w:tab w:val="left" w:pos="47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і підходи до розуміння криміналістичної технології визначаються на теоретичному та практичному рівнях. На теоретичному рівні криміналістична технологія є системою теоретичних положень щодо основоположних засад практичної реалізації послідовних процесів, що знаходить своє відображення в системі загально-теоретичних положень криміналістики, а також загальних положень криміналістичної техніки та експертних досліджень, криміналістичної тактики та криміналістичної методики. На практичному рівні криміналістична технологія є системою практичних дій та процедур, що виконуються у певній послідовності в експертній та слідчій діяль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міналістична технологія – це науково обумовлена система практичних дій та процедур, що підлягають послідовній реалізації в процесі проведення експертної діяльності, застосування техніко-криміналістичних засобів, вирішення тактичних та стратегічних завдань розслідуванн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iCs/>
          <w:sz w:val="28"/>
          <w:szCs w:val="28"/>
          <w:lang w:eastAsia="ru-RU"/>
        </w:rPr>
        <w:t xml:space="preserve"> Напрямками дослідження технологій у криміналістиці є злочинна діяльність (технології злочинної діяльності) та діяльність з розслідування злочинів (криміналістичні технології). </w:t>
      </w:r>
      <w:r>
        <w:rPr>
          <w:rFonts w:eastAsia="Times New Roman" w:cs="Times New Roman" w:ascii="Times New Roman" w:hAnsi="Times New Roman"/>
          <w:sz w:val="28"/>
          <w:szCs w:val="28"/>
          <w:lang w:eastAsia="ru-RU"/>
        </w:rPr>
        <w:t xml:space="preserve">Криміналістичні технології розподілені за </w:t>
      </w:r>
      <w:r>
        <w:rPr>
          <w:rFonts w:eastAsia="Times New Roman" w:cs="Times New Roman" w:ascii="Times New Roman" w:hAnsi="Times New Roman"/>
          <w:iCs/>
          <w:sz w:val="28"/>
          <w:szCs w:val="28"/>
          <w:lang w:eastAsia="ru-RU"/>
        </w:rPr>
        <w:t>сферою криміналістичної діяльності:</w:t>
      </w:r>
      <w:r>
        <w:rPr>
          <w:rFonts w:eastAsia="Times New Roman" w:cs="Times New Roman" w:ascii="Times New Roman" w:hAnsi="Times New Roman"/>
          <w:sz w:val="28"/>
          <w:szCs w:val="28"/>
          <w:lang w:eastAsia="ru-RU"/>
        </w:rPr>
        <w:t xml:space="preserve"> експертна технологія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слідча технологія. Останню можна класифікувати за характером слідчої діяльності: технологія застосування техніко-криміналістичних засобів, технологія слідчих дій, технологія розслідування злочи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овоположними засадами практичної реалізації криміналістичних технологій є система загальних принципів: законності, науковості, практичної необхідності та спеціальних принципів: ефективності, комплексності, індивідуальності, ситуаційності, варіативності, етапності, цілісності, цілеспрямованості, послідовності.</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риміналістична технологія як категорія криміналістичної науки має загальне наукове значення для всіх розділів криміналістики та виявляється у практичних аспектах її реалізації в системі експертної діяльності, вирішення окремих завдань та діяльності з розслідування злочинів у цілому. У системі криміналістики технологія визначається у двох аспектах: як самостійна наукова категорія, що входить до понятійного апарату криміналістики, та ефективний засіб вирішення слідчих та експертних завдань. Особливу методологічну роль криміналістичної технології підтверджує активний розвиток технологічного підходу у всіх напрямках криміналістичних досліджен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уповий розвиток уявлень про технологічну природу злочинної діяльності та діяльності з розслідування злочинів зумовив формування технологічного підходу. Технологічний підхід – це напрямок дослідження закономірностей щодо реалізації комплексів взаємопов’язаних дій та процедур, що застосовуються у певній послідовності, з метою досягнення необхідного результату в практиці злочинної, а також криміналістичної діяльності. Технологічний підхід як різновид діяльнісного відображає динамічні процеси діяльності двох протилежних типів: злочинної діяльності та діяльності з розслідування злочин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утність технологічного підходу до процесу розслідування злочинів полягає в комплексному та послідовному виконанні інформаційно-пізнавальних та організаційно-управлінських дій. Виникнення технологічного підходу пов’язано із розвитком алгоритмічного та ситуаційного підходів, що виступають основою технологізації та передумовою програмування розслідування. Реалізація технологічного підходу відбувається шляхом застосування таких методів: планування, моделювання, програмування та евристичного метод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0. Технологічний аспект </w:t>
      </w:r>
      <w:r>
        <w:rPr>
          <w:rFonts w:eastAsia="Times New Roman" w:cs="Times New Roman" w:ascii="Times New Roman" w:hAnsi="Times New Roman"/>
          <w:color w:val="000000"/>
          <w:sz w:val="28"/>
          <w:szCs w:val="28"/>
          <w:lang w:eastAsia="ru-RU"/>
        </w:rPr>
        <w:t>в системі техніко-криміналістичних, тактичних та методичних положень криміналістики</w:t>
      </w:r>
      <w:r>
        <w:rPr>
          <w:rFonts w:eastAsia="Times New Roman" w:cs="Times New Roman" w:ascii="Times New Roman" w:hAnsi="Times New Roman"/>
          <w:sz w:val="28"/>
          <w:szCs w:val="28"/>
          <w:lang w:eastAsia="ru-RU"/>
        </w:rPr>
        <w:t xml:space="preserve"> є площиною розуміння закономірностей з реалізації послідовних процесів</w:t>
      </w:r>
      <w:r>
        <w:rPr>
          <w:rFonts w:eastAsia="Times New Roman" w:cs="Times New Roman" w:ascii="Times New Roman" w:hAnsi="Times New Roman"/>
          <w:color w:val="000000"/>
          <w:sz w:val="28"/>
          <w:szCs w:val="28"/>
          <w:lang w:eastAsia="ru-RU"/>
        </w:rPr>
        <w:t xml:space="preserve"> щодо застосування техніко-криміналістичних засобів, проведення окремих слідчих дій та </w:t>
      </w:r>
      <w:r>
        <w:br w:type="page"/>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слідування злочинів у цілому. Основним призначенням криміналістичних технологій є забезпечення оптимального та ефективного вирішення слідчих та експертних завдань.</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sz w:val="28"/>
          <w:szCs w:val="28"/>
          <w:lang w:eastAsia="ru-RU"/>
        </w:rPr>
        <w:t xml:space="preserve"> Слідча технологія реалізується у криміналістичній техніці, криміналістичній тактиці та криміналістичній методиці в трьох основних напрямках: 1) застосування техніко-криміналістичних засобів; 2) проведення окремих слідчих дій та їх комплексів; 3) реалізація окремих методик розслідува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лідча технологія та експертна технологія перебувають у безпосередньому взаємозв’язку та утворюють єдиний технологічний процес з підготовки, призначення, проведення судової експертизи, оцінки та використання даних висновку експерта. Експертні технології є похідними від слідчих технологій щодо призначення експертизи, відібрання зразків для порівняльного дослідження та проведення інших слідчих дій, що спрямовані на отримання матеріалів для експертного досліджен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 системі положень криміналістичної техніки сутність технології полягає у комплексній та послідовній реалізації системи дій, прийомів та правил щодо застосування техніко-криміналістичних засобі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її призначенням є забезпечення ефективного застосування техніко-криміналістичних засобів в процесі проведення окремих слідчих ді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 криміналістичній тактиці технологія слідчих дій забезпечує послідовне виконання організаційних та планувальних дій, головним чином з підготовки, а також щодо порядку їх проведення. Окремі слідчі дії мають технологічний характер: накладання арешту на кореспонденцію, зняття інформації з каналів зв’язку, призначення експертизи. Всі слідчі дії мають різний ступінь технологічного вмісту, що обумовлено специфікою джерел доказової інформації. Технологія слідчих дій як засіб криміналістичної тактики передбачає розробку програм ефективного проведення окремих слідчих дій, а також забезпечує їх комплексну реалізацію в поєднанні з оперативно-розшуковими заходами та організаційними діями і процедурам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5. В системі методичних положень криміналістики </w:t>
      </w:r>
      <w:r>
        <w:rPr>
          <w:rFonts w:eastAsia="Times New Roman" w:cs="Times New Roman" w:ascii="Times New Roman" w:hAnsi="Times New Roman"/>
          <w:sz w:val="28"/>
          <w:szCs w:val="28"/>
          <w:lang w:eastAsia="ru-RU"/>
        </w:rPr>
        <w:t xml:space="preserve">технологічний підхід застосовується до побудови типових програм розслідування та їх реалізації в процесі розслідування конкретних злочинів.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ринципи ситуаційності, етапності та планомірності є основою технологізації процесу розслідування, що на підставі типових слідчих ситуацій включає формування завдань та програм розслідування, розподілення процесу розслідування на систему взаємопов’язаних дій та їх планування на початковому та наступному етапах.</w:t>
      </w:r>
      <w:r>
        <w:br w:type="page"/>
      </w:r>
    </w:p>
    <w:p>
      <w:pPr>
        <w:pStyle w:val="Normal"/>
        <w:widowControl w:val="false"/>
        <w:spacing w:lineRule="auto" w:line="240" w:before="36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ИСОК ОПУБЛІКОВАНИХ АВТОРОМ ПРАЦЬ ЗА ТЕМОЮ ДИСЕРТАЦІЇ</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Формування поняття «криміналістична технологія» – історико-етимологічний аспект /А.А. Барцицька //Вісник прокуратури. – К., 2009. – № 3. – С. 113-119.</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Особливості застосування евристичного підходу в пошуково-пізнавальній діяльності слідчого /А.А. Барцицька //Правове життя сучасної України: міжнар. наук. конф. проф.-викл. і аспірант. складу, 5-6 червня 2009 р. – О.: Фенікс, 2009. – С. 589-591.</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Співвідношення алгоритмічного та евристичного підходів в процесі розслідування та розкриття злочинів /А.А. Барцицька //Проблеми кримінального права, процесу та криміналістики: міжнар. наук.-практ. конф., 9 жовтня 2009 р. – О.: Фенікс, 2009. – С. 331-334.</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Криміналістична технологія як складовий елемент понятійно-категоріального апарату криміналістичної науки: постановка проблеми /В.В. Тіщенко, А.А. Барцицька //Криміналістика у протидії злочинності: наук.-практ. конф., 16 жовтня 2009 р. – К.: Хай-Тек-Прес, 2009. – С. 73-76.</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Визначення технологічного аспекту криміналістичної тактики /А.А. Барцицька //V Прибузькі юридичні читання: міжнар. наук.-практ. конф., 27-28 листопада 2009 р. – Миколаїв: Іліон, 2009. – С. 330-331.</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Технологічний аспект провадження окремих слідчих дій /А.А. Барцицька //Закарпатські правові читання: матеріали II Всеукр. наук.-практ. конф. молодих вчених та студ., 23-30 квітня 2010 р.: у 2 т. /за заг. ред. Ф.Г. Ващука, П.А. Трачука. – Ужгород: ЗакДУ, 2010. – Т. 2. – С. 288-289.</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Тактико-технологічний аспект планування розслідування /А.А. Барцицька //Правове життя сучасної України: міжнар. наук. конф. проф.-викл. складу, 21-22 травня 2010 р. – О.: Фенікс, 2010. – С. 654-655.</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Визначення технологічного аспекту криміналістичної техніки /А.А. Барцицька //Криміналістика XXI століття: матеріали міжнар. наук.-практ. конф., 25-26 листопада 2010 р. – Х.: Право, 2010. – С. 82-85.</w:t>
      </w:r>
      <w:r>
        <w:br w:type="page"/>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Сутність та функції технологічного елементу експертної діяльності /А.А. Барцицька //Актуальні проблеми держави і права: зб. наук. пр. – Вип. 55. – О.: Юрид. літ-ра, 2010. – С. 462-465.</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Технологія злочинної діяльності як елемент криміналістичної характеристики окремих категорій злочинів /А.А. Барцицька //Держава та регіони: наук.-вироб. журн. – Запоріжжя, 2011. – № 2. – С. 121-124.</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кая А.А. Сущность технологического аспекта криминалистической тактики /А.А. Барцицкая //Рос. юрид. журн. – Екатеринбург, 2011. – № 4. – С. 157-161.</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Категорія «криміналістична технологія» в понятійному апараті криміналістики /А.А. Барцицька //Митна справа. – О., 2011. – № 5. – С. 173-177.</w:t>
      </w:r>
    </w:p>
    <w:p>
      <w:pPr>
        <w:pStyle w:val="Normal"/>
        <w:widowControl w:val="false"/>
        <w:numPr>
          <w:ilvl w:val="0"/>
          <w:numId w:val="5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цицька А.А. Криміналістичні технології в системі техніко-криміналістичних положень /А.А. Барцицька //Вісник прокуратури. – К., 2011. – № 10. – С. 83-86.</w:t>
      </w:r>
    </w:p>
    <w:p>
      <w:pPr>
        <w:pStyle w:val="Normal"/>
        <w:widowControl w:val="false"/>
        <w:spacing w:lineRule="auto" w:line="240"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рцицька А.А. Криміналістичні технології: сутність та місце в системі криміналістичної науки. </w:t>
      </w:r>
      <w:r>
        <w:rPr>
          <w:rFonts w:eastAsia="Times New Roman" w:cs="Times New Roman" w:ascii="Times New Roman" w:hAnsi="Times New Roman"/>
          <w:sz w:val="28"/>
          <w:szCs w:val="28"/>
          <w:lang w:eastAsia="ru-RU"/>
        </w:rPr>
        <w:t>–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Одеська юридична академія». – Одеса, 2011.</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присвячена дослідженню теоретичних основ формування технологічного підходу у криміналістиці. Визначено історичні передумови, фактори становлення поняття «криміналістична технологія», а також сучасні напрямки криміналістичних досліджень щодо впровадження технології у понятійно-категоріальний апарат криміналістики, формування технологічного підходу до експертної діяльності, процесу розслідування злочинів та дослідження технологій злочинної діяльності. Виокремлено основні сутнісні риси криміналістичної технології та надано авторське визначення її поняття. Обґрунтовано теоретичну та практичну значимість криміналістичної технології як категорії, що входить до понятійно-категоріального апарату криміналістичної нау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природу технологічного підходу як напрямку дослідження закономірностей щодо реалізації комплексів взаємопов’язаних дій та процедур в практиці злочинної, а також криміналістичної діяльності. Технологічний підхід розглянутий в системі загально-теоретичних, техніко-криміналістичних, тактичних та методичних положень криміналістики. Обґрунтовується доцільність використання комплексу методів щодо його </w:t>
      </w:r>
      <w:r>
        <w:br w:type="page"/>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ної реалізації, а саме: планування, моделювання, програмування та евристичного методу. Технологічний підхід визначено до процесу застосування техніко-криміналістичних засобів, проведення окремих слідчих дій, а також реалізації окремих методик розслідування.</w:t>
      </w:r>
    </w:p>
    <w:p>
      <w:pPr>
        <w:pStyle w:val="Normal"/>
        <w:widowControl w:val="false"/>
        <w:spacing w:lineRule="auto" w:line="240" w:before="0" w:after="0"/>
        <w:ind w:firstLine="709"/>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sz w:val="28"/>
          <w:szCs w:val="28"/>
          <w:lang w:eastAsia="ru-RU"/>
        </w:rPr>
        <w:t xml:space="preserve"> криміналістична технологія, технологічний підхід, технологічний аспект, технологічний процес, система криміналістики.</w:t>
      </w:r>
    </w:p>
    <w:p>
      <w:pPr>
        <w:pStyle w:val="Normal"/>
        <w:widowControl w:val="false"/>
        <w:spacing w:lineRule="auto" w:line="240" w:before="360" w:after="2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АННОТАЦ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Барцицкая</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А.А. Криминалистические технологии: сущность и место в системе криминалистической науки. </w:t>
      </w:r>
      <w:r>
        <w:rPr>
          <w:rFonts w:eastAsia="Times New Roman" w:cs="Times New Roman" w:ascii="Times New Roman" w:hAnsi="Times New Roman"/>
          <w:sz w:val="28"/>
          <w:szCs w:val="28"/>
          <w:lang w:val="ru-RU" w:eastAsia="ru-RU"/>
        </w:rPr>
        <w:t>– Рукопись.</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Одесская юридическая академия». – Одесса,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посвящена исследованию теоретических основ формирования технологического подхода в криминалистике. Основная цель работы – определить сущность криминалистических технологий, а также возможность пересмотра и дополнения общетеоретических положений криминалистики, криминалистической техники, криминалистической тактики и криминалистической методики с учетом разработок технологического подхода в теории и практике расследования преступ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ы исторические предпосылки и факторы становления понятия «криминалистическая технология», а также современные направления криминалистических исследований по внедрению технологии в понятийно-категориальный аппарат криминалистики, формированию технологического подхода к экспертной деятельности, процессу расследования преступлений и исследованию технологий преступной деятель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значены подходы к пониманию криминалистической технологии на теоретическом и практическом уровнях как системы теоретических положений о закономерностях функционирования последовательных процессов в экспертной и следственной деятельности. Выделены основные сущностные черты криминалистической технологии как научно обусловленной системы практических действий и процедур, которые подлежат последовательной реализации в процессе проведения экспертной деятельности, применения технико-криминалистических средств, решения тактических и стратегических задач расследования. Основными признаками криминалистической технологии являются: системность, комплексность и последовательность. В системе криминалистики технология определяется как научная категория, которая входит в понятийный аппарат криминалистики, а также рассматривается как эффективное средство решения следственных и экспертных задач.</w:t>
      </w:r>
    </w:p>
    <w:p>
      <w:pPr>
        <w:pStyle w:val="Normal"/>
        <w:widowControl w:val="false"/>
        <w:spacing w:lineRule="auto" w:line="240" w:before="0" w:after="0"/>
        <w:ind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Основные направления исследования технологий определены относительно объектной сферы криминалистики: технологии преступной </w:t>
      </w:r>
      <w:r>
        <w:br w:type="page"/>
      </w:r>
    </w:p>
    <w:p>
      <w:pPr>
        <w:pStyle w:val="Normal"/>
        <w:widowControl w:val="false"/>
        <w:spacing w:lineRule="auto" w:line="240" w:before="0" w:after="0"/>
        <w:jc w:val="both"/>
        <w:rPr/>
      </w:pPr>
      <w:r>
        <w:rPr>
          <w:rFonts w:eastAsia="Times New Roman" w:cs="Times New Roman" w:ascii="Times New Roman" w:hAnsi="Times New Roman"/>
          <w:iCs/>
          <w:sz w:val="28"/>
          <w:szCs w:val="28"/>
          <w:lang w:val="ru-RU" w:eastAsia="ru-RU"/>
        </w:rPr>
        <w:t xml:space="preserve">деятельности и криминалистические технологии. Представлена </w:t>
      </w:r>
      <w:r>
        <w:rPr>
          <w:rFonts w:eastAsia="Times New Roman" w:cs="Times New Roman" w:ascii="Times New Roman" w:hAnsi="Times New Roman"/>
          <w:sz w:val="28"/>
          <w:szCs w:val="28"/>
          <w:lang w:val="ru-RU" w:eastAsia="ru-RU"/>
        </w:rPr>
        <w:t>классификация криминалистических технологий по сфере криминалистической деятельности: экспертная технология и следственная технология. Последняя классифицирована с учетом характера следственной деятельности: технология применения технико-криминалистических средств, технология следственных действий, технология расследования преступ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а сущность технологического подхода как направления исследования закономерностей по реализации комплексов последовательных действий и процедур в практике преступной, а также криминалистической деятельности. Уделяется внимание технологическому подходу к процессу расследования преступлений. Обосновывается целесообразность использования комплекса методов по его практической реализации, а именно: планирования, моделирования, программирования и эвристического метода.</w:t>
      </w:r>
    </w:p>
    <w:p>
      <w:pPr>
        <w:pStyle w:val="Normal"/>
        <w:widowControl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ы основные направления практического применения следственных технологий в процессе применения технико-криминалистических средств, проведения отдельных следственных действий, а также их комплексов и реализации частных методик расследования преступлений.</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криминалистическая технология, технологический подход, технологический аспект, технологический процесс, система криминалистики.</w:t>
      </w:r>
    </w:p>
    <w:p>
      <w:pPr>
        <w:pStyle w:val="Normal"/>
        <w:widowControl w:val="false"/>
        <w:spacing w:lineRule="auto" w:line="240" w:before="360" w:after="2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widowControl w:val="false"/>
        <w:spacing w:lineRule="auto" w:line="240" w:before="0" w:after="0"/>
        <w:ind w:firstLine="709"/>
        <w:jc w:val="both"/>
        <w:rPr/>
      </w:pPr>
      <w:r>
        <w:rPr>
          <w:rFonts w:eastAsia="Times New Roman" w:cs="Times New Roman" w:ascii="Times New Roman" w:hAnsi="Times New Roman"/>
          <w:b/>
          <w:i/>
          <w:sz w:val="28"/>
          <w:szCs w:val="28"/>
          <w:lang w:val="en-US" w:eastAsia="ru-RU"/>
        </w:rPr>
        <w:t>Bartsitskaya</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lang w:val="en-US" w:eastAsia="ru-RU"/>
        </w:rPr>
        <w:t>A.A.</w:t>
      </w:r>
      <w:r>
        <w:rPr>
          <w:rFonts w:eastAsia="Times New Roman" w:cs="Times New Roman" w:ascii="Times New Roman" w:hAnsi="Times New Roman"/>
          <w:b/>
          <w:sz w:val="28"/>
          <w:szCs w:val="28"/>
          <w:lang w:val="en-US" w:eastAsia="ru-RU"/>
        </w:rPr>
        <w:t xml:space="preserve"> Criminalistic technologies: their essence and place in the system of the science of investigation.</w:t>
      </w:r>
      <w:r>
        <w:rPr>
          <w:rFonts w:eastAsia="Times New Roman" w:cs="Times New Roman" w:ascii="Times New Roman" w:hAnsi="Times New Roman"/>
          <w:sz w:val="28"/>
          <w:szCs w:val="28"/>
          <w:lang w:val="en-US" w:eastAsia="ru-RU"/>
        </w:rPr>
        <w:t xml:space="preserve"> – Manuscript.</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ndidate of Law thesis specialty 12.00.09 – criminal process and the science of investigation; forensic enquiry; search activities. – National University ‘Odesa Academy of Law’. – Odesa, 2011.</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sis researches theoretical grounds of the technological approach formation in the science of investigation. Historical prerequisites and current factors of formation of the notion investigation technologies are defined. Principal essential characteristics of investigation technologies are singled out; the author’s notion of investigation technologies is defined. Theoretical and practical significance of investigation technologies as a constituent conceptual category of the science of investigation is grounded.</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esearch defines the nature of the technological approach as a regularity research area in the realization of complex interrelated actions and procedures. The technological approach is considered in the system of general theoretical, technical investigation, tactical and methodological aspects of the science of investigation.</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val="en-US" w:eastAsia="ru-RU"/>
        </w:rPr>
        <w:t>Key words:</w:t>
      </w:r>
      <w:r>
        <w:rPr>
          <w:rFonts w:eastAsia="Times New Roman" w:cs="Times New Roman" w:ascii="Times New Roman" w:hAnsi="Times New Roman"/>
          <w:sz w:val="28"/>
          <w:szCs w:val="28"/>
          <w:lang w:val="en-US" w:eastAsia="ru-RU"/>
        </w:rPr>
        <w:t xml:space="preserve"> investigation technologies, technological approach, technological aspect, technological process, the system of criminalіstics.</w:t>
      </w:r>
    </w:p>
    <w:p>
      <w:pPr>
        <w:pStyle w:val="Normal"/>
        <w:widowControl w:val="false"/>
        <w:spacing w:before="0" w:after="200"/>
        <w:ind w:firstLine="539"/>
        <w:jc w:val="center"/>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1."/>
      <w:lvlJc w:val="left"/>
      <w:pPr>
        <w:tabs>
          <w:tab w:val="num" w:pos="1286"/>
        </w:tabs>
        <w:ind w:left="1286" w:hanging="397"/>
      </w:p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2:02:00Z</dcterms:modified>
  <cp:revision>20</cp:revision>
  <dc:subject/>
  <dc:title/>
</cp:coreProperties>
</file>