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040" w:firstLine="720"/>
        <w:rPr/>
      </w:pPr>
      <w:r>
        <w:rPr>
          <w:sz w:val="24"/>
          <w:szCs w:val="24"/>
        </w:rPr>
        <w:t xml:space="preserve"> </w:t>
      </w:r>
      <w:r>
        <w:rPr>
          <w:sz w:val="24"/>
          <w:szCs w:val="24"/>
        </w:rPr>
        <w:t>«</w:t>
      </w:r>
      <w:r>
        <w:rPr>
          <w:i/>
          <w:iCs/>
          <w:sz w:val="24"/>
          <w:szCs w:val="16"/>
        </w:rPr>
        <w:t xml:space="preserve">Всякое телевидение — образовательное. Вопрос лишь в том, чему оно учит». </w:t>
      </w:r>
    </w:p>
    <w:p>
      <w:pPr>
        <w:pStyle w:val="Normal"/>
        <w:spacing w:before="0" w:after="60"/>
        <w:ind w:left="5040" w:firstLine="720"/>
        <w:rPr>
          <w:sz w:val="20"/>
        </w:rPr>
      </w:pPr>
      <w:r>
        <w:rPr>
          <w:b/>
          <w:bCs/>
          <w:i/>
          <w:iCs/>
          <w:sz w:val="20"/>
          <w:szCs w:val="16"/>
        </w:rPr>
        <w:t>Н. Дгкоисон,председатель Федеральной комиссия США по коммуникациям, 1978</w:t>
      </w:r>
    </w:p>
    <w:p>
      <w:pPr>
        <w:pStyle w:val="Normal"/>
        <w:spacing w:before="0" w:after="60"/>
        <w:ind w:firstLine="720"/>
        <w:rPr>
          <w:sz w:val="20"/>
        </w:rPr>
      </w:pPr>
      <w:r>
        <w:rPr>
          <w:sz w:val="20"/>
        </w:rPr>
      </w:r>
    </w:p>
    <w:p>
      <w:pPr>
        <w:pStyle w:val="Heading1"/>
        <w:ind w:firstLine="720"/>
        <w:rPr/>
      </w:pPr>
      <w:r>
        <w:rPr/>
        <w:t>Ольга Старова</w:t>
      </w:r>
    </w:p>
    <w:p>
      <w:pPr>
        <w:pStyle w:val="Normal"/>
        <w:spacing w:before="0" w:after="60"/>
        <w:ind w:firstLine="720"/>
        <w:rPr>
          <w:sz w:val="24"/>
        </w:rPr>
      </w:pPr>
      <w:r>
        <w:rPr>
          <w:b/>
          <w:bCs/>
          <w:sz w:val="24"/>
          <w:szCs w:val="22"/>
        </w:rPr>
        <w:t>СРЕДСТВА МАССОВОЙ ИНФОРМАЦИИ КАК ИСТОЧНИК АГРЕССИИ</w:t>
      </w:r>
    </w:p>
    <w:p>
      <w:pPr>
        <w:pStyle w:val="TextBodyIndent"/>
        <w:rPr/>
      </w:pPr>
      <w:r>
        <w:rPr/>
        <w:t>Наблюдаемый в настоящее время рост числа преступлений, связан</w:t>
        <w:softHyphen/>
        <w:t>ных с насилием, особенно среди детей и подростков, заставляет задуматься о том, какие социальные условия ведут к .этому.</w:t>
      </w:r>
    </w:p>
    <w:p>
      <w:pPr>
        <w:pStyle w:val="Normal"/>
        <w:spacing w:before="0" w:after="60"/>
        <w:ind w:firstLine="720"/>
        <w:rPr/>
      </w:pPr>
      <w:r>
        <w:rPr>
          <w:sz w:val="24"/>
        </w:rPr>
        <w:t>Возможно, росту насилия способствует усиление индивидуализма и материализма в обществе? Или причиной является все более расши</w:t>
        <w:softHyphen/>
        <w:t>ряющаяся пропасть между могуществом богатства и бессилием бедно</w:t>
        <w:softHyphen/>
        <w:t>сти? А может, назойливое смакование сцен насилия в «поделках» массовой культуры ведет к такому результату? Последнее предполо</w:t>
        <w:softHyphen/>
        <w:t>жение возникает потому, что всплеск физического насилия 'по времени совпал с учащением появления в СМИ, особенно на телевидении, кровавых сцен. Является ли наблюдаемая связь просто случайным стечением обстоятельств? Каковы результаты натуралистического изоб</w:t>
        <w:softHyphen/>
        <w:t>ражения насилия в кино и на телевидении?</w:t>
      </w:r>
    </w:p>
    <w:p>
      <w:pPr>
        <w:pStyle w:val="Normal"/>
        <w:spacing w:before="0" w:after="60"/>
        <w:ind w:firstLine="720"/>
        <w:rPr/>
      </w:pPr>
      <w:r>
        <w:rPr>
          <w:sz w:val="24"/>
        </w:rPr>
        <w:t>Многочисленные исследования агрессивного поведения, его при</w:t>
        <w:softHyphen/>
        <w:t>обретения и модификации провел канадский психолог Альберт Бан</w:t>
        <w:softHyphen/>
        <w:t>дура (</w:t>
      </w:r>
      <w:r>
        <w:rPr>
          <w:sz w:val="24"/>
          <w:lang w:val="en-US"/>
        </w:rPr>
        <w:t>Albert</w:t>
      </w:r>
      <w:r>
        <w:rPr>
          <w:sz w:val="24"/>
        </w:rPr>
        <w:t xml:space="preserve"> </w:t>
      </w:r>
      <w:r>
        <w:rPr>
          <w:sz w:val="24"/>
          <w:lang w:val="en-US"/>
        </w:rPr>
        <w:t>Bandura</w:t>
      </w:r>
      <w:r>
        <w:rPr>
          <w:sz w:val="24"/>
        </w:rPr>
        <w:t>) в рамках социально-когнитивной теорий. Этот подход предполагает, что моделирование влияет на «научение» в ос</w:t>
        <w:softHyphen/>
        <w:t>новном через его информативную функцию. Другими словами, наблю</w:t>
        <w:softHyphen/>
        <w:t>дая образец, обучаемые приобретают символические образы модели</w:t>
        <w:softHyphen/>
        <w:t>руемой деятельности, которая является прототипом для соответствую</w:t>
        <w:softHyphen/>
        <w:t xml:space="preserve">щего или несоответствующего поведения. Такой процесс, названный А. Бандурой </w:t>
      </w:r>
      <w:r>
        <w:rPr>
          <w:i/>
          <w:iCs/>
          <w:sz w:val="24"/>
        </w:rPr>
        <w:t>«научение через наблюдение»,</w:t>
      </w:r>
      <w:r>
        <w:rPr>
          <w:sz w:val="24"/>
        </w:rPr>
        <w:t xml:space="preserve"> регулируется четырьмя взаимосвязанными компонентами:</w:t>
      </w:r>
    </w:p>
    <w:p>
      <w:pPr>
        <w:pStyle w:val="Normal"/>
        <w:spacing w:before="0" w:after="60"/>
        <w:ind w:firstLine="720"/>
        <w:rPr/>
      </w:pPr>
      <w:r>
        <w:rPr>
          <w:sz w:val="24"/>
        </w:rPr>
        <w:t xml:space="preserve">• </w:t>
      </w:r>
      <w:r>
        <w:rPr>
          <w:i/>
          <w:iCs/>
          <w:sz w:val="24"/>
        </w:rPr>
        <w:t>внимание</w:t>
      </w:r>
      <w:r>
        <w:rPr>
          <w:sz w:val="24"/>
        </w:rPr>
        <w:t xml:space="preserve"> (понимание модели): человек следит за поведением модели и точно воспринимает это поведение;</w:t>
      </w:r>
    </w:p>
    <w:p>
      <w:pPr>
        <w:pStyle w:val="Normal"/>
        <w:spacing w:before="0" w:after="60"/>
        <w:ind w:firstLine="720"/>
        <w:rPr/>
      </w:pPr>
      <w:r>
        <w:rPr>
          <w:sz w:val="24"/>
        </w:rPr>
        <w:t xml:space="preserve">• </w:t>
      </w:r>
      <w:r>
        <w:rPr>
          <w:i/>
          <w:iCs/>
          <w:sz w:val="24"/>
        </w:rPr>
        <w:t>процессы сохранения</w:t>
      </w:r>
      <w:r>
        <w:rPr>
          <w:sz w:val="24"/>
        </w:rPr>
        <w:t xml:space="preserve"> (запоминание модели): поведение мо</w:t>
        <w:softHyphen/>
        <w:t>дели, наблюдаемое ранее, сохраняется человеком в долговременной памяти;</w:t>
      </w:r>
    </w:p>
    <w:p>
      <w:pPr>
        <w:pStyle w:val="Normal"/>
        <w:spacing w:before="0" w:after="60"/>
        <w:ind w:firstLine="720"/>
        <w:rPr/>
      </w:pPr>
      <w:r>
        <w:rPr>
          <w:sz w:val="24"/>
        </w:rPr>
        <w:t xml:space="preserve">• </w:t>
      </w:r>
      <w:r>
        <w:rPr>
          <w:i/>
          <w:iCs/>
          <w:sz w:val="24"/>
        </w:rPr>
        <w:t>моторно- репродуктивные</w:t>
      </w:r>
      <w:r>
        <w:rPr>
          <w:sz w:val="24"/>
        </w:rPr>
        <w:t xml:space="preserve"> процессы (перевод памяти в пове</w:t>
        <w:softHyphen/>
        <w:t>дение): человек переводит закодированные в символах воспоминания о поведении модели в новую форму своего поведения;</w:t>
      </w:r>
    </w:p>
    <w:p>
      <w:pPr>
        <w:pStyle w:val="Normal"/>
        <w:spacing w:before="0" w:after="60"/>
        <w:ind w:firstLine="720"/>
        <w:rPr/>
      </w:pPr>
      <w:r>
        <w:rPr>
          <w:sz w:val="24"/>
        </w:rPr>
        <w:t xml:space="preserve">• </w:t>
      </w:r>
      <w:r>
        <w:rPr>
          <w:i/>
          <w:iCs/>
          <w:sz w:val="24"/>
        </w:rPr>
        <w:t>мотивационные процессы:</w:t>
      </w:r>
      <w:r>
        <w:rPr>
          <w:sz w:val="24"/>
        </w:rPr>
        <w:t xml:space="preserve"> если потенциально присутствует по</w:t>
        <w:softHyphen/>
        <w:t>зитивное подкрепление (внешнее, косвенное или самоподкрепление), человек усваивает моделируемое поведение.</w:t>
      </w:r>
    </w:p>
    <w:p>
      <w:pPr>
        <w:pStyle w:val="Normal"/>
        <w:spacing w:before="0" w:after="60"/>
        <w:ind w:firstLine="720"/>
        <w:rPr/>
      </w:pPr>
      <w:r>
        <w:rPr>
          <w:sz w:val="24"/>
        </w:rPr>
        <w:t>Очевидно, что не все «научение» через наблюдение ведет к соци</w:t>
        <w:softHyphen/>
        <w:t>ально приемлемым результатам. Действительно, человек может на</w:t>
        <w:softHyphen/>
        <w:t>учиться нежелательным и даже антиобщественным формам поведения посредством тех же процессов, которые способствуют развитию сотрудничества, сопереживания, альтруизма и навыков эффективного решения проблем.</w:t>
      </w:r>
    </w:p>
    <w:p>
      <w:pPr>
        <w:pStyle w:val="Normal"/>
        <w:spacing w:before="0" w:after="60"/>
        <w:ind w:firstLine="720"/>
        <w:rPr/>
      </w:pPr>
      <w:r>
        <w:rPr>
          <w:sz w:val="24"/>
        </w:rPr>
        <w:t>А. Бандура убежден, что люди «научаются» агрессии, перенимая ее как модель поведения, наблюдая за другими людьми. Как и большин</w:t>
        <w:softHyphen/>
        <w:t>ство социальных навыков, агрессивная манера поведения усваивается в результате наблюдения за действиями окружающих и оценки по</w:t>
        <w:softHyphen/>
        <w:t>следствий этих действий.</w:t>
      </w:r>
    </w:p>
    <w:p>
      <w:pPr>
        <w:pStyle w:val="Normal"/>
        <w:spacing w:before="0" w:after="60"/>
        <w:ind w:firstLine="720"/>
        <w:rPr/>
      </w:pPr>
      <w:r>
        <w:rPr>
          <w:sz w:val="24"/>
        </w:rPr>
        <w:t>Вот описание одного из экспериментов А. Бандуры, проводившего</w:t>
        <w:softHyphen/>
        <w:t>ся в 1961 году. Воспитанник дошкольного учреждения Станфорда сидит на полу большой комнаты и мастерит что-то из бумаги и пласти</w:t>
        <w:softHyphen/>
        <w:t>лина. В другой части комнаты находится экспериментатор в окруже</w:t>
        <w:softHyphen/>
        <w:t>нии игрушек. Поиграв несколько минут с машинками, женщина-экс</w:t>
        <w:softHyphen/>
        <w:t>периментатор встает и начинает бить молотком надувную куклу по имени Бобо, выкрикивая при этом ругательства. После того как ребе</w:t>
        <w:softHyphen/>
        <w:t>нок несколько минут наблюдает этот взрыв, он идет в другую комнату, где видит много интересных игрушек. Минуты через две эксперимен</w:t>
        <w:softHyphen/>
        <w:t>татор говорит, что эти игрушки предназначены для других детей. Фрустрированного ребенка отправляют в следующую комнату, где также много разных игрушек и среди них — кукла Бобо и деревян</w:t>
        <w:softHyphen/>
        <w:t>ный молоток.</w:t>
      </w:r>
    </w:p>
    <w:p>
      <w:pPr>
        <w:pStyle w:val="Normal"/>
        <w:spacing w:before="0" w:after="60"/>
        <w:ind w:firstLine="720"/>
        <w:rPr/>
      </w:pPr>
      <w:r>
        <w:rPr>
          <w:sz w:val="24"/>
        </w:rPr>
        <w:t>Если детям перед этим не демонстрировалась взрослая модель агрессивного поведения, они редко проявляли агрессию и, несмотря на фрустрацию, играли спокойно. Те же из них, кто наблюдал за агрес</w:t>
        <w:softHyphen/>
        <w:t>сивным взрослым, очень часто брали молоток и начинали вымещать на Бобо свое недовольство. То есть наблюдение агрессивного поведе</w:t>
        <w:softHyphen/>
        <w:t>ния взрослого ослабляло у них процесс торможения. Более того, дети часто в точности воспроизводили действия и слова экспериментатора. Таким образом, увиденное ими агрессивное поведение не только сни</w:t>
        <w:softHyphen/>
        <w:t>зило торможение, но и научило их определенному способу проявления агрессии.</w:t>
      </w:r>
    </w:p>
    <w:p>
      <w:pPr>
        <w:pStyle w:val="Normal"/>
        <w:spacing w:before="0" w:after="60"/>
        <w:ind w:firstLine="720"/>
        <w:rPr/>
      </w:pPr>
      <w:r>
        <w:rPr>
          <w:sz w:val="24"/>
        </w:rPr>
        <w:t>В новаторских экспериментах Альберта Бандуры и Ричарда Уолтерса (</w:t>
      </w:r>
      <w:r>
        <w:rPr>
          <w:sz w:val="24"/>
          <w:lang w:val="en-US"/>
        </w:rPr>
        <w:t>Richard</w:t>
      </w:r>
      <w:r>
        <w:rPr>
          <w:sz w:val="24"/>
        </w:rPr>
        <w:t xml:space="preserve"> </w:t>
      </w:r>
      <w:r>
        <w:rPr>
          <w:sz w:val="24"/>
          <w:lang w:val="en-US"/>
        </w:rPr>
        <w:t>Walters</w:t>
      </w:r>
      <w:r>
        <w:rPr>
          <w:sz w:val="24"/>
        </w:rPr>
        <w:t>) наблюдение детей за тем, как взрослые избивали надувную куклу, иногда заменялось просмотром этих же действий взрослого, снятых на кинопленку. Это давало во многом тот же самый эффект.</w:t>
      </w:r>
    </w:p>
    <w:p>
      <w:pPr>
        <w:pStyle w:val="Normal"/>
        <w:spacing w:before="0" w:after="60"/>
        <w:ind w:firstLine="720"/>
        <w:rPr/>
      </w:pPr>
      <w:r>
        <w:rPr>
          <w:sz w:val="24"/>
        </w:rPr>
        <w:t>Сейчас телевизор прочно вошел в быт наших современников. В среднестатистической семье он работает до семи часов в день. Какие типы социального поведения моделируются в эти часы?</w:t>
      </w:r>
    </w:p>
    <w:p>
      <w:pPr>
        <w:pStyle w:val="Normal"/>
        <w:spacing w:before="0" w:after="60"/>
        <w:ind w:firstLine="720"/>
        <w:rPr/>
      </w:pPr>
      <w:r>
        <w:rPr>
          <w:sz w:val="24"/>
        </w:rPr>
        <w:t>Американский психолог Джордж Гербнер (</w:t>
      </w:r>
      <w:r>
        <w:rPr>
          <w:sz w:val="24"/>
          <w:lang w:val="en-US"/>
        </w:rPr>
        <w:t>George</w:t>
      </w:r>
      <w:r>
        <w:rPr>
          <w:sz w:val="24"/>
        </w:rPr>
        <w:t xml:space="preserve"> </w:t>
      </w:r>
      <w:r>
        <w:rPr>
          <w:sz w:val="24"/>
          <w:lang w:val="en-US"/>
        </w:rPr>
        <w:t>Gerbner</w:t>
      </w:r>
      <w:r>
        <w:rPr>
          <w:sz w:val="24"/>
        </w:rPr>
        <w:t>) из Пенсильванского университета начиная с 1967 года изучал сетку ве</w:t>
        <w:softHyphen/>
        <w:t>щания телевидения США. Что же было обнаружено? Две из каждых трех программ содержали сюжеты насилия («действия физического принуждения, сопровождающиеся угрозами избиения или убийства, либо избиения или убийства как таковые»). Таким образом, к моменту окончания средней школы ребенок просматривает по телевидению около 8 тыс. сцен с убийствами и 100 тыс. других действий с приме</w:t>
        <w:softHyphen/>
        <w:t>нением насилия.</w:t>
      </w:r>
    </w:p>
    <w:p>
      <w:pPr>
        <w:pStyle w:val="Normal"/>
        <w:spacing w:before="0" w:after="60"/>
        <w:ind w:firstLine="720"/>
        <w:rPr>
          <w:sz w:val="24"/>
        </w:rPr>
      </w:pPr>
      <w:r>
        <w:rPr>
          <w:sz w:val="24"/>
        </w:rPr>
        <w:t>Размышляя по поводу своих исследований, Дж. Гербнер замечает:</w:t>
      </w:r>
    </w:p>
    <w:p>
      <w:pPr>
        <w:pStyle w:val="Normal"/>
        <w:spacing w:before="0" w:after="60"/>
        <w:ind w:firstLine="720"/>
        <w:rPr/>
      </w:pPr>
      <w:r>
        <w:rPr>
          <w:sz w:val="24"/>
        </w:rPr>
        <w:t>«В истории человечества бывали и более кровожадные эпохи, но ни одна из них не была до такой степени пропитана образами насилия, как наша. И кто знает, куда нас унесет этот чудовищный поток зри</w:t>
        <w:softHyphen/>
        <w:t>мого насилия... просачивающийся в каждый дом через мерцающие экраны телевизоров в виде сцен безупречно отрежиссированной же</w:t>
        <w:softHyphen/>
        <w:t>стокости».</w:t>
      </w:r>
    </w:p>
    <w:p>
      <w:pPr>
        <w:pStyle w:val="Normal"/>
        <w:spacing w:before="0" w:after="60"/>
        <w:ind w:firstLine="720"/>
        <w:rPr/>
      </w:pPr>
      <w:r>
        <w:rPr>
          <w:sz w:val="24"/>
        </w:rPr>
        <w:t>Имитируют ли, зрители экранные модели поведения? В опросе, проведенном среди заключенных тюрем США, каждые девять из де</w:t>
        <w:softHyphen/>
        <w:t>сяти допускали, что телевизионные программы о преступности могут научить новым криминальным трюкам, а каждые четверо из десяти признались, что пытались совершить преступления, увиденные когда-то на экране телевизора.</w:t>
      </w:r>
    </w:p>
    <w:p>
      <w:pPr>
        <w:pStyle w:val="Normal"/>
        <w:spacing w:before="0" w:after="60"/>
        <w:ind w:firstLine="720"/>
        <w:rPr>
          <w:sz w:val="24"/>
        </w:rPr>
      </w:pPr>
      <w:r>
        <w:rPr>
          <w:sz w:val="24"/>
        </w:rPr>
        <w:t>К каким же выводам приходят ученые, занимающиеся изучением этой проблемы?</w:t>
      </w:r>
    </w:p>
    <w:p>
      <w:pPr>
        <w:pStyle w:val="Normal"/>
        <w:spacing w:before="0" w:after="60"/>
        <w:ind w:firstLine="720"/>
        <w:rPr/>
      </w:pPr>
      <w:r>
        <w:rPr>
          <w:sz w:val="24"/>
        </w:rPr>
        <w:t>Начиная с лабораторных исследований, предпринятых А. Банду</w:t>
        <w:softHyphen/>
        <w:t>рой и его коллегами в 60-х годах, было собрано значительное количе</w:t>
        <w:softHyphen/>
        <w:t>ство данных о влиянии телевизионного насилия на социальное пове</w:t>
        <w:softHyphen/>
        <w:t>дение. Эти труды показывают, что длительная экспозиция насилия по телевидению может: увеличивать агрессивность поведения зрителей; уменьшать факторы, сдерживающие агрессию; притуплять чувстви</w:t>
        <w:softHyphen/>
        <w:t>тельность к агрессии; формировать у зрителей образ социальной ре</w:t>
        <w:softHyphen/>
        <w:t>альности, не вполне адекватный действительности. Остановимся бо</w:t>
        <w:softHyphen/>
        <w:t>лее подробно на этих влияниях.</w:t>
      </w:r>
    </w:p>
    <w:p>
      <w:pPr>
        <w:pStyle w:val="Normal"/>
        <w:spacing w:before="0" w:after="60"/>
        <w:ind w:firstLine="720"/>
        <w:rPr/>
      </w:pPr>
      <w:r>
        <w:rPr>
          <w:sz w:val="24"/>
        </w:rPr>
        <w:t>Наибольшее число фактов, свидетельствующих, что насилие, де</w:t>
        <w:softHyphen/>
        <w:t>монстрируемое на экране, способствует агрессивному поведению, полу</w:t>
        <w:softHyphen/>
        <w:t>чено в результате лабораторных исследований. Обычно испытуемым предлагали для просмотра фрагменты программ либо с демонстраци</w:t>
        <w:softHyphen/>
        <w:t>ей насилия, либо возбуждающих, но без показа насилия. Затем им предоставляли возможность выразить агрессию в отношении другого человека. Чаще всего это делалось при помощи регулируемого элек</w:t>
        <w:softHyphen/>
        <w:t>трического разряда, который, как они знали, будет болезненным. Обычно исследователи обнаруживали, что испытуемые, которые смотрели про</w:t>
        <w:softHyphen/>
        <w:t>грамму, показывающую насилие, действовали более агрессивно, чем те, кто видел просто возбуждающую программу.</w:t>
      </w:r>
    </w:p>
    <w:p>
      <w:pPr>
        <w:pStyle w:val="Normal"/>
        <w:spacing w:before="0" w:after="60"/>
        <w:ind w:firstLine="720"/>
        <w:rPr/>
      </w:pPr>
      <w:r>
        <w:rPr>
          <w:sz w:val="24"/>
        </w:rPr>
        <w:t>Хотя такое исследование очень наглядно, оно имеет и некоторые ограничения. Так, ученые отмечают, что воздействие на испытуемых увиденной сцены насилия сохраняется в течение короткого проме</w:t>
        <w:softHyphen/>
        <w:t>жутка времени. Кроме того, действия, посредством которых экспери</w:t>
        <w:softHyphen/>
        <w:t>ментатор предлагает нанести вред другому человеку (нажатие кнопки для электрического разряда), далеки от реальной жизни. Следова</w:t>
        <w:softHyphen/>
        <w:t>тельно, уместен вопрос, насколько существенна для повседневной жизни информация о влиянии телевидения и «агрессивных» фильмов, полу</w:t>
        <w:softHyphen/>
        <w:t>ченная при помощи этих исследований?</w:t>
      </w:r>
    </w:p>
    <w:p>
      <w:pPr>
        <w:pStyle w:val="Normal"/>
        <w:spacing w:before="0" w:after="60"/>
        <w:ind w:firstLine="720"/>
        <w:rPr/>
      </w:pPr>
      <w:r>
        <w:rPr>
          <w:sz w:val="24"/>
        </w:rPr>
        <w:t>Ответом на этот вопрос может служить лонгитюдное статистичес</w:t>
        <w:softHyphen/>
        <w:t>кое исследование, проведенное Ироном (Егоn) и его коллегами, кото</w:t>
        <w:softHyphen/>
        <w:t>рые в 1960 году обследовали школьников третьего года обучения (875 мальчиков и девочек) в небольшом городке северной части штата Нью-Йорк. Были изучены некоторые поведенческие и лично</w:t>
        <w:softHyphen/>
        <w:t>стные характеристики этих детей, а также собраны данные об их родителях и домашнем окружении. На этом начальном этапе иссле</w:t>
        <w:softHyphen/>
        <w:t>дования было установлено, что восьмилетние дети, предпочитающие телевизионные программы с элементами насилия, числились в школе среди наиболее агрессивных.</w:t>
      </w:r>
    </w:p>
    <w:p>
      <w:pPr>
        <w:pStyle w:val="Normal"/>
        <w:spacing w:before="0" w:after="60"/>
        <w:ind w:firstLine="720"/>
        <w:rPr/>
      </w:pPr>
      <w:r>
        <w:rPr>
          <w:sz w:val="24"/>
        </w:rPr>
        <w:t>Спустя десять лет ученые повторно обследовали 427 детей этой группы с целью обнаружить связь между количеством и содержанием телевизионных программ, которые они смотрели в возрасте восьми лет, и тем, насколько агрессивными они стали. Было обнаружено, что частое наблюдение насилия в "детстве предопределило агрессивность в возрасте 18 лет, другими словами, наблюдалось стабильное агрессив</w:t>
        <w:softHyphen/>
        <w:t>ное поведение на протяжении десяти лет. Фактически единственным предвестником мужской агрессии в возрасте 18 лет (даже после кон</w:t>
        <w:softHyphen/>
        <w:t>троля на враждебность по другим факторам) была степень насилия в тех телевизионных программах, которые любили смотреть дети.</w:t>
      </w:r>
    </w:p>
    <w:p>
      <w:pPr>
        <w:pStyle w:val="Normal"/>
        <w:spacing w:before="0" w:after="60"/>
        <w:ind w:firstLine="720"/>
        <w:rPr/>
      </w:pPr>
      <w:r>
        <w:rPr>
          <w:sz w:val="24"/>
        </w:rPr>
        <w:t>В 1987 году Ирон и его коллеги обнародовали данные еще одно</w:t>
        <w:softHyphen/>
        <w:t>го исследования — 400 индивидуумов из той же группы, которым к тому времени было приблизительно по 30 лет. Как и ранее, агрессив</w:t>
        <w:softHyphen/>
        <w:t>ное поведение было стабильным на протяжении всего прошедшего времени. Те, кто был агрессивен в детстве, к 30 годам имели не только неприятности с законом, но и проявляли жестокость в отноше</w:t>
        <w:softHyphen/>
        <w:t>нии своих жен и детей. Более того, учеными была обнаружена устой</w:t>
        <w:softHyphen/>
        <w:t>чивая связь между количеством программ с элементами насилия, кото</w:t>
        <w:softHyphen/>
        <w:t>рые дети смотрели в восьмилетнем возрасте, и вероятностью того, что они совершат серьезные преступления, став взрослыми.</w:t>
      </w:r>
    </w:p>
    <w:p>
      <w:pPr>
        <w:pStyle w:val="Normal"/>
        <w:spacing w:before="0" w:after="60"/>
        <w:ind w:firstLine="720"/>
        <w:rPr/>
      </w:pPr>
      <w:r>
        <w:rPr>
          <w:sz w:val="24"/>
        </w:rPr>
        <w:t>Проведенные эксперименты вызвали озабоченность обществен</w:t>
        <w:softHyphen/>
        <w:t>ности и заставили обратить внимание на эту проблему Главное меди</w:t>
        <w:softHyphen/>
        <w:t>цинское управление США. Была проведена серия новых исследова</w:t>
        <w:softHyphen/>
        <w:t>ний, которые подтвердили предыдущий вывод: наблюдение насилия вызывает агрессию.</w:t>
      </w:r>
    </w:p>
    <w:p>
      <w:pPr>
        <w:pStyle w:val="Normal"/>
        <w:spacing w:before="0" w:after="60"/>
        <w:ind w:firstLine="720"/>
        <w:rPr/>
      </w:pPr>
      <w:r>
        <w:rPr>
          <w:sz w:val="24"/>
        </w:rPr>
        <w:t>При изучении влияния телевидения на повседневное поведение использовались разнообразные методы, в разработке которых прини</w:t>
        <w:softHyphen/>
        <w:t>мали участие множество людей. В 1986 и 1991 годах были проведе</w:t>
        <w:softHyphen/>
        <w:t>ны сравнительные анализы результатов корреляционных и эксперимен</w:t>
        <w:softHyphen/>
        <w:t>тальных исследований, на основании которых исследователи пришли к заключению: просмотр фильмов, содержащих антисоциальные сцены, тесно связан с антисоциальным поведением. Экспериментальные ра</w:t>
        <w:softHyphen/>
        <w:t>боты свидетельствуют о наличии именно такой причинно-следственной связи. «Мы не можем не прийти к выводу, — заключила в 1993 году комиссия Американской психологической ассоциации по насилию среди молодежи, — что наблюдение сцен насилия повышает общий уровень насилия.» Вывод, сделанный в результате проведенных исследований, состоит не в том, что телевидение является определяющей причиной со</w:t>
        <w:softHyphen/>
        <w:t>циального насилия, скорее можно говорить о том, что телевидение — лишь одна из причин.</w:t>
      </w:r>
    </w:p>
    <w:p>
      <w:pPr>
        <w:pStyle w:val="Normal"/>
        <w:spacing w:before="0" w:after="60"/>
        <w:ind w:firstLine="720"/>
        <w:rPr/>
      </w:pPr>
      <w:r>
        <w:rPr>
          <w:sz w:val="24"/>
        </w:rPr>
        <w:t>Получив совпадение корреляционных и экспериментальных дока</w:t>
        <w:softHyphen/>
        <w:t>зательств, исследователи задумались над тем, почему наблюдение наси</w:t>
        <w:softHyphen/>
        <w:t>лия оказывает такое влияние на поведение индивидуума. Можно пред</w:t>
        <w:softHyphen/>
        <w:t>ложить три объяснения. Во-первых, социальное насилие вызывается не наблюдением самого насилия, а возбуждением, которое возникает в ре</w:t>
        <w:softHyphen/>
        <w:t>зультате такого наблюдения. Возбуждение же обычно нарастает лави</w:t>
        <w:softHyphen/>
        <w:t>нообразно, последовательно заряжая энергией различные виды поведе</w:t>
        <w:softHyphen/>
        <w:t>ния. Во-вторых, наблюдение насилия растормаживает. Еще в экспери</w:t>
        <w:softHyphen/>
        <w:t>менте А. Бандуры взрослый, ударив куклу, продемонстрировал ребенку допустимость подобных вспышек, что привело к ослаблению торможения у последнего. Наблюдение насилия активизирует мысли, связанные с ним, программируя зрителя на агрессивное поведение. В-третьих, отображе</w:t>
        <w:softHyphen/>
        <w:t>ние насилия в средствах массовой культуры вызывает подражание. Дети в экспериментах А. Бандуры повторяли специфическое поведение взрос</w:t>
        <w:softHyphen/>
        <w:t>лых, будучи его свидетелями. Коммерческая телеиндустрия рекламирует модель для употребления. Какова же эта модель? Уместно привести пример. В боевиках полицейские палят из пистолетов почти в каждом эпизоде, в то время как исследования, проведенные в Чикаго в 1989 году, свидетельствуют; что настоящие полицейские стреляют из личного оружия в среднем один раз в 27 лет.</w:t>
      </w:r>
    </w:p>
    <w:p>
      <w:pPr>
        <w:pStyle w:val="Normal"/>
        <w:spacing w:before="0" w:after="60"/>
        <w:ind w:firstLine="720"/>
        <w:rPr/>
      </w:pPr>
      <w:r>
        <w:rPr>
          <w:sz w:val="24"/>
        </w:rPr>
        <w:t>Рассмотрев влияние телевидения на поведение, необходимо кос</w:t>
        <w:softHyphen/>
        <w:t>нуться вопросов, связанных с мышлением. Каковы когнитивные вли</w:t>
        <w:softHyphen/>
        <w:t>яния наблюдения сцен насилия? Снижает ли чувствительность к же</w:t>
        <w:softHyphen/>
        <w:t>стокости продолжительное наблюдение таких сцен? Искажает ли это восприятие реальности? Что произойдет, если несколько раз повто</w:t>
        <w:softHyphen/>
        <w:t>рить какой-либо эмоционально возбуждающий стимул, например не</w:t>
        <w:softHyphen/>
        <w:t>приличное слово? Согласно законам психики, в последнем случае эмо</w:t>
        <w:softHyphen/>
        <w:t>циональная реакция со временем будет «затухать». Есть все основа</w:t>
        <w:softHyphen/>
        <w:t>ния полагать, что неоднократный просмотр насилия делает наблюдате</w:t>
        <w:softHyphen/>
        <w:t>лей безразличными к нему в будущем.</w:t>
      </w:r>
    </w:p>
    <w:p>
      <w:pPr>
        <w:pStyle w:val="Normal"/>
        <w:spacing w:before="0" w:after="60"/>
        <w:ind w:firstLine="720"/>
        <w:rPr/>
      </w:pPr>
      <w:r>
        <w:rPr>
          <w:sz w:val="24"/>
        </w:rPr>
        <w:t>В экспериментах Рональда Дребмена (</w:t>
      </w:r>
      <w:r>
        <w:rPr>
          <w:sz w:val="24"/>
          <w:lang w:val="en-US"/>
        </w:rPr>
        <w:t>Ronald</w:t>
      </w:r>
      <w:r>
        <w:rPr>
          <w:sz w:val="24"/>
        </w:rPr>
        <w:t xml:space="preserve"> </w:t>
      </w:r>
      <w:r>
        <w:rPr>
          <w:sz w:val="24"/>
          <w:lang w:val="en-US"/>
        </w:rPr>
        <w:t>Drabman</w:t>
      </w:r>
      <w:r>
        <w:rPr>
          <w:sz w:val="24"/>
        </w:rPr>
        <w:t>) и Мар</w:t>
        <w:softHyphen/>
        <w:t>гарет Томас (</w:t>
      </w:r>
      <w:r>
        <w:rPr>
          <w:sz w:val="24"/>
          <w:lang w:val="en-US"/>
        </w:rPr>
        <w:t>Margaret</w:t>
      </w:r>
      <w:r>
        <w:rPr>
          <w:sz w:val="24"/>
        </w:rPr>
        <w:t xml:space="preserve"> </w:t>
      </w:r>
      <w:r>
        <w:rPr>
          <w:sz w:val="24"/>
          <w:lang w:val="en-US"/>
        </w:rPr>
        <w:t>Thomas</w:t>
      </w:r>
      <w:r>
        <w:rPr>
          <w:sz w:val="24"/>
        </w:rPr>
        <w:t>) у испытуемых регистрировали (по кожно-гальванической реакции) изменение эмоционального состояния во время просмотра видеозаписи либо телевизионной программы с элементами насилия, либо захватывающего чемпионата по волейболу. Было установлено, что обе записи в равной степени вызывают эмоциональ</w:t>
        <w:softHyphen/>
        <w:t>ный подъем. Затем, во время второго этапа исследования, испытуемые становились наблюдателями реальной ситуации, которая выглядела как явная конфронтация, угрожающая физическим насилием ее участникам. Как и предполагали исследователи, те испытуемые, которые смотрели телевизионную программу с элементами насилия, реагировали на агрес</w:t>
        <w:softHyphen/>
        <w:t>сию менее эмоционально, чем остальные. Очевидно, просмотр телеви</w:t>
        <w:softHyphen/>
        <w:t>зионных программ, демонстрирующих насилие, сделал этих испытуемых менее восприимчивыми к случаям насилия в «реальной» жизни.</w:t>
      </w:r>
    </w:p>
    <w:p>
      <w:pPr>
        <w:pStyle w:val="Normal"/>
        <w:spacing w:before="0" w:after="60"/>
        <w:ind w:firstLine="720"/>
        <w:rPr/>
      </w:pPr>
      <w:r>
        <w:rPr>
          <w:sz w:val="24"/>
        </w:rPr>
        <w:t>Наконец, стоит задаться следующим вопросом: каким образом во</w:t>
        <w:softHyphen/>
        <w:t>ображаемый телевизионный мир влияет на представления человека о мире реальном? Дж. Гербнер полагает, что в этом отношении влияние телевидения весьма мощно, потенциально любые передачи могут ока</w:t>
        <w:softHyphen/>
        <w:t>зывать такое действие.</w:t>
      </w:r>
    </w:p>
    <w:p>
      <w:pPr>
        <w:pStyle w:val="Normal"/>
        <w:spacing w:before="0" w:after="60"/>
        <w:ind w:firstLine="720"/>
        <w:rPr/>
      </w:pPr>
      <w:r>
        <w:rPr>
          <w:sz w:val="24"/>
        </w:rPr>
        <w:t>Наблюдение за подростками и взрослыми показало, что люди, смотрящие телевизор не менее четырех часов в день, более уязвимы для агрессии со стороны других и считают мир более опасным, чем те, кто проводит у телевизора два часа в день или меньше.</w:t>
      </w:r>
    </w:p>
    <w:p>
      <w:pPr>
        <w:pStyle w:val="Normal"/>
        <w:spacing w:before="0" w:after="60"/>
        <w:ind w:firstLine="720"/>
        <w:rPr/>
      </w:pPr>
      <w:r>
        <w:rPr>
          <w:sz w:val="24"/>
        </w:rPr>
        <w:t>Несомненным фактом является то, что сообщения о насилии ока</w:t>
        <w:softHyphen/>
        <w:t>зывают большое влияние на возникновение у людей страхов. Так, в ходе своих исследований Хит (</w:t>
      </w:r>
      <w:r>
        <w:rPr>
          <w:sz w:val="24"/>
          <w:lang w:val="en-US"/>
        </w:rPr>
        <w:t>Heath</w:t>
      </w:r>
      <w:r>
        <w:rPr>
          <w:sz w:val="24"/>
        </w:rPr>
        <w:t>) классифицировал газетные от</w:t>
        <w:softHyphen/>
        <w:t>четы о разбойных нападениях по таким категориям, как случайность (отсутствие очевидной мотивации), сенсационность (странные и жут</w:t>
        <w:softHyphen/>
        <w:t>кие подробности) и местоположение (около дома или далеко). Затем у читателей газет выясняли, какие чувства вызывают у них сообщения. В результате оказалось, что когда люди читают о местных преступле</w:t>
        <w:softHyphen/>
        <w:t>ниях, они пугаются больше в том случае, если преступление классифи</w:t>
        <w:softHyphen/>
        <w:t>цируется как случайное (немотивированное) и в сообщении приво</w:t>
        <w:softHyphen/>
        <w:t>дятся сенсационные подробности, чем в том случае, когда ни один из этих факторов не выделен в газетном отчете.</w:t>
      </w:r>
    </w:p>
    <w:p>
      <w:pPr>
        <w:pStyle w:val="Normal"/>
        <w:spacing w:before="0" w:after="60"/>
        <w:ind w:firstLine="720"/>
        <w:rPr/>
      </w:pPr>
      <w:r>
        <w:rPr>
          <w:sz w:val="24"/>
        </w:rPr>
        <w:t>Исследования, проведенные в США в 1988 году, показали, что средний десятилетний ребенок проводит перед телевизором больше времени, чем в классе, и это положение не меняется уже более 20 лет. Фактически средний американский ребенок смотрит телевизионные передачи около 30 часов в неделю. Какое же социальное поведение моделируется в результате такого поглощения телевизионных про</w:t>
        <w:softHyphen/>
        <w:t>грамм? Отчет Национального института психического здоровья (1982) свидетельствуют, что к шестнадцатилетнему возрасту средний телезри</w:t>
        <w:softHyphen/>
        <w:t>тель, вероятно, уже видел около 13 тыс. убийств и множество других актов насилия. Так, согласно данным Д. Ж. Гербнера, который с 1967 года проводил оценку развлекательных программ для детей, демонст</w:t>
        <w:softHyphen/>
        <w:t>рирующихся в самое удобное время, в среднем в них показывается пять актов насилия в час, а в утренних субботних программах для детей — около двадцати в час. Исходя из этой статистики можно сделать вывод, что просмотр насилия по телевидению содействует агрессии, по крайней мере косвенно, а напрямую ведет к межличностным проблемам. Кроме того, статистические и экспериментальные исследования позволяют сделать вывод, что просмотр насилия по те</w:t>
        <w:softHyphen/>
        <w:t>левидению снижает чувствительность зрителей к агрессии, ослабляет сдерживающие внутренние силы и изменяет восприятие действитель</w:t>
        <w:softHyphen/>
        <w:t>ности.</w:t>
      </w:r>
    </w:p>
    <w:p>
      <w:pPr>
        <w:pStyle w:val="Normal"/>
        <w:spacing w:before="0" w:after="60"/>
        <w:ind w:firstLine="720"/>
        <w:rPr/>
      </w:pPr>
      <w:r>
        <w:rPr>
          <w:sz w:val="24"/>
        </w:rPr>
        <w:t>Почему сейчас назрела необходимость обратить серьезное внима</w:t>
        <w:softHyphen/>
        <w:t>ние на вопрос демонстрации насилия в средствах массовой информа</w:t>
        <w:softHyphen/>
        <w:t>ции нашей страны?</w:t>
      </w:r>
    </w:p>
    <w:p>
      <w:pPr>
        <w:pStyle w:val="Normal"/>
        <w:spacing w:before="0" w:after="60"/>
        <w:ind w:firstLine="720"/>
        <w:rPr/>
      </w:pPr>
      <w:r>
        <w:rPr>
          <w:sz w:val="24"/>
        </w:rPr>
        <w:t>После того как в России рухнул «железный занавес», что, бесспор</w:t>
        <w:softHyphen/>
        <w:t>но, является благом, на телевизионные экраны страны хлынул поток аме</w:t>
        <w:softHyphen/>
        <w:t>риканских и западноевропейских боевиков и фильмов ужасов. Россий</w:t>
        <w:softHyphen/>
        <w:t>ский кинематограф поспешил откликнуться на новые веяния создани</w:t>
        <w:softHyphen/>
        <w:t>ем фильмов, наполненных натуралистически снятыми сценами жестоко</w:t>
        <w:softHyphen/>
        <w:t>сти. Информационные программы соревнуются между собой в том, кто сильнее напугает телезрителя: Компьютерные игры, которые становят</w:t>
        <w:softHyphen/>
        <w:t>ся доступными все большему числу детей и подростков, зачастую тоже пропагандируют жестокость. Может быть, в этом заключается одна из причин роста преступности в России на протяжении последних десяти лет? Ведь, как показывают исследования, проведенные в Соединенных Штатах, Канаде и Южной Африке с 1957 по 1989 год, всегда и везде с появлением телевидения возрастает количество совершенных убийств.</w:t>
      </w:r>
    </w:p>
    <w:p>
      <w:pPr>
        <w:pStyle w:val="Normal"/>
        <w:spacing w:before="0" w:after="60"/>
        <w:ind w:firstLine="720"/>
        <w:rPr/>
      </w:pPr>
      <w:r>
        <w:rPr>
          <w:sz w:val="24"/>
        </w:rPr>
        <w:t>На наш взгляд. Сегодня представляется целесообразным провести новые исследования влияния демонстрации сцен насилия на психику человека, особенно детей и подростков, с учетом возникновения таких факторов воздействия, как компьютерные игры. Результаты этих ис</w:t>
        <w:softHyphen/>
        <w:t>следований должны быть доведены до широкой общественности с тем, чтобы защитить подрастающее поколение от излишней и нео</w:t>
        <w:softHyphen/>
        <w:t>правданной демонстрации жестокости. В этой связи очень актуально звучит вопрос, заданный согражданам Платоном еще в IV веке до нашей эры: «Разве можем мы так легко допустить, чтобы дети слуша</w:t>
        <w:softHyphen/>
        <w:t>ли и воспринимали душой какие попало мифы, выдуманные кем попа</w:t>
        <w:softHyphen/>
        <w:t>ло и большей частью противоречащие тем истинам, которые, как мы считаем, должны быть у них, когда они повзрослеют?».</w:t>
      </w:r>
    </w:p>
    <w:p>
      <w:pPr>
        <w:pStyle w:val="Normal"/>
        <w:spacing w:before="0" w:after="60"/>
        <w:ind w:firstLine="720"/>
        <w:rPr>
          <w:b/>
          <w:b/>
          <w:bCs/>
          <w:sz w:val="24"/>
        </w:rPr>
      </w:pPr>
      <w:r>
        <w:rPr>
          <w:b/>
          <w:bCs/>
          <w:sz w:val="24"/>
        </w:rPr>
      </w:r>
    </w:p>
    <w:p>
      <w:pPr>
        <w:pStyle w:val="Normal"/>
        <w:spacing w:before="0" w:after="60"/>
        <w:ind w:firstLine="720"/>
        <w:rPr>
          <w:sz w:val="24"/>
        </w:rPr>
      </w:pPr>
      <w:r>
        <w:rPr>
          <w:b/>
          <w:bCs/>
          <w:sz w:val="24"/>
        </w:rPr>
        <w:t>ЛИТЕРАТУРА</w:t>
      </w:r>
    </w:p>
    <w:p>
      <w:pPr>
        <w:pStyle w:val="Normal"/>
        <w:spacing w:before="0" w:after="60"/>
        <w:ind w:firstLine="720"/>
        <w:rPr/>
      </w:pPr>
      <w:r>
        <w:rPr>
          <w:sz w:val="24"/>
        </w:rPr>
        <w:t xml:space="preserve">1. </w:t>
      </w:r>
      <w:r>
        <w:rPr>
          <w:i/>
          <w:iCs/>
          <w:sz w:val="24"/>
        </w:rPr>
        <w:t>Гриншпуя И. Б.</w:t>
      </w:r>
      <w:r>
        <w:rPr>
          <w:sz w:val="24"/>
        </w:rPr>
        <w:t xml:space="preserve"> Введение в психологию. — М.: Институт прак</w:t>
        <w:softHyphen/>
        <w:t>тической психологии, 1996.</w:t>
      </w:r>
    </w:p>
    <w:p>
      <w:pPr>
        <w:pStyle w:val="Normal"/>
        <w:spacing w:before="0" w:after="60"/>
        <w:ind w:firstLine="720"/>
        <w:rPr/>
      </w:pPr>
      <w:r>
        <w:rPr>
          <w:sz w:val="24"/>
        </w:rPr>
        <w:t xml:space="preserve">2. </w:t>
      </w:r>
      <w:r>
        <w:rPr>
          <w:i/>
          <w:iCs/>
          <w:sz w:val="24"/>
        </w:rPr>
        <w:t>Майерс Д.</w:t>
      </w:r>
      <w:r>
        <w:rPr>
          <w:sz w:val="24"/>
        </w:rPr>
        <w:t xml:space="preserve"> Социальная психология. — СПб.: Питер, 1997.</w:t>
      </w:r>
    </w:p>
    <w:p>
      <w:pPr>
        <w:pStyle w:val="Normal"/>
        <w:spacing w:before="0" w:after="60"/>
        <w:ind w:firstLine="720"/>
        <w:rPr/>
      </w:pPr>
      <w:r>
        <w:rPr>
          <w:sz w:val="24"/>
        </w:rPr>
        <w:t xml:space="preserve">3. </w:t>
      </w:r>
      <w:r>
        <w:rPr>
          <w:i/>
          <w:iCs/>
          <w:sz w:val="24"/>
        </w:rPr>
        <w:t>Хьелл Л., Зиглер Д.</w:t>
      </w:r>
      <w:r>
        <w:rPr>
          <w:sz w:val="24"/>
        </w:rPr>
        <w:t xml:space="preserve"> Теории личности. — СПб.: Питер, 1997</w:t>
      </w:r>
    </w:p>
    <w:p>
      <w:pPr>
        <w:pStyle w:val="Normal"/>
        <w:spacing w:before="0" w:after="60"/>
        <w:ind w:firstLine="720"/>
        <w:rPr/>
      </w:pPr>
      <w:r>
        <w:rPr>
          <w:sz w:val="24"/>
        </w:rPr>
        <w:t xml:space="preserve">4. </w:t>
      </w:r>
      <w:r>
        <w:rPr>
          <w:i/>
          <w:iCs/>
          <w:sz w:val="24"/>
        </w:rPr>
        <w:t>Ярошевский М. Г.</w:t>
      </w:r>
      <w:r>
        <w:rPr>
          <w:sz w:val="24"/>
        </w:rPr>
        <w:t xml:space="preserve"> История психологии от античности до сере</w:t>
        <w:softHyphen/>
        <w:t>дины XX века. — М.: Издательский центр «Академия», 1996.</w:t>
      </w:r>
    </w:p>
    <w:p>
      <w:pPr>
        <w:pStyle w:val="Normal"/>
        <w:spacing w:before="0" w:after="60"/>
        <w:ind w:firstLine="720"/>
        <w:rPr>
          <w:sz w:val="24"/>
        </w:rPr>
      </w:pPr>
      <w:r>
        <w:rPr>
          <w:sz w:val="24"/>
        </w:rPr>
      </w:r>
    </w:p>
    <w:sectPr>
      <w:headerReference w:type="default" r:id="rId2"/>
      <w:headerReference w:type="first" r:id="rId3"/>
      <w:footerReference w:type="default" r:id="rId4"/>
      <w:footerReference w:type="first" r:id="rId5"/>
      <w:type w:val="nextPage"/>
      <w:pgSz w:w="12240" w:h="15840"/>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0" w:after="60"/>
      <w:ind w:firstLine="720"/>
      <w:jc w:val="right"/>
      <w:outlineLvl w:val="0"/>
    </w:pPr>
    <w:rPr>
      <w:b/>
      <w:bCs/>
      <w:i/>
      <w:iCs/>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0:19:00Z</dcterms:created>
  <dc:creator>Андрей</dc:creator>
  <dc:description/>
  <dc:language>en-US</dc:language>
  <cp:lastModifiedBy>An</cp:lastModifiedBy>
  <dcterms:modified xsi:type="dcterms:W3CDTF">2001-10-03T07:11:00Z</dcterms:modified>
  <cp:revision>10</cp:revision>
  <dc:subject/>
  <dc:title/>
</cp:coreProperties>
</file>