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ІОНАЛЬНА АКАДЕМІЯ НАУК УКРАЇНИ</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СТИТУТ СВІТОВОЇ ЕКОНОМІКИ І МІЖНАРОДНИХ ВІДНОСИН</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ітаренко Тетяна Василівн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К 327.8:17.022.1 (477+470+571)</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ЛИВОСТІ ФОРМУВАННЯ ІМІДЖУ УКРАЇНИ В РОСІЙСЬКІЙ ФЕДЕРАЦІЇ НА ПОЧАТКУ ХХІ СТОЛІТТЯ</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0.04 – політичні проблеми</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жнародних систем та глобального розвитку</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ЕФЕРАТ</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ндидата політичних наук</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їв – 2011</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єю є рукопис.</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бота виконана у відділі трансатлантичних досліджень Інституту світової економіки і міжнародних відносин НАН Україн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уковий керівник: </w:t>
        <w:tab/>
        <w:t>доктор політичних наук, професор</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аренко Євгенія Анатоліївна,</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ститут світової економіки і </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жнародних відносин НАН України,</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ідний науковий співробітник </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ділу трансатлантичних досліджень</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іційні опоненти:</w:t>
        <w:tab/>
        <w:t xml:space="preserve">доктор політичних наук, професор </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хомирова Євгенія Борисівна,</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инський національний університет</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мені Лесі Українки,</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відувач кафедри міжнародної інформації</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ндидат політичних наук, доцент</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евченко Олена Володимирівна,</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ститут міжнародних відносин </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иївського національного університету </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мені Тараса Шевченка, </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цент кафедри міжнародної інформації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хист дисертації відбудеться «31» січня 2012 року о 1430 на засіданні спеціалізованої вченої ради Д 26.176.02 в Інституті світової економіки і міжнародних відносин НАН України за адресою: 01030, м. Київ, вул. Леонтовича, 5.</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дисертацією можна ознайомитися в бібліотеці Інституту світової економіки і міжнародних відносин НАН України, 01030, м. Київ, вул. Леонтовича, 5.</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еферат розісланий «12» грудня 2011 р.</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чений секретар</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іалізованої вченої 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кандидат політичних наук                                                                   О.В. Сушко</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ХАРАКТЕРИСТИКА РОБОТ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ість теми дисертаційної роботи зумовлюється потребою поглибленого дослідження позиціонування України на російському векторі зовнішньої політики у зв’язку з проблемою узгодження економічних та політико-системних перспектив національного розвитку на початку ХХІ століття, необхідністю з‘ясування характеру протиборства у комунікативному дискурсі обох акторів міжнародних відносин з врахуванням ефективності стратегій іміджування як чинників забезпечення національних інтересів. Дослідження наукової проблеми іміджу України в РФ під час президентства В.Путіна визначається низкою чинників внутрішнього і зовнішнього походження, які суттєво впливають на сприйняття України у російському суспільно-політичному середовищі. Вступаючи між собою у причинно-наслідкові зв’язки, ці чинники, з одного боку, формують політико-дипломатичне і зовнішньоекономічне підґрунтя для глибинних тенденцій і перспектив розвитку української держави і суспільства, а з другого – стають об’єктом підвищеної уваги зовнішнього світу, впливаючи на рівні та специфіку відносин з владними структурами, бізнесом, організаціями громадянського суспільства України. З огляду на енергетичну політику Росії, що вплинула на двосторонні відносини і значно погіршила імідж України на світовій арені (Україна програла інформаційну війну з Російською Федерацією у газовому конфлікті), для Росії актуалізувалася концепція «енергетичної російської наддержави» і реалізація стратегії політичного лідерства на пострадянському просторі. Однак внаслідок українсько-російського «газового конфлікту» відбулась не тільки зміна іміджу України як транзитної держави, а й зміна іміджу Росії в країнах ЄС як «енергетичного монополіста» з жорсткою геополітичною стратегією.</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ливість і значущість дослідження проблеми позиціонування України в Росії зумовили науково-практичний інтерес до неї з боку багатьох вітчизняних і зарубіжних політологів, дослідження яких присвячено аналізу феномену іміджування держави в міжнародних відносинах, зокрема, на рівні концептуальних підходів до понятійно-категоріального апарату іміджування, який розглядається в двосистемних вимірах: як ідеологія впровадження сучасних політичних технологій формування позитивного іміджу міжнародних акторів і як інструментарій здійснення зовнішньополітичної діяльності держави. Зважаючи на актуальність цієї тематики для вітчизняної політологічної науки, системне дослідження теорії та практики державного іміджування пострадянських держав є спробою обґрунтування доцільності творчого, але критичного запозичення зарубіжного досвіду позиціонування держави, тобто визначення сутності та особливостей іміджування України в РФ, оскільки для реалізації стратегічних інтересів в регіоні і світі Україна має сформувати і підтримувати свій позитивний імідж у контексті радикальних змін зовнішньополітичної інформаційно-пропагандистської діяльності, що уможливить трансформацію двосторонніх відносин.</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оботі представлено авторський підхід до позиціонування держави в зовнішньополітичній сфері на рівні визначення характеристик та властивостей комунікативних технологій іміджування у міжнародних відносинах, виокремлено специфіку формування іміджу держави в Росії у практиці урядових інституцій України з урахуванням міжнародних, політичних, економічних, енергетичних та інформаційних чинників українсько-російських відносин, здійснено кластерний і кореляційний аналіз громадської думки російського політикуму і суспільства щодо іміджу України в Росії у 2000-2008 роках, на основі якого сформовано висновки для відповідних політичних інституцій, які займаються реалізацією державної програми іміджування Україн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язок роботи з науковими програмами, планами, темами. Дисертаційна робота виконана в межах планової державної тематики відділу трансатлантичних досліджень Інституту світової економіки і міжнародних відносин НАН України: «Геополітичний вимір посттоталітарних трансформацій у контексті євро-американських стратегій суспільного розвитку» (номер державної реєстрації 0105U002591) та «Порівняльні виміри глобальних стратегій США, Росії і ЄС у контексті міжнародно-політичних інтересів України» (номер державної реєстрації 0107U011797).</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 і завдання дослідження. Головна мета дисертаційної роботи полягає у цілісному політичному аналізі особливостей формування міжнародного іміджу України на початку ХХІ століття і виявленні чинників та тенденцій, які впливають на сприйняття України в політичному та соціально-економічному середовищі Російської Федерації.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ягнення цієї мети потребує розв’язання таких завдань:</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узагальнити наявні концептуальні та методологічні засади дослідження іміджу в зарубіжній і вітчизняній політичній науці;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аналізувати ключові чинники формування іміджу держави у міжнародних відносинах та структурувати політичні технології позиціонування держав в умовах міжнародних взаємовпливів;</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слідити стратегічні складові зовнішньої політики Росії та визначити принципи й механізми формування іміджу пострадянських держав у контексті геополітичних інтересів РФ;</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аналізувати еволюцію та динаміку формування іміджу України в політичному просторі РФ з урахуванням хронологічного виміру становлення української держав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явити особливості формування іміджу України в Росії під час першої каденції президентства В.Путіна та представити цілісну картину впливу зовнішньої політики РФ на сприйняття України світовою та російською громадською думкою;</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ясувати вплив зміни зовнішньополітичних пріоритетів України на іміджування держави в Росії у 2004-2008 роках та визначити роль енергетичної політики Російської Федерації як інструменту формування міжнародного іміджу Україн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дійснити порівняльний аналіз політико-інформаційних аспектів взаємного сприйняття України та Російської Федерації та представити кластерний і кореляційний аналіз формування іміджу України в РФ на основі досліджень провідних російських аналітичних центрів.</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рахуванням зазначеної мети і завдань об’єктом дослідження виступає імідж держави в його сукупних міжнародно-політичних вимірах, а предметом дослідження є особливості відображення та динаміка іміджування України в Російській Федерації в контексті зіткнення геополітичних інтересів Росії і національних інтересів України у міждержавній взаємодії.</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логія та методи дослідження. Складність та багатовимірність проблематики обумовили теоретико-методологічну основу дослідження, яку склали принципи об’єктивності, багатофакторності та системності. Для розв’язання окреслених завдань застосовано системний підхід і таку його складову, як політичний аналіз, що дав змогу представити цілісне бачення політики РФ щодо України та їх міждержавної взаємодії. Реалізація принципу системності зумовила творче застосування й таких методів аналізу, як: політико-системний метод, що дає можливість із деталей скласти цілісну уяву про особливості позиціонування зовнішньої політики Росії на пострадянському просторі; метод політичного аналізу та синтезу дозволяє проаналізувати конкретику іміджування України у системі взаємовідносин Україна - РФ задля комплексних висновків, поглибленого розуміння внутрішніх витоків, зв’язків та динаміки розвитку двосторонніх відносин; геополітичний метод дозволяє з’ясувати особливості формування іміджу України в Російській Федерації в контексті реалізації зовнішньополітичного курсу Росії щодо пострадянських держав; компаративний метод дозволяє з’ясувати зміст іміджування обох країн на рівні дослідження громадської думки, а також визначити нові напрями іміджевого позиціонування України і РФ на глобальному та регіональному рівнях.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ні напрацювання теорії взаємозалежності дозволили краще зрозуміти взаємозалежність суперечливих чинників, які впливають на формування іміджу України в РФ. Спорадичне застосування структурно-функціонального аналізу уможливило з’ясування причинно-наслідкових зв’язків міжнародно-політичної взаємодії України та РФ, а принагідне використання кластерного аналізу дозволило поглибити пізнання умов і рушійних сил, що визначають і обґрунтовують зміни у двосторонніх відносинах зазначених акторів міжнародних відносин. Використання кореляційного аналізу щодо динаміки сприйняття України в Росії й критичне осмислення документальних джерел, офіційних заяв лідерів обох держав у період 2000-2008 років, досліджень науково-аналітичних центрів та матеріалів засобів масової інформації тощо обумовлює об’єктивність та достовірність результатів дослідженн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а новизна одержаних результатів полягає у ґрунтовному дослідженні особливостей формування іміджу України в Російській Федерації, представленні об’єктивної картини політичної взаємодії України та РФ на внутрішньополітичному та міжнародному рівнях, яке містить аналіз сучасних тенденцій теорії і практики іміджування держави як політичного актора міжнародних відносин. Результати, які були одержані під час дослідження і найповніше визначають його наукову новизну, розкриваються у таких положеннях:</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загальнено та поглиблено на основі залучення широкого кола оригінальних джерел зарубіжної та вітчизняної політологічної літератури теоретичні підходи до сутності іміджування держави в міжнародних відносинах, безпосередньо визначено феномен іміджування держави як політичну стратегію позиціонування за допомогою політико-комунікативних технологій з метою створення оригінального образу для забезпечення національних інтересів у внутрішньому і зовнішньому політичному середовищі;</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ліджено та класифіковано ключові чинники, що впливають на процес формування міжнародного образу держави, розроблено їх авторську класифікацію, зокрема, до першої групи віднесено первинні (переважно матеріальні) та вторинні (нематеріальні) чинники, до другої групи віднесено внутрішні (ендогенні) та зовнішні (екзогенні); структуризовано політичні технології позиціонування держав в умовах міжнародних взаємовпливів, зокрема, представлено класифікацію маркетингових і PR-технологій;</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було подальшого розвитку дослідження головних геополітичних інтересів РФ на пострадянському просторі, з’ясовано асиметричність впливу стратегічних складових зовнішньої політики Росії щодо принципів і механізмів формування іміджу країн ближнього зарубіжжя у міждержавній взаємодії, які полягають у прагненні відновлення геополітичного контролю Росії над євразійським простором з огляду на соціально-економічний, військовий та зовнішньополітичний ресурс для його забезпеченн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 урахуванням хронологічного виміру становлення української держави проаналізовано динаміку іміджування України в політичному просторі РФ і констатовано, що, з одного боку, розвиток політичного, військового, енергетичного та економічного потенціалу РФ може стати викликом для національних інтересів України, а, з другого боку, вперше проаналізовано ключові події, які визначали та впливали на формування іміджу України в Росії, СНД і світі, та встановлено асиметричність зовнішньополітичних стратегій України та РФ, що спричинило зростання негативного іміджу України в російському суспільстві і політикумі;</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о цілісну картину впливу зовнішньої політики РФ на іміджування України в міжнародних відносинах і встановлено, що під кінець першої каденції президентства В.Путіна відбувалося активне використання інформаційно-комунікативних технологій та здійснення спрямованих інформаційних кампаній як інструменту формування негативної міжнародної громадської думки щодо зовнішньополітичної діяльності Україн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характеризовано зміни зовнішньополітичних пріоритетів України щодо іміджування в Росії, зокрема, доведено, що головною причиною негативного іміджування України в російському політичному просторі була можливість потенційного членства України в НАТО; розкрито суть та окреслено вплив енергетичної політики Росії на формування міжнародного іміджу України; вперше представлено розгорнутий аналіз українсько-російських «газових війн» у межах концепції «енергетичної наддержави», яка дозволила РФ впливати на формування сучасної архітектури багатополярного світу;</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осліджено стан і перспективи сучасних українсько-російських відносин і доведено необхідність більш ефективного використання інструментів іміджування держави у практиці зовнішньополітичних та урядових інституцій України; на основі аналізу політико-інформаційних аспектів взаємного сприйняття України та Російської Федерації встановлено, що на тлі позитивного сприйняття українською і російською спільнотами одна одної відносини між державами є нерозвиненими та асиметричними. Результати кластерного і кореляційного аналізу підтверджують гіпотезу про суперечності формування іміджу України в Російській Федерації, який розглядається в контексті економічного й політичного контролю з боку регіонального актор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ологічні рамки дослідження започатковані 2000 роком, тобто часом вступу на посаду президента РФ В.Путіна, що призвело, враховуючи подальші політичні зміни в Україні 2004 року, а саме суто європейську і євроатлантичну спрямованість зовнішньої політики держави, до загострення двосторонніх відносин і відкритої дискредитації за допомогою політико-комунікативних технологій іміджу України як у внутрішньополітичному середовищі Росії, так і на міжнародному рівні упродовж другої каденції президентства В.Путіна. Верхня межа завершується 2009 роком, тобто часом зміни політичної влади в Україні, що зумовило трансформацію зовнішньополітичної стратегії української держави, проте не змінило тенденційного ставлення політикуму РФ до формування громадської думки щодо сприйняття України як рівноправного партнера у двосторонніх відносинах.</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е значення одержаних результатів полягає у розумінні особливостей формування іміджу України в Росії в контексті міждержавної взаємодії, оскільки теоретичні висновки дисертації можуть бути використані для подальших досліджень і поглиблення уявлень про міжнародне іміджування держави, а також для перспективної розробки проектів державного іміджу України. Робота відзначається практичною спрямованістю та можливістю використання її результатів у політичній діяльності владних інституцій, державних установ та українського суспільств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положення є авторськими і можуть бути корисними для науково-дослідницьких інститутів та інформаційно-аналітичних структур органів державної влади України, зокрема, для департаментів МЗС України, які реалізують Програму формування позитивного іміджу України на міжнародній арені. Матеріали й отримані результати можуть використовуватися в навчальному процесі при підготовці спецкурсів з геополітики та міжнародних відносин, в центрі уваги яких дослідження зовнішньополітичних комунікативних технологій як інструментів формування позитивного сприйняття образу держави у світовій і внутрішній громадській думці.</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бація результатів дисертації. Результати наукового дослідження було апробовано на міжнародних наукових, всеукраїнських та студентських науково-практичних конференціях, зокрема: Сьомій науково-практичній конференції студентів, аспірантів та молодих вчених «Шевченківська весна» (Київ, 26 березня, 2009 р.); міжнародній науково-практичній конференції «Аналітичні дослідження сучасних міжнародних відносин» (Київ, 24 квітня, 2009 р.); Восьмій науково-практичній конференції студентів, аспірантів та молодих вчених «Шевченківська весна» (Київ, 25 березня, 2010 р.); міжнародній науково-практичній конференції «Міжнародні інформаційні відносини ХХІ століття: тенденції і перспективи» (Київ, 19 травня, 2010 р.); міжнародній науково-практичній конференції «Геополітичний вимір європейської інтеграції: інформаційний аспект» (Київ, 20 травня, 2010 р.); міжнародній науково-практичній конференції «Аналітичні дослідження сучасних міжнародних відносин та зовнішньої політики: прагматика і прогнозування» (Київ, 21 травня, 2010 р.); «Перспективи відносин України зі США, РФ, ЄС і НАТО в посткризовому світі (Київ, 4 березня, 2011 р.) Другій міжнародній конференції «Міжнародна інформаційна безпека: сучасні концепції і практика» (Київ, 18 березня, 2011 р.); Дев’ятій науково-практичній конференції студентів, аспірантів та молодих вчених «Шевченківська весна» (Київ, 23 березня, 2011 р.); міжнародному круглому столі «Америка та Європа на початку ХХІ століття: аналітика та прогностика» (Київ, 23 травня 2011 р.); міжнародній науково-практичній конференції «Сучасні зовнішньополітичні комунікативні технології. Аналітика. Геополітика» (Київ, 5-7 червня 2011 р.), а також на засіданнях відділу трансатлантичних досліджень Інституту світової економіки і міжнародних відносин НАН Україн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ікації. Основні наукові положення дисертації викладено у п’яти наукових статтях, опублікованих у фахових виданнях, затверджених ВАК Україн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 дисертація складається зі вступу, трьох розділів, дев’яти підрозділів, висновків та списку використаних джерел. Загальний обсяг дисертації складає 200 сторінок, з них обсяг основного тексту становить 182 сторінки, список використаних джерел налічує 193 найменування і займає 18 сторінок.</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Й ЗМІСТ ДИСЕРТАЦІЇ</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ступі обґрунтовано вибір теми, актуальність, сутність наукової проблеми і сучасний стан її дослідження, сформульовано мету і завдання дисертаційної роботи, визначено об’єкт та предмет, методологічні засади дослідження, розкрито наукову новизну, практичне значення одержаних результатів, ступінь та характер апробації і подано загальну характеристику робот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й розділ «Теоретико-методологічні засади дослідження формування іміджу держави в міжнародних відносинах» присвячено з’ясуванню стану розробки наукової проблеми, формулюванню концептуально-методологічних підходів дослідження. Слід відзначити, що окреслена у назві дисертації проблема знаходить часткове і загалом сутнісне відображення у працях відомих зарубіжних фахівців, які представляють різні академічні та університетські школи політології, а у вітчизняній політичній науці ця проблема досліджена за спеціалізованими аспектами іміджування держави в міжнародних відносинах. Відтак, використані в дисертації джерела за походженням, формою та змістом умовно можна поділити на такі групи: теоретичні роботи зарубіжних науковців, дослідження яких присвячено аналізу концепцій іміджування в умовах інтеграції сучасного міжнародно-політичного середовища, впливу зовнішньополітичних імператив на формування міжнародного іміджу держави, зокрема, роботи Д. Аакера, С. Анхольта, У. Бронфенбреннера, Ф. Котлера, М. Ліндстрома, М. Портера, Р. Сондерса, Ф. Буарі, С. Блека, Д. Ньюсама, У. Олінса, М. Брауна, Е. Яффе, Б. Кабреро, Е. Робінсона тощо; концептуальні та прикладні праці російських фахівців з проблем формування іміджу держави у структурі зовнішньої політики, а саме, Н. Багрова, Є. Галумова, Ю. Кашлєва, А. Деркача, Д. Журавльова, І. Кисельова, Е. Лаптева, А. Петрова, А. Панкрухіна, Д. Ольшанского, К. Хачатурова, А. Федякіна, В. Комаровського, Т. Лєбєдєвої, Є. Пашинцева, А. Цуладзе, Є. Фролова, І. Панаріна, А. Чумікова, М. Бочарова та ін.; вітчизняні дослідження з проблем іміджування в контексті міжнародних взаємовпливів – О. Зернецької, В. Королька, Є. Камінського, В. Бебика, М. Ожевана, Є. Макаренко, Г. Почепцова, О. Литвиненка, Є. Тихомирової, М. Рижкова, В. Іванова, О. Шевченко, Д. Богуша, Н. Піпченко, Ж. Панченко, Т. Семенюти, Н. Олексієнко, О. Прохоренка, О. Швець, О. Петкової, О. Ялової, Ю. Щегельської, К.Шинкарук, Г. Шевченко, В. Терещука, С. Гуцал, Б. Сулима, О. Запорожець, І. Ільницької, О. Гребініченка та ін., в яких з’ясовано загальні характеристики міжнародного іміджування та позиціонування держав, визначено специфіку підходів до проблеми формування іміджу на глобальному, регіональному та національному рівнях функціонування політичних систем.</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ія різних підходів до проблеми іміджу та іміджування держави, уможливила висновки щодо іміджу держави як стереотипізованого образу, який існує в масовій свідомості і в стислій, лаконічній, образній формі передає уявлення про державу в усіх сферах її життєдіяльності на міжнародній арені. На підставі концепцій виокремлено такі підходи до розуміння іміджу держави, як теоретичний (розгляд теоретичних проблем формування іміджу держави); аналітичний (аналіз поточного стану іміджу конкретних країн та чинників, які впливають на процеси позиціонування); політологічний (аналіз державних стратегій формування позитивного міжнародного та внутрішнього іміджу держави); інформаційно-комунікативний (дослідження проблем формування іміджу держави у контексті інформаційної революції та глобалізації комунікацій); пропагандистський (аналіз пропагандистських методів та інформаційних впливів у міжнародних відносинах); дипломатичний (аналіз ролі публічної дипломатії у формуванні зовнішньополітичного іміджу держави); маркетинговий (дослідження технологій для просування іміджу держави на міжнародній арені). У розділі визначено ключові чинники іміджування у сучасній системі міжнародних відносин, а також представлено авторську класифікацію чинників: чинники первинні і вторинні, що впливають на процес формування міжнародного іміджу держави. Зокрема, до первинних чинників (переважно матеріальних) віднесено територію, природно-ресурсне середовище, історичне минуле; до вторинних чинників (нематеріальних) - архетипи, ментальність, міфи, національний характер, історичну пам’ять, духовну культуру, національні цінності. Доведено, що взаємодія цих груп чинників визначає взаємозв’язок між природно-фізичними та соціокультурними елементами іміджу держави. Авторський підхід до класифікації чинників, що впливають на формування іміджу держави зумовив їх поділ на інші дві групи: внутрішні (ендогенні) та зовнішні (екзогенні) - до внутрішніх належать чинники, пов’язані з процесами історичного та культурного розвитку, а також з діяльністю держави та суспільства в різних сферах; до зовнішніх чинників належать стандарти, що сформовані міжнародною спільнотою і є конвенційними за походженням, задекларованими у нормах міжнародного права, документах міжнародних організацій; діяльність дипломатичних представництв, інших зовнішньополітичних відомств та культурно-просвітницьких центрів за кордоном, які здійснюють міжнародні обміни, репрезентують державу, забезпечують державні інтереси та інтереси і права своїх громадян.</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овано політичні технології формування іміджу держави в умовах міжнародних взаємовпливів і з’ясовано, що для іміджування держави, використовуються сучасні зовнішньополітичні комунікативні технології, зокрема, маркетингові та іміджеві, які можуть сприяти врегулюванню внутрішніх і зовнішніх криз; поліпшенню соціально-економічних відносин в країні і між державами; пропагуванню та просуванню нових ідей міжнародного співробітництва, формуванню відповідного іміджу у громадській думці регіональних акторів. Доведено, що основними іміджевими технологіями є вплив на громадську думку з використанням засобів масової інформації, вплив формальних і неформальних джерел (публічних виступів, чуток тощо); вплив на суспільні відносини (використання іміджевих технологій в урядових структурах по вертикалі і горизонталі); вплив на політичні відносини (створення іміджу партій, рухів та громадських об'єднань, а також пропаганда політичних ідей у суспільстві); вплив на міжнародні відносини (зовнішня політика країни, наміри входження в світові інтеграційні об'єднання, наміри участі в міжнародних конфліктах тощо); вплив на фінансові та економічні відносини; рекламування іміджу на національному, регіональному і міжнародному рівнях. Таким чином встановлено, що важливою складовою участі держави в сучасному глобальному світі є її адекватне інформаційне представлення, здатність наповнення власного інформаційного поля, а також продукування експортного інформаційного простору держави та задоволення інформаційних потреб суспільства, оскільки інформаційний потенціал не лише сприяє конструюванню іміджу держави на міжнародній арені, але й сприяє протидії інформаційному впливу з боку інших держав. Аналіз дослідженого масиву джерел уможливив вироблення авторського підходу до розв’язання завдань, що ґрунтуються на творчому синтезі застосованих концепцій і тлумачень, але з урахуванням специфіки проблематики і нагальних потреб формування позитивного іміджу України в міжнародному та пострадянському просторі.</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ругому розділі «Політика формування іміджу України в Російській Федерації у 2000-2004 роках» наголос зроблено на аналізі геополітичних інтересів РФ на пострадянському просторі як демонстрації спроможності російської влади здійснювати «жорстку» зовнішню політику, цілі якої щодо країн регіону полягають у посиленні ролі і місця російської держави у ближньому зарубіжжі. Визначено, що можливе включення України у західну цивілізаційну та політичну систему вважається в російському політикумі посяганням на її національні інтереси, а зростання відцентрових процесів в СНД в оновленій Концепції національної безпеки РФ віднесено до найбільших зовнішніх загроз поряд з розширенням НАТО, розповсюдженням ядерної зброї, послабленням ролі ООН та ОБСЄ. Також до пріоритетів зовнішньої політики РФ віднесено просування на міжнародному рівні ідеології «російського світу» та активізацію інформаційно-психологічних впливів у регіоні задля прискореної інтеграції пострадянського простору, збереження доступу Росії до сировинних ресурсів нових незалежних держав і ринків збуту для своїх товарів, а також задля створення дружніх і залежних від неї держав по периметру своїх кордонів, оскільки країни пострадянського простору були, є і залишатимуться центральним напрямом зовнішньополітичної діяльності Росії і складатимуть у перспективі зону її життєво необхідних інтересів у сфері економіки, оборони і національної безпеки. У цьому сенсі проблема приналежності Криму і так званого захисту росіян і російської мови в Україні виступають паралельними чинниками формування негативного ставлення до українського політичного керівництва, тобто можуть бути віднесені до «цільового іміджування» з максимальною присутністю елементів «проросійської» чи «прозахідної» орієнтації. З’ясовано, що загалом політико-прикладний аспект формування ідеології державного іміджу в пострадянських політичних системах на прикладі Російської Федерації та України показав істотні відмінності політичних прагнень транзитивних держав, тобто різного тлумачення сукупності політичних цінностей, норм і мотивації поведінки; орієнтацій транзитивного суспільства щодо політики в цілому, політичної системи, а також щодо ролі держави в цій системі.</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лідження трансформації іміджу України в політичному просторі РФ в хронологічному вимірі становлення держави засвідчує, що більшість представників урядових, бізнесових і наукових кіл Росії оцінювали Україну як маловпливову європейську державу, яка потребує геополітичної ідентифікації, а серед чинників, що негативно впливають на її міжнародний імідж, російські експерти називали низький рівень економічного розвитку України і недостатні темпи економічних реформ, незадовільний життєвий рівень українського суспільства, корумпованість влади, високий рівень злочинності, обмеження незалежності ЗМІ, непослідовність у реалізації зовнішньополітичного курсу країни. Доведено, що, формуючи імідж України, російські фахівці активно займаються розробленням переважно катастрофічних сценаріїв, які можуть бути реалізовані внаслідок приходу чи перебування при владі в Україні політичних сил і політиків, які орієнтуються на європейський вибір, тобто російські аналітики у загостреній формі подають політичні конфлікти як такі, що можуть призвести до розпаду України чи серйозного протистояння між регіонам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із зрушень у формуванні іміджу України в РФ наприкінці першої каденції президентства В. Путіна характеризується масштабним зростанням російської економічної і політичної експансії відповідно до обраної політичним керівництвом Росії стратегії на реінтеграцію пострадянського простору, в основі якої намагання Кремля зменшити економічне «субсидування» Росією України, знизити рівень конфліктності у двосторонніх відносинах за рахунок поступок з боку України, а також налагодити співпрацю у галузі безпеки, поступово включаючи Україну у сферу російських геополітичних інтересів.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о, що саме наприкінці першої каденції президентства В. Путіна на українсько-російські відносини негативно вплинули спрямовані інформаційні-психологічні кампанії, що значно погіршили імідж української держави серед російської і світової спільноти, серед яких виділяються кампанії щодо правового статусу Азовського моря і Керченської протоки та конфлікт навколо Тузли. У першому випадку, РФ виступала лише за закріплення за Росією і Україною прибережних зон відповідальності, тоді як акваторія Азовського моря та Керченська протока мали б знаходитися у спільному користуванні, у другому випадку, на тлі неврегульованості питання кордонів виник найбільш гострий за останні роки українсько-російський конфлікт навколо Тузли, що спричинило погіршення іміджу України в сусідній державі. Таким чином, аналіз політики формування іміджу України в Російській Федерації у 2000-2004 роках свідчить про суттєві трансформації концептуальних, доктринальних та прикладних підходів до позиціонування національних інтересів держави у міжнародних відносинах, що зумовлюється асиметричністю зовнішньополітичних амбіцій і прагматикою двосторонніх відносин України та РФ з огляду на неоднаковий соціально-економічний, військовий та зовнішньополітичний ресурс іміджування.</w:t>
      </w:r>
    </w:p>
    <w:p>
      <w:pPr>
        <w:pStyle w:val="Normal"/>
        <w:spacing w:lineRule="auto" w:line="240" w:before="0" w:after="0"/>
        <w:ind w:firstLine="540"/>
        <w:rPr/>
      </w:pPr>
      <w:r>
        <w:rPr>
          <w:rFonts w:eastAsia="Times New Roman" w:cs="Times New Roman" w:ascii="Times New Roman" w:hAnsi="Times New Roman"/>
          <w:sz w:val="24"/>
          <w:szCs w:val="24"/>
          <w:lang w:eastAsia="ru-RU"/>
        </w:rPr>
        <w:t>У третьому розділі «Імідж України на російському векторі зовнішньої політики» досліджується вплив зміни зовнішньополітичних пріоритетів України на іміджування держави в Росії в контексті відмови від багатовекторності і посилення євроінтеграційної політики, суперечливість енергетичної політики РФ як інструменту формування міжнародного іміджу України та політико-інформаційні аспекти взаємного сприйняття обох держав у міждержавній взаємодії. Визначено, що зміна політичного керівництва держави та трансформація зовнішньої політики вплинули на іміджування України в РФ і тлумачилися російською політичною думкою як небезпечний прецедент для кремлівського керівництва, оскільки посилювали можливість повторення аналогічних подій в інших пострадянських країнах чи навіть у самій Росії. Тому система участі російських експертів в інформаційно-пропагандистській діяльності, спрямованій на формування недовіри до української влади, стала основною складовою іміджевих зусиль Росії щодо України. Можна стверджувати, що чинники, які формували імідж української держави в Росії у період другої каденції президентства В.Путіна, стосувалися політики інтеграції української держави з Європейським Союзом і відповідно рівноправної співпраці з Росією. Доведено, що така політика розглядалася як основа стратегічного бачення перспектив розвитку України в глобальному політичному та економічному середовищі і як зовнішньополітичний курс України на найближчі роки, оскільки такий підхід значною мірою уможливив би для Україні стабільний соціально-економічний розвиток у складних міжнародно-політичних умовах, характерних для глобального світу.</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ясовано, що енергетична політика Росії, зокрема, ситуація навколо газового конфлікту між Україною та Російською Федерацією за участю «Газпрому» та «Нафтогазу України» спричинила політичну кризу міжнародного характеру і вплинула на імідж України в Росії та світі, що безпосередньо позначилося на політичній, економічній та енергетичній складових іміджу української держави, які можуть розглядатися як складові національних інтересів та безпеки України. Пошуки оптимальної стратегії вирішення кризової ситуації набули особливого значення для міжнародного іміджу української держави, оскільки в результаті конфлікту підвищився рівень обізнаності про імідж України (позитивний чи негативний) серед світової громадськості. Водночас керівники країн Західної Європи – споживачі російського газу – зокрема, ЄС, Німеччина, Франція, Італія активно виступали за досягнення між Росією та Україною компромісу щодо «газової проблем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о, що енергетична політика Росії не обмежується суто економічними і технічними аспектами українсько-російських газових відносин, а визначається загальним розумінням політикумом України і Росії місця України в системі європейської і глобальної безпеки, а також її ролі в сучасних інтеграційних процесах на регіональному і глобальному рівнях, з огляду на те, що у XXI столітті проблема енергетичних ресурсів та енергетичної дипломатії розглядається як основний і системоутворюючий чинник для зовнішньої політики держав і для визначення статусних позицій акторів у сучасному світі. Відповідно позиціонування національних інтересів передбачає використання коректної, іміджевої інформації як всередині сусідньої країни, так і у світових інформаційних потоках.</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озділі представлено емпіричне дослідження російської експертно-аналітичної думки щодо іміджування України в РФ, яке здійснювалося комбінованим методом за допомогою кластерного і кореляційного аналізу. З авторського погляду це дозволило проаналізувати позиціонування України в політико-суспільному просторі Російської Федерації в координатах «друзі» – «вороги» та виділити три групи країн (кластери), які умовно диференційовано як «близькі друзі Російської Федерації» (Білорусь (47%), Казахстан (33%), Німеччина (22%), Китай (24%)); «недружні до Російської Федерації» (Естонія (28%), Грузія (44%), США (37%), Латвія (46%), Литва (42%), Україна (28%)); «нейтральна група». Кореляційний аналіз тональності настроїв суспільства Російської Федерації щодо України упродовж 2001 – 2008 років свідчить про суттєві зміни, які відбулися в сприйнятті російським суспільством іміджу України за цей період: загалом позитивні настрої, які переважали в суспільно-політичному середовищі сусідньої держави до 2004 року поступово змінилися на прохолодні та напружені. Відповідно, починаючи з 2005 року спостерігалися кардинальні зміни у співвідношенні прихильників різних політичних доктрин щодо України: якщо у 2004 році у російській громадській думці переважали погляди на Україну як незалежну державу, що має взаємовигідні відносини з Росією, то у 2007 році відбулася переоцінка іміджу України, більш прийнятна для російського політикуму і спільноти в контексті необхідності економічного і політичного контролю України з боку Росії. Таким чином, емпіричне дослідження підтверджує гіпотезу про значні зміни в сприйнятті України російським суспільством, які відбулися у 2006-2007 роках: змінилися пріоритети у відносинах двох держав, змінився образ України в громадській думці Російської Федерації, змінилися можливі політичні сценарії співіснування та співпраці обох держав. Доведено, що внаслідок відсутності потужного українського інформаційного ринку, слабкості представлення української тематики в світі вибудовується невідповідний реаліям образ України, складається хибне уявлення про розвиток її зовнішньої та внутрішньої політики, що негативно впливає на її міжнародний авторитет. На основі дослідження зроблено висновок про те, що формування іміджу України в Росії на початку ХХІ століття визначається активною участю діючих у міждержавному політичному просторі політичних лідерів держав, дипломатів, громадських та культурних діячів, а також інструментарієм політичного позиціонування, здатного впливати на іміджування України у міжнародних відносинах, можливістю протистояти зовнішнім загрозам і викликам та забезпечувати національні інтереси держав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НОВК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особливостей формування іміджу України в Російській Федерації на початку ХХІ століття уможливив реалізацію обраного концептуального підходу до сутності іміджування держави у міжнародних відносинах, визначення ключових чинників формування іміджу держави як політичної стратегії позиціонування за допомогою політико-комунікативних технологій, з’ясування еволюції та динаміки образу України в умовах міжнародних взаємовпливів.</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наукові і практичні результати дисертації полягають у наступному:</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загальнення концептуальних засад іміджування держави у зарубіжних та вітчизняних політологічних дослідженнях дозволило виокремити серед теорій структурну концепцію іміджу держави, вартісно-орієнтовану (глобальну) концепцію, концепцію «Я-образу» держави в міжнародних відносинах, концепцію іміджу держави в рамках географічної іміджелогії тощо. У контексті зазначених підходів така диференціація зумовлюється міждисциплінарним характером дослідження, а політичний дискурс позиціонування держави виходить за межі внутрішньополітичної та міждержавної взаємодії: він пов’язаний із діяльністю держав на міжнародній арені і внутрішньому політичному просторі кожного актора міжнародних відносин. Відповідно імідж будь-якої держави розглядається як сукупність взаємопов'язаних між собою характеристик державної системи, що сформувалися в результаті процесу розвитку державності, ефективність взаємодій ланок якої визначає тенденції політичних, економічних, соціальних, суспільних та інших процесів в країні. На основі залучення широкого кола оригінальних джерел, зарубіжної та вітчизняної політологічної літератури узагальнено та поглиблено теоретичні підходи до сутності понять «імідж», «іміджування», «бренд», «брендінг» «інформаційна війна», «інформаційний тероризм», «інформаційна інтервенція», в концептуалізації яких враховано сучасний стан розвитку зовнішньополітичних комунікативних технологій та інформаційних засобів впливу на політичні процеси в цілому і на міждержавну взаємодію, зокрема. В основі методологічного підходу до з’ясування проблеми політичного позиціонування України в Російській Федерації на початку ХХІ століття лежить політико-системний підхід, що уможливило висновок про іміджування як процес створення оригінального образу держави для забезпечення національних інтересів, зміцнення внутрішньої стабільності та підвищення політичного статусу на міжнародній арені.</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ліджено, систематизовано та представлено авторську класифікацію основних чинників формування іміджу держави і доведено, що чинники, які впливають на процес формування міжнародного образу держави, диференціюються за такими ознаками: перший рівень - первинні та вторинні. До первинних (переважно матеріальних) чинників віднесено територію, природно-ресурсне середовище, історичне минуле, до вторинних (нематеріальних) чинників віднесено такі, що постають як результат дії первинних, мають переважно суб’єктивний характер і визначають інтерпретацію первинних. Відтак, первинні і вторинні чинники, які впливають на формування та сприйняття іміджу держави, є взаємозумовленими та водночас ієрархічно структурованими один щодо одного. Другий рівень - внутрішні (ендогенні) та зовнішні (екзогенні) чинники, що впливають на формування іміджу держави. До внутрішніх віднесено чинники, пов’язані з процесами історичного та культурного розвитку, а також з діяльністю держави та суспільства в різних сферах життєдіяльності; до зовнішніх чинників конструювання міжнародного іміджу держави на сучасному етапі віднесено світові стандарти, що сформовані міжнародною спільнотою і є конвенційними за походженням, тобто задекларовані у нормах міжнародного права, документах міжнародних організацій. Зовнішніми чинниками іміджування вважають також й діяльність дипломатичних представництв, інших зовнішньополітичних відомств та культурно-просвітницьких центрів за кордоном, які здійснюють міжнародні обміни, репрезентують державу і забезпечують національні інтерес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ім зазначених чинників важливим для формування міжнародного іміджу держави є збільшення об’єктивної інформації, відповідної реаліям як у середині країни, так і на міжнародній арені. Встановлено, що вагомою складовою участі держави в сучасному глобальному світі є її адекватне інформаційне представлення, здатність наповнення власного інформаційного поля, а також продукування експортного інформаційного простору держави та задоволення інформаційних потреб суспільства, оскільки інформаційний потенціал держави не лише сприяє конструюванню її іміджу на міжнародній арені, а й уможливлює протидію інформаційному впливу з боку інших політичних акторів. Показано, що за умов розвитку інформаційно-комунікативних технологій для створення іміджу держави, що відповідав би сучасним міжнародним реаліям, використовуються маркетингові та PR-технології, за допомогою яких можна досягти врегулювання внутрішніх і зовнішніх криз; поліпшення соціально-економічних відносин в країні і між державами; пропагування та просування нових ідей міжнародного співробітництв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наліз основних стратегічних доктрин Російської Федерації зумовив висновки про те, що основні геополітичні інтереси, як і національні інтереси Росії на пострадянському просторі, полягають у забезпеченні позицій «великої держави» та впливового центру багатополярного світу; економічного, політичного та військового об’єднання нових незалежних країн під контролем Росії; у забезпеченні охорони зовнішніх кордонів по периметру СНД; протидії зміцненню «геополітичного плюралізму» на території колишнього СРСР. У геополітичних розробках російських експертів та політиків пострадянські держави Україна і Білорусь виокремлюються як ключові для стратегічного розвитку Росії, насамперед, у реалізації ідеї створення слов’янського союзу трьох держав, яка ініціюється народно-патріотичними силами РФ як першочергове стратегічне завдання на шляху відновлення геополітичного контролю Росії над євразійським політичним, економічним та безпековим простором.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о асиметричність впливу стратегічних складових зовнішньої політики Росії щодо принципів та механізмів формування іміджу держав ближнього зарубіжжя, і встановлено, що особлива роль у реалізації іміджування належить засобам масової комунікації, особливо телебаченню, оскільки саме за їх допомогою створюються і поширюються необхідні для геополітичних інтересів Росії образні стереотипи. У цьому контексті важливим чинником впливу РФ на формування іміджу пострадянських країн є конкурентна перевага Росії в регіональному інформаційному просторі, наявність розвиненої комунікаційної інфраструктури, розповсюдження в інформаційних потоках російськомовної продукції з огляду на потреби російської діаспор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инаміка іміджування України в політичному просторі Росії дає підстави стверджувати, що розвиток політичного, соціально-економічного, енергетичного та культурного потенціалу РФ може вплинути на національні інтереси України залежно від геополітичних уподобань української влади та ключових подій на теренах СНД і в світі. З урахуванням хронологічного виміру становлення української держави і відповідно формування її іміджу в РФ з’ясовано, що Україна здебільшого позиціонувала Росію у своїх зовнішніх зносинах як незалежну суверенну державу, з якою вона має намір розвивати рівноправне і взаємовигідне співробітництво, засноване на загальновизнаних нормах міжнародного права. Після двадцяти років з моменту розпаду Радянського Союзу і всієї біполярної міжнародної системи певні принципи відносин між Україною та Росією залишаються незмінними, оскільки вони закріплювались в законодавчій і державно-правовій базі України. Сучасний період в українсько-російських відносинах можна поділити на три етапи, які характеризуються зміною іміджування України у Росії: до першого етапу (2000-2004 рр.) віднесено період першої каденції президентства В. Путіна, до другого (2004-2008 рр.) – період другої каденції президентства В. Путіна і до третього етапу – період приходу нової політичної влади в Україні. Цей час характеризується нестабільністю в українсько-російських відносинах, зумовлених ескалацією напруженості на початковому етапі постбіполярної доби, однак упродовж зазначеного часу Україна в договірній, юридично зобов’язуючій формі закріпила принцип рівноправності в базовому договорі про дружбу, співробітництво і партнерство між Україною та Російською Федерацією, ратифікованому Верховною Радою України 14 січня 1998 року. Великий договір вважається базою українсько-російських відносин, він спрямований на посилення співробітництва та більш глобальні інтеграційні проекти з огляду на статус української держави лише як засновниці Співдружності. Натомість Російська Федерація розглядала СНД як проміжну форму відновлення колишньої радянської державності, і відповідно головні напрями геополітичної стратегії Росії щодо країн СНД передбачають проголошення пострадянського простору «зоною інтересів РФ», що свідчить про порушення наміру будувати двосторонні та багатосторонні відносини в регіоні на засадах рівноправного партнерства. Суперечливими моментами у відносинах між Україною і Росією, крім того, є питання зовнішнього боргу колишнього СРСР, а також відносини України з «Газпромом». Показано, що імідж України у Російській Федерації зазнавав значних коливань у 2000-2004 роках, зумовлених початком в країні політичної кризи, різкою активізацією правої прозахідної опозиції та істотного охолодження відносин України з Заходом, що призвело до поліпшення українсько-російських відносин, а у 2005-2008 роках головним чинником негативного іміджування України в Росії виступала політика Президента України В. Ющенка щодо євроатлантичної та євроінтеграційної стратегії держави. Проблеми приналежності Криму і так званого захисту росіян і російської мови в Україні виступали у цьому сенсі паралельними чинниками формування негативного ставлення російського політикуму до українського політичного керівництв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 межах цілісної картини впливу зовнішньої політики РФ на іміджування України в міжнародних відносинах показано, що Україна цього періоду російськими експертами позиціонується як пострадянська держава, що знаходиться під впливом Заходу і шукає своє місце у сучасній геополітиці. Водночас зрушення у формуванні іміджу української держави в Росії під кінець першої каденції президентства В.Путіна були започатковані неформальним саммітом лідерів країн-учасниць Співдружності незалежних держав у січні 2003 року, оскільки саме на ньому була зроблена реальна спроба Москви створити постійно діючий наддержавний орган управління цією структурою. Для тогочасної російської влади первинним завданням було повернення України до зони виняткових впливів Росії та недопущення членства в НАТО і СОТ і, відповідно, активне використання інформаційно-комунікативних технологій та здійснення спрямованих інформаційних кампаній як інструменту формування спрямованої громадської думки щодо іміджу України. Аналіз зрушень у формуванні іміджу України в Росії під кінець першої каденції президентства В.В. Путіна показав, що саме 2003 рік, характерний піком «касетного» і «кольчужного» скандалів, водночас позначений сплеском російської уваги до України та наявності як позитивних, так і негативних оцінок іміджу держави залежно від того, наскільки ті чи інші політичні рішення Києва відповідають стратегічним цілям Москви. Проект ЄЕП, який розроблявся в цей час, було зорієнтовано на залучення України до російських інтеграційних ініціатив, оскільки Казахстан і Білорусь ще раніше були включені у російську стратегію пострадянської інтеграції у різних інших формах. Загалом, формування іміджу української держави в Росії під кінець першої каденції президентства В.Путіна характеризується впливом багатьох негативних подій у українсько-російських відносинах, які неодноразово висвітлювалися у російських мас-медійних кампаніях з позицій жорсткої політики кремлівської влади, що мала на меті підпорядкувати Україну шляхом включення в геополітичні плани Москв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овнішні пріоритети України за період 2004-2008 років, що змінювались в напрямку подальшої євроатлантичної та європейської інтеграції держави, спричинили інтенсифікацію її негативного іміджування в Росії. Посилення євроатлантичного вектора обґрунтовувалась адміністрацією Президента В. Ющенка як можливість інтегруватися в структури НАТО, а політична підтримка євроатлантичних прагнень України з боку США розглядалася українським політикумом як чинник гарантування стабільності й безпеки України, оскільки відносини України з НАТО розвивалися в рамках багатостороннього форуму консультацій і співробітництва з політичних питань, питань безпеки, оборони, військового співробітництва тощо. Розвиток такої взаємодії був зумовлений необхідністю налагодження конструктивного співробітництва України з Альянсом як провідною структурою, що має реальні перспективи стати осередком нової загальноєвропейської системи безпеки. Російська політична влада, втручаючись у внутрішні українські події, прагнула захистити й саму себе від можливого сценарію заміни її на більш демократичну політичну систему. Євроатлантична інтеграція України не відповідала російській стратегії зовнішньої політики на пострадянському просторі, тому РФ вживала різні заходи протидії євроінтеграційному курсу України - від створення економічних перешкод у відносинах до залучення впливу енергетичної дипломатії на європейських партнерів.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тивна кон’юнктура на ринку енергоносіїв сприяла відновленню статусу Росії як держави, здатної створити власний полюс у багатополярному світі нарівні з іншими учасниками багатополярної структури міжнародної системи. У цьому контексті з’являється концепція «енергетичної наддержави», у межах якої Росія розпочала «газові війни» з Україною з офіційною метою переходу на ринкові ціни за природний газ. Така політика спричинила розширення контролю «Газпрому» над газотранспортною інфраструктурою на пострадянському просторі, а зміна цінової кон’юнктури на енергетичних ринках у поєднанні з реформою оподаткування російської нафтової галузі забезпечила максимальне вилучення надприбутків на користь бюджету, а також перерозподіл власності на користь державних компаній, сформувала нову якість зовнішньої політики РФ, яка прямо пропорційно вплинула на імідж української держави в світі. Наслідками «газових війн» для України стали не лише значні економічні збитки та втрата конкурентоспроможності українських підприємств-експортерів на світових ринках, але й значне погіршення іміджу України як в Росії, так і в світі. В цілому Україна програла інформаційну війну за власний імідж в РФ та імідж країни-транзитера, але й Росія втратила репутацію надійного постачальника енергетичних ресурсів.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ідносини між Україною та Росією, попри їхню масштабність й інтенсивність, мають ознаки асиметричних. Упродовж багатьох років існування держав як незалежних акторів міжнародних відносин вони залишаються недостатньо впорядкованими, погано керованими і, як наслідок, важко прогнозованими. Російський чинник суттєво впливає на становлення української державності і на зміст українських національних інтересів, незважаючи на зміни у політичній владі України і подальші стратегії національного розвитку. Формуванню консенсусу між державами щодо зовнішньополітичних пріоритетів і формуванню загальноприйнятої позиції щодо Росії заважають не тільки розбіжності у суспільних настроях представників різних регіонів та етнокультурних спільнот, а й інтереси окремих політичних сил. Взаємодія Росії та України характеризується виразною невідповідністю національних інтересів: глибока залежність України від російських нафти та газу на тлі вкрай обмежених можливостей диверсифікації їхніх поставок; базування Чорноморського флоту Росії в Севастополі й виключно національне розташування Збройних сил України та їхня участь у воєнних операціях НАТО; наявність значного російськомовного сектору в українських засобах масової інформації й культурі та практично повна відсутність українського в російському інформаційному та культурному просторі; відмінності у пріоритетах й перевагах зовнішньої політики обох держав; різний статус у міжнародній політиці. Сприйняття українським суспільством Росії як великої, культурно близької країни є наразі позитивним, і більшість росіян також позитивно ставляться до України, хоча кількість позитивно налаштованих до України росіян значно менша за позитивно налаштованих до Росії українців. Безпосередньою причиною такого сприйняття України в РФ вважаються інформаційні війни, які ведуться через російські ЗМІ, що висвітлюють українську політику як недружню або й ворожу до Росії. Дисбаланс у ставленні українців і росіян одне до одного небезпечний тим, що, у разі виникнення у російського керівництва бажання вдатися до силового втручання у внутрішні справи України, як це було з Грузією у 2008 році, негативне сприйняття українців може бути використано як соціальна підтримка російською спільнотою подібного втручання. В Україні негативні кроки з боку російського політичного керівництва, як правило, зумовлюють збільшення (в основному на Сході та Півдні) підтримки української державної незалежності.</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кластерного і кореляційного аналізу, який було здійснено на основі даних загальноросійських соціологічних опитувань і моніторингів «Аналітичного центру Юрія Левади» та «Фонду громадської думки» сприйняття образу та ставлення до української держави в Росії під час президентства В.Путіна, підтверджують гіпотезу про суперечності формування іміджу України в РФ на початку ХХІ століття. Відтак, у 2005 році в координатах «друзі» – «вороги» Україна залишається ближчою до групи нейтральних країн, а у 2006-2007 роках повністю переходить до групи недружніх до Російської Федерації держав, нарівні з США, країнами Балтії (Естонія, Латвія, Литва) та Грузією. Після 2005 року у російській громадській думці відбулося суттєве погіршення сприйняття України та ставлення до української держави, зокрема, значні зміни відбулися після «газового» конфлікту Росії з Україною в січні 2008 року й підтримки Президентом України грузинської сторони в південно-осетинському конфлікті. При цьому співвідношення кількості прихильників двох підходів до відносин з Україною (перший підхід - Україна незалежна держава, яка зберігає взаємовигідні відносини з Росією; другий підхід – Україна, яка перебуває під економічним і політичним контролем Росії) становить серед тих, хто ставиться до України позитивно 60% і відповідно 30 %, і серед тих, хто ставиться негативно – 54% і 37 % відповідно. Найменша кількість росіян, які готові визнати за Україною право на незалежне існування виявляється серед тих, хто не може визначитися зі своїм ставленням до України – 36% і 37 %. Кількість прихильників незалежного співіснування із закритими кордонами, візами, митницями серед тих, хто негативно ставиться до України, виявляється більшою, ніж серед тих, хто ставиться до неї позитивно – 31% і 22% відповідно. Таким чином, встановлено, що на тлі загалом позитивного сприйняття українською і російською спільнотою одна одної відносини між держави є асиметричним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ОПУБЛІКОВАНИХ ПРАЦЬ ЗА ТЕМОЮ ДИСЕРТАЦІЇ</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Тітаренко Т.В. Зовнішня політика Росії під час президентства В.В.Путіна: енергетичний аспект / Т.В.Тітаренко // Актуальні проблеми міжнародних відносин. (Інститут міжнародних відносин Київського національного університету імені Тараса Шевченка). – К., 2010. – Випуск 94. Частина 1. – С.194-200.</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Тітаренко Т.В. Вплив зовнішньополітичних пріоритетів України на іміджування держави в Росії після виборів 2004 року/ Т.В.Тітаренко // Дослідження світової політики: Зб. наук.пр. – К.: ІСЕМВ НАН України, 2011. – Випуск 57. – С. 271 – 277.</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Тітаренко Т.В. Геополітичні концепції українсько-російських відносин / Т.В. Тітаренко // Актуальні проблеми міжнародних відносин. (Інститут міжнародних відносин Київського національного університету імені Тараса Шевченка). – К., 2011. – Випуск 99. Частина. 2. – С.153-161.</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Тітаренко Т.В. Об’єктивні характеристики та функції іміджування держави в міжнародних відносинах / Т.В. Тітаренко // Актуальні проблеми міжнародних відносин. (Інститут міжнародних відносин Київського національного університету імені Тараса Шевченка). – К., 2011. – Випуск 101. Частина. 1. – С.155-165.</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Тітаренко Т.В. Імідж України в Росії на початку ХХІ століття / Т.В. Тітаренко // Актуальні проблеми міжнародних відносин. (Інститут міжнародних відносин Київського національного університету імені Тараса Шевченка). – К., 2011. – Випуск 102 . Частина 1.– С.180-190.</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ТАЦІЇ</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ітаренко Т.В. Особливості формування іміджу України в Російській Федерації на початку ХХІ століття. - Рукопис.</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Інститут світової економіки і міжнародних відносин НАН України. – Київ, 2011.</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йну роботу присвячено політологічному аналізу теоретико-методологічних засад формування іміджу держави в міжнародних відносинах, особливостей формування іміджу України в Росії в період президентства В.В. Путіна та з’ясуванню політико-інформаційних аспектів сприйняття України в РФ та РФ в Україні. У дисертації узагальнено концептуально-теоретичні та методологічні засади іміджування держави у зарубіжній і вітчизняній політичній науці; проаналізовано ключові чинники формування іміджу держави у міжнародно-політичному просторі; структуровано політичні технології позиціонування держав в умовах міжнародних взаємовпливів; досліджено вплив геополітичних інтересів Росії на принципи та механізми формування іміджу пострадянських держав у світі; з’ясовано хронологічні межі іміджування української держави в політичному просторі РФ; визначено зміни у формуванні іміджу України в Росії під кінець першої каденції президентства В. Путіна; сформовано концептуальний рівень розуміння впливу зовнішньополітичних пріоритетів України на іміджування держави в Росії (2004-2008 рр.); з’ясовано змістовні особливості енергетичної політики Російської Федерації щодо формування міжнародного іміджу України; здійснено порівняльний аналіз політико-інформаційних аспектів взаємного сприйняття України та Російської Федерації.</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ові слова: імідж держави, політичні технології, позиціонування держави, зовнішня політика, енергетична політика, Україна, РФ.</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АЦ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аренко Т.В. Особенности формирования имиджу Украины в Российской Федерации в начале ХХІ века. - Рукопись.</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Институт мировой экономики и международных отношений НАН Украины. – Киев, 2011.</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сертационная работа посвящена политологическому анализу теоретико-методологических основ формирования имиджа государства в международных отношениях, особенностям формирования имиджа Украины в России в период президентства В. Путина, конкретизации политико-информационных аспектов восприятия Украины в РФ и РФ в Украин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сертационном исследовании осуществлен комплексный анализ концептуально-теоретических и методологических основ имиджа государства в зарубежной и отечественной политической науке. Определение ключевых факторов имиджирования государства в международном политическом пространстве обусловило разработку классификации и структуры внешнеполитических коммуникативных технологий позиционирования государств в условиях международных взаимодействий. Базируясь на исследовании геополитических интересов РФ на постсоветском пространстве, а также их влиянии на принципы и механизмы формирования имиджа постсоветских государств, выделены факторы формирования негативного имиджа Украины в российской политической среде. В хронологической последовательности проанализированы ключевые события, которые влияли и определяли на формирование имиджа Украины в России, СНГ и мире. Установлено, что к концу первой каденции президентства В. Путина происходит активное использование информационно-коммуникативных технологий как инструмента формирования негативного международного общественного мнения относительно внешнеполитической деятельности Украины. Доказано, что главной причиной негативного восприятия Украины в российском политическом пространстве является возможность европейской и евроатлантической интеграции Украины.</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а суть и очерчено влияние энергетической политики России на формирование международного имиджа Украины, впервые представлен развернутый анализ российско-украинских «газовых войн» в рамках концепции «энергетической сверхдержавы», которая позволила РФ влиять на формирование современной архитектуры многополярного мира. Комплексно исследовано состояние и перспективы украинско-российских отношений и доказана необходимость более эффективного использования инструментов имиджирования государства в практике внешнеполитических и правительственных институтов Украины. На основе анализа политико-информационных аспектов взаимного восприятия Украины и Российской Федерации установлено, что на фоне в целом позитивного восприятия друг друга отношения между государствами являются асимметричным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слова: имидж государства, политические технологии, позиционирование государства, внешняя политика, энергетическая политика, Украина, РФ.</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MMARY</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tarenko T. Peculiarities of Ukraine's image in the Russian Federation at the beginning of the XXI century. - Manuscript.</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thesis is submitted for a scientific degree of the Candidate of Political Sciences on the specialty 23.00.04 – Political Issues of International Systems and Global Development.- Institute of World Economy and International Relations of the NAS of Ukraine, - Kyiv, 2011.</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thesis is devoted to the political analysis of theoretical and methodological principles of the state’s image in the international relations, peculiarities of Ukraine's image in Russia during the presidency of V. Putin and clarify political and informational aspects of the perception of Ukraine in Russia and Russia in Ukraine.</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work is based on theoretical and methodological researches of a problem, generalization of scientific searches’ results of foreign and Ukrainian experts, analyzes the key factors in the formation of the state’s image function in international political space, structured political image technologies in terms of international interference; the influence of geopolitical interests of Russia on the principles and mechanisms forming the image of post-Soviet states of the world's refined chronological order of formation of Ukrainian state in the political space of Russia; defined changes in shaping the image of Ukraine in Russia at the end of the first term of Putin's presidency, formed a conceptual understanding of the impact of foreign policy priorities of Ukraine’s image (2004-2008), found substantial features of the energy policy of the Russian Federation to the formation of the international image of Ukraine carried out a comparative analysis of political and informational aspects of the mutual perception of Ukraine and Russian Federation.</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eywords: image of the state, political image technology, foreign policy, energy policy, Ukraine, Russia.</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altName w:val="Times New Roman"/>
    <w:charset w:val="00"/>
    <w:family w:val="roman"/>
    <w:pitch w:val="default"/>
  </w:font>
  <w:font w:name="MS Sans Serif">
    <w:altName w:val="Times New Roman"/>
    <w:charset w:val="00"/>
    <w:family w:val="swiss"/>
    <w:pitch w:val="default"/>
  </w:font>
  <w:font w:name="Microsoft Sans Serif">
    <w:charset w:val="cc"/>
    <w:family w:val="swiss"/>
    <w:pitch w:val="variable"/>
  </w:font>
  <w:font w:name="Century Schoolbook">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Courier New"/>
    <w:charset w:val="00"/>
    <w:family w:val="decorative"/>
    <w:pitch w:val="variable"/>
  </w:font>
  <w:font w:name="BalticaC">
    <w:charset w:val="00"/>
    <w:family w:val="decorative"/>
    <w:pitch w:val="variable"/>
  </w:font>
  <w:font w:name="Antiqua">
    <w:charset w:val="00"/>
    <w:family w:val="auto"/>
    <w:pitch w:val="default"/>
  </w:font>
  <w:font w:name="NewtonC">
    <w:charset w:val="cc"/>
    <w:family w:val="roman"/>
    <w:pitch w:val="default"/>
  </w:font>
  <w:font w:name="SchoolBookCTT">
    <w:altName w:val="Times New Roman"/>
    <w:charset w:val="cc"/>
    <w:family w:val="auto"/>
    <w:pitch w:val="variable"/>
  </w:font>
  <w:font w:name="Tms Rmn">
    <w:altName w:val="Times New Roman"/>
    <w:charset w:val="00"/>
    <w:family w:val="roman"/>
    <w:pitch w:val="variable"/>
  </w:font>
  <w:font w:name="FuturisC">
    <w:charset w:val="cc"/>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Arial Unicode MS" w:hAnsi="TimesNewRomanPS-ItalicMT;Arial Unicode MS" w:cs="TimesNewRomanPS-ItalicMT;Arial Unicode M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color w:val="000000"/>
      <w:sz w:val="28"/>
    </w:rPr>
  </w:style>
  <w:style w:type="character" w:styleId="WW8Num28z0">
    <w:name w:val="WW8Num28z0"/>
    <w:qFormat/>
    <w:rPr>
      <w:rFonts w:ascii="Arial" w:hAnsi="Arial" w:cs="Arial"/>
      <w:color w:val="000000"/>
      <w:sz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2z0">
    <w:name w:val="WW8NumSt12z0"/>
    <w:qFormat/>
    <w:rPr>
      <w:rFonts w:ascii="Times New Roman" w:hAnsi="Times New Roman" w:cs="Times New Roman"/>
      <w:color w:val="000000"/>
      <w:sz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Times New Roman" w:hAnsi="PetersburgC;Times New Roman" w:cs="PetersburgC;Times New Roman"/>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NewtonC"/>
      <w:color w:val="000000"/>
      <w:sz w:val="22"/>
      <w:szCs w:val="22"/>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FontStyle147">
    <w:name w:val="Font Style147"/>
    <w:qFormat/>
    <w:rPr>
      <w:rFonts w:ascii="Times New Roman" w:hAnsi="Times New Roman" w:cs="Times New Roman"/>
      <w:b/>
      <w:bCs/>
      <w:sz w:val="18"/>
      <w:szCs w:val="18"/>
    </w:rPr>
  </w:style>
  <w:style w:type="character" w:styleId="FontStyle150">
    <w:name w:val="Font Style150"/>
    <w:qFormat/>
    <w:rPr>
      <w:rFonts w:ascii="Microsoft Sans Serif" w:hAnsi="Microsoft Sans Serif" w:cs="Microsoft Sans Serif"/>
      <w:sz w:val="12"/>
      <w:szCs w:val="12"/>
    </w:rPr>
  </w:style>
  <w:style w:type="character" w:styleId="Publicationinfo">
    <w:name w:val="publicationinfo"/>
    <w:qFormat/>
    <w:rPr/>
  </w:style>
  <w:style w:type="character" w:styleId="Style44">
    <w:name w:val="Основной текст_"/>
    <w:qFormat/>
    <w:rPr>
      <w:rFonts w:ascii="Century Schoolbook" w:hAnsi="Century Schoolbook" w:cs="Century Schoolbook"/>
      <w:spacing w:val="-5"/>
      <w:sz w:val="18"/>
      <w:szCs w:val="18"/>
    </w:rPr>
  </w:style>
  <w:style w:type="character" w:styleId="64">
    <w:name w:val="Основной текст (6)_"/>
    <w:qFormat/>
    <w:rPr>
      <w:rFonts w:ascii="Century Schoolbook" w:hAnsi="Century Schoolbook" w:cs="Century Schoolbook"/>
      <w:spacing w:val="-5"/>
      <w:sz w:val="18"/>
      <w:szCs w:val="18"/>
    </w:rPr>
  </w:style>
  <w:style w:type="character" w:styleId="Style45">
    <w:name w:val="Основной текст + Малые прописные"/>
    <w:qFormat/>
    <w:rPr>
      <w:rFonts w:ascii="Century Schoolbook" w:hAnsi="Century Schoolbook" w:cs="Century Schoolbook"/>
      <w:smallCaps/>
      <w:spacing w:val="-7"/>
      <w:sz w:val="18"/>
      <w:szCs w:val="18"/>
    </w:rPr>
  </w:style>
  <w:style w:type="character" w:styleId="65">
    <w:name w:val="Основной текст (6) + Малые прописные"/>
    <w:qFormat/>
    <w:rPr>
      <w:rFonts w:ascii="Century Schoolbook" w:hAnsi="Century Schoolbook" w:cs="Century Schoolbook"/>
      <w:smallCaps/>
      <w:spacing w:val="-7"/>
      <w:sz w:val="18"/>
      <w:szCs w:val="18"/>
    </w:rPr>
  </w:style>
  <w:style w:type="character" w:styleId="66">
    <w:name w:val="Основной текст (6)"/>
    <w:qFormat/>
    <w:rPr/>
  </w:style>
  <w:style w:type="character" w:styleId="Style46">
    <w:name w:val="Без інтервалів Знак"/>
    <w:qFormat/>
    <w:rPr>
      <w:rFonts w:eastAsia="Times New Roman"/>
      <w:sz w:val="22"/>
      <w:szCs w:val="22"/>
    </w:rPr>
  </w:style>
  <w:style w:type="character" w:styleId="A2">
    <w:name w:val="A2"/>
    <w:qFormat/>
    <w:rPr>
      <w:rFonts w:cs="NewtonC;NewtonC"/>
      <w:color w:val="000000"/>
      <w:sz w:val="20"/>
      <w:szCs w:val="20"/>
    </w:rPr>
  </w:style>
  <w:style w:type="character" w:styleId="Newstime1">
    <w:name w:val="newstime1"/>
    <w:qFormat/>
    <w:rPr>
      <w:rFonts w:ascii="Tahoma" w:hAnsi="Tahoma" w:cs="Tahoma"/>
      <w:caps/>
      <w:color w:val="FF6000"/>
      <w:sz w:val="10"/>
      <w:szCs w:val="10"/>
    </w:rPr>
  </w:style>
  <w:style w:type="character" w:styleId="Bookauthor">
    <w:name w:val="bookauthor"/>
    <w:basedOn w:val="Style5"/>
    <w:qFormat/>
    <w:rPr/>
  </w:style>
  <w:style w:type="character" w:styleId="Style47">
    <w:name w:val="Красная строка Знак"/>
    <w:qFormat/>
    <w:rPr>
      <w:rFonts w:ascii="Times New Roman" w:hAnsi="Times New Roman" w:eastAsia="Times New Roman" w:cs="Times New Roman"/>
      <w:sz w:val="24"/>
      <w:szCs w:val="24"/>
      <w:lang w:val="ru-RU"/>
    </w:rPr>
  </w:style>
  <w:style w:type="character" w:styleId="Fontstyle121">
    <w:name w:val="fontstyle12"/>
    <w:qFormat/>
    <w:rPr/>
  </w:style>
  <w:style w:type="character" w:styleId="Link">
    <w:name w:val="link"/>
    <w:qFormat/>
    <w:rPr/>
  </w:style>
  <w:style w:type="character" w:styleId="Small">
    <w:name w:val="small"/>
    <w:qFormat/>
    <w:rPr/>
  </w:style>
  <w:style w:type="character" w:styleId="CharacterStyle1">
    <w:name w:val="Character Style 1"/>
    <w:qFormat/>
    <w:rPr>
      <w:rFonts w:ascii="Arial" w:hAnsi="Arial" w:cs="Arial"/>
      <w:sz w:val="26"/>
      <w:szCs w:val="26"/>
    </w:rPr>
  </w:style>
  <w:style w:type="character" w:styleId="CharacterStyle4">
    <w:name w:val="Character Style 4"/>
    <w:qFormat/>
    <w:rPr>
      <w:rFonts w:ascii="Arial Narrow" w:hAnsi="Arial Narrow" w:cs="Arial Narrow"/>
      <w:sz w:val="32"/>
      <w:szCs w:val="32"/>
    </w:rPr>
  </w:style>
  <w:style w:type="character" w:styleId="CharacterStyle6">
    <w:name w:val="Character Style 6"/>
    <w:qFormat/>
    <w:rPr>
      <w:rFonts w:ascii="Arial" w:hAnsi="Arial" w:cs="Arial"/>
      <w:color w:val="DF5D76"/>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5">
    <w:name w:val="Тема примечания"/>
    <w:basedOn w:val="Style64"/>
    <w:next w:val="Style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5">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6">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2">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6">
    <w:name w:val="Левая колонка"/>
    <w:basedOn w:val="Style85"/>
    <w:next w:val="Style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4">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9"/>
    <w:next w:val="Style49"/>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10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8">
    <w:name w:val="Заголовок таблицы"/>
    <w:basedOn w:val="Style107"/>
    <w:qFormat/>
    <w:pPr>
      <w:jc w:val="center"/>
    </w:pPr>
    <w:rPr>
      <w:b/>
      <w:bCs/>
    </w:rPr>
  </w:style>
  <w:style w:type="paragraph" w:styleId="Style1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2">
    <w:name w:val="book-author"/>
    <w:basedOn w:val="Normal"/>
    <w:qFormat/>
    <w:pPr>
      <w:spacing w:lineRule="auto" w:line="240" w:before="0" w:after="280"/>
    </w:pPr>
    <w:rPr>
      <w:rFonts w:ascii="Tahoma" w:hAnsi="Tahoma" w:eastAsia="Times New Roman" w:cs="Tahoma"/>
      <w:sz w:val="29"/>
      <w:szCs w:val="29"/>
    </w:rPr>
  </w:style>
  <w:style w:type="paragraph" w:styleId="Style11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6">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Маркированный список"/>
    <w:basedOn w:val="Normal"/>
    <w:qFormat/>
    <w:pPr>
      <w:numPr>
        <w:ilvl w:val="0"/>
        <w:numId w:val="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0">
    <w:name w:val="Р_л-ра"/>
    <w:basedOn w:val="Style49"/>
    <w:qFormat/>
    <w:pPr>
      <w:spacing w:before="960" w:after="600"/>
      <w:jc w:val="center"/>
    </w:pPr>
    <w:rPr>
      <w:rFonts w:ascii="Times New Roman" w:hAnsi="Times New Roman" w:cs="Times New Roman"/>
      <w:b/>
      <w:smallCaps/>
      <w:color w:val="000000"/>
      <w:sz w:val="32"/>
      <w:szCs w:val="32"/>
      <w:lang w:val="uk-UA" w:eastAsia="en-US"/>
    </w:rPr>
  </w:style>
  <w:style w:type="paragraph" w:styleId="Style14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8">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9">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1">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Courier New" w:hAnsi="PragmaticaC;Courier New" w:eastAsia="Times New Roman" w:cs="PragmaticaC;Courier New"/>
      <w:color w:val="000000"/>
      <w:sz w:val="18"/>
      <w:szCs w:val="18"/>
    </w:rPr>
  </w:style>
  <w:style w:type="paragraph" w:styleId="Baltzag">
    <w:name w:val="baltzag"/>
    <w:basedOn w:val="Normal"/>
    <w:qFormat/>
    <w:pPr>
      <w:spacing w:lineRule="auto" w:line="264" w:before="227" w:after="198"/>
      <w:ind w:left="1304" w:hanging="1304"/>
    </w:pPr>
    <w:rPr>
      <w:rFonts w:ascii="BalticaC" w:hAnsi="BalticaC" w:eastAsia="Times New Roman" w:cs="BalticaC"/>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4">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NewtonC" w:hAnsi="NewtonC;NewtonC" w:eastAsia="Calibri" w:cs="NewtonC;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6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6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Bodyraz">
    <w:name w:val="Body raz"/>
    <w:basedOn w:val="Normal"/>
    <w:qFormat/>
    <w:pPr>
      <w:autoSpaceDE w:val="false"/>
      <w:spacing w:lineRule="exact" w:line="340" w:before="0" w:after="0"/>
      <w:ind w:firstLine="720"/>
      <w:jc w:val="both"/>
    </w:pPr>
    <w:rPr>
      <w:rFonts w:ascii="Times New Roman" w:hAnsi="Times New Roman" w:eastAsia="Times New Roman" w:cs="Times New Roman"/>
      <w:sz w:val="28"/>
      <w:szCs w:val="28"/>
    </w:rPr>
  </w:style>
  <w:style w:type="paragraph" w:styleId="Style163">
    <w:name w:val="Жанна"/>
    <w:basedOn w:val="Normal"/>
    <w:qFormat/>
    <w:pPr>
      <w:spacing w:lineRule="auto" w:line="240" w:before="0" w:after="0"/>
      <w:ind w:firstLine="709"/>
      <w:jc w:val="both"/>
    </w:pPr>
    <w:rPr>
      <w:rFonts w:ascii="Times New Roman" w:hAnsi="Times New Roman" w:eastAsia="Times New Roman" w:cs="Times New Roman"/>
      <w:sz w:val="28"/>
      <w:szCs w:val="24"/>
      <w:lang w:val="ru-RU"/>
    </w:rPr>
  </w:style>
  <w:style w:type="paragraph" w:styleId="075">
    <w:name w:val="075"/>
    <w:basedOn w:val="Normal"/>
    <w:qFormat/>
    <w:pPr>
      <w:autoSpaceDE w:val="false"/>
      <w:spacing w:lineRule="auto" w:line="264" w:before="0" w:after="0"/>
      <w:ind w:firstLine="425"/>
      <w:jc w:val="both"/>
    </w:pPr>
    <w:rPr>
      <w:rFonts w:ascii="Times New Roman" w:hAnsi="Times New Roman" w:eastAsia="Times New Roman" w:cs="Times New Roman"/>
      <w:sz w:val="28"/>
      <w:szCs w:val="28"/>
      <w:lang w:val="ru-RU"/>
    </w:rPr>
  </w:style>
  <w:style w:type="paragraph" w:styleId="Style164">
    <w:name w:val="Ткач"/>
    <w:basedOn w:val="Normal"/>
    <w:qFormat/>
    <w:pPr>
      <w:widowControl w:val="false"/>
      <w:autoSpaceDE w:val="false"/>
      <w:spacing w:lineRule="auto" w:line="360" w:before="0" w:after="0"/>
      <w:ind w:firstLine="720"/>
      <w:jc w:val="both"/>
    </w:pPr>
    <w:rPr>
      <w:rFonts w:ascii="Times New Roman" w:hAnsi="Times New Roman" w:eastAsia="Times New Roman" w:cs="Times New Roman"/>
      <w:sz w:val="20"/>
      <w:szCs w:val="20"/>
    </w:rPr>
  </w:style>
  <w:style w:type="paragraph" w:styleId="Title2">
    <w:name w:val="Title"/>
    <w:basedOn w:val="Normal"/>
    <w:next w:val="TextBody"/>
    <w:qFormat/>
    <w:pPr>
      <w:spacing w:lineRule="auto" w:line="360" w:before="0" w:after="0"/>
      <w:jc w:val="center"/>
    </w:pPr>
    <w:rPr>
      <w:rFonts w:ascii="Times New Roman" w:hAnsi="Times New Roman" w:eastAsia="Times New Roman" w:cs="Times New Roman"/>
      <w:sz w:val="28"/>
      <w:szCs w:val="20"/>
    </w:rPr>
  </w:style>
  <w:style w:type="paragraph" w:styleId="143">
    <w:name w:val="! Обычный 1 Знак Знак Знак Знак Знак Знак Знак Знак Знак"/>
    <w:basedOn w:val="Normal"/>
    <w:qFormat/>
    <w:pPr>
      <w:widowControl w:val="false"/>
      <w:shd w:fill="FFFFFF" w:val="clear"/>
      <w:autoSpaceDE w:val="false"/>
      <w:spacing w:lineRule="exact" w:line="260" w:before="0" w:after="0"/>
      <w:ind w:firstLine="284"/>
      <w:jc w:val="both"/>
    </w:pPr>
    <w:rPr>
      <w:rFonts w:ascii="Times New Roman" w:hAnsi="Times New Roman" w:eastAsia="Times New Roman" w:cs="Times New Roman"/>
      <w:color w:val="000000"/>
      <w:lang w:val="ru-RU"/>
    </w:rPr>
  </w:style>
  <w:style w:type="paragraph" w:styleId="Body">
    <w:name w:val="Body"/>
    <w:basedOn w:val="Normal"/>
    <w:qFormat/>
    <w:pPr>
      <w:spacing w:lineRule="auto" w:line="240" w:before="0" w:after="60"/>
      <w:jc w:val="both"/>
    </w:pPr>
    <w:rPr>
      <w:rFonts w:ascii="Times New Roman" w:hAnsi="Times New Roman" w:eastAsia="Times New Roman" w:cs="Times New Roman"/>
      <w:sz w:val="28"/>
      <w:szCs w:val="20"/>
      <w:lang w:val="ru-RU"/>
    </w:rPr>
  </w:style>
  <w:style w:type="paragraph" w:styleId="Cherta">
    <w:name w:val="Cherta"/>
    <w:basedOn w:val="Normal"/>
    <w:qFormat/>
    <w:pPr>
      <w:numPr>
        <w:ilvl w:val="0"/>
        <w:numId w:val="6"/>
      </w:numPr>
      <w:autoSpaceDE w:val="false"/>
      <w:spacing w:lineRule="exact" w:line="340" w:before="0" w:after="0"/>
      <w:jc w:val="both"/>
    </w:pPr>
    <w:rPr>
      <w:rFonts w:ascii="Times New Roman" w:hAnsi="Times New Roman" w:eastAsia="Times New Roman" w:cs="Times New Roman"/>
      <w:sz w:val="28"/>
      <w:szCs w:val="28"/>
    </w:rPr>
  </w:style>
  <w:style w:type="paragraph" w:styleId="144">
    <w:name w:val="Абзац списка1"/>
    <w:basedOn w:val="Normal"/>
    <w:qFormat/>
    <w:pPr>
      <w:spacing w:before="0" w:after="200"/>
      <w:ind w:left="720" w:hanging="0"/>
      <w:contextualSpacing/>
    </w:pPr>
    <w:rPr>
      <w:lang w:val="de-DE"/>
    </w:rPr>
  </w:style>
  <w:style w:type="paragraph" w:styleId="145">
    <w:name w:val="Основной текст1"/>
    <w:basedOn w:val="Normal"/>
    <w:qFormat/>
    <w:pPr>
      <w:spacing w:lineRule="atLeast" w:line="240" w:before="0" w:after="360"/>
    </w:pPr>
    <w:rPr>
      <w:rFonts w:ascii="Century Schoolbook" w:hAnsi="Century Schoolbook" w:cs="Century Schoolbook"/>
      <w:spacing w:val="-5"/>
      <w:sz w:val="18"/>
      <w:szCs w:val="18"/>
    </w:rPr>
  </w:style>
  <w:style w:type="paragraph" w:styleId="612">
    <w:name w:val="Основной текст (6)1"/>
    <w:basedOn w:val="Normal"/>
    <w:qFormat/>
    <w:pPr>
      <w:spacing w:lineRule="exact" w:line="197" w:before="0" w:after="0"/>
      <w:jc w:val="both"/>
    </w:pPr>
    <w:rPr>
      <w:rFonts w:ascii="Century Schoolbook" w:hAnsi="Century Schoolbook" w:cs="Century Schoolbook"/>
      <w:spacing w:val="-5"/>
      <w:sz w:val="18"/>
      <w:szCs w:val="18"/>
    </w:rPr>
  </w:style>
  <w:style w:type="paragraph" w:styleId="146">
    <w:name w:val="Заголовок оглавления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65">
    <w:name w:val="Список литературы"/>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Style166">
    <w:name w:val="Бібліографія"/>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167">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168">
    <w:name w:val="Абзац списку"/>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imes12">
    <w:name w:val="times12"/>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CharChar2">
    <w:name w:val="Char Char Знак Знак"/>
    <w:basedOn w:val="Normal"/>
    <w:qFormat/>
    <w:pPr>
      <w:spacing w:lineRule="auto" w:line="240" w:before="0" w:after="0"/>
    </w:pPr>
    <w:rPr>
      <w:rFonts w:ascii="Verdana" w:hAnsi="Verdana" w:eastAsia="MS Mincho;ＭＳ 明朝" w:cs="Verdana"/>
      <w:sz w:val="20"/>
      <w:szCs w:val="20"/>
      <w:lang w:val="en-US"/>
    </w:rPr>
  </w:style>
  <w:style w:type="paragraph" w:styleId="CharChar11">
    <w:name w:val="Char Char Знак Знак1"/>
    <w:basedOn w:val="Normal"/>
    <w:qFormat/>
    <w:pPr>
      <w:spacing w:lineRule="auto" w:line="240" w:before="0" w:after="0"/>
    </w:pPr>
    <w:rPr>
      <w:rFonts w:ascii="Verdana" w:hAnsi="Verdana" w:eastAsia="MS Mincho;ＭＳ 明朝" w:cs="Verdana"/>
      <w:sz w:val="20"/>
      <w:szCs w:val="20"/>
      <w:lang w:val="en-US"/>
    </w:rPr>
  </w:style>
  <w:style w:type="paragraph" w:styleId="CharChar21">
    <w:name w:val="Char Char Знак Знак2"/>
    <w:basedOn w:val="Normal"/>
    <w:qFormat/>
    <w:pPr>
      <w:spacing w:lineRule="auto" w:line="240" w:before="0" w:after="0"/>
    </w:pPr>
    <w:rPr>
      <w:rFonts w:ascii="Verdana" w:hAnsi="Verdana" w:eastAsia="MS Mincho;ＭＳ 明朝" w:cs="Verdana"/>
      <w:sz w:val="20"/>
      <w:szCs w:val="20"/>
      <w:lang w:val="en-US"/>
    </w:rPr>
  </w:style>
  <w:style w:type="paragraph" w:styleId="CharChar3">
    <w:name w:val="Char Char Знак Знак3"/>
    <w:basedOn w:val="Normal"/>
    <w:qFormat/>
    <w:pPr>
      <w:spacing w:lineRule="auto" w:line="240" w:before="0" w:after="0"/>
    </w:pPr>
    <w:rPr>
      <w:rFonts w:ascii="Verdana" w:hAnsi="Verdana" w:eastAsia="MS Mincho;ＭＳ 明朝" w:cs="Verdana"/>
      <w:sz w:val="20"/>
      <w:szCs w:val="20"/>
      <w:lang w:val="en-US"/>
    </w:rPr>
  </w:style>
  <w:style w:type="paragraph" w:styleId="CharChar4">
    <w:name w:val=" Char Char Знак Знак"/>
    <w:basedOn w:val="Normal"/>
    <w:qFormat/>
    <w:pPr>
      <w:spacing w:lineRule="auto" w:line="240" w:before="0" w:after="0"/>
    </w:pPr>
    <w:rPr>
      <w:rFonts w:ascii="Verdana" w:hAnsi="Verdana" w:eastAsia="MS Mincho;ＭＳ 明朝" w:cs="Verdana"/>
      <w:sz w:val="20"/>
      <w:szCs w:val="20"/>
      <w:lang w:val="en-US"/>
    </w:rPr>
  </w:style>
  <w:style w:type="paragraph" w:styleId="Pa6">
    <w:name w:val="Pa6"/>
    <w:basedOn w:val="Normal"/>
    <w:next w:val="Normal"/>
    <w:qFormat/>
    <w:pPr>
      <w:autoSpaceDE w:val="false"/>
      <w:spacing w:lineRule="atLeast" w:line="201" w:before="0" w:after="0"/>
    </w:pPr>
    <w:rPr>
      <w:rFonts w:ascii="NewtonC;NewtonC" w:hAnsi="NewtonC;NewtonC" w:eastAsia="Times New Roman" w:cs="NewtonC;NewtonC"/>
      <w:sz w:val="24"/>
      <w:szCs w:val="24"/>
      <w:lang w:val="ru-RU"/>
    </w:rPr>
  </w:style>
  <w:style w:type="paragraph" w:styleId="Pa3">
    <w:name w:val="Pa3"/>
    <w:basedOn w:val="Default"/>
    <w:next w:val="Default"/>
    <w:qFormat/>
    <w:pPr>
      <w:spacing w:lineRule="atLeast" w:line="201"/>
    </w:pPr>
    <w:rPr>
      <w:rFonts w:ascii="FuturisC" w:hAnsi="FuturisC" w:cs="FuturisC"/>
      <w:color w:val="000000"/>
    </w:rPr>
  </w:style>
  <w:style w:type="paragraph" w:styleId="Pa7">
    <w:name w:val="Pa7"/>
    <w:basedOn w:val="Default"/>
    <w:next w:val="Default"/>
    <w:qFormat/>
    <w:pPr>
      <w:spacing w:lineRule="atLeast" w:line="181"/>
    </w:pPr>
    <w:rPr>
      <w:rFonts w:ascii="FuturisC" w:hAnsi="FuturisC" w:cs="FuturisC"/>
      <w:color w:val="000000"/>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310">
    <w:name w:val="Обычный (веб)13"/>
    <w:basedOn w:val="Normal"/>
    <w:qFormat/>
    <w:pPr>
      <w:spacing w:lineRule="auto" w:line="240" w:before="0" w:after="0"/>
    </w:pPr>
    <w:rPr>
      <w:rFonts w:ascii="Times New Roman" w:hAnsi="Times New Roman" w:eastAsia="Times New Roman" w:cs="Times New Roman"/>
      <w:sz w:val="24"/>
      <w:szCs w:val="24"/>
      <w:lang w:val="ru-RU"/>
    </w:rPr>
  </w:style>
  <w:style w:type="paragraph" w:styleId="Literature">
    <w:name w:val="Literature"/>
    <w:basedOn w:val="Normal"/>
    <w:qFormat/>
    <w:pPr>
      <w:tabs>
        <w:tab w:val="clear" w:pos="708"/>
        <w:tab w:val="left" w:pos="1107" w:leader="none"/>
      </w:tabs>
      <w:spacing w:lineRule="auto" w:line="360" w:before="0" w:after="0"/>
      <w:ind w:left="1107" w:hanging="567"/>
      <w:jc w:val="both"/>
    </w:pPr>
    <w:rPr>
      <w:rFonts w:ascii="Times New Roman" w:hAnsi="Times New Roman" w:eastAsia="Times New Roman" w:cs="Times New Roman"/>
      <w:sz w:val="28"/>
      <w:szCs w:val="20"/>
    </w:rPr>
  </w:style>
  <w:style w:type="paragraph" w:styleId="TXT2">
    <w:name w:val="TXT-2"/>
    <w:qFormat/>
    <w:pPr>
      <w:widowControl/>
      <w:tabs>
        <w:tab w:val="clear" w:pos="708"/>
        <w:tab w:val="left" w:pos="240" w:leader="none"/>
      </w:tabs>
      <w:autoSpaceDE w:val="false"/>
      <w:bidi w:val="0"/>
      <w:spacing w:lineRule="atLeast" w:line="256"/>
      <w:ind w:firstLine="283"/>
      <w:jc w:val="both"/>
    </w:pPr>
    <w:rPr>
      <w:rFonts w:ascii="Times New Roman" w:hAnsi="Times New Roman" w:eastAsia="Times New Roman" w:cs="Times New Roman"/>
      <w:color w:val="auto"/>
      <w:spacing w:val="-15"/>
      <w:sz w:val="20"/>
      <w:szCs w:val="20"/>
      <w:lang w:val="ru-RU" w:bidi="ar-SA" w:eastAsia="zh-CN"/>
    </w:rPr>
  </w:style>
  <w:style w:type="paragraph" w:styleId="Style169">
    <w:name w:val="Красная строка"/>
    <w:basedOn w:val="TextBody"/>
    <w:qFormat/>
    <w:pPr>
      <w:ind w:firstLine="210"/>
    </w:pPr>
    <w:rPr>
      <w:lang w:val="ru-RU"/>
    </w:rPr>
  </w:style>
  <w:style w:type="paragraph" w:styleId="Base">
    <w:name w:val="base"/>
    <w:basedOn w:val="Normal"/>
    <w:qFormat/>
    <w:pPr>
      <w:spacing w:lineRule="auto" w:line="240" w:before="0" w:after="84"/>
      <w:ind w:firstLine="335"/>
      <w:jc w:val="both"/>
    </w:pPr>
    <w:rPr>
      <w:rFonts w:ascii="Arial" w:hAnsi="Arial" w:eastAsia="Times New Roman" w:cs="Arial"/>
      <w:color w:val="000000"/>
      <w:sz w:val="20"/>
      <w:szCs w:val="20"/>
      <w:lang w:val="ru-RU"/>
    </w:rPr>
  </w:style>
  <w:style w:type="paragraph" w:styleId="Prim">
    <w:name w:val="pri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Обычный НИОКР Знак"/>
    <w:basedOn w:val="Normal"/>
    <w:qFormat/>
    <w:pPr>
      <w:spacing w:lineRule="exact" w:line="240" w:before="0" w:after="160"/>
    </w:pPr>
    <w:rPr>
      <w:rFonts w:ascii="Verdana" w:hAnsi="Verdana" w:eastAsia="Times New Roman" w:cs="Verdana"/>
      <w:sz w:val="24"/>
      <w:szCs w:val="24"/>
      <w:lang w:val="en-US"/>
    </w:rPr>
  </w:style>
  <w:style w:type="paragraph" w:styleId="Style172">
    <w:name w:val="ОсновнойНеразрыв"/>
    <w:basedOn w:val="TextBody"/>
    <w:qFormat/>
    <w:pPr>
      <w:keepNext w:val="true"/>
      <w:widowControl w:val="false"/>
      <w:tabs>
        <w:tab w:val="clear" w:pos="708"/>
        <w:tab w:val="right" w:pos="8640" w:leader="none"/>
      </w:tabs>
      <w:autoSpaceDE w:val="false"/>
      <w:spacing w:lineRule="auto" w:line="360" w:before="0" w:after="280"/>
      <w:ind w:firstLine="567"/>
      <w:jc w:val="both"/>
    </w:pPr>
    <w:rPr>
      <w:spacing w:val="-2"/>
      <w:sz w:val="28"/>
      <w:szCs w:val="28"/>
    </w:rPr>
  </w:style>
  <w:style w:type="paragraph" w:styleId="Style1310">
    <w:name w:val="Style 13"/>
    <w:qFormat/>
    <w:pPr>
      <w:widowControl w:val="false"/>
      <w:autoSpaceDE w:val="false"/>
      <w:bidi w:val="0"/>
      <w:spacing w:lineRule="auto" w:line="312"/>
      <w:ind w:left="1368" w:hanging="360"/>
      <w:jc w:val="both"/>
    </w:pPr>
    <w:rPr>
      <w:rFonts w:ascii="Arial" w:hAnsi="Arial" w:eastAsia="Times New Roman" w:cs="Arial"/>
      <w:color w:val="auto"/>
      <w:sz w:val="26"/>
      <w:szCs w:val="26"/>
      <w:lang w:val="ru-RU" w:bidi="ar-SA" w:eastAsia="zh-CN"/>
    </w:rPr>
  </w:style>
  <w:style w:type="paragraph" w:styleId="Style173">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3">
    <w:name w:val="Style 2"/>
    <w:qFormat/>
    <w:pPr>
      <w:widowControl w:val="false"/>
      <w:autoSpaceDE w:val="false"/>
      <w:bidi w:val="0"/>
      <w:spacing w:lineRule="auto" w:line="307"/>
      <w:ind w:left="1008" w:right="144" w:hanging="360"/>
    </w:pPr>
    <w:rPr>
      <w:rFonts w:ascii="Arial" w:hAnsi="Arial" w:eastAsia="Times New Roman" w:cs="Arial"/>
      <w:color w:val="auto"/>
      <w:sz w:val="26"/>
      <w:szCs w:val="26"/>
      <w:lang w:val="ru-RU" w:bidi="ar-SA" w:eastAsia="zh-CN"/>
    </w:rPr>
  </w:style>
  <w:style w:type="paragraph" w:styleId="Style611">
    <w:name w:val="Style 6"/>
    <w:qFormat/>
    <w:pPr>
      <w:widowControl w:val="false"/>
      <w:autoSpaceDE w:val="false"/>
      <w:bidi w:val="0"/>
      <w:spacing w:lineRule="auto" w:line="319"/>
      <w:ind w:left="2376" w:right="216" w:hanging="360"/>
    </w:pPr>
    <w:rPr>
      <w:rFonts w:ascii="Tahoma" w:hAnsi="Tahoma" w:eastAsia="Times New Roman" w:cs="Tahoma"/>
      <w:color w:val="auto"/>
      <w:sz w:val="24"/>
      <w:szCs w:val="24"/>
      <w:lang w:val="ru-RU" w:bidi="ar-SA" w:eastAsia="zh-CN"/>
    </w:rPr>
  </w:style>
  <w:style w:type="paragraph" w:styleId="Style1210">
    <w:name w:val="Style 12"/>
    <w:qFormat/>
    <w:pPr>
      <w:widowControl w:val="false"/>
      <w:autoSpaceDE w:val="false"/>
      <w:bidi w:val="0"/>
      <w:spacing w:lineRule="auto" w:line="302"/>
      <w:ind w:left="216" w:right="288" w:hanging="216"/>
      <w:jc w:val="both"/>
    </w:pPr>
    <w:rPr>
      <w:rFonts w:ascii="Arial" w:hAnsi="Arial" w:eastAsia="Times New Roman" w:cs="Arial"/>
      <w:color w:val="auto"/>
      <w:sz w:val="26"/>
      <w:szCs w:val="26"/>
      <w:lang w:val="ru-RU" w:bidi="ar-SA" w:eastAsia="zh-CN"/>
    </w:rPr>
  </w:style>
  <w:style w:type="paragraph" w:styleId="Style810">
    <w:name w:val="Style 8"/>
    <w:qFormat/>
    <w:pPr>
      <w:widowControl w:val="false"/>
      <w:autoSpaceDE w:val="false"/>
      <w:bidi w:val="0"/>
      <w:spacing w:before="36" w:after="0"/>
      <w:ind w:left="504" w:right="216" w:hanging="360"/>
    </w:pPr>
    <w:rPr>
      <w:rFonts w:ascii="Arial Narrow" w:hAnsi="Arial Narrow" w:eastAsia="Times New Roman" w:cs="Arial Narrow"/>
      <w:color w:val="auto"/>
      <w:sz w:val="32"/>
      <w:szCs w:val="32"/>
      <w:lang w:val="ru-RU" w:bidi="ar-SA" w:eastAsia="zh-CN"/>
    </w:rPr>
  </w:style>
  <w:style w:type="paragraph" w:styleId="Style910">
    <w:name w:val="Style 9"/>
    <w:qFormat/>
    <w:pPr>
      <w:widowControl w:val="false"/>
      <w:autoSpaceDE w:val="false"/>
      <w:bidi w:val="0"/>
      <w:spacing w:lineRule="auto" w:line="276"/>
      <w:ind w:left="72" w:hanging="0"/>
    </w:pPr>
    <w:rPr>
      <w:rFonts w:ascii="Arial" w:hAnsi="Arial" w:eastAsia="Times New Roman" w:cs="Arial"/>
      <w:color w:val="auto"/>
      <w:sz w:val="26"/>
      <w:szCs w:val="26"/>
      <w:lang w:val="ru-RU" w:bidi="ar-SA" w:eastAsia="zh-CN"/>
    </w:rPr>
  </w:style>
  <w:style w:type="paragraph" w:styleId="Style1511">
    <w:name w:val="Style 15"/>
    <w:qFormat/>
    <w:pPr>
      <w:widowControl w:val="false"/>
      <w:autoSpaceDE w:val="false"/>
      <w:bidi w:val="0"/>
      <w:spacing w:lineRule="auto" w:line="312"/>
      <w:ind w:left="432" w:hanging="360"/>
      <w:jc w:val="both"/>
    </w:pPr>
    <w:rPr>
      <w:rFonts w:ascii="Arial" w:hAnsi="Arial" w:eastAsia="Times New Roman" w:cs="Arial"/>
      <w:color w:val="auto"/>
      <w:sz w:val="26"/>
      <w:szCs w:val="26"/>
      <w:lang w:val="ru-RU" w:bidi="ar-SA" w:eastAsia="zh-CN"/>
    </w:rPr>
  </w:style>
  <w:style w:type="paragraph" w:styleId="Style411">
    <w:name w:val="Style 4"/>
    <w:qFormat/>
    <w:pPr>
      <w:widowControl w:val="false"/>
      <w:autoSpaceDE w:val="false"/>
      <w:bidi w:val="0"/>
      <w:spacing w:lineRule="auto" w:line="360"/>
      <w:ind w:left="504" w:right="144" w:hanging="360"/>
    </w:pPr>
    <w:rPr>
      <w:rFonts w:ascii="Arial" w:hAnsi="Arial" w:eastAsia="Times New Roman" w:cs="Arial"/>
      <w:color w:val="DF5D76"/>
      <w:sz w:val="24"/>
      <w:szCs w:val="24"/>
      <w:lang w:val="ru-RU" w:bidi="ar-SA" w:eastAsia="zh-CN"/>
    </w:rPr>
  </w:style>
  <w:style w:type="paragraph" w:styleId="Footnotetext">
    <w:name w:val="footnote text"/>
    <w:basedOn w:val="Normal2"/>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37:00Z</dcterms:created>
  <dc:creator>Андрей</dc:creator>
  <dc:description/>
  <cp:keywords/>
  <dc:language>en-US</dc:language>
  <cp:lastModifiedBy>Андрей</cp:lastModifiedBy>
  <dcterms:modified xsi:type="dcterms:W3CDTF">2013-05-21T20:20:00Z</dcterms:modified>
  <cp:revision>67</cp:revision>
  <dc:subject/>
  <dc:title/>
</cp:coreProperties>
</file>