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 імені ТАРАСА ШЕВЧЕНКА</w:t>
      </w:r>
    </w:p>
    <w:p>
      <w:pPr>
        <w:pStyle w:val="Normal"/>
        <w:spacing w:lineRule="auto" w:line="360"/>
        <w:ind w:left="113" w:right="57" w:hanging="0"/>
        <w:jc w:val="both"/>
        <w:rPr>
          <w:b/>
          <w:b/>
          <w:bCs/>
        </w:rPr>
      </w:pPr>
      <w:r>
        <w:rPr>
          <w:b/>
          <w:bCs/>
        </w:rPr>
      </w:r>
    </w:p>
    <w:p>
      <w:pPr>
        <w:pStyle w:val="Normal"/>
        <w:spacing w:lineRule="auto" w:line="360"/>
        <w:ind w:left="113" w:right="57" w:hanging="0"/>
        <w:jc w:val="both"/>
        <w:rPr>
          <w:b/>
          <w:b/>
          <w:bCs/>
        </w:rPr>
      </w:pPr>
      <w:r>
        <w:rPr>
          <w:b/>
          <w:bCs/>
        </w:rPr>
      </w:r>
    </w:p>
    <w:p>
      <w:pPr>
        <w:pStyle w:val="Normal"/>
        <w:spacing w:lineRule="auto" w:line="360"/>
        <w:ind w:left="113" w:right="57" w:hanging="0"/>
        <w:jc w:val="both"/>
        <w:rPr>
          <w:b/>
          <w:b/>
          <w:bCs/>
        </w:rPr>
      </w:pPr>
      <w:r>
        <w:rPr>
          <w:b/>
          <w:bCs/>
        </w:rPr>
      </w:r>
    </w:p>
    <w:p>
      <w:pPr>
        <w:pStyle w:val="Normal"/>
        <w:spacing w:lineRule="auto" w:line="360"/>
        <w:ind w:left="113" w:right="57" w:hanging="0"/>
        <w:jc w:val="both"/>
        <w:rPr>
          <w:b/>
          <w:b/>
          <w:bCs/>
        </w:rPr>
      </w:pPr>
      <w:r>
        <w:rPr>
          <w:b/>
          <w:bCs/>
        </w:rPr>
        <w:t xml:space="preserve">                                                                          </w:t>
      </w:r>
      <w:r>
        <w:rPr>
          <w:b/>
          <w:bCs/>
        </w:rPr>
        <w:t>На правах рукопису</w:t>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t xml:space="preserve">                                    </w:t>
      </w:r>
      <w:r>
        <w:rPr>
          <w:b/>
          <w:bCs/>
        </w:rPr>
        <w:t>МУДРА ОКСАНА МИКОЛАЇВНА</w:t>
      </w:r>
    </w:p>
    <w:p>
      <w:pPr>
        <w:pStyle w:val="Normal"/>
        <w:spacing w:lineRule="auto" w:line="360"/>
        <w:ind w:right="57" w:hanging="0"/>
        <w:jc w:val="both"/>
        <w:rPr>
          <w:b/>
          <w:b/>
          <w:bCs/>
        </w:rPr>
      </w:pPr>
      <w:r>
        <w:rPr>
          <w:b/>
          <w:bCs/>
        </w:rPr>
        <w:t xml:space="preserve">  </w:t>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r>
    </w:p>
    <w:p>
      <w:pPr>
        <w:pStyle w:val="TextBody"/>
        <w:rPr/>
      </w:pPr>
      <w:r>
        <w:rPr/>
        <w:t>КОНСТИТУЦІЙНИЙ СТАТУС СУБ’ЄКТІВ ПРАВА ЗАКОНОДАВЧОЇ ІНІЦІАТИВИ</w:t>
      </w:r>
    </w:p>
    <w:p>
      <w:pPr>
        <w:pStyle w:val="TextBody"/>
        <w:jc w:val="both"/>
        <w:rPr/>
      </w:pPr>
      <w:r>
        <w:rPr/>
      </w:r>
    </w:p>
    <w:p>
      <w:pPr>
        <w:pStyle w:val="TextBody"/>
        <w:jc w:val="both"/>
        <w:rPr/>
      </w:pPr>
      <w:r>
        <w:rPr/>
      </w:r>
    </w:p>
    <w:p>
      <w:pPr>
        <w:pStyle w:val="TextBody"/>
        <w:rPr/>
      </w:pPr>
      <w:r>
        <w:rPr/>
        <w:t>Спеціальність 12.00.02. – конституційне право</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Автореферат</w:t>
      </w:r>
    </w:p>
    <w:p>
      <w:pPr>
        <w:pStyle w:val="TextBody"/>
        <w:rPr/>
      </w:pPr>
      <w:r>
        <w:rPr/>
        <w:t>дисертації на здобуття наукового ступеня</w:t>
      </w:r>
    </w:p>
    <w:p>
      <w:pPr>
        <w:pStyle w:val="TextBody"/>
        <w:rPr/>
      </w:pPr>
      <w:r>
        <w:rPr>
          <w:lang w:val="ru-RU"/>
        </w:rPr>
        <w:t xml:space="preserve">кандидата </w:t>
      </w:r>
      <w:r>
        <w:rPr/>
        <w:t>юридичних нау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Київ – 2003</w:t>
      </w:r>
    </w:p>
    <w:p>
      <w:pPr>
        <w:pStyle w:val="TextBody"/>
        <w:jc w:val="both"/>
        <w:rPr/>
      </w:pPr>
      <w:r>
        <w:rPr/>
      </w:r>
    </w:p>
    <w:p>
      <w:pPr>
        <w:pStyle w:val="TextBody"/>
        <w:jc w:val="both"/>
        <w:rPr/>
      </w:pPr>
      <w:r>
        <w:rPr/>
        <w:t>Д</w:t>
      </w:r>
      <w:r>
        <w:rPr>
          <w:b w:val="false"/>
          <w:bCs w:val="false"/>
        </w:rPr>
        <w:t>исертацією є рукопис.</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обота виконана на кафедрі правового регулювання економіки Київського національного економічного університету</w:t>
      </w:r>
    </w:p>
    <w:p>
      <w:pPr>
        <w:pStyle w:val="TextBody"/>
        <w:jc w:val="both"/>
        <w:rPr>
          <w:b w:val="false"/>
          <w:b w:val="false"/>
          <w:bCs w:val="false"/>
        </w:rPr>
      </w:pPr>
      <w:r>
        <w:rPr>
          <w:b w:val="false"/>
          <w:bCs w:val="false"/>
        </w:rPr>
      </w:r>
    </w:p>
    <w:p>
      <w:pPr>
        <w:pStyle w:val="TextBody"/>
        <w:jc w:val="both"/>
        <w:rPr/>
      </w:pPr>
      <w:r>
        <w:rPr/>
        <w:t xml:space="preserve">Науковий керівник: </w:t>
      </w:r>
      <w:r>
        <w:rPr>
          <w:b w:val="false"/>
          <w:bCs w:val="false"/>
        </w:rPr>
        <w:t>доктор юридичних наук, професор, член–кореспондент</w:t>
      </w:r>
    </w:p>
    <w:p>
      <w:pPr>
        <w:pStyle w:val="TextBody"/>
        <w:jc w:val="both"/>
        <w:rPr>
          <w:b w:val="false"/>
          <w:b w:val="false"/>
          <w:bCs w:val="false"/>
        </w:rPr>
      </w:pPr>
      <w:r>
        <w:rPr>
          <w:b w:val="false"/>
          <w:bCs w:val="false"/>
        </w:rPr>
        <w:t xml:space="preserve">                                                 </w:t>
      </w:r>
      <w:r>
        <w:rPr>
          <w:b w:val="false"/>
          <w:bCs w:val="false"/>
        </w:rPr>
        <w:t>НАН України</w:t>
      </w:r>
    </w:p>
    <w:p>
      <w:pPr>
        <w:pStyle w:val="TextBody"/>
        <w:jc w:val="both"/>
        <w:rPr>
          <w:b w:val="false"/>
          <w:b w:val="false"/>
          <w:bCs w:val="false"/>
        </w:rPr>
      </w:pPr>
      <w:r>
        <w:rPr>
          <w:b w:val="false"/>
          <w:bCs w:val="false"/>
        </w:rPr>
        <w:t xml:space="preserve">                                                 </w:t>
      </w:r>
      <w:r>
        <w:rPr>
          <w:b w:val="false"/>
          <w:bCs w:val="false"/>
        </w:rPr>
        <w:t>Опришко Віталій Федорович</w:t>
      </w:r>
    </w:p>
    <w:p>
      <w:pPr>
        <w:pStyle w:val="TextBody"/>
        <w:jc w:val="both"/>
        <w:rPr/>
      </w:pPr>
      <w:r>
        <w:rPr/>
        <w:t xml:space="preserve">Офіційні опоненти: </w:t>
      </w:r>
      <w:r>
        <w:rPr>
          <w:b w:val="false"/>
          <w:bCs w:val="false"/>
        </w:rPr>
        <w:t xml:space="preserve">доктор юридичних наук, професор, член–кореспондент НАН                                                   </w:t>
      </w:r>
    </w:p>
    <w:p>
      <w:pPr>
        <w:pStyle w:val="TextBody"/>
        <w:jc w:val="both"/>
        <w:rPr>
          <w:b w:val="false"/>
          <w:b w:val="false"/>
          <w:bCs w:val="false"/>
        </w:rPr>
      </w:pPr>
      <w:r>
        <w:rPr>
          <w:b w:val="false"/>
          <w:bCs w:val="false"/>
        </w:rPr>
        <w:t xml:space="preserve">                                    </w:t>
      </w:r>
      <w:r>
        <w:rPr>
          <w:b w:val="false"/>
          <w:bCs w:val="false"/>
        </w:rPr>
        <w:t>України</w:t>
      </w:r>
    </w:p>
    <w:p>
      <w:pPr>
        <w:pStyle w:val="TextBody"/>
        <w:jc w:val="both"/>
        <w:rPr/>
      </w:pPr>
      <w:r>
        <w:rPr/>
        <w:t xml:space="preserve">                                    </w:t>
      </w:r>
      <w:r>
        <w:rPr/>
        <w:t>Погоріло Віктор Федорович,</w:t>
      </w:r>
    </w:p>
    <w:p>
      <w:pPr>
        <w:pStyle w:val="TextBody"/>
        <w:jc w:val="both"/>
        <w:rPr/>
      </w:pPr>
      <w:r>
        <w:rPr/>
        <w:t xml:space="preserve">                                    </w:t>
      </w:r>
      <w:r>
        <w:rPr>
          <w:b w:val="false"/>
          <w:bCs w:val="false"/>
        </w:rPr>
        <w:t xml:space="preserve">Завідуючий відділом конституційного права </w:t>
      </w:r>
    </w:p>
    <w:p>
      <w:pPr>
        <w:pStyle w:val="TextBody"/>
        <w:jc w:val="both"/>
        <w:rPr>
          <w:b w:val="false"/>
          <w:b w:val="false"/>
          <w:bCs w:val="false"/>
        </w:rPr>
      </w:pPr>
      <w:r>
        <w:rPr>
          <w:b w:val="false"/>
          <w:bCs w:val="false"/>
        </w:rPr>
        <w:t xml:space="preserve">                                    </w:t>
      </w:r>
      <w:r>
        <w:rPr>
          <w:b w:val="false"/>
          <w:bCs w:val="false"/>
        </w:rPr>
        <w:t>і місцевого самоврядування</w:t>
      </w:r>
    </w:p>
    <w:p>
      <w:pPr>
        <w:pStyle w:val="TextBody"/>
        <w:jc w:val="both"/>
        <w:rPr>
          <w:b w:val="false"/>
          <w:b w:val="false"/>
          <w:bCs w:val="false"/>
        </w:rPr>
      </w:pPr>
      <w:r>
        <w:rPr>
          <w:b w:val="false"/>
          <w:bCs w:val="false"/>
        </w:rPr>
        <w:t xml:space="preserve">                                    </w:t>
      </w:r>
      <w:r>
        <w:rPr>
          <w:b w:val="false"/>
          <w:bCs w:val="false"/>
        </w:rPr>
        <w:t>Інституту держави і права ім. В.М. Корецького</w:t>
      </w:r>
    </w:p>
    <w:p>
      <w:pPr>
        <w:pStyle w:val="TextBody"/>
        <w:jc w:val="both"/>
        <w:rPr>
          <w:b w:val="false"/>
          <w:b w:val="false"/>
          <w:bCs w:val="false"/>
        </w:rPr>
      </w:pPr>
      <w:r>
        <w:rPr>
          <w:b w:val="false"/>
          <w:bCs w:val="false"/>
        </w:rPr>
        <w:t xml:space="preserve">                                     </w:t>
      </w:r>
      <w:r>
        <w:rPr>
          <w:b w:val="false"/>
          <w:bCs w:val="false"/>
        </w:rPr>
        <w:t>НАН України</w:t>
      </w:r>
    </w:p>
    <w:p>
      <w:pPr>
        <w:pStyle w:val="TextBody"/>
        <w:jc w:val="both"/>
        <w:rPr>
          <w:b w:val="false"/>
          <w:b w:val="false"/>
          <w:bCs w:val="false"/>
        </w:rPr>
      </w:pPr>
      <w:r>
        <w:rPr>
          <w:b w:val="false"/>
          <w:bCs w:val="false"/>
        </w:rPr>
      </w:r>
    </w:p>
    <w:p>
      <w:pPr>
        <w:pStyle w:val="TextBody"/>
        <w:jc w:val="both"/>
        <w:rPr/>
      </w:pPr>
      <w:r>
        <w:rPr/>
        <w:t xml:space="preserve">                                     </w:t>
      </w:r>
      <w:r>
        <w:rPr>
          <w:b w:val="false"/>
          <w:bCs w:val="false"/>
        </w:rPr>
        <w:t>Кандидат юридичних наук, професор</w:t>
      </w:r>
    </w:p>
    <w:p>
      <w:pPr>
        <w:pStyle w:val="TextBody"/>
        <w:jc w:val="both"/>
        <w:rPr/>
      </w:pPr>
      <w:r>
        <w:rPr/>
        <w:t xml:space="preserve">                                     </w:t>
      </w:r>
      <w:r>
        <w:rPr/>
        <w:t xml:space="preserve">Корнієнко Микола Іванович, </w:t>
      </w:r>
    </w:p>
    <w:p>
      <w:pPr>
        <w:pStyle w:val="TextBody"/>
        <w:jc w:val="both"/>
        <w:rPr/>
      </w:pPr>
      <w:r>
        <w:rPr/>
        <w:t xml:space="preserve">                                     </w:t>
      </w:r>
      <w:r>
        <w:rPr>
          <w:b w:val="false"/>
          <w:bCs w:val="false"/>
        </w:rPr>
        <w:t>Суддя Конституційного Суду України</w:t>
      </w:r>
    </w:p>
    <w:p>
      <w:pPr>
        <w:pStyle w:val="TextBody"/>
        <w:jc w:val="both"/>
        <w:rPr/>
      </w:pPr>
      <w:r>
        <w:rPr/>
        <w:t xml:space="preserve">Провідна установа: </w:t>
      </w:r>
      <w:r>
        <w:rPr>
          <w:b w:val="false"/>
          <w:bCs w:val="false"/>
        </w:rPr>
        <w:t>Національна юридична академія ім. Я. Мудрого (м. Харків)</w:t>
      </w:r>
    </w:p>
    <w:p>
      <w:pPr>
        <w:pStyle w:val="TextBody"/>
        <w:jc w:val="both"/>
        <w:rPr>
          <w:b w:val="false"/>
          <w:b w:val="false"/>
          <w:bCs w:val="false"/>
        </w:rPr>
      </w:pPr>
      <w:r>
        <w:rPr>
          <w:b w:val="false"/>
          <w:bCs w:val="false"/>
        </w:rPr>
        <w:t>Захист відбудеться ........ 2003 року о .... годині на засіданні спеціалізованої вченої ради Д.26.00.  1. 04 по захисту дисертацій на здобуття наукового ступеня доктора юридичних наук при Київському  університеті ім. Тараса Шевченка за адресою: 252017, м. Київ, вул. Володимирська, 64.</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З дисертацією можна ознайомитися у бібліотеці Університету.</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Автореферат розісланий “__”  _______________ 2003року.</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Вчений секретар</w:t>
      </w:r>
    </w:p>
    <w:p>
      <w:pPr>
        <w:pStyle w:val="TextBody"/>
        <w:jc w:val="both"/>
        <w:rPr>
          <w:b w:val="false"/>
          <w:b w:val="false"/>
          <w:bCs w:val="false"/>
        </w:rPr>
      </w:pPr>
      <w:r>
        <w:rPr>
          <w:b w:val="false"/>
          <w:bCs w:val="false"/>
        </w:rPr>
        <w:t>Спеціалізованої вченої рад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ЗАГАЛЬНА ХАРАКТЕРИСТИКА РОБОТИ</w:t>
      </w:r>
    </w:p>
    <w:p>
      <w:pPr>
        <w:pStyle w:val="Normal"/>
        <w:spacing w:lineRule="auto" w:line="360"/>
        <w:ind w:firstLine="567"/>
        <w:jc w:val="both"/>
        <w:rPr/>
      </w:pPr>
      <w:r>
        <w:rPr>
          <w:b/>
        </w:rPr>
        <w:t>Актуальність теми дослідження.</w:t>
      </w:r>
      <w:r>
        <w:rPr/>
        <w:t xml:space="preserve"> Після проголошення незалежності перед Україною постало багато складних завдань, першочерговими серед яких був розвиток та вдосконалення законодавства, адже побудова правової, демократичної держави можлива лише за високого рівня законодавчої системи, оскільки саме закони покликані регулювати найбільш важливі питання державного будівництва, політичного, економічного, соціального розвитку країни та суспільних відносин взагалі. У перші роки незалежності система законодавства характеризувалася хаотичністю, непослідовністю, законодавчі акти часто суперечили один одному. Тому основним завданням парламенту згодом стало  підвищення якості та подолання щойно зазначених негативних явищ у системі законодавчих актів. Оскільки з моменту прийняття Декларації про державний суверенітет України до, скажімо, 2002 р. Верховна Рада України прийняла понад 2000 законів, то таке завдання було не легким. Це, в свою чергу, говорить про активну законодавчу діяльність парламенту й про не менш плідну роботу суб’єктів права законодавчої ініціативи. Адже саме внесення ними законодавчо</w:t>
      </w:r>
      <w:r>
        <w:rPr>
          <w:lang w:val="ru-RU"/>
        </w:rPr>
        <w:t>го</w:t>
      </w:r>
      <w:r>
        <w:rPr/>
        <w:t xml:space="preserve"> документа до парламенту надає останньому можливість приймати відповідні закони. За останні два скликання (</w:t>
      </w:r>
      <w:r>
        <w:rPr>
          <w:lang w:val="en-US"/>
        </w:rPr>
        <w:t>II</w:t>
      </w:r>
      <w:r>
        <w:rPr/>
        <w:t xml:space="preserve">  і </w:t>
      </w:r>
      <w:r>
        <w:rPr>
          <w:lang w:val="en-US"/>
        </w:rPr>
        <w:t>III</w:t>
      </w:r>
      <w:r>
        <w:rPr/>
        <w:t>) суб’єкти законодавчої ініціативи подали на розгляд Верховної Ради України 5722 проекти законів, з них за період третього скликання 3698 законопроектів з питань фінансової і банківської діяльності, національної безпеки й оборони, економічної політики, управління народним господарством, власності та інвестицій, соціальної політики і багатьох інших питань, що свідчить про їх належне використання наданого Конституцією права законодавчої ініціативи та відповідний професіоналізм.</w:t>
      </w:r>
    </w:p>
    <w:p>
      <w:pPr>
        <w:pStyle w:val="Normal"/>
        <w:spacing w:lineRule="auto" w:line="360"/>
        <w:ind w:firstLine="567"/>
        <w:jc w:val="both"/>
        <w:rPr/>
      </w:pPr>
      <w:r>
        <w:rPr/>
        <w:t>Проте на шляху підвищення ефективності законодавчої діяльності були й певні недоліки, прорахунки, в результаті чого виникало чимало проблем, які потребують подальшого всебічного і глибокого дослідження. Ще існують колізії в законодавстві, деякі закони малоефективні, або й взагалі не життєздатні, недостатньо нормативно врегульовані ті чи інші проблеми, а першопричиною цього є недосконалі законопроекти, які подаються відповідними суб’єктами права законодавчої ініціативи. Тож дослідження теми “Конституційний статус суб’єктів права законодавчої ініціативи” є надзвичайно актуальним, оскільки:</w:t>
      </w:r>
    </w:p>
    <w:p>
      <w:pPr>
        <w:pStyle w:val="Normal"/>
        <w:spacing w:lineRule="auto" w:line="360"/>
        <w:ind w:firstLine="567"/>
        <w:jc w:val="both"/>
        <w:rPr/>
      </w:pPr>
      <w:r>
        <w:rPr/>
        <w:t xml:space="preserve"> </w:t>
      </w:r>
      <w:r>
        <w:rPr/>
        <w:t>по–перше, воно пов’язане з широким колом проблем, які породжені сучасним станом суспільства в цілому і які потребують законодавчого вирішення;</w:t>
      </w:r>
    </w:p>
    <w:p>
      <w:pPr>
        <w:pStyle w:val="Normal"/>
        <w:spacing w:lineRule="auto" w:line="360"/>
        <w:ind w:firstLine="567"/>
        <w:jc w:val="both"/>
        <w:rPr/>
      </w:pPr>
      <w:r>
        <w:rPr/>
        <w:t>по–друге, в дослідженні проблеми діяльності суб’єктів права законодавчої ініціативи все ще є положення, відносно яких немає єдиної точки зору як серед науковців, так і серед практиків. Зокрема, серед науковців ведуться дискусії насамперед щодо конституційного визначення кола суб’єктів права законодавчої ініціативи;</w:t>
      </w:r>
    </w:p>
    <w:p>
      <w:pPr>
        <w:pStyle w:val="Normal"/>
        <w:spacing w:lineRule="auto" w:line="360"/>
        <w:ind w:firstLine="567"/>
        <w:jc w:val="both"/>
        <w:rPr/>
      </w:pPr>
      <w:r>
        <w:rPr/>
        <w:t xml:space="preserve">по–третє, в науковій літературі досі не проводилося комплексне дослідження статусу суб’єктів </w:t>
      </w:r>
      <w:r>
        <w:rPr>
          <w:lang w:val="ru-RU"/>
        </w:rPr>
        <w:t xml:space="preserve">права </w:t>
      </w:r>
      <w:r>
        <w:rPr/>
        <w:t>законодавчої ініціативи;</w:t>
      </w:r>
    </w:p>
    <w:p>
      <w:pPr>
        <w:pStyle w:val="Normal"/>
        <w:spacing w:lineRule="auto" w:line="360"/>
        <w:ind w:firstLine="567"/>
        <w:jc w:val="both"/>
        <w:rPr/>
      </w:pPr>
      <w:r>
        <w:rPr/>
        <w:t>по–четверте, дане дослідження підвищить теоретичний рівень, дасть змогу поліпшити теоретичний рівень законодавчої діяльності, якість викладання конституційного права України і водночас повніше охарактеризувати перебіг законодавчого процесу.</w:t>
      </w:r>
    </w:p>
    <w:p>
      <w:pPr>
        <w:pStyle w:val="Normal"/>
        <w:spacing w:lineRule="auto" w:line="360"/>
        <w:ind w:firstLine="567"/>
        <w:jc w:val="both"/>
        <w:rPr/>
      </w:pPr>
      <w:r>
        <w:rPr/>
        <w:t xml:space="preserve">З цього випливає необхідність науково осмислити проблеми законодавчої ініціативи як однієї із стадій законодавчого процесу і правової категорії з метою вдосконалення правового регулювання відносин між законодавчим органом та суб’єктами права законодавчої ініціативи. </w:t>
      </w:r>
    </w:p>
    <w:p>
      <w:pPr>
        <w:pStyle w:val="Normal"/>
        <w:spacing w:lineRule="auto" w:line="360"/>
        <w:ind w:firstLine="567"/>
        <w:jc w:val="both"/>
        <w:rPr/>
      </w:pPr>
      <w:r>
        <w:rPr/>
        <w:t xml:space="preserve">Науково–теоретичні висновки й практичні рекомендації з цих проблем сприятимуть ефективному розвиткові законодавчого процесу в цілому та прийняттю якісних законодавчих актів зокрема. Адже відсутність теоретичних узагальнень і практичних рекомендацій із зазначеної проблематики негативно впливає й на правове регулювання багатьох суспільних відносин. Тому зацікавленість цією проблемою зумовлена не лише науково–теоретичним інтересом, а й суто практичними потребами. </w:t>
      </w:r>
    </w:p>
    <w:p>
      <w:pPr>
        <w:pStyle w:val="Normal"/>
        <w:spacing w:lineRule="auto" w:line="360"/>
        <w:ind w:firstLine="567"/>
        <w:jc w:val="both"/>
        <w:rPr/>
      </w:pPr>
      <w:r>
        <w:rPr>
          <w:b/>
        </w:rPr>
        <w:t xml:space="preserve">Зв’язок роботи з науковими програмами, планами, темами. </w:t>
      </w:r>
      <w:r>
        <w:rPr/>
        <w:t xml:space="preserve">Вибрана тематика дисертації належить до пріоритетних у галузі конституційного права і є складовою частиною планової тематики й науково–дослідницької роботи кафедри “Правове регулювання економіки”, на якій виконувалась дана робота, зокрема, теми “Проблеми правового забезпечення соціально–економічного та політичного розвитку України” (державна реєстрація за № 0102 </w:t>
      </w:r>
      <w:r>
        <w:rPr>
          <w:lang w:val="en-US"/>
        </w:rPr>
        <w:t>V</w:t>
      </w:r>
      <w:r>
        <w:rPr/>
        <w:t xml:space="preserve"> 006315).</w:t>
      </w:r>
    </w:p>
    <w:p>
      <w:pPr>
        <w:pStyle w:val="Normal"/>
        <w:spacing w:lineRule="auto" w:line="360"/>
        <w:ind w:firstLine="567"/>
        <w:jc w:val="both"/>
        <w:rPr/>
      </w:pPr>
      <w:r>
        <w:rPr>
          <w:b/>
        </w:rPr>
        <w:t xml:space="preserve">Мета і завдання дослідження. </w:t>
      </w:r>
      <w:r>
        <w:rPr/>
        <w:t>Мета дослідження полягає в проведенні комплексного аналізу конституційного законодавства України та узагальненні національного і зарубіжного досвіду діяльності суб’єктів права законодавчої ініціативи й законодавчого органу країни; вироблення пропозицій та формулювання конкретних теоретичних і практичних рекомендацій, спрямованих на вдосконалення законодавчої діяльності.</w:t>
      </w:r>
    </w:p>
    <w:p>
      <w:pPr>
        <w:pStyle w:val="Normal"/>
        <w:spacing w:lineRule="auto" w:line="360"/>
        <w:ind w:firstLine="567"/>
        <w:jc w:val="both"/>
        <w:rPr/>
      </w:pPr>
      <w:r>
        <w:rPr/>
        <w:t>Для досягнення зазначеної мети в дисертаційному дослідженні поставлені наступні завдання:</w:t>
      </w:r>
    </w:p>
    <w:p>
      <w:pPr>
        <w:pStyle w:val="Normal"/>
        <w:spacing w:lineRule="auto" w:line="360"/>
        <w:ind w:left="567" w:hanging="0"/>
        <w:jc w:val="both"/>
        <w:rPr/>
      </w:pPr>
      <w:r>
        <w:rPr/>
        <w:t xml:space="preserve">– </w:t>
      </w:r>
      <w:r>
        <w:rPr/>
        <w:t>проаналізувати систему законодавства України, що регулює питання права законодавчої ініціативи;</w:t>
      </w:r>
    </w:p>
    <w:p>
      <w:pPr>
        <w:pStyle w:val="Normal"/>
        <w:spacing w:lineRule="auto" w:line="360"/>
        <w:ind w:left="567" w:hanging="0"/>
        <w:jc w:val="both"/>
        <w:rPr/>
      </w:pPr>
      <w:r>
        <w:rPr/>
        <w:t xml:space="preserve">– </w:t>
      </w:r>
      <w:r>
        <w:rPr/>
        <w:t>розкрити зміст і сутність основних проблем першої стадії  – реалізації права законодавчої ініціативи;</w:t>
      </w:r>
    </w:p>
    <w:p>
      <w:pPr>
        <w:pStyle w:val="Normal"/>
        <w:spacing w:lineRule="auto" w:line="360"/>
        <w:ind w:left="567" w:hanging="0"/>
        <w:jc w:val="both"/>
        <w:rPr/>
      </w:pPr>
      <w:r>
        <w:rPr/>
        <w:t xml:space="preserve">– </w:t>
      </w:r>
      <w:r>
        <w:rPr/>
        <w:t>проаналізувати національний і зарубіжний досвід формування кола суб’єктів права законодавчої ініціативи;</w:t>
      </w:r>
    </w:p>
    <w:p>
      <w:pPr>
        <w:pStyle w:val="Normal"/>
        <w:spacing w:lineRule="auto" w:line="360"/>
        <w:ind w:left="567" w:hanging="0"/>
        <w:jc w:val="both"/>
        <w:rPr/>
      </w:pPr>
      <w:r>
        <w:rPr/>
        <w:t xml:space="preserve">– </w:t>
      </w:r>
      <w:r>
        <w:rPr/>
        <w:t>дослідити загальноконцептуальні засади діяльності кожного із суб’єктів права законодавчої ініціативи;</w:t>
      </w:r>
    </w:p>
    <w:p>
      <w:pPr>
        <w:pStyle w:val="Normal"/>
        <w:spacing w:lineRule="auto" w:line="360"/>
        <w:ind w:left="567" w:hanging="0"/>
        <w:jc w:val="both"/>
        <w:rPr/>
      </w:pPr>
      <w:r>
        <w:rPr/>
        <w:t xml:space="preserve">– </w:t>
      </w:r>
      <w:r>
        <w:rPr/>
        <w:t>розкрити роль Верховної Ради України як одного із учасників правовідносин, що виникають при реалізації права законодавчої ініціативи;</w:t>
      </w:r>
    </w:p>
    <w:p>
      <w:pPr>
        <w:pStyle w:val="TextBody"/>
        <w:jc w:val="both"/>
        <w:rPr>
          <w:b w:val="false"/>
          <w:b w:val="false"/>
          <w:bCs w:val="false"/>
        </w:rPr>
      </w:pPr>
      <w:r>
        <w:rPr>
          <w:b w:val="false"/>
          <w:bCs w:val="false"/>
        </w:rPr>
        <w:t xml:space="preserve">         – </w:t>
      </w:r>
      <w:r>
        <w:rPr>
          <w:b w:val="false"/>
          <w:bCs w:val="false"/>
        </w:rPr>
        <w:t>виробити й обґрунтувати практичні рекомендації щодо вдосконалення правового               регулювання здійснення права законодавчої ініціативи та  вдосконалення роботи        Верховної Ради із суб’єктами зазначеного права.</w:t>
      </w:r>
    </w:p>
    <w:p>
      <w:pPr>
        <w:pStyle w:val="Normal"/>
        <w:spacing w:lineRule="auto" w:line="360"/>
        <w:ind w:firstLine="567"/>
        <w:jc w:val="both"/>
        <w:rPr/>
      </w:pPr>
      <w:r>
        <w:rPr>
          <w:b/>
          <w:bCs/>
        </w:rPr>
        <w:t>Об’єктом</w:t>
      </w:r>
      <w:r>
        <w:rPr/>
        <w:t xml:space="preserve"> дисертаційного дослідження є конституційно–правові відносини, що складаються у процесі реалізації права законодавчої ініціативи відповідними суб’єктами.</w:t>
      </w:r>
    </w:p>
    <w:p>
      <w:pPr>
        <w:pStyle w:val="Normal"/>
        <w:spacing w:lineRule="auto" w:line="360"/>
        <w:ind w:firstLine="567"/>
        <w:jc w:val="both"/>
        <w:rPr/>
      </w:pPr>
      <w:r>
        <w:rPr>
          <w:bCs/>
        </w:rPr>
        <w:t xml:space="preserve"> </w:t>
      </w:r>
      <w:r>
        <w:rPr>
          <w:b/>
        </w:rPr>
        <w:t>Предметом</w:t>
      </w:r>
      <w:r>
        <w:rPr/>
        <w:t xml:space="preserve"> даного дослідження є законодавчий процес Верховної Ради України, а також питання конституційно-правового регулювання статусу суб’єктів права законодавчої ініціативи, умов, засобів і наслідків їхньої діяльності. </w:t>
      </w:r>
    </w:p>
    <w:p>
      <w:pPr>
        <w:pStyle w:val="Normal"/>
        <w:spacing w:lineRule="auto" w:line="360"/>
        <w:ind w:firstLine="567"/>
        <w:jc w:val="both"/>
        <w:rPr/>
      </w:pPr>
      <w:r>
        <w:rPr>
          <w:b/>
        </w:rPr>
        <w:t>Методологічною основою дослідження</w:t>
      </w:r>
      <w:r>
        <w:rPr/>
        <w:t xml:space="preserve"> стали загальнонаукові й спеціальні методи пізнання правових явищ. Зокрема, в основу дослідження зазначених проблем покладено діалектичний метод із системно–структурним підходом до аналізу матеріалу.</w:t>
      </w:r>
    </w:p>
    <w:p>
      <w:pPr>
        <w:pStyle w:val="Normal"/>
        <w:spacing w:lineRule="auto" w:line="360"/>
        <w:ind w:firstLine="567"/>
        <w:jc w:val="both"/>
        <w:rPr/>
      </w:pPr>
      <w:r>
        <w:rPr/>
        <w:t xml:space="preserve"> </w:t>
      </w:r>
      <w:r>
        <w:rPr/>
        <w:t xml:space="preserve">Застосовувався і логічний метод, за допомогою якого виявлено прогалини, колізії в законодавстві України щодо регулювання законодавчого процесу та вироблено пропозиції для його вдосконалення. Використовувалися й такі наукові методи, як системний, аналітичний, порівняльний, статистичний, історичний. Широко використовувалися спеціальні юридичні методи – формально–догматичний, за допомогою якого здійснювалася систематизація й класифікація правового матеріалу; порівняльно–правовий і метод тлумачення юридичних норм та ін. </w:t>
      </w:r>
    </w:p>
    <w:p>
      <w:pPr>
        <w:pStyle w:val="Normal"/>
        <w:spacing w:lineRule="auto" w:line="360"/>
        <w:ind w:firstLine="567"/>
        <w:jc w:val="both"/>
        <w:rPr/>
      </w:pPr>
      <w:r>
        <w:rPr>
          <w:bCs/>
        </w:rPr>
        <w:t>Науково–теоретичною основою дослідження</w:t>
      </w:r>
      <w:r>
        <w:rPr>
          <w:b/>
        </w:rPr>
        <w:t xml:space="preserve"> </w:t>
      </w:r>
      <w:r>
        <w:rPr/>
        <w:t>є теоретичні здобутки як вітчизняних, так і зарубіжних учених правознавців у галузі конституційного права України, конституційного права зарубіжних країн, теорії та історії держави і права, історії України, філософії, соціології, економіки та інших наук. Вагоме значення для написання дисертації мали праці таких учених, як: В. Б. Авер’янова, Н. Е. Андріанова, Л. І. Антонова, М. В. Баглая, О. М. Бандурки, Ф. Г. Бурчаки, Г. А. Василевича, М. М. Воронова,  А. З. Георгіца, А. Г. Гузнова, І. А. Дубова, А. П. Зайця, А. А. Кененова, Д. А. Ковачєва, Н. П. Колдаєвої, Е. Н. Колюшина, М. І. Корнієнка, Л. Т. Кривенко, В. Л. Кротюка, О. Г. Кушніренка, А. А. Мішина, Л. А. Окунькова, В. Ф. Опришка, Н. Плахотнюк, В.Ф. Погорілка, Г. В. Рафальської,  В. І. Риндюк, Т. Я. Рождественської, М. А. Сахарова, В. Ф. Сіренка, Б. А Страшуна, М. О. Теплюка, Ю. М. Тодики, Ю. А. Тихомирова, В. М. Шаповала, Ю. С. Шемшученка, О. І. Ющика, В. Д.  Яворського .</w:t>
      </w:r>
    </w:p>
    <w:p>
      <w:pPr>
        <w:pStyle w:val="Normal"/>
        <w:spacing w:lineRule="auto" w:line="360"/>
        <w:ind w:firstLine="567"/>
        <w:jc w:val="both"/>
        <w:rPr/>
      </w:pPr>
      <w:r>
        <w:rPr/>
        <w:t>Джерельною базою дослідження стали: Конституція (Основний Закон) УРСР, прийнята на позачерговій, сьомій сесії Верховної Ради Української РСР дев’ятого скликання 20 квітня 1978 р.; Конституція України 1996 р.; Конституційний Договір між Верховною Радою України та Президентом України “Про основні засади організації функціонування державної влади і місцевого самоврядування в Україні на період до прийняття нової Конституції України”; Регламент Верховної Ради України; Закон України “Про статус народного депутата України”; Закон України “Про Національний банк України”; Закон України “ Про комітети Верховної Ради України”; Бюджетний кодекс України; Положення про порядок роботи з проектами законодавчих актів та матеріалами, що містять законодавчі пропозиції, які подаються на розгляд Верховної Ради України, затверджене Розпорядженням Голови Верховної Ради України 29 грудня 1997 р. №548; Указ Президента України Про затвердження Положення про порядок роботи із законопроектами та іншими документами, що вносяться Президентом України на розгляд Верховної Ради України; Правила підготовки, надсилання та обліку проектів законодавчих актів і законодавчих пропозицій, що вносяться на розгляд Верховної Ради України Національним банком України в порядку законодавчої ініціативи, затверджені Постановою Правління Національного банку України 23.02.1998 р. №60.</w:t>
      </w:r>
    </w:p>
    <w:p>
      <w:pPr>
        <w:pStyle w:val="Normal"/>
        <w:spacing w:lineRule="auto" w:line="360"/>
        <w:ind w:firstLine="567"/>
        <w:jc w:val="both"/>
        <w:rPr/>
      </w:pPr>
      <w:r>
        <w:rPr>
          <w:b/>
        </w:rPr>
        <w:t xml:space="preserve">Наукова новизна дослідження </w:t>
      </w:r>
      <w:r>
        <w:rPr/>
        <w:t>полягає в тому, що воно є однією з перших в Україні спроб комплексно, монографічно розглянути проблему правового регулювання прав та обов’язків суб’єктів права законодавчої ініціативи, в результаті якого визначені й теоретично обґрунтовані пропозиції та рекомендації щодо вдосконалення нормативно–правових актів, які регулюють право законодавчої ініціативи, а також законодавчу діяльність в цілому.</w:t>
      </w:r>
    </w:p>
    <w:p>
      <w:pPr>
        <w:pStyle w:val="Normal"/>
        <w:spacing w:lineRule="auto" w:line="360"/>
        <w:ind w:firstLine="567"/>
        <w:jc w:val="both"/>
        <w:rPr/>
      </w:pPr>
      <w:r>
        <w:rPr/>
        <w:t>В результаті проведеного дослідження на захист виносяться такі найважливіші науково–теоретичні положення:</w:t>
      </w:r>
    </w:p>
    <w:p>
      <w:pPr>
        <w:pStyle w:val="TextBodyIndent"/>
        <w:rPr>
          <w:sz w:val="24"/>
          <w:szCs w:val="24"/>
        </w:rPr>
      </w:pPr>
      <w:r>
        <w:rPr>
          <w:sz w:val="24"/>
          <w:szCs w:val="24"/>
        </w:rPr>
        <w:t>1.Обгрунтовується поняття права законодавчої ініціативи як права чітко визначеного Конституцією України кола суб’єктів, що виражається у можливості їх звернення до законодавчого органу країни у формі проекту закону щодо прийняття нового закону, зміни чи скасування чинного, а також можливості ініціаторам брати активну участь у всьому законодавчому процесі з цього приводу.</w:t>
      </w:r>
    </w:p>
    <w:p>
      <w:pPr>
        <w:pStyle w:val="TextBodyIndent"/>
        <w:rPr>
          <w:sz w:val="24"/>
          <w:szCs w:val="24"/>
        </w:rPr>
      </w:pPr>
      <w:r>
        <w:rPr>
          <w:sz w:val="24"/>
          <w:szCs w:val="24"/>
        </w:rPr>
        <w:t xml:space="preserve">Як конституційно–правовий інститут, право законодавчої ініціативи є системою взаємопов’язаних правових норм, які регулюють вузьке коло відносин і утворюють самостійний елемент системи права; </w:t>
      </w:r>
    </w:p>
    <w:p>
      <w:pPr>
        <w:pStyle w:val="Normal"/>
        <w:spacing w:lineRule="auto" w:line="360"/>
        <w:ind w:firstLine="567"/>
        <w:jc w:val="both"/>
        <w:rPr/>
      </w:pPr>
      <w:r>
        <w:rPr/>
        <w:t>2. Визначаються особливості елементів змісту права законодавчої ініціативи, що характеризують його за суб’єктивним складом, специфічними рисами предмета, юридичним фактом, нормами права, які у своїй сукупності складають інститут права законодавчої ініціативи;</w:t>
      </w:r>
    </w:p>
    <w:p>
      <w:pPr>
        <w:pStyle w:val="Normal"/>
        <w:spacing w:lineRule="auto" w:line="360"/>
        <w:ind w:firstLine="567"/>
        <w:jc w:val="both"/>
        <w:rPr/>
      </w:pPr>
      <w:r>
        <w:rPr/>
        <w:t>3. З’ясовується специфіка взаємовідносин Верховної Ради України як єдиного органу законодавчої влади в Україні з суб’єктами права законодавчої ініціативи, яка полягає у взаємодії і співпраці їх між собою задля прийняття якісного, необхідного суспільству закону. Для цього необхідно реально заподіяти принцип “стримувань і противаг”, узгодити дії всіх гілок влади, законодавчо передбачити відповідні правила їх взаємодії, а створення різних координаційних структур, впровадження посади Постійного Представника Президента України у Верховній Раді України сприятимуть досягненню очікуваного компромісу;</w:t>
      </w:r>
    </w:p>
    <w:p>
      <w:pPr>
        <w:pStyle w:val="Normal"/>
        <w:spacing w:lineRule="auto" w:line="360"/>
        <w:ind w:firstLine="567"/>
        <w:jc w:val="both"/>
        <w:rPr/>
      </w:pPr>
      <w:r>
        <w:rPr/>
        <w:t>4. Обґрунтовується визначення поняття суб’єктів права законодавчої ініціативи як осіб, наділених правоздатністю вносити до парламенту документи законодавчої ініціативи;</w:t>
      </w:r>
    </w:p>
    <w:p>
      <w:pPr>
        <w:pStyle w:val="Normal"/>
        <w:spacing w:lineRule="auto" w:line="360"/>
        <w:ind w:firstLine="567"/>
        <w:jc w:val="both"/>
        <w:rPr/>
      </w:pPr>
      <w:r>
        <w:rPr/>
        <w:t>5. Проводиться всебічний аналіз конституційно визначеного кола суб’єктів права законодавчої ініціативи, зокрема розглядається особливий конституційний статус:</w:t>
      </w:r>
    </w:p>
    <w:p>
      <w:pPr>
        <w:pStyle w:val="TextBodyIndent"/>
        <w:ind w:left="567" w:hanging="0"/>
        <w:rPr>
          <w:sz w:val="24"/>
        </w:rPr>
      </w:pPr>
      <w:r>
        <w:rPr>
          <w:sz w:val="24"/>
        </w:rPr>
        <w:t>-  Президента України з обґрунтуванням доцільності надання главі держави права законодавчої ініціативи та пропонуються рекомендації щодо його уточнення, а саме: визнання невідкладними лише тих законопроектів, які Президент України вносить особисто;</w:t>
      </w:r>
    </w:p>
    <w:p>
      <w:pPr>
        <w:pStyle w:val="TextBodyIndent"/>
        <w:ind w:left="567" w:hanging="27"/>
        <w:rPr>
          <w:sz w:val="24"/>
        </w:rPr>
      </w:pPr>
      <w:r>
        <w:rPr>
          <w:sz w:val="24"/>
        </w:rPr>
        <w:t>-    народних депутатів України та права їх індивідуальної законодавчої ініціативи, чим підкреслюється демократичність законодавчого процесу, визначається роль комітетів і фракцій Верховної Ради України у законодавчому процесі;</w:t>
      </w:r>
    </w:p>
    <w:p>
      <w:pPr>
        <w:pStyle w:val="Normal"/>
        <w:spacing w:lineRule="auto" w:line="360"/>
        <w:ind w:left="540" w:hanging="0"/>
        <w:jc w:val="both"/>
        <w:rPr/>
      </w:pPr>
      <w:r>
        <w:rPr/>
        <w:t>-   подаються пропозиції щодо посилення гарантій реалізації права законодавчої ініціативи Кабінету Міністрів України як одного з активних суб’єктів законодавчої ініціативи, а саме: гарантування процесуального права представника уряду на участь у дискусії відносно будь–яких законопроектів, особливо тих, які стосуються виконавчої влади; визнання обов’язковим проходження будь–якого законопроекту експертизи в Кабінеті Міністрів; недопущення доопрацювання комітетами Верховної Ради України поданого законопроекту до розгляду у першому читанні;</w:t>
      </w:r>
    </w:p>
    <w:p>
      <w:pPr>
        <w:pStyle w:val="Normal"/>
        <w:spacing w:lineRule="auto" w:line="360"/>
        <w:ind w:left="540" w:hanging="0"/>
        <w:jc w:val="both"/>
        <w:rPr/>
      </w:pPr>
      <w:r>
        <w:rPr/>
        <w:t>- доводиться доцільність визнання Національного банку України суб’єктом права законодавчої ініціативи в межах його відання;</w:t>
      </w:r>
    </w:p>
    <w:p>
      <w:pPr>
        <w:pStyle w:val="Normal"/>
        <w:spacing w:lineRule="auto" w:line="360"/>
        <w:ind w:left="540" w:hanging="0"/>
        <w:jc w:val="both"/>
        <w:rPr/>
      </w:pPr>
      <w:r>
        <w:rPr/>
        <w:t>-  обґрунтовується точка зору щодо розширення конституційно закріпленого кола суб’єктів законодавчої ініціативи, надаючи його Верховному Суду України та Генеральному Прокуророві України з питань їх відання;</w:t>
      </w:r>
    </w:p>
    <w:p>
      <w:pPr>
        <w:pStyle w:val="Normal"/>
        <w:numPr>
          <w:ilvl w:val="0"/>
          <w:numId w:val="5"/>
        </w:numPr>
        <w:spacing w:lineRule="auto" w:line="360"/>
        <w:jc w:val="both"/>
        <w:rPr/>
      </w:pPr>
      <w:r>
        <w:rPr/>
        <w:t xml:space="preserve">Аналізуються права та обов’язки суб’єктів права законодавчої ініціативи при реалізації цього права й подаються рекомендації щодо їх забезпечення, а саме: </w:t>
      </w:r>
    </w:p>
    <w:p>
      <w:pPr>
        <w:pStyle w:val="Normal"/>
        <w:numPr>
          <w:ilvl w:val="1"/>
          <w:numId w:val="5"/>
        </w:numPr>
        <w:spacing w:lineRule="auto" w:line="360"/>
        <w:jc w:val="both"/>
        <w:rPr/>
      </w:pPr>
      <w:r>
        <w:rPr/>
        <w:t>необхідно гарантувати право участі суб’єктів законодавчої ініціативи в роботі над їхнім законопроектом протягом всіх стадій законодавчого процесу і всіх форм розгляду;</w:t>
      </w:r>
    </w:p>
    <w:p>
      <w:pPr>
        <w:pStyle w:val="Normal"/>
        <w:numPr>
          <w:ilvl w:val="1"/>
          <w:numId w:val="5"/>
        </w:numPr>
        <w:spacing w:lineRule="auto" w:line="360"/>
        <w:jc w:val="both"/>
        <w:rPr/>
      </w:pPr>
      <w:r>
        <w:rPr/>
        <w:t>не допускати доопрацювання комітетами Верховної Ради України поданого законопроекту до розгляду його у першому читанні;</w:t>
      </w:r>
    </w:p>
    <w:p>
      <w:pPr>
        <w:pStyle w:val="Normal"/>
        <w:numPr>
          <w:ilvl w:val="1"/>
          <w:numId w:val="5"/>
        </w:numPr>
        <w:spacing w:lineRule="auto" w:line="360"/>
        <w:jc w:val="both"/>
        <w:rPr/>
      </w:pPr>
      <w:r>
        <w:rPr/>
        <w:t>визнати обов’язковими проходження будь–якого законопроекту експертизи з урахуванням цих висновків парламентом.</w:t>
      </w:r>
    </w:p>
    <w:p>
      <w:pPr>
        <w:pStyle w:val="Normal"/>
        <w:spacing w:lineRule="auto" w:line="360"/>
        <w:ind w:firstLine="567"/>
        <w:jc w:val="both"/>
        <w:rPr/>
      </w:pPr>
      <w:r>
        <w:rPr>
          <w:b/>
        </w:rPr>
        <w:t xml:space="preserve">Теоретичне та практичне значення одержаних результатів </w:t>
      </w:r>
      <w:r>
        <w:rPr/>
        <w:t>дає можливість, з одного боку, глибше пізнати законодавчий процес, місце і роль у ньому суб’єктів права законодавчої ініціативи, а з іншого – використати висновки і пропозиції для удосконалення правового регулювання взаємодії суб’єктів права законодавчої ініціативи із Верховною Радою України та між собою.</w:t>
      </w:r>
    </w:p>
    <w:p>
      <w:pPr>
        <w:pStyle w:val="TextBodyIndent"/>
        <w:rPr>
          <w:sz w:val="24"/>
          <w:szCs w:val="24"/>
        </w:rPr>
      </w:pPr>
      <w:r>
        <w:rPr>
          <w:sz w:val="24"/>
          <w:szCs w:val="24"/>
        </w:rPr>
        <w:t>Поглиблене знання першої стадії законодавчого процесу – реалізації права законодавчої ініціативи – є важливим засобом підвищення ефективності всієї законодавчої діяльності, запобігання прийняттю неякісних, малоефективних законів.</w:t>
      </w:r>
    </w:p>
    <w:p>
      <w:pPr>
        <w:pStyle w:val="Normal"/>
        <w:spacing w:lineRule="auto" w:line="360"/>
        <w:ind w:firstLine="567"/>
        <w:jc w:val="both"/>
        <w:rPr/>
      </w:pPr>
      <w:r>
        <w:rPr/>
        <w:t>В цілому ж одержані дисертантом результати можуть використовуватися:</w:t>
      </w:r>
    </w:p>
    <w:p>
      <w:pPr>
        <w:pStyle w:val="Normal"/>
        <w:numPr>
          <w:ilvl w:val="0"/>
          <w:numId w:val="2"/>
        </w:numPr>
        <w:spacing w:lineRule="auto" w:line="360"/>
        <w:jc w:val="both"/>
        <w:rPr/>
      </w:pPr>
      <w:r>
        <w:rPr/>
        <w:t>для удосконалення системи законодавчих актів України шляхом внесення відповідних змін до Конституції України та інших законодавчих актів, які регулюють процес законотворчості;</w:t>
      </w:r>
    </w:p>
    <w:p>
      <w:pPr>
        <w:pStyle w:val="Normal"/>
        <w:numPr>
          <w:ilvl w:val="0"/>
          <w:numId w:val="2"/>
        </w:numPr>
        <w:spacing w:lineRule="auto" w:line="360"/>
        <w:jc w:val="both"/>
        <w:rPr/>
      </w:pPr>
      <w:r>
        <w:rPr/>
        <w:t>подані матеріали можуть бути корисними для народних депутатів, комітетів, та фракцій Верховної Ради України, Президентові України та його Адміністрації, Урядові, Національному банкові України й іншими суб’єктами права у роботі із законопроектами;</w:t>
      </w:r>
    </w:p>
    <w:p>
      <w:pPr>
        <w:pStyle w:val="Normal"/>
        <w:numPr>
          <w:ilvl w:val="0"/>
          <w:numId w:val="2"/>
        </w:numPr>
        <w:spacing w:lineRule="auto" w:line="360"/>
        <w:jc w:val="both"/>
        <w:rPr/>
      </w:pPr>
      <w:r>
        <w:rPr/>
        <w:t>теоретичні висновки і практичні рекомендації можуть сприяти більш тісній взаємодії та співробітництву між відповідними гілками державної влади;</w:t>
      </w:r>
    </w:p>
    <w:p>
      <w:pPr>
        <w:pStyle w:val="Normal"/>
        <w:numPr>
          <w:ilvl w:val="0"/>
          <w:numId w:val="2"/>
        </w:numPr>
        <w:spacing w:lineRule="auto" w:line="360"/>
        <w:jc w:val="both"/>
        <w:rPr/>
      </w:pPr>
      <w:r>
        <w:rPr/>
        <w:t>матеріали дисертації можуть бути використані в науково–дослідній сфері, при подальшій розробці як теоретичних, так і практичних проблем реалізації права законодавчої ініціативи та законодавчій діяльності в цілому;</w:t>
      </w:r>
    </w:p>
    <w:p>
      <w:pPr>
        <w:pStyle w:val="Normal"/>
        <w:numPr>
          <w:ilvl w:val="0"/>
          <w:numId w:val="2"/>
        </w:numPr>
        <w:spacing w:lineRule="auto" w:line="360"/>
        <w:jc w:val="both"/>
        <w:rPr/>
      </w:pPr>
      <w:r>
        <w:rPr/>
        <w:t>сформовані у дисертаційному дослідженні пропозиції, узагальнення можуть бути використані також у навчальному процесі та процесі перепідготовки фахівців–правознавців, під час викладання навчальних курсів з конституційного права, спецкурсу “Конституційні основи розвитку законодавства”, теорії держави і права та правознавства.</w:t>
      </w:r>
    </w:p>
    <w:p>
      <w:pPr>
        <w:pStyle w:val="Normal"/>
        <w:spacing w:lineRule="auto" w:line="360"/>
        <w:ind w:firstLine="567"/>
        <w:jc w:val="both"/>
        <w:rPr/>
      </w:pPr>
      <w:r>
        <w:rPr>
          <w:b/>
        </w:rPr>
        <w:t xml:space="preserve">Апробація результатів дисертації. </w:t>
      </w:r>
      <w:r>
        <w:rPr/>
        <w:t>Одержані протягом наукового дослідження результати були предметом обговорення на засіданнях кафедри правового регулювання економіки Київського Національного економічного університету, а також доповідалися на міжнародній науково</w:t>
      </w:r>
      <w:r>
        <w:rPr>
          <w:lang w:val="ru-RU"/>
        </w:rPr>
        <w:t>–</w:t>
      </w:r>
      <w:r>
        <w:rPr/>
        <w:t>практичній конференції “Парламентаризм в Україні: теорія та практика”, яка була організована у м. Києві 2001 р. Деякі аспекти роботи використовувалися автором у навчальному процесі при проведенні занять з правознавства.</w:t>
      </w:r>
    </w:p>
    <w:p>
      <w:pPr>
        <w:pStyle w:val="Normal"/>
        <w:spacing w:lineRule="auto" w:line="360"/>
        <w:ind w:firstLine="567"/>
        <w:jc w:val="both"/>
        <w:rPr/>
      </w:pPr>
      <w:r>
        <w:rPr>
          <w:b/>
          <w:bCs/>
        </w:rPr>
        <w:t>Публікації.</w:t>
      </w:r>
      <w:r>
        <w:rPr/>
        <w:t xml:space="preserve"> Основні положення дисертації були відображені в п’яти опублікованих працях автора.</w:t>
      </w:r>
    </w:p>
    <w:p>
      <w:pPr>
        <w:pStyle w:val="Normal"/>
        <w:spacing w:lineRule="auto" w:line="360"/>
        <w:ind w:firstLine="567"/>
        <w:jc w:val="both"/>
        <w:rPr/>
      </w:pPr>
      <w:r>
        <w:rPr>
          <w:b/>
          <w:bCs/>
        </w:rPr>
        <w:t>Структура і обсяг дисертації</w:t>
      </w:r>
      <w:r>
        <w:rPr/>
        <w:t xml:space="preserve"> зумовлені метою, завданням та логікою дослідження. Дисертація складається із вступу, двох розділів, які включають сім підрозділів, висновків та списку використаних джерел (196 найменувань). Загальний обсяг роботи становить 185 сторінок, з них 16 сторінок – це список використаних джерел.</w:t>
      </w:r>
    </w:p>
    <w:p>
      <w:pPr>
        <w:pStyle w:val="Normal"/>
        <w:spacing w:lineRule="auto" w:line="360"/>
        <w:ind w:left="567" w:hanging="0"/>
        <w:jc w:val="both"/>
        <w:rPr/>
      </w:pPr>
      <w:r>
        <w:rPr/>
      </w:r>
    </w:p>
    <w:p>
      <w:pPr>
        <w:pStyle w:val="Heading1"/>
        <w:ind w:left="567" w:hanging="0"/>
        <w:rPr/>
      </w:pPr>
      <w:r>
        <w:rPr/>
        <w:t>ОСНОВНИЙ ЗМІСТ РОБОТИ</w:t>
      </w:r>
    </w:p>
    <w:p>
      <w:pPr>
        <w:pStyle w:val="Normal"/>
        <w:spacing w:lineRule="auto" w:line="360"/>
        <w:ind w:firstLine="567"/>
        <w:jc w:val="both"/>
        <w:rPr/>
      </w:pPr>
      <w:r>
        <w:rPr>
          <w:b/>
          <w:bCs/>
        </w:rPr>
        <w:t>У вступі</w:t>
      </w:r>
      <w:r>
        <w:rPr/>
        <w:t xml:space="preserve"> обґрунтовується актуальність теми дослідження, розкривається зв’язок роботи з науковими програмами, планами, темами, визначаються об’єкт і предмет, мета й основні завдання дослідження, характеризуються методологія та науково–теоретична основа дослідження, підкреслюються наукова новизна та теоретичне й практичне значення одержаних результатів тощо.</w:t>
      </w:r>
    </w:p>
    <w:p>
      <w:pPr>
        <w:pStyle w:val="Normal"/>
        <w:spacing w:lineRule="auto" w:line="360"/>
        <w:ind w:firstLine="567"/>
        <w:jc w:val="both"/>
        <w:rPr/>
      </w:pPr>
      <w:r>
        <w:rPr>
          <w:b/>
          <w:bCs/>
        </w:rPr>
        <w:t>У першому розділі “Правове регулювання права законодавчої ініціативи”</w:t>
      </w:r>
      <w:r>
        <w:rPr/>
        <w:t xml:space="preserve"> досліджується поняття права законодавчої ініціативи, розкривається законодавча ініціатива як правова категорія; визначається система нормативно–правових актів, що регулюють право законодавчої ініціативи; з’ясовується поняття суб’єктів права законодавчої ініціативи, а також встановлюється їх коло.</w:t>
      </w:r>
    </w:p>
    <w:p>
      <w:pPr>
        <w:pStyle w:val="Normal"/>
        <w:spacing w:lineRule="auto" w:line="360"/>
        <w:ind w:firstLine="567"/>
        <w:jc w:val="both"/>
        <w:rPr/>
      </w:pPr>
      <w:r>
        <w:rPr>
          <w:b/>
          <w:bCs/>
        </w:rPr>
        <w:t>У першому підрозділі першого розділу “Законодавча ініціатива як правова категорія”</w:t>
      </w:r>
      <w:r>
        <w:rPr/>
        <w:t xml:space="preserve"> розкривається сутність права законодавчої ініціативи відповідно до чинного законодавства України та аналізу юридичної літератури.</w:t>
      </w:r>
    </w:p>
    <w:p>
      <w:pPr>
        <w:pStyle w:val="Normal"/>
        <w:spacing w:lineRule="auto" w:line="360"/>
        <w:ind w:firstLine="567"/>
        <w:jc w:val="both"/>
        <w:rPr/>
      </w:pPr>
      <w:r>
        <w:rPr/>
        <w:t>Автор зосереджує увагу, насамперед, на дослідженні законодавчої ініціативи як стадії законодавчого процесу. За результатами вивчення цієї проблеми обґрунтовується висновок про те, що першою стадією законодавчого процесу варто вбачати саме законодавчу ініціативу, а стадію планування і прогнозування прийняття актів законодавства виносити за його межі, залишаючи у межах законотворчої діяльності. Адже поняття законотворчості ширше від поняття законодавчого процесу і включає в себе не лише діяльність, пов’язану з прийняттям закону, а й вияв та аналіз основних питань, що потребують законодавчого регулювання, встановлення мети і цілей такого регулювання, підготовку законопроектів.</w:t>
      </w:r>
    </w:p>
    <w:p>
      <w:pPr>
        <w:pStyle w:val="Normal"/>
        <w:spacing w:lineRule="auto" w:line="360"/>
        <w:ind w:firstLine="567"/>
        <w:jc w:val="both"/>
        <w:rPr/>
      </w:pPr>
      <w:r>
        <w:rPr/>
        <w:t>З метою кращого пізнання права законодавчої ініціативи автор аналізує визначені в Законі України “Про статус народного депутата України” форми реалізації права законодавчої ініціативи (такі як: законопроект, проект постанови та інші види законодавчих пропозицій). Таке надто розширене бачення законодавчої ініціативи розчиняє законодавчий процес у загальному обсязі законотворчості, позбавляючи його чітких меж. У зв’язку з цим автор зазначає,  що при подальшому ефективному розвиткові законодавчої діяльності Верховної Ради, вдосконаленні правового регулювання законодавчого процесу об’єктом права законодавчої ініціативи не повинна бути пропозиція про підготовку законопроекту, оскільки вона містить лише концепцію майбутнього закону, його найістотніші частини, які виразно свідчать про необхідність прийняття нового закону, його мету та предмет регулювання, а наслідком такого внесення є громіздка процедура з розробки самого законопроекту, що суперечить суті законодавчої ініціативи. Звісно, пропозиція про підготовку законопроекту має “право на життя”, оскільки є основою планування програм розвитку законодавства України, але виражатися в майбутньому вона повинна не в формі реалізації права законодавчої ініціативи. До того ж питання форми реалізації права законодавчої ініціативи повинні бути врегульовані не нормами Закону України “Про статус народного депутата України”, а нормами спеціального закону “Про закони і законодавчу діяльність”.</w:t>
      </w:r>
    </w:p>
    <w:p>
      <w:pPr>
        <w:pStyle w:val="Normal"/>
        <w:spacing w:lineRule="auto" w:line="360"/>
        <w:ind w:firstLine="567"/>
        <w:jc w:val="both"/>
        <w:rPr/>
      </w:pPr>
      <w:r>
        <w:rPr/>
        <w:t>Розкриваючи зміст права законодавчої ініціативи, дисертант звертає особливу увагу на діяльність суб’єктів права законодавчої ініціативи, суб’єктивний склад правовідносин законодавчої ініціативи та наслідки такої діяльності. Оскільки юридична характеристика права законодавчої ініціативи визначається тим, що вона є реалізацією особливого суб’єктивного права на законодавчу ініціативу, тому це право має структурно складний характер. До сфери його регулювання входять дії з внесення документа законодавчої ініціативи в законодавчий орган та участь ініціатора у законодавчому процесі з цього приводу. Суб’єктивний склад безпосередньо пов’язаний з суб’єктивними правами і їм кореспондуючими обов’язками суб’єктів цих правовідносин. Зокрема, в юридичній літературі дискутується питання щодо обов’язку Верховної Ради України розглянути проект закону, внесеного суб’єктами права законодавчої ініціативи. В процесі дослідження автор уточнює, що законодавчий орган зобов’язаний розглянути внесений законопроект, але він не зобов’язаний його прийняти як закон. У зв’язку з цим підтримується та обґрунтовується точка зору, що коли пропозиція вноситься в порядку реалізації права законодавчої ініціативи спеціально на те уповноваженим суб’єктом, то вона називається імперативною, обов’язковою для правотворчого органу. А коли вона вноситься суб’єктом, який не наділений відповідними повноваженнями, вона є факультативною, тобто не несе для правотворчого органу обов’язку щодо її розгляду.</w:t>
      </w:r>
    </w:p>
    <w:p>
      <w:pPr>
        <w:pStyle w:val="Normal"/>
        <w:spacing w:lineRule="auto" w:line="360"/>
        <w:ind w:firstLine="567"/>
        <w:jc w:val="both"/>
        <w:rPr/>
      </w:pPr>
      <w:r>
        <w:rPr/>
        <w:t xml:space="preserve">У сучасній юридичній літературі висловлено чимало позицій стосовно поняття права законодавчої ініціативи. Розкриття автором змісту права законодавчої ініціативи як правової категорії дало можливість зробити висновок, що право законодавчої ініціативи  необхідно відрізняти від поняття “законодавча ініціатива”, оскільки останнє є дією, яка базується на праві законодавчої ініціативи і виражається у зверненні відповідних суб’єктів до парламенту у формі проекту закону щодо прийняття нового закону, зміни чи скасування чинного. Під правом законодавчої ініціативи необхідно розуміти право чітко визначеного Конституцією України кола суб’єктів, яке виражається у можливості їх звернення до Верховної Ради України у формі проекту закону відносно прийняття нового закону, зміни чи скасування чинного, а також можливості ініціаторів внесеного проекту брати активну участь протягом всього законодавчого процесу з порушеного питання.  </w:t>
      </w:r>
    </w:p>
    <w:p>
      <w:pPr>
        <w:pStyle w:val="2"/>
        <w:rPr/>
      </w:pPr>
      <w:r>
        <w:rPr>
          <w:b/>
          <w:bCs/>
        </w:rPr>
        <w:t>У другому підрозділі першого розділу “Система нормативно–правових актів, що регулюють право законодавчої ініціативи”</w:t>
      </w:r>
      <w:r>
        <w:rPr/>
        <w:t xml:space="preserve"> аналізуються закони, підзаконні акти, що регулюють законодавчий процес в Україні і зокрема реалізацію права законодавчої ініціативи.</w:t>
      </w:r>
    </w:p>
    <w:p>
      <w:pPr>
        <w:pStyle w:val="2"/>
        <w:rPr/>
      </w:pPr>
      <w:r>
        <w:rPr/>
        <w:t>Правовою основою регулювання права законодавчої ініціативи є Конституція України, Закони України “Про комітети Верховної Ради України”, “Про статус народного депутата України”, “Про наукову і науково–технічну експертизу”, Регламент Верховної Ради України та  інші правові акти.</w:t>
      </w:r>
    </w:p>
    <w:p>
      <w:pPr>
        <w:pStyle w:val="Normal"/>
        <w:spacing w:lineRule="auto" w:line="360"/>
        <w:ind w:firstLine="546"/>
        <w:jc w:val="both"/>
        <w:rPr/>
      </w:pPr>
      <w:r>
        <w:rPr/>
        <w:t>В силу специфіки Конституції як Основного Закону держави в ній відображено основні моменти законодавчого процесу. В статтях, присвячених  вищим органам державної влади, визначаються суб’єкти законодавчої діяльності, суб’єкти, які мають право законодавчої ініціативи, обмеження щодо реалізації цього права, стадії, у межах яких реалізовуються права суб’єктів законодавчого процесу і здійснюються юридично значущі дії з розгляду та прийняття проектів законів, порядок їх публікації. Звичайно, усі питання права законодавчої ініціативи безпосередньо нормами Конституції не можуть бути врегульовані, тому аналізується розвиток конституційних норм у Регламенті Верховної Ради України та інших законодавчих актах. Регламент є процесуальним нормативно–правовим актом, а тому процедура здійснення права законодавчої ініціативи встановлюється насамперед ним.</w:t>
      </w:r>
    </w:p>
    <w:p>
      <w:pPr>
        <w:pStyle w:val="3"/>
        <w:rPr/>
      </w:pPr>
      <w:r>
        <w:rPr/>
        <w:t>Регламент Верховної Ради України – це особливий правовий акт, який регламентує право законодавчої ініціативи і забезпечує дотримання встановлених правил, проте трапляються випадки  неврегульованості права законодавчої ініціативи, що викликає необхідність створення такого закону, який би повністю розкривав зміст, предмет, визначення цього права, оскільки законові належить провідна роль у системі  джерел права. За загальним правилом, закон складає  писану нормативну базу для ефективного регулювання  усіх важливих аспектів діяльності суспільства. Закони повинні прийматися не лише як акти вищого юридичного рангу, а й як акти прямої регулюючої дії, на підставі яких можна вирішувати конкретні юридичні питання. У зв’язку з цим постає питання про як найшвидше прийняття спеціального Закону України “Про закони і законодавчу діяльність”, підготовленого Інститутом законодавства Верховної Ради України.</w:t>
      </w:r>
    </w:p>
    <w:p>
      <w:pPr>
        <w:pStyle w:val="Normal"/>
        <w:spacing w:lineRule="auto" w:line="360"/>
        <w:ind w:firstLine="546"/>
        <w:jc w:val="both"/>
        <w:rPr/>
      </w:pPr>
      <w:r>
        <w:rPr/>
        <w:t xml:space="preserve">І хоч деякі науковці–юристи вважають, що доречніше прийняття Закону України “Про нормативно правові акти” підготовленого науковцями Національної юридичної Академії України ім. Я. Мудрого, а прийняття одразу двох законопроектів є недоцільним, оскільки обидва майбутні закони покликані роз’яснювати одну й ту саму норму. В даному разі предметом регулювання проекту Закону “Про нормативні правові акти” є президентська, урядова, судова, відомча й локальна нормотворчість, а Закону “Про закони і законодавчу діяльність” – законодавча діяльність. Тому поряд із проектом загального закону, тобто проектом Закону України “Про нормативно правові акти”, повинен бути і спеціальний проект Закону України “Про закони і законодавчу діяльність”, який регулював би безпосередньо законодавчу діяльність в Україні. </w:t>
      </w:r>
    </w:p>
    <w:p>
      <w:pPr>
        <w:pStyle w:val="Normal"/>
        <w:spacing w:lineRule="auto" w:line="360"/>
        <w:ind w:firstLine="546"/>
        <w:jc w:val="both"/>
        <w:rPr/>
      </w:pPr>
      <w:r>
        <w:rPr/>
        <w:t>У регулюванні права законодавчої ініціативи поряд із законами вагоме значення відіграють і підзаконні нормативно–правові акти, оскільки існують техніко–юридичні розробки законів, для виконання яких треба приймати підзаконні нормативно–правові акти, що регулювали б ці питання. Такими є: Положення про порядок роботи з проектами законодавчих актів та матеріалами, що містять законодавчі пропозиції, які подаються на розгляд Верховної Ради України, затверджене Розпорядженням Голови Верховної Ради України 29 грудня 1997 р., за №548; Інструкція з діловодства в апараті Верховної Ради України в редакції від 19.02.1998, №169 та ін.</w:t>
      </w:r>
    </w:p>
    <w:p>
      <w:pPr>
        <w:pStyle w:val="Normal"/>
        <w:spacing w:lineRule="auto" w:line="360"/>
        <w:ind w:firstLine="546"/>
        <w:jc w:val="both"/>
        <w:rPr/>
      </w:pPr>
      <w:r>
        <w:rPr/>
        <w:t>Аналіз зарубіжної і вітчизняної доктрини, системи нормативно–правових актів, які регулюють право законодавчої ініціативи дав змогу авторові зробити висновок про те, що право законодавчої ініціативи як інститут права є системою взаємопов’язаних правових норм, які регулюють вузьке коло відносин і утворюють самостійний елемент системи права – інститут конституційного права.</w:t>
      </w:r>
    </w:p>
    <w:p>
      <w:pPr>
        <w:pStyle w:val="Normal"/>
        <w:spacing w:lineRule="auto" w:line="360"/>
        <w:ind w:right="-1" w:firstLine="567"/>
        <w:jc w:val="both"/>
        <w:rPr/>
      </w:pPr>
      <w:r>
        <w:rPr>
          <w:b/>
          <w:bCs/>
        </w:rPr>
        <w:t>Третій підрозділ першого розділу “Загальна характеристика системи суб’єктів права законодавчої ініціативи”</w:t>
      </w:r>
      <w:r>
        <w:rPr/>
        <w:t xml:space="preserve"> присвячений проблемі визначення кола суб’єктів права законодавчої ініціативи. Встановлення такого кола має надзвичайно важливе значення, адже законодавча ініціатива безпосередньо пов’язана з основною діяльністю законодавчого органу і за своєю природою є прерогативою, властивою лише уповноваженим на те суб’єктам, які мають особливі функції. Насамперед це особи, які  виражають думку й інтереси певної групи населення, здійснюють діяльність щодо виявлення потреб у правовому регулюванні відповідної сфери життя суспільства, допомагають формувати, збирати й фільтрувати ідеї майбутнього закону. У зв’язку з цим автор вважає за необхідне визначити поняття суб’єкта права законодавчої ініціативи і в ході проведеного аналізу робить висновок, що суб’єктами права законодавчої ініціативи є чітко визначені законодавством особи, які наділені правоздатністю вносити до законодавчого органу документи законодавчої ініціативи.</w:t>
      </w:r>
    </w:p>
    <w:p>
      <w:pPr>
        <w:pStyle w:val="Normal"/>
        <w:spacing w:lineRule="auto" w:line="360"/>
        <w:ind w:right="-1" w:firstLine="567"/>
        <w:jc w:val="both"/>
        <w:rPr/>
      </w:pPr>
      <w:r>
        <w:rPr/>
        <w:t xml:space="preserve"> </w:t>
      </w:r>
      <w:r>
        <w:rPr/>
        <w:t>У світовій практиці загальноприйняте конституційне закріплення кола цих суб’єктів, і визначається воно передусім соціально–політичною структурою суспільства та формою державного правління, прийнятою у тій чи іншій країні. Україна не є винятком, і саме ст. 93 Конституції України передбачає надання права законодавчої ініціативи народним депутатам України, Президентові України, Кабінетові Міністрів України, Національному банкові України. Проте, проаналізувавши світовий досвід з цього питання та зробивши висновки історико–правового аналізу, автор дійшла висновку, що право законодавчої ініціативи варто надати і Верховному Суду України та Генеральному прокуророві України з питань їх відання, а законодавчу ініціативу Національного банку України  обмежити питаннями його відання. З огляду на це автор пропонує зміст ст.93 Конституції України доповнити такими словами: “Право законодавчої ініціативи належить також Верховному Суду України, Генеральному Прокуророві України та Національному банкові України з питань їх відання”.</w:t>
      </w:r>
    </w:p>
    <w:p>
      <w:pPr>
        <w:pStyle w:val="Normal"/>
        <w:spacing w:lineRule="auto" w:line="360"/>
        <w:ind w:right="-1" w:firstLine="567"/>
        <w:jc w:val="both"/>
        <w:rPr/>
      </w:pPr>
      <w:r>
        <w:rPr/>
        <w:t>Надання Верховному Суду України права законодавчої ініціативи зумовлено тим, що саме суди застосовують законодавчі акти у різних сферах суспільних відносин в результаті чого особливо гостро й швидко відчувають недоліки в законодавстві. Більше того, аналіз ст.93 Конституції України дає підстави зробити висновок, що законодавча і виконавча гілки влади мають право законодавчої ініціативи, що ж до судової гілки влади, то вона позбавлена такого права, хоча є осередком інформації про проблеми правового регулювання різних сфер суспільних відносин.</w:t>
      </w:r>
    </w:p>
    <w:p>
      <w:pPr>
        <w:pStyle w:val="Normal"/>
        <w:spacing w:lineRule="auto" w:line="360"/>
        <w:ind w:right="-1" w:firstLine="567"/>
        <w:jc w:val="both"/>
        <w:rPr/>
      </w:pPr>
      <w:r>
        <w:rPr/>
        <w:t>Зі змісту Конституції випливає, що прокуратура не може належати ні до органів законодавчої, ні виконавчої, ні судової влади. Тобто, прокуратура, не входячи до жодної гілки влади, яка має право законодавчої ініціативи, отримала статус державно–правового інституту, в силу чого логічно було б залишити за нею і право законодавчої ініціативи, до того ж діяльність прокуратури є своєрідною ланкою зв’язку між законодавчою діяльністю парламенту, глави держави та практикою дотримання й виконання законів.</w:t>
      </w:r>
    </w:p>
    <w:p>
      <w:pPr>
        <w:pStyle w:val="Style14"/>
        <w:ind w:left="0" w:right="-1" w:firstLine="567"/>
        <w:rPr>
          <w:sz w:val="24"/>
        </w:rPr>
      </w:pPr>
      <w:r>
        <w:rPr>
          <w:sz w:val="24"/>
        </w:rPr>
        <w:t>У сучасній юридичній літературі висловлено низку позицій щодо розширення кола суб’єктів права законодавчої ініціативи, визначеного в Конституції України. Зокрема, пропонується надати право законодавчої ініціативи народові України. На думку дисертанта, перш ніж надавати  право законодавчої ініціативи народові, необхідно насамперед відпрацювати саму процедуру здійснення народної законодавчої ініціативи, оскільки вона має деякі особливості.</w:t>
      </w:r>
    </w:p>
    <w:p>
      <w:pPr>
        <w:pStyle w:val="2"/>
        <w:rPr/>
      </w:pPr>
      <w:r>
        <w:rPr/>
        <w:t>Досліджуючи можливість надання права законодавчої ініціативи народові України, автор дійшла висновку, що Україна ще не готова до введення такого інституту, як “народна ініціатива”. Можливо, це станеться в майбутньому, після створення необхідних організаційно – правових передумов, а нині це передчасно.</w:t>
      </w:r>
    </w:p>
    <w:p>
      <w:pPr>
        <w:pStyle w:val="2"/>
        <w:rPr/>
      </w:pPr>
      <w:r>
        <w:rPr/>
        <w:t>Деякі науковці пропонують закріпити право законодавчої ініціативи за Конституційним Судом України. Автор висуває та обґрунтовує думку про те, що надання права законодавчої ініціативи Конституційному Суду України буде зайвим. Адже надання йому такого права суперечило б концепції поділу влад і головним функціям Конституційного Суду України, одна з яких полягає у вирішенні політичних спорів між законодавчою і виконавчою владами, між Президентом і Верховною Радою України щодо прийняття законів та їх підписання.</w:t>
      </w:r>
    </w:p>
    <w:p>
      <w:pPr>
        <w:pStyle w:val="2"/>
        <w:rPr/>
      </w:pPr>
      <w:r>
        <w:rPr/>
        <w:t>У зв’язку з цим авторка зазначає, що тенденція розширення кола цих суб’єктів говорить про те, що поглиблюється демократизм організації законодавчої діяльності парламенту. Та надто широке коло суб’єктів права законодавчої ініціативи веде до ускладнень процесу нормотворчості, появи великої кількості центрів, які розроблятимуть і вноситимуть законопроекти, в результаті чого ускладниця взаємодія між ними.</w:t>
      </w:r>
    </w:p>
    <w:p>
      <w:pPr>
        <w:pStyle w:val="TextBody"/>
        <w:ind w:right="57" w:firstLine="540"/>
        <w:jc w:val="both"/>
        <w:rPr/>
      </w:pPr>
      <w:r>
        <w:rPr>
          <w:b w:val="false"/>
          <w:bCs w:val="false"/>
        </w:rPr>
        <w:t>Аналіз чинного законодавства дає підстави зрозуміти, що потребує кращого законодавчого врегулювання і питання фінансових законопроектів. З огляду на це  дисертант зазначає, що необхідно законодавчо визначити</w:t>
      </w:r>
      <w:r>
        <w:rPr>
          <w:b w:val="false"/>
          <w:bCs w:val="false"/>
          <w:iCs/>
        </w:rPr>
        <w:t xml:space="preserve"> сам термін “фінансово–економічне обґрунтування”, під яким пропонує вбачати, висновки уповноваженого на те органу щодо фінансово–економічних наслідків прийняття фінансового закону, зіставлення видатків, пов’язаних з його реалізацією, останнього з фінансовими можливостями держави тощо. Далі, вказати, в яких </w:t>
      </w:r>
      <w:r>
        <w:rPr>
          <w:b w:val="false"/>
          <w:bCs w:val="false"/>
        </w:rPr>
        <w:t>випадках таке обґрунтування уряду є обов’язковим, законодавчо передбачити ким, в якому порядку і в супроводі яких документів законопроект направляється до уряду. Визначити конкретні вимоги до фінансово–економічного обґрунтування, закріпити, в які строки і за якою формою необхідно його готувати, тобто передбачити й інші критерії, яким воно повинно відповідати.</w:t>
      </w:r>
    </w:p>
    <w:p>
      <w:pPr>
        <w:pStyle w:val="TextBody"/>
        <w:ind w:right="57" w:firstLine="540"/>
        <w:jc w:val="both"/>
        <w:rPr/>
      </w:pPr>
      <w:r>
        <w:rPr/>
        <w:t>У другому розділі “Організаційно–правові форми реалізації суб’єктами права законодавчої ініціативи”</w:t>
      </w:r>
      <w:r>
        <w:rPr>
          <w:b w:val="false"/>
          <w:bCs w:val="false"/>
        </w:rPr>
        <w:t xml:space="preserve"> досліджуються особливості реалізації права законодавчої ініціативи</w:t>
      </w:r>
      <w:r>
        <w:rPr/>
        <w:t xml:space="preserve"> </w:t>
      </w:r>
      <w:r>
        <w:rPr>
          <w:b w:val="false"/>
          <w:bCs w:val="false"/>
        </w:rPr>
        <w:t>народними депутатами України, Президентом України, Кабінетом Міністрів України, Національним банком України.</w:t>
      </w:r>
    </w:p>
    <w:p>
      <w:pPr>
        <w:pStyle w:val="TextBody"/>
        <w:ind w:right="57" w:firstLine="540"/>
        <w:jc w:val="both"/>
        <w:rPr/>
      </w:pPr>
      <w:r>
        <w:rPr/>
        <w:t>У першому підрозділі другого розділу “Право законодавчої ініціативи народних депутатів України”</w:t>
      </w:r>
      <w:r>
        <w:rPr>
          <w:b w:val="false"/>
          <w:bCs w:val="false"/>
        </w:rPr>
        <w:t xml:space="preserve"> висвітлюються проблемні питання, пов’язані із визначенням в законодавстві України прав та обов’язків народних депутатів України у процесі реалізації права законодавчої ініціативи.</w:t>
      </w:r>
    </w:p>
    <w:p>
      <w:pPr>
        <w:pStyle w:val="TextBody"/>
        <w:ind w:right="57" w:firstLine="540"/>
        <w:jc w:val="both"/>
        <w:rPr>
          <w:b w:val="false"/>
          <w:b w:val="false"/>
          <w:bCs w:val="false"/>
        </w:rPr>
      </w:pPr>
      <w:r>
        <w:rPr>
          <w:b w:val="false"/>
          <w:bCs w:val="false"/>
        </w:rPr>
        <w:t>Зокрема, ст.93 Конституції України не передбачає обмежень щодо внесення законопроектів народними депутатами. В силу цього кожен народний обранець самостійно може внести законопроект до Верховної Ради України, тобто в Основному Законі держави закріплена індивідуальна законодавча ініціатива народного депутата, а не колективна. І хоча в наукових колах позиції з даного питання розійшлися, це положення розглядається дисертантом як позитивне . Аналіз зарубіжного досвіду та національного законодавства дав підставу авторці дійти висновку, що законодавець пішов правильним шляхом, конституційно не обмежуючи подібними умовами реалізацію права законодавчої ініціативи народного депутата, надаючи йому можливість як самостійно вносити законопроекти, так і залучатися підтримкою своїх колег. Це підкреслює демократичний характер законодавчої діяльності парламенту, надає депутатам більше можливостей та не обмежує особисту роботу кожного з них.</w:t>
      </w:r>
    </w:p>
    <w:p>
      <w:pPr>
        <w:pStyle w:val="TextBody"/>
        <w:ind w:right="57" w:firstLine="540"/>
        <w:jc w:val="both"/>
        <w:rPr>
          <w:b w:val="false"/>
          <w:b w:val="false"/>
          <w:bCs w:val="false"/>
        </w:rPr>
      </w:pPr>
      <w:r>
        <w:rPr>
          <w:b w:val="false"/>
          <w:bCs w:val="false"/>
        </w:rPr>
        <w:t>У процесі реалізації права законодавчої ініціативи народний депутат має всі ті права і обов’язки, що й будь–який суб’єкт права законодавчої ініціативи, але поряд із цим парламентар має і права, властиві лише йому. Так, у сфері законодавчої діяльності він може ставити питання про визнання законопроекту терміновим; винесення його на всенародне обговорення або референдум; подавати проекти постанов; вносити пропозиції щодо порядку голосування тощо, реалізуючи відтак, своє право законодавчої ініціативи.</w:t>
      </w:r>
    </w:p>
    <w:p>
      <w:pPr>
        <w:pStyle w:val="TextBody"/>
        <w:ind w:right="57" w:firstLine="540"/>
        <w:jc w:val="both"/>
        <w:rPr>
          <w:b w:val="false"/>
          <w:b w:val="false"/>
          <w:bCs w:val="false"/>
        </w:rPr>
      </w:pPr>
      <w:r>
        <w:rPr>
          <w:b w:val="false"/>
          <w:bCs w:val="false"/>
        </w:rPr>
        <w:t>Досліджуючи процес реалізації права законодавчої ініціативи народними депутатами, автор значну увагу приділяє ролі комітетів Верховної Ради у законодавчому процесі. Аналіз чинного законодавства та практики діяльності цих комітетів дали можливість дисертантці дійти висновку, що комітети відіграють величезне значення в законодавчому процесі. Їх навіть можна назвати науковими лабораторіями, в яких готуються законопроекти. Інколи вони перебільшують свої повноваження, через що порушуються права суб’єктів законодавчої ініціативи. Підтримуючи та обґрунтовуючи думку про те, що розумно було б надати комітетам офіційні повноваження на погодження долі проекту із суб’єктом права законодавчої ініціативи до його розгляду у першому читанні та врегулювати процедуру такого проходження. Доцільно було б закріпити за комітетами повноваження на доопрацювання поданого законопроекту лише у разі згоди суб’єкта права законодавчої ініціативи на внесення певних змін і поправок до законопроекту чи спільне доопрацювання. Таке залучення суб’єктів законодавчої ініціативи до активної участі у законодавчому процесі можна було б вважати неабияким кроком вперед, оскільки це не лише підсилило б гарантії реалізації права законодавчої ініціативи, а й поглибило б демократичний характер законодавчого процесу в цілому.</w:t>
      </w:r>
    </w:p>
    <w:p>
      <w:pPr>
        <w:pStyle w:val="TextBody"/>
        <w:ind w:right="57" w:firstLine="540"/>
        <w:jc w:val="both"/>
        <w:rPr>
          <w:b w:val="false"/>
          <w:b w:val="false"/>
          <w:bCs w:val="false"/>
        </w:rPr>
      </w:pPr>
      <w:r>
        <w:rPr>
          <w:b w:val="false"/>
          <w:bCs w:val="false"/>
        </w:rPr>
        <w:t>З огляду на відсутність у комітетів Верховної Ради України права законодавчої ініціативи відповідно до Основного Закону держави в наукових колах таке положення викликало певну критику. На думку автора, основною підставою не визнання комітетів Верховної Ради України суб’єктами права законодавчої ініціативи є те, що з розгляду законопроекту визначається головний комітет (члени якого володіють спеціальними знаннями про предмет законопроекту) і якщо він одночасно буде і суб’єктом внесення цього законопроекту, то в результаті буде значно обмежена об’єктивна оцінка законопроекту. Відтак, законодавець вирішив не визнавати комітети Верховної Ради суб’єктами права законодавчої ініціативи.</w:t>
      </w:r>
    </w:p>
    <w:p>
      <w:pPr>
        <w:pStyle w:val="TextBody"/>
        <w:ind w:right="57" w:firstLine="540"/>
        <w:jc w:val="both"/>
        <w:rPr>
          <w:b w:val="false"/>
          <w:b w:val="false"/>
          <w:bCs w:val="false"/>
        </w:rPr>
      </w:pPr>
      <w:r>
        <w:rPr>
          <w:b w:val="false"/>
          <w:bCs w:val="false"/>
        </w:rPr>
        <w:t>Проведені дослідження діяльності комітетів та фракцій Верховної Ради України дають підставу вважати, що чинне законодавство недостатньо регулює питання їх діяльності, помічається, наприклад, фундаментальна слабкість законотворчої діяльності фракцій. Натомість піднявши роль фракцій у законодавчому процесі, вони могли б більше впливати на долю проектів при їх розгляді Верховною Радою України. Для цього необхідно, щоб фракції стали вагомим інструментом погодження між політичними силами, представленими у законодавчому органі політичними позиціями та законодавчою політикою. Якщо фракція надаватиме народному депутатові підтримку й допомогу у його зусиллях, то його законодавча функція може стати ще більш ефективною.</w:t>
      </w:r>
    </w:p>
    <w:p>
      <w:pPr>
        <w:pStyle w:val="TextBody"/>
        <w:ind w:right="57" w:firstLine="540"/>
        <w:jc w:val="both"/>
        <w:rPr/>
      </w:pPr>
      <w:r>
        <w:rPr/>
        <w:t>Другий підрозділ другого розділу “Реалізація права законодавчої ініціативи Президентом України”</w:t>
      </w:r>
      <w:r>
        <w:rPr>
          <w:b w:val="false"/>
          <w:bCs w:val="false"/>
        </w:rPr>
        <w:t xml:space="preserve"> присвячений дослідженню участі глави держави у законодавчому процесі, зокрема аналізові його прав та обов’язків як суб’єкта права законодавчої ініціативи. Оскільки законодавство України визнає Президента суб’єктом права законодавчої ініціативи, то, звичайно, передбачає і процедуру внесення ним законопроекту до Верховної Ради України. У зв’язку з цим автор у загальних рисах окреслює процедуру підготовки відповідних законопроектів і зосереджує основну увагу на дослідженні проблеми внесення Президентом законопроектів до законодавчого органу та визнання їх невідкладними.</w:t>
      </w:r>
    </w:p>
    <w:p>
      <w:pPr>
        <w:pStyle w:val="TextBody"/>
        <w:ind w:right="57" w:firstLine="540"/>
        <w:jc w:val="both"/>
        <w:rPr>
          <w:b w:val="false"/>
          <w:b w:val="false"/>
          <w:bCs w:val="false"/>
        </w:rPr>
      </w:pPr>
      <w:r>
        <w:rPr>
          <w:b w:val="false"/>
          <w:bCs w:val="false"/>
        </w:rPr>
        <w:t>На базі аналізу конституційних положень, а також результатів дослідження практики і законодавчого матеріалу інших країн автор пропонує уточнити ч. 2 ст.93 Конституції України. Тобто чіткіше визначити, що невідкладними законопроектами Президент України може визнати лише ті пропозиції, які вносить особисто до Верховної Ради України. Адже визнавати невідкладними законопроекти всіх суб’єктів права законодавчої ініціативи – це прерогатива Верховної Ради України.</w:t>
      </w:r>
    </w:p>
    <w:p>
      <w:pPr>
        <w:pStyle w:val="Normal"/>
        <w:spacing w:lineRule="auto" w:line="360"/>
        <w:ind w:firstLine="851"/>
        <w:jc w:val="both"/>
        <w:rPr/>
      </w:pPr>
      <w:r>
        <w:rPr/>
        <w:t>Також, досліджуючи право законодавчої ініціативи Президента України, не можна не звернути увагу на актуальну проблему взаємодії його та парламенту, оскільки з моменту проголошення незалежності України у сфері законотворчості спостерігається протистояння, конфронтація як між самими суб’єктами законодавчої ініціативи так і їх з Верховною Радою України з усіма негативними наслідками, що звідси випливають. Тому, на думку автора, необхідно ліквідувати колізії на законодавчому рівні, конкретно закріпивши повноваження кожного з них, узгодити дії всіх гілок влади, передбачити відповідні правила їх взаємодії, тобто наповнити реальним змістом існуючу конституційну модель. Адже налагодження взаємодії всіх гілок влади є обов’язковою передумовою розвитку законодавчого процесу і ефективного функціонування держави в цілому та всіх її структур зокрема.</w:t>
      </w:r>
    </w:p>
    <w:p>
      <w:pPr>
        <w:pStyle w:val="Normal"/>
        <w:spacing w:lineRule="auto" w:line="360"/>
        <w:ind w:firstLine="851"/>
        <w:jc w:val="both"/>
        <w:rPr/>
      </w:pPr>
      <w:r>
        <w:rPr/>
        <w:t>Виходячи з проблем, які існують у сфері нормативно–правового регулювання діяльності Президента в законодавчому процесі, дисертантка пропонує певні заходи, спрямованні на зміцнення відповідної нормативної бази. У зв’язку з цим авторка даного дослідження обґрунтовує необхідність визнання Президента України суб’єктом права законодавчої ініціативи і зазначає, що реалізація главою держави цього права має багато позитивних наслідків. Насамперед це можливість главою держави конституційно і законно ліквідовувати недоліки законодавства, а в разі непогодження Президента України із законом, відносно якого було подолане Верховною Радою президентське вето, він може виступати із законодавчою ініціативою і внести щодо останнього пропозиції чи доповнення, не порушуючи норм Конституції. Далі. Маючи право законодавчої ініціативи, глава держави може цілком обійтися без “указового права”, регулюючи суспільні відносини законами, а не нормативно– правовими актами більш низької ієрархії. “Указове право” не ліквідовує недоліків законодавства, прогалин у законодавчому процесі, а лише здатне посилити конфлікт між Президентом та Верховною Радою України у сфері законодавства.</w:t>
      </w:r>
    </w:p>
    <w:p>
      <w:pPr>
        <w:pStyle w:val="Normal"/>
        <w:spacing w:lineRule="auto" w:line="360"/>
        <w:ind w:firstLine="851"/>
        <w:jc w:val="both"/>
        <w:rPr/>
      </w:pPr>
      <w:r>
        <w:rPr>
          <w:b/>
          <w:bCs/>
        </w:rPr>
        <w:t>У третьому підрозділі другого розділу “Кабінет Міністрів України як суб’єкт права законодавчої ініціативи”</w:t>
      </w:r>
      <w:r>
        <w:rPr/>
        <w:t xml:space="preserve"> досліджується важливість та необхідність надання права законодавчої ініціативи Кабінетові Міністрів України, а також потребу посилити гарантії реалізації ним права законодавчої ініціативи. У зв’язку з цим дисертантка у загальних рисах окреслює процедуру підготовки відповідних законопроектів і зосереджує основну увагу на недостатньому законодавчому врегулюванні діяльності Кабінету Міністрів України, зокрема на відсутність Закону України “Про Кабінет Міністрів”, хоча він є одним із найголовніших у справі організації виконавчої влади та контролю над нею.</w:t>
      </w:r>
    </w:p>
    <w:p>
      <w:pPr>
        <w:pStyle w:val="Normal"/>
        <w:spacing w:lineRule="auto" w:line="360"/>
        <w:ind w:firstLine="851"/>
        <w:jc w:val="both"/>
        <w:rPr/>
      </w:pPr>
      <w:r>
        <w:rPr/>
        <w:t>Крім того, зазначається, що видання урядом нормативних актів, виконання законів та реалізація права законодавчої ініціативи на високому рівні майже не можливі без належного взаємозв’язку Кабінету Міністрів з парламентом та Президентом країни. Тому, аналізуючи різні точки зору, нині чинне законодавство та практику його реалізації, дисертантка дійшла висновку, що існуючій конституційній моделі необхідно надати реального змісту. До того ж, для поліпшення даного становища потрібно деталізувати, максимально вичерпно регламентувати повноваження Кабінету Міністрів, визначити їх обсяг та межі, надавши більше самостійності цьому державному органові.</w:t>
      </w:r>
    </w:p>
    <w:p>
      <w:pPr>
        <w:pStyle w:val="Normal"/>
        <w:spacing w:lineRule="auto" w:line="360"/>
        <w:jc w:val="both"/>
        <w:rPr/>
      </w:pPr>
      <w:r>
        <w:rPr/>
        <w:t>Досліджуючи процес реалізації права законодавчої ініціативи Кабінету Міністрів України, автор обґрунтовує думку про те, що необхідно посилити гарантії реалізації права законодавчої ініціативи всіма суб’єктами внесення законопроектів, зокрема Кабінетом Міністрів. Через це треба розширити комплекс відповідних правових заходів, а саме:</w:t>
      </w:r>
    </w:p>
    <w:p>
      <w:pPr>
        <w:pStyle w:val="Normal"/>
        <w:numPr>
          <w:ilvl w:val="0"/>
          <w:numId w:val="3"/>
        </w:numPr>
        <w:spacing w:lineRule="auto" w:line="360"/>
        <w:jc w:val="both"/>
        <w:rPr/>
      </w:pPr>
      <w:r>
        <w:rPr/>
        <w:t>необхідно гарантувати право участі будь–кого із суб’єктів права законодавчої ініціативи протягом всього законодавчого процесу щодо внесеного ним законопроекту;</w:t>
      </w:r>
    </w:p>
    <w:p>
      <w:pPr>
        <w:pStyle w:val="Normal"/>
        <w:numPr>
          <w:ilvl w:val="0"/>
          <w:numId w:val="3"/>
        </w:numPr>
        <w:spacing w:lineRule="auto" w:line="360"/>
        <w:jc w:val="both"/>
        <w:rPr/>
      </w:pPr>
      <w:r>
        <w:rPr/>
        <w:t>внесені законопроекти не повинні доопрацьовуватися до розгляду їх у першому читанні;</w:t>
      </w:r>
    </w:p>
    <w:p>
      <w:pPr>
        <w:pStyle w:val="Normal"/>
        <w:numPr>
          <w:ilvl w:val="0"/>
          <w:numId w:val="3"/>
        </w:numPr>
        <w:spacing w:lineRule="auto" w:line="360"/>
        <w:jc w:val="both"/>
        <w:rPr/>
      </w:pPr>
      <w:r>
        <w:rPr/>
        <w:t xml:space="preserve">варто законодавчо визначити термін, впродовж якого законопроект, внесений одним із суб’єктів права законодавчої ініціативи, буде переданий відповідним комітетом Верховної Ради України на розгляд законодавчому органові України у першому читанні тощо. </w:t>
      </w:r>
    </w:p>
    <w:p>
      <w:pPr>
        <w:pStyle w:val="Normal"/>
        <w:spacing w:lineRule="auto" w:line="360"/>
        <w:ind w:firstLine="900"/>
        <w:jc w:val="both"/>
        <w:rPr/>
      </w:pPr>
      <w:r>
        <w:rPr/>
        <w:t xml:space="preserve"> </w:t>
      </w:r>
      <w:r>
        <w:rPr/>
        <w:t>На думку дисертантки, такі положення дадуть більшу впевненість суб’єктам права законодавчої ініціативи та сприятимуть демократизації законодавчого процесу.</w:t>
      </w:r>
    </w:p>
    <w:p>
      <w:pPr>
        <w:pStyle w:val="Normal"/>
        <w:spacing w:lineRule="auto" w:line="360"/>
        <w:ind w:firstLine="851"/>
        <w:jc w:val="both"/>
        <w:rPr/>
      </w:pPr>
      <w:r>
        <w:rPr/>
        <w:t>Тут доречно зазначити, що реалізація права законодавчої ініціативи урядом має певну специфіку, адже лише він наділений правом вносити законопроект про Державний бюджет, хоча поправки до проекту бюджету під час його розгляду у Верховній Раді України можуть додавати й інші суб’єкти права законодавчої ініціативи. Це потребує додаткової уваги. Авторка поділяє і обґрунтовує позицію тих науковців, що визначають це явище як інститут бюджетної ініціативи, який полягає у праві внесення проекту бюджету на розгляд законодавчого органу та права вносити до нього поправки й доповнення суб’єктами права законодавчої ініціативи.</w:t>
      </w:r>
    </w:p>
    <w:p>
      <w:pPr>
        <w:pStyle w:val="Normal"/>
        <w:spacing w:lineRule="auto" w:line="360"/>
        <w:ind w:firstLine="851"/>
        <w:jc w:val="both"/>
        <w:rPr/>
      </w:pPr>
      <w:r>
        <w:rPr/>
        <w:t>Окрема увага приділяється делегування законодавчих повноважень. Україна в недалекому минулому мала практику делегування парламентом законодавчих повноважень урядові. У плані конституційності це є одним із складних питань, неналежна оцінка якого може призвести до хаосу в системі законодавства, дублювання й розмитості функцій різних гілок влади. Тому у світовій практиці ідея делегованого законодавства сприймається неоднозначно, різні позиції займають і наші науковці щодо  даної проблеми. Дисертантка щодо даної проблеми вважає, що таке делегування не лише знижує роль парламенту серед інших гілок влади, а й погіршує якість законодавства, розбалансовує систему законодавства в цілому та надає урядові надто багато можливостей втручатися в законодавчу діяльність парламенту, а в разі зловживання цим може поставить під загрозу здійснення законодавчим органом його головної функції. Саме тому не можна не погодитись з позицією М.В. Цвіка про те, що широке делегування законодавчих повноважень у поєднанні з активним використанням урядом права законодавчої ініціативи може перетворити парламент на орган, який лише обговорює, критикує, реєструє, схвалює рішення виконавчої влади, але не вирішує, не визначає економічні, політичні і соціальні пріоритети.</w:t>
      </w:r>
    </w:p>
    <w:p>
      <w:pPr>
        <w:pStyle w:val="Normal"/>
        <w:spacing w:lineRule="auto" w:line="360"/>
        <w:ind w:firstLine="540"/>
        <w:jc w:val="both"/>
        <w:rPr/>
      </w:pPr>
      <w:r>
        <w:rPr>
          <w:b/>
          <w:bCs/>
        </w:rPr>
        <w:t>Четвертий підрозділ другого розділу “Національний банк України та його роль як суб’єкта  права законодавчої ініціативи”</w:t>
      </w:r>
      <w:r>
        <w:rPr/>
        <w:t xml:space="preserve"> присвячений дослідженню проблем реалізації права законодавчої ініціативи Національним банком.</w:t>
      </w:r>
    </w:p>
    <w:p>
      <w:pPr>
        <w:pStyle w:val="Normal"/>
        <w:spacing w:lineRule="auto" w:line="360"/>
        <w:ind w:firstLine="540"/>
        <w:jc w:val="both"/>
        <w:rPr/>
      </w:pPr>
      <w:r>
        <w:rPr/>
        <w:t>У розрізі цих проблем авторка в загальних рисах окреслює статус Національного банку України та глибоко досліджує необхідність визнання останнього суб’єктом права законодавчої ініціативи, хоча в світовій практиці надання такого права цим установам досить рідкісне явище.</w:t>
      </w:r>
    </w:p>
    <w:p>
      <w:pPr>
        <w:pStyle w:val="Normal"/>
        <w:spacing w:lineRule="auto" w:line="360"/>
        <w:ind w:firstLine="540"/>
        <w:jc w:val="both"/>
        <w:rPr/>
      </w:pPr>
      <w:r>
        <w:rPr/>
        <w:t>Аналізуючи законодавчу базу, науковий досвід та практику діяльності Національного банку України, дисертантка дійшла висновку, що є чимало причин, на підставі яких Національний банк повинен мати право законодавчої ініціативи. Це викликано насамперед складним економічним станом країни; по–друге, – складністю сучасних законів, які потребують не лише творчої уяви політичного діяча, а й поєднання знань економістів; по–третє, це є одним із надійних інструментів грошово–кредитного регулювання, що дає змогу оперативно реагувати на зміни в суспільстві,  підвищувати ефективність функціонування економічної системи тощо. Але, попри величезний масштаб дій Національного банку України та галузеву спеціалізацію, йому необхідно надати законодавчу ініціативу лише з питань його відання, тобто, надати банкові можливість брати участь у формуванні банківського законодавства у межах своїх функцій.</w:t>
      </w:r>
    </w:p>
    <w:p>
      <w:pPr>
        <w:pStyle w:val="Normal"/>
        <w:spacing w:lineRule="auto" w:line="360"/>
        <w:ind w:firstLine="540"/>
        <w:jc w:val="both"/>
        <w:rPr/>
      </w:pPr>
      <w:r>
        <w:rPr/>
        <w:t>Здійснення Національним банком України права законодавчої ініціативи регулюється на загальних підставах Регламентом Верховної Ради України, Положенням “Про структуру, виклад, зміст і оформлення проектів законів” та іншими нормативно–правовими актами, серед яких і Правила підготовки, надсилання та обліку проектів законодавчих актів й законодавчих пропозицій, що вносяться на розгляд Верховної Ради України Національним банком України в порядку законодавчої ініціативи. Аналізуючи їх, можна сказати, що вони детально передбачають процедуру підготовки та внесення законопроектів до Верховної Ради, чого не можна сказати про реалізацію права законодавчої ініціативи Національним банком України у парламенті, оскільки нині вона забезпечується вузьким комплексом правових заходів, які необхідно розширити. Насамперед, поряд із правом відклику законопроектів, виступу ініціатора на пленарному засіданні, необхідно гарантувати представникові Національного банку України й право його участі протягом всього законодавчого процесу щодо внесеного банком законопроекту. Більше того, надавати йому можливості брати участь у спірних питаннях, які виникають у законопроектах, що стосуються функцій та повноважень як Національного банку, так і комерційних банків. Це відкриває для банку можливість у Верховній Раді відстоювати внесені ним документи законодавчої ініціативи, даючи при цьому вчасно необхідні пояснення, що, в свою чергу, слугуватиме співпраці законодавчого органу з Національним банком України.</w:t>
      </w:r>
    </w:p>
    <w:p>
      <w:pPr>
        <w:pStyle w:val="Normal"/>
        <w:spacing w:lineRule="auto" w:line="360"/>
        <w:ind w:firstLine="851"/>
        <w:jc w:val="both"/>
        <w:rPr/>
      </w:pPr>
      <w:r>
        <w:rPr/>
        <w:t xml:space="preserve">Варто законодавчо визначити й термін, протягом якого законопроект, внесений головним банком країни чи іншими суб’єктами права законодавчої ініціативи, буде переданий відповідним комітетом Верховної Ради на розгляд законодавчому органові України у першому читанні. Адже інколи доводиться чекати  надто довго, а в цей час зростає масив підзаконних актів, які роблять нормативно–правову базу громіздкою і призводять до плутанини при регулюванні тих чи інших відносин. Звичайно, під час економічної реформи кредитно–банківської системи неможливо обійтися без підзаконних нормативних актів, але при цьому не варто змушувати Національний банк виконувати невластиву йому роль законодавця та інші дії. Тож, на думку дисертанта, такі положення зроблять можливості Національного банку України більш виразними та сприятимуть створенню досконалої системи банківського законодавства. </w:t>
      </w:r>
    </w:p>
    <w:p>
      <w:pPr>
        <w:pStyle w:val="TextBody"/>
        <w:jc w:val="both"/>
        <w:rPr/>
      </w:pPr>
      <w:r>
        <w:rPr/>
        <w:t>Висновки.</w:t>
      </w:r>
      <w:r>
        <w:rPr>
          <w:b w:val="false"/>
          <w:bCs w:val="false"/>
        </w:rPr>
        <w:t xml:space="preserve"> У дисертації наведене теоретичне узагальнення і нове вирішення наукової проблеми, що виявляється у встановленні прав та обов’язків суб’єктів права законодавчої ініціативи у процесі реалізації ними цього права.</w:t>
      </w:r>
    </w:p>
    <w:p>
      <w:pPr>
        <w:pStyle w:val="TextBody"/>
        <w:jc w:val="both"/>
        <w:rPr>
          <w:b w:val="false"/>
          <w:b w:val="false"/>
          <w:bCs w:val="false"/>
        </w:rPr>
      </w:pPr>
      <w:r>
        <w:rPr>
          <w:b w:val="false"/>
          <w:bCs w:val="false"/>
        </w:rPr>
        <w:t>Результати дисертаційного дослідження дають підставу зробити наступні висновки.</w:t>
      </w:r>
    </w:p>
    <w:p>
      <w:pPr>
        <w:pStyle w:val="TextBody"/>
        <w:ind w:right="57" w:firstLine="540"/>
        <w:jc w:val="both"/>
        <w:rPr>
          <w:b w:val="false"/>
          <w:b w:val="false"/>
          <w:bCs w:val="false"/>
          <w:iCs/>
        </w:rPr>
      </w:pPr>
      <w:r>
        <w:rPr>
          <w:b w:val="false"/>
          <w:bCs w:val="false"/>
          <w:iCs/>
        </w:rPr>
        <w:t xml:space="preserve">1. Законодавчий процес – це сукупність стадій по створенню законів, у межах яких здійснюється діяльність Верховної Ради України та інших спеціально уповноважених на те суб’єктів, спрямована на подання до парламенту законопроекту, його розгляд, прийняття і набуття ним чинності у порядку, встановленому Конституцією та іншими нормативно–правовими актами України. Отже, теоретично визначаємо такі стадії законодавчого процесу: законодавча ініціатива, розгляд проекту закону в законодавчому органі, прийняття закону, підписання закону Президентом та його опублікування, набуття законом чинності. </w:t>
      </w:r>
    </w:p>
    <w:p>
      <w:pPr>
        <w:pStyle w:val="TextBody"/>
        <w:ind w:right="57" w:firstLine="540"/>
        <w:jc w:val="both"/>
        <w:rPr>
          <w:b w:val="false"/>
          <w:b w:val="false"/>
          <w:bCs w:val="false"/>
        </w:rPr>
      </w:pPr>
      <w:r>
        <w:rPr>
          <w:b w:val="false"/>
          <w:bCs w:val="false"/>
        </w:rPr>
        <w:t xml:space="preserve">2. Право законодавчої ініціативи – це право чітко визначеного Конституцією України кола суб’єктів, яке виражається у можливості їх звернення до Верховної Ради України у формі подання проекту нового закону, зміни до нього чи скасування чинного акта. </w:t>
      </w:r>
    </w:p>
    <w:p>
      <w:pPr>
        <w:pStyle w:val="Normal"/>
        <w:spacing w:lineRule="auto" w:line="360"/>
        <w:jc w:val="both"/>
        <w:rPr/>
      </w:pPr>
      <w:r>
        <w:rPr/>
        <w:t>3.Вагомий вплив на підвищення ефективності законодавчого процесу мають форми реалізації права законодавчої ініціативи. Дослідження нормативних матеріалів, практики реалізації права законодавчої ініціативи дають можливість зробити висновок, що нині суб’єкти законодавчої ініціативи можуть реалізовувати своє право як у формі готового законопроекту, так і лише його концепції (законодавчої пропозиції). У правовій літературі є різні шляхи вирішення цього питання, аналіз яких наводить на думку, що при подальшому розвиткові законодавчої діяльності Верховної Ради право законодавчої ініціативи не повинно реалізуватися у формі пропозиції про підготовку законопроекту, оскільки наслідком такого внесення є розробка самого законопроекту, що суперечить суті законодавчої ініціативи.</w:t>
      </w:r>
    </w:p>
    <w:p>
      <w:pPr>
        <w:pStyle w:val="TextBody"/>
        <w:ind w:right="57" w:firstLine="720"/>
        <w:jc w:val="both"/>
        <w:rPr>
          <w:b w:val="false"/>
          <w:b w:val="false"/>
          <w:bCs w:val="false"/>
          <w:iCs/>
        </w:rPr>
      </w:pPr>
      <w:r>
        <w:rPr>
          <w:b w:val="false"/>
          <w:bCs w:val="false"/>
          <w:iCs/>
        </w:rPr>
        <w:t>4. Право законодавчої ініціативи як конституційно–правовий інститут є системою взаємопов’язаних правових норм, які регулюють вузьке коло відносин і утворюють самостійний елемент системи права.</w:t>
      </w:r>
    </w:p>
    <w:p>
      <w:pPr>
        <w:pStyle w:val="TextBody"/>
        <w:ind w:right="57" w:firstLine="720"/>
        <w:jc w:val="both"/>
        <w:rPr>
          <w:b w:val="false"/>
          <w:b w:val="false"/>
          <w:bCs w:val="false"/>
        </w:rPr>
      </w:pPr>
      <w:r>
        <w:rPr>
          <w:b w:val="false"/>
          <w:bCs w:val="false"/>
        </w:rPr>
        <w:t>5. Розвиток і вдосконалення права законодавчої ініціативи як стадії законодавчого процесу нерозривно пов’язаний з дослідженням системи нормативно–правових актів, які  регулюють цей процес. Під системою нормативно–правових актів необхідно розуміти сукупність законів і підзаконних нормативно–правових актів, прийнятих уповноваженими на те суб’єктами та покликаних врегульовувати різні суспільні відносини, в даному разі конституційно–правові. Насамперед це Конституція України, Закон України “Про комітети Верховної Ради України”, Закон України “Про статус народного депутата України”, Регламент Верховної Ради України та багато інших нормативно–правових актів, у тому числі підзаконних. Актуальною проблемою є удосконалення цієї системи і передусім якнайшвидше прийняття Закону України “Про закони і законодавчу діяльність”, який визначить організаційно–правові засади законодавчої діяльності, основні характеристики закону, умови його дії, порядок зміни і сприятиме підвищенню їх якості та стабільності.</w:t>
      </w:r>
    </w:p>
    <w:p>
      <w:pPr>
        <w:pStyle w:val="Normal"/>
        <w:spacing w:lineRule="auto" w:line="360"/>
        <w:jc w:val="both"/>
        <w:rPr/>
      </w:pPr>
      <w:r>
        <w:rPr/>
        <w:t>6.</w:t>
      </w:r>
      <w:r>
        <w:rPr>
          <w:iCs/>
        </w:rPr>
        <w:t xml:space="preserve"> Вимагає законодавчого врегулювання проведення наукової експертизи законопроектів, яка полягає в дослідженні, аналізі якості й обґрунтованості законопроектів, виявленні позитивних та негативних наслідків його дії спеціально уповноваженими суб’єктами. Її проведення є важливим етапом розробляння та прийняття законопроектів, тому на законодавчому рівні повинно бути врегульовано чимало важливих моментів, таких як: визначення статусу експертних висновків, визначення видів експертиз, взаємовідносини між експертами та парламентом, встановлення об’єктів експертних оцінок тощо.</w:t>
      </w:r>
    </w:p>
    <w:p>
      <w:pPr>
        <w:pStyle w:val="Normal"/>
        <w:spacing w:lineRule="auto" w:line="360"/>
        <w:jc w:val="both"/>
        <w:rPr/>
      </w:pPr>
      <w:r>
        <w:rPr/>
        <w:t xml:space="preserve"> </w:t>
      </w:r>
      <w:r>
        <w:rPr/>
        <w:t>7.  Під суб’єктами права законодавчої ініціативи необхідно розуміти чітко визначених законодавством осіб, наділених правоздатністю вносити до законодавчого органу документи законодавчої ініціативи. Також з’ясовано, що з моменту подання законопроекту в законодавчий орган у суб’єктів цих правовідносин виникають відповідні права та обов’язки, реалізація яких потребує додаткової законодавчої регламентації.</w:t>
      </w:r>
    </w:p>
    <w:p>
      <w:pPr>
        <w:pStyle w:val="Normal"/>
        <w:spacing w:lineRule="auto" w:line="360"/>
        <w:jc w:val="both"/>
        <w:rPr/>
      </w:pPr>
      <w:r>
        <w:rPr/>
        <w:t>8.  Аналіз світової практики, історичного минулого нашої держави дає підстави вважати, що надання права законодавчої ініціативи залежить від форми державного устрою, державного правління, соціально–політичної структури суспільства та інших чинників, враховуючи які, можна зробити висновок, що право законодавчої ініціативи, крім суб’єктів, зазначених у ст.93 Конституції України, повинно належати також Верховному Суду України і Генеральному Прокуророві України з питань їх відання.</w:t>
      </w:r>
    </w:p>
    <w:p>
      <w:pPr>
        <w:pStyle w:val="Normal"/>
        <w:spacing w:lineRule="auto" w:line="360"/>
        <w:jc w:val="both"/>
        <w:rPr/>
      </w:pPr>
      <w:r>
        <w:rPr/>
        <w:t xml:space="preserve">9. На підставі аналізу взаємовідносин суб’єктів законодавчої ініціативи між собою та з Верховною Радою України можна зробити висновок про те, що прийняття якісного закону вимагає насамперед взаємодії і співробітництва учасників законодавчого процесу. Адже конфронтація між ними призводить до гальмування законодавчого процесу, прийняття таких законодавчих актів, які, вступивши в дію, одразу потребують змін. Тому необхідно реально задіяти принцип “стримувань і противаг”, узгодити дії всіх гілок влади, передбачити відповідні правила їх взаємодії, а створення різних координаційних структур, впровадження посади Постійного Представника Президента України у Верховній Раді України сприятимуть досягненню очікуваного компромісу.  </w:t>
      </w:r>
    </w:p>
    <w:p>
      <w:pPr>
        <w:pStyle w:val="TextBody"/>
        <w:jc w:val="both"/>
        <w:rPr>
          <w:b w:val="false"/>
          <w:b w:val="false"/>
          <w:bCs w:val="false"/>
          <w:iCs/>
        </w:rPr>
      </w:pPr>
      <w:r>
        <w:rPr>
          <w:b w:val="false"/>
          <w:bCs w:val="false"/>
        </w:rPr>
        <w:t xml:space="preserve">10.   </w:t>
      </w:r>
      <w:r>
        <w:rPr>
          <w:b w:val="false"/>
          <w:bCs w:val="false"/>
          <w:iCs/>
        </w:rPr>
        <w:t xml:space="preserve">Аналіз чинного законодавства дає підстави зрозуміти, що потребує кращого законодавчого врегулювання питання фінансових законопроектів. З огляду на цю проблему необхідно законодавчо визначити сам термін “фінансово–економічне обґрунтування”, під яким пропонуємо вбачати документ уповноваженого органу, що містить висновки із зазначенням фінансово–економічних наслідків прийняття фінансового закону, зіставлення видатків, пов’язаних з його реалізацією, та – з фінансовими можливостями держави. Далі. Потрібно вказати, за яких </w:t>
      </w:r>
      <w:r>
        <w:rPr>
          <w:b w:val="false"/>
          <w:bCs w:val="false"/>
        </w:rPr>
        <w:t>безпосередньо випадків таке обґрунтування уряду обов’язкове, передбачити законодавчо, ким, в якому порядку і в супроводі яких документів законопроект направляється до уряду. Визначити конкретні вимоги до фінансово–економічного обґрунтування, закріпити, в які строки і за якою формою необхідно його готувати, тобто передбачити всі критерії, яким воно повинно відповідати.</w:t>
      </w:r>
    </w:p>
    <w:p>
      <w:pPr>
        <w:pStyle w:val="Normal"/>
        <w:spacing w:lineRule="auto" w:line="360"/>
        <w:jc w:val="both"/>
        <w:rPr/>
      </w:pPr>
      <w:r>
        <w:rPr/>
        <w:t>11. Проаналізувавши конституційний статус суб’єктів законодавчої ініціативи,   можна зробити найбільш важливі висновки.</w:t>
      </w:r>
    </w:p>
    <w:p>
      <w:pPr>
        <w:pStyle w:val="Normal"/>
        <w:spacing w:lineRule="auto" w:line="360"/>
        <w:ind w:firstLine="720"/>
        <w:jc w:val="both"/>
        <w:rPr/>
      </w:pPr>
      <w:r>
        <w:rPr/>
        <w:t>По–перше, аналіз повноважень Президента у сфері законотворчої діяльності є, безперечно, одним із актуальних напрямів конституційно–правових досліджень, а надання Президентові України права законодавчої ініціативи (яке останнім часом піддається критиці в наукових колах) має певні позитивні наслідки. Так, глава держави може конституційно і законно усунути недоліки законодавства, не вдаючись до порушень Конституції України, та врегульовувати суспільні відносини законами, а не нормативно–правовими актами більш низької ієрархії.</w:t>
      </w:r>
    </w:p>
    <w:p>
      <w:pPr>
        <w:pStyle w:val="Normal"/>
        <w:spacing w:lineRule="auto" w:line="360"/>
        <w:jc w:val="both"/>
        <w:rPr/>
      </w:pPr>
      <w:r>
        <w:rPr/>
        <w:t xml:space="preserve"> </w:t>
      </w:r>
      <w:r>
        <w:rPr/>
        <w:t>Необхідно також конкретизувати ч. 2 ст. 93 Конституції України, наголошуючи, що Президент України має право визнавати невідкладними лише законопроекти, внесені ним особисто.</w:t>
      </w:r>
    </w:p>
    <w:p>
      <w:pPr>
        <w:pStyle w:val="Normal"/>
        <w:spacing w:lineRule="auto" w:line="360"/>
        <w:jc w:val="both"/>
        <w:rPr/>
      </w:pPr>
      <w:r>
        <w:rPr/>
        <w:t xml:space="preserve">      </w:t>
      </w:r>
      <w:r>
        <w:rPr/>
        <w:t>По–друге, вивчивши право законодавчої ініціативи народних депутатів, вкажемо на позитивні моменти його конституційного закріплення. Передусім це право дає можливість  народним депутатам регулювати питання загальнодержавного, загальнонаціонального значення, відстоювати ідеї та пропозиції своїх виборців. Більше того, його може реалізувати кожен депутат самостійно, що лише підкреслює демократичний характер законодавчої діяльності Верховної Ради.</w:t>
      </w:r>
    </w:p>
    <w:p>
      <w:pPr>
        <w:pStyle w:val="Normal"/>
        <w:spacing w:lineRule="auto" w:line="360"/>
        <w:jc w:val="both"/>
        <w:rPr/>
      </w:pPr>
      <w:r>
        <w:rPr/>
        <w:t xml:space="preserve">   </w:t>
      </w:r>
      <w:r>
        <w:rPr/>
        <w:t>По–третє, проведені  дослідження діяльності комітетів та фракцій у Верховній Раді України дають підстави вважати, що чинне законодавство недостатньо регулює питання їх діяльності, помічається фундаментальна слабкість законотворчої діяльності фракцій і, навпаки, часто трапляється перебільшення своїх повноважень комітетами, в результаті чого порушуються права суб’єктів права законодавчої ініціативи. Тому нині постає потреба посилити гарантії реалізації права законодавчої ініціативи усіма його суб’єктами.</w:t>
      </w:r>
    </w:p>
    <w:p>
      <w:pPr>
        <w:pStyle w:val="Normal"/>
        <w:spacing w:lineRule="auto" w:line="360"/>
        <w:jc w:val="both"/>
        <w:rPr/>
      </w:pPr>
      <w:r>
        <w:rPr/>
        <w:t xml:space="preserve">        </w:t>
      </w:r>
      <w:r>
        <w:rPr/>
        <w:t xml:space="preserve">По–четверте, як свідчить світова практика, урядова законодавча ініціатива зазвичай визнається в країнах з парламентською та змішаною формами правління, не є винятком і Україна. В ході дисертаційного дослідження цікавість викликало таке явище, як делегування законодавчих повноважень уряду. Під час різностороннього дослідження цього явища дисертант дійшла висновку, що подібне делегування не лише знижує роль парламенту серед інших гілок влади, а й погіршує якість законодавства, розбалансовує систему законодавства вцілому та надає урядові надто багато можливості втручатися в законодавчу діяльність парламенту, а в разі зловживання цим може поставить під загрозу здійснення законодавчим органом його головної функції. Саме тому впровадження в нашій державі такого інституту є недоцільним.       </w:t>
      </w:r>
    </w:p>
    <w:p>
      <w:pPr>
        <w:pStyle w:val="Normal"/>
        <w:spacing w:lineRule="auto" w:line="360"/>
        <w:jc w:val="both"/>
        <w:rPr/>
      </w:pPr>
      <w:r>
        <w:rPr/>
        <w:t>По–п’яте, надання Конституцією України права законодавчої ініціативи Національному банкові України – явище нове не лише в історії нашої держави, а є надзвичайно рідкісне у світовій практиці. Проте Національний банк України як суб’єкт законодавчої ініціативи зарекомендував себе з позитивної сторони, а в нинішніх умовах економічних реформ це просто необхідно. Але, зважаючи на великий масштаб дій Національного банку України та галузеву спеціалізацію, варто частково обмежити його законодавчу ініціативу, надавши можливість реалізувати її лише з питань його відання, направивши відтак його діяльність у сфері законотворчості у відповідне русло.</w:t>
      </w:r>
    </w:p>
    <w:p>
      <w:pPr>
        <w:pStyle w:val="Normal"/>
        <w:spacing w:lineRule="auto" w:line="360"/>
        <w:jc w:val="both"/>
        <w:rPr/>
      </w:pPr>
      <w:r>
        <w:rPr/>
        <w:t xml:space="preserve">  </w:t>
      </w:r>
      <w:r>
        <w:rPr/>
        <w:t>12. На підставі проведеного аналізу з’ясовано, що потребує розширення вузький комплекс правових заходів реалізації права законодавчої ініціативи.</w:t>
      </w:r>
    </w:p>
    <w:p>
      <w:pPr>
        <w:pStyle w:val="Normal"/>
        <w:numPr>
          <w:ilvl w:val="0"/>
          <w:numId w:val="4"/>
        </w:numPr>
        <w:spacing w:lineRule="auto" w:line="360"/>
        <w:jc w:val="both"/>
        <w:rPr/>
      </w:pPr>
      <w:r>
        <w:rPr/>
        <w:t>Потрібно гарантувати право участі суб’єктів законодавчої ініціативи в роботі над їхнім законопроектом протягом всіх стадій законодавчого процесу і усіх форм розгляду.</w:t>
      </w:r>
    </w:p>
    <w:p>
      <w:pPr>
        <w:pStyle w:val="Normal"/>
        <w:numPr>
          <w:ilvl w:val="0"/>
          <w:numId w:val="4"/>
        </w:numPr>
        <w:spacing w:lineRule="auto" w:line="360"/>
        <w:jc w:val="both"/>
        <w:rPr/>
      </w:pPr>
      <w:r>
        <w:rPr/>
        <w:t>Варто законодавчо визначити термін, протягом якого законопроект, внесений суб’єктом права законодавчої ініціативи, буде переданий комітетом Верховної Ради на розгляд його законодавчому органові у першому читанні.</w:t>
      </w:r>
    </w:p>
    <w:p>
      <w:pPr>
        <w:pStyle w:val="Normal"/>
        <w:numPr>
          <w:ilvl w:val="0"/>
          <w:numId w:val="4"/>
        </w:numPr>
        <w:spacing w:lineRule="auto" w:line="360"/>
        <w:jc w:val="both"/>
        <w:rPr/>
      </w:pPr>
      <w:r>
        <w:rPr/>
        <w:t>Необхідно посилити гарантії реалізації права законодавчої ініціативи шляхом недопущення доопрацювання поданого законопроекту до розгляду у першому читанні комітетами Верховної Ради України.</w:t>
      </w:r>
    </w:p>
    <w:p>
      <w:pPr>
        <w:pStyle w:val="Normal"/>
        <w:numPr>
          <w:ilvl w:val="0"/>
          <w:numId w:val="4"/>
        </w:numPr>
        <w:spacing w:lineRule="auto" w:line="360"/>
        <w:jc w:val="both"/>
        <w:rPr/>
      </w:pPr>
      <w:r>
        <w:rPr/>
        <w:t>Визнати обов’язковим проходження будь–якого законопроекту експертизи з подальшим урахуванням Верховною Радою експертних оцінок при прийнятті законів.</w:t>
      </w:r>
    </w:p>
    <w:p>
      <w:pPr>
        <w:pStyle w:val="Footnote"/>
        <w:jc w:val="both"/>
        <w:rPr>
          <w:b/>
          <w:b/>
          <w:bCs/>
          <w:sz w:val="24"/>
          <w:lang w:val="uk-UA"/>
        </w:rPr>
      </w:pPr>
      <w:r>
        <w:rPr>
          <w:b/>
          <w:bCs/>
          <w:sz w:val="24"/>
          <w:lang w:val="uk-UA"/>
        </w:rPr>
        <w:t>Основні положення дисертації викладені у таких публікаціях:</w:t>
      </w:r>
    </w:p>
    <w:p>
      <w:pPr>
        <w:pStyle w:val="Normal"/>
        <w:spacing w:lineRule="auto" w:line="360"/>
        <w:ind w:firstLine="567"/>
        <w:jc w:val="both"/>
        <w:rPr/>
      </w:pPr>
      <w:r>
        <w:rPr/>
        <w:t>1.Мудра О.М. Роль комітетів Верховної Ради України у законодавчому процесі // Право України. – 2000.–№12.–С.29–32.</w:t>
      </w:r>
    </w:p>
    <w:p>
      <w:pPr>
        <w:pStyle w:val="Normal"/>
        <w:spacing w:lineRule="auto" w:line="360"/>
        <w:ind w:firstLine="567"/>
        <w:jc w:val="both"/>
        <w:rPr/>
      </w:pPr>
      <w:r>
        <w:rPr/>
        <w:t>2. Мудра О.М. Правове регулювання законодавчої ініціативи та його вдосконалення // Правове регулювання економіки: Зб. наук. праць. Вип. 1. – К., 2000.–С. 157–166.</w:t>
      </w:r>
    </w:p>
    <w:p>
      <w:pPr>
        <w:pStyle w:val="2"/>
        <w:rPr/>
      </w:pPr>
      <w:r>
        <w:rPr/>
        <w:t>3. Мудра О.М. Зміст, форми та суб’єкти права законодавчої ініціативи // Правове регулювання економіки: Зб. наук. праць. Вип. 2. – К., 2001.–С. 151–160.</w:t>
      </w:r>
    </w:p>
    <w:p>
      <w:pPr>
        <w:pStyle w:val="Normal"/>
        <w:spacing w:lineRule="auto" w:line="360"/>
        <w:ind w:firstLine="567"/>
        <w:jc w:val="both"/>
        <w:rPr/>
      </w:pPr>
      <w:r>
        <w:rPr/>
        <w:t>4. Мудра О.М. Законодавча ініціатива як стадія законодавчого процесу // Держава і право: Зб. наук. праць: юрид. і політ. науки. Вип. 9.– К., 2001.– С.125–132.</w:t>
      </w:r>
    </w:p>
    <w:p>
      <w:pPr>
        <w:pStyle w:val="Normal"/>
        <w:numPr>
          <w:ilvl w:val="0"/>
          <w:numId w:val="4"/>
        </w:numPr>
        <w:spacing w:lineRule="auto" w:line="360"/>
        <w:jc w:val="both"/>
        <w:rPr/>
      </w:pPr>
      <w:r>
        <w:rPr/>
        <w:t>Мудра О.М. Конституційне закріплення суб’єктів права законодавчої ініціативи // Правове регулювання економіки: Зб. наук. праць. Вип. 3. – К., 2002.–С. 151–160.</w:t>
      </w:r>
    </w:p>
    <w:p>
      <w:pPr>
        <w:pStyle w:val="Normal"/>
        <w:spacing w:lineRule="auto" w:line="360"/>
        <w:ind w:left="360" w:hanging="0"/>
        <w:jc w:val="both"/>
        <w:rPr>
          <w:b/>
          <w:b/>
          <w:bCs/>
        </w:rPr>
      </w:pPr>
      <w:r>
        <w:rPr>
          <w:b/>
          <w:bCs/>
        </w:rPr>
        <w:t>Мудра О.М. Конституційний статус суб’єктів права законодавчої ініціативи. – Рукопис.</w:t>
      </w:r>
    </w:p>
    <w:p>
      <w:pPr>
        <w:pStyle w:val="Normal"/>
        <w:spacing w:lineRule="auto" w:line="360"/>
        <w:ind w:firstLine="360"/>
        <w:jc w:val="both"/>
        <w:rPr/>
      </w:pPr>
      <w:r>
        <w:rPr/>
        <w:t>Дисертація на здобуття наукового ступеня кандидата юридичних наук за спеціальністю 12.00.02.– Конституційне право. –  Київський Національний економічний університет. Київ,2003.</w:t>
      </w:r>
    </w:p>
    <w:p>
      <w:pPr>
        <w:pStyle w:val="Normal"/>
        <w:spacing w:lineRule="auto" w:line="360"/>
        <w:ind w:firstLine="540"/>
        <w:jc w:val="both"/>
        <w:rPr/>
      </w:pPr>
      <w:r>
        <w:rPr/>
        <w:t>Містить комплекс теоретичних і прикладних проблем пов’язаних з діяльністю суб’єктів права законодавчої ініціативи. В дисертації надається загальна характеристика права законодавчої ініціативи, висвітлюються зміст і сутність стадії реалізації права законодавчої ініціативи, окреслюються та визначаються шляхи вирішення проблемних питань, пов’язаних із визначенням суб’єктів права законодавчої ініціативи та реалізацією ними цього права. Автором запропоновано юридичне визначення  поняття права законодавчої ініціативи, суб’єктів права законодавчої ініціативи, системи нормативно–правових актів, які регулюють право законодавчої ініціативи, обґрунтовується необхідність конституційно розширити коло суб’єктів права законодавчої ініціативи, розкривається сутність форм реалізації права законодавчої ініціативи, права та обов’язки Президента України, народних депутатів України, Кабінету Міністрів України, Національного банку України як суб’єктів відповідного права. Відповідно до одержаних в процесі дисертаційного дослідження результатів сформульовані наукові положення та висловлені конкретні пропозиції, спрямовані на вдосконалення й конкретизацію конституційного статусу суб’єктів права законодавчої ініціативи, та розширення кола таких суб’єктів.</w:t>
      </w:r>
    </w:p>
    <w:p>
      <w:pPr>
        <w:pStyle w:val="Normal"/>
        <w:spacing w:lineRule="auto" w:line="360"/>
        <w:ind w:firstLine="540"/>
        <w:jc w:val="both"/>
        <w:rPr>
          <w:lang w:val="ru-RU"/>
        </w:rPr>
      </w:pPr>
      <w:r>
        <w:rPr>
          <w:b/>
          <w:bCs/>
        </w:rPr>
        <w:t xml:space="preserve">Ключові слова: </w:t>
      </w:r>
      <w:r>
        <w:rPr/>
        <w:t>законодавчий процес, законотворча діяльність, законодавча ініціатива, суб’єкт права законодавчої ініціативи, законопроект, система нормативно–правових актів.</w:t>
      </w:r>
    </w:p>
    <w:p>
      <w:pPr>
        <w:pStyle w:val="Normal"/>
        <w:spacing w:lineRule="auto" w:line="360"/>
        <w:ind w:firstLine="540"/>
        <w:jc w:val="both"/>
        <w:rPr/>
      </w:pPr>
      <w:r>
        <w:rPr>
          <w:b/>
          <w:bCs/>
        </w:rPr>
        <w:t>Мудрая О.Н.</w:t>
      </w:r>
      <w:r>
        <w:rPr>
          <w:b/>
          <w:bCs/>
          <w:lang w:val="ru-RU"/>
        </w:rPr>
        <w:t xml:space="preserve"> Конституционный статус субъектов права законодательной инициативы.</w:t>
      </w:r>
      <w:r>
        <w:rPr>
          <w:lang w:val="ru-RU"/>
        </w:rPr>
        <w:t xml:space="preserve"> – Рукопись.</w:t>
      </w:r>
    </w:p>
    <w:p>
      <w:pPr>
        <w:pStyle w:val="Normal"/>
        <w:spacing w:lineRule="auto" w:line="360"/>
        <w:ind w:firstLine="540"/>
        <w:jc w:val="both"/>
        <w:rPr>
          <w:lang w:val="ru-RU"/>
        </w:rPr>
      </w:pPr>
      <w:r>
        <w:rPr>
          <w:lang w:val="ru-RU"/>
        </w:rPr>
        <w:t>Диссертация на соискание научной степени кандидата юридических наук по специальности 12.00.02. – конституционное право. – Киевский национальный экономический университет. Киев, 2003.</w:t>
      </w:r>
    </w:p>
    <w:p>
      <w:pPr>
        <w:pStyle w:val="Normal"/>
        <w:spacing w:lineRule="auto" w:line="360"/>
        <w:ind w:firstLine="540"/>
        <w:jc w:val="both"/>
        <w:rPr>
          <w:lang w:val="ru-RU"/>
        </w:rPr>
      </w:pPr>
      <w:r>
        <w:rPr>
          <w:lang w:val="ru-RU"/>
        </w:rPr>
        <w:t>На основе теоретического анализа нормативно–правового материала, обобщения практики исследуются вопросы правового статуса субъектов права законодательной инициативы. Рассмотрены исторические аспекты становления круга лиц, наделяемых правом законодательной инициативы в Украине.</w:t>
      </w:r>
    </w:p>
    <w:p>
      <w:pPr>
        <w:pStyle w:val="Normal"/>
        <w:spacing w:lineRule="auto" w:line="360"/>
        <w:ind w:firstLine="540"/>
        <w:jc w:val="both"/>
        <w:rPr>
          <w:lang w:val="ru-RU"/>
        </w:rPr>
      </w:pPr>
      <w:r>
        <w:rPr>
          <w:lang w:val="ru-RU"/>
        </w:rPr>
        <w:t>В процессе  исследования подчеркивается разница между законодательной инициативой и правом законодательной инициативы. Так, законодательная инициатива – это действие, которое основывается на праве законодательной инициативы и проявляется в обращении соответствующих субъектов к парламенту в форме проекта закона относительно принятия нового закона, изменения или отмены действующего. Тогда, как право законодательной инициативы – это право строго определенного Конституцией Украины круга субъектов, которое проявляется в возможности их обращения к Верховной Раде Украины в форме проекта закона относительно принятия нового закона, изменения или отмены действующего, а также возможности инициаторов внесенного проекта принимать активное участие на протяжении всего законодательного процесса по данному вопросу.</w:t>
      </w:r>
    </w:p>
    <w:p>
      <w:pPr>
        <w:pStyle w:val="Normal"/>
        <w:spacing w:lineRule="auto" w:line="360"/>
        <w:ind w:firstLine="540"/>
        <w:jc w:val="both"/>
        <w:rPr/>
      </w:pPr>
      <w:r>
        <w:rPr>
          <w:lang w:val="ru-RU"/>
        </w:rPr>
        <w:t xml:space="preserve"> </w:t>
      </w:r>
      <w:r>
        <w:rPr>
          <w:lang w:val="ru-RU"/>
        </w:rPr>
        <w:t xml:space="preserve">Особое внимание уделяется характеристике содержания и сущности права законодательной инициативы как первой стадии законодательного процесса. Ее развитие и совершенствование неразрывно связано с исследованием системы нормативно–правовых актов, которые регулируют данный процесс. В этой связи исследуются Конституция Украины, законы, подзаконные акты. Ввиду отсутствия надлежащего правового регулирования  исследуемого вопроса автором обоснована необходимость принятия Закона Украины </w:t>
      </w:r>
      <w:r>
        <w:rPr/>
        <w:t>“</w:t>
      </w:r>
      <w:r>
        <w:rPr>
          <w:lang w:val="ru-RU"/>
        </w:rPr>
        <w:t>О законах и законодательной деятельности</w:t>
      </w:r>
      <w:r>
        <w:rPr/>
        <w:t>”</w:t>
      </w:r>
      <w:r>
        <w:rPr>
          <w:lang w:val="ru-RU"/>
        </w:rPr>
        <w:t>, который определил бы организационно–правовые основы законодательной деятельности, основные характеристики закона, условия его действия, порядок изменения и способствовал бы повышению их качества и стабильности.</w:t>
      </w:r>
    </w:p>
    <w:p>
      <w:pPr>
        <w:pStyle w:val="Normal"/>
        <w:spacing w:lineRule="auto" w:line="360"/>
        <w:ind w:firstLine="540"/>
        <w:jc w:val="both"/>
        <w:rPr>
          <w:lang w:val="ru-RU"/>
        </w:rPr>
      </w:pPr>
      <w:r>
        <w:rPr>
          <w:lang w:val="ru-RU"/>
        </w:rPr>
        <w:t>На основе теоретических представлений и воплощенных в Конституции Украины признаков субъектов  права законодательной инициативы формулируется понятие  субъектов права законодательной инициативы, под которым необходимо понимать четко определенных законодательством лиц, наделенных правоспособностью вносить в законодательный орган документы законодательной инициативы. В соответствии с Основным Законом государства ими являются Президент Украины, народные депутаты Украины, Кабинет Министров Украины, Национальный банк Украины.</w:t>
      </w:r>
    </w:p>
    <w:p>
      <w:pPr>
        <w:pStyle w:val="Normal"/>
        <w:spacing w:lineRule="auto" w:line="360"/>
        <w:ind w:firstLine="540"/>
        <w:jc w:val="both"/>
        <w:rPr>
          <w:lang w:val="ru-RU"/>
        </w:rPr>
      </w:pPr>
      <w:r>
        <w:rPr>
          <w:lang w:val="ru-RU"/>
        </w:rPr>
        <w:t>С учетом того, что наделение права законодательной инициативы зависит от формы государственного устройства, государственного правления, социально–политической структуры общества и других аспектов, автор подчеркивает необходимость признания субъектом права законодательной инициативы также Верховный Суд Украины и Генерального Прокурора Украины по вопросам их веденья.</w:t>
      </w:r>
    </w:p>
    <w:p>
      <w:pPr>
        <w:pStyle w:val="Normal"/>
        <w:spacing w:lineRule="auto" w:line="360"/>
        <w:ind w:firstLine="540"/>
        <w:jc w:val="both"/>
        <w:rPr>
          <w:lang w:val="ru-RU"/>
        </w:rPr>
      </w:pPr>
      <w:r>
        <w:rPr>
          <w:lang w:val="ru-RU"/>
        </w:rPr>
        <w:t>В результате проведенного исследования прав и обязанностей каждого отдельного субъекта права законодательной инициативы в процессе его реализации автором обоснована необходимость признания их субъектами права законодательной инициативы и сформулированы конкретные предложения по усилению гарантий ее реализации.</w:t>
      </w:r>
    </w:p>
    <w:p>
      <w:pPr>
        <w:pStyle w:val="Normal"/>
        <w:spacing w:lineRule="auto" w:line="360"/>
        <w:ind w:firstLine="540"/>
        <w:jc w:val="both"/>
        <w:rPr/>
      </w:pPr>
      <w:r>
        <w:rPr>
          <w:b/>
          <w:bCs/>
        </w:rPr>
        <w:t xml:space="preserve">Ключевые слова: </w:t>
      </w:r>
      <w:r>
        <w:rPr/>
        <w:t xml:space="preserve">законотворческая деятельность, законодательный процесс, законодательная инициатива, законопроект, система нормативно–правовых актов, субъект права законодательной инициатив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Book Antiqua" w:hAnsi="Times New Roman;Book Antiqua" w:eastAsia="Times New Roman;Book Antiqua" w:cs="Times New Roman;Book Antiqua"/>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left="113" w:right="57" w:hanging="0"/>
      <w:jc w:val="center"/>
    </w:pPr>
    <w:rPr>
      <w:b/>
      <w:bCs/>
    </w:rPr>
  </w:style>
  <w:style w:type="paragraph" w:styleId="TextBody">
    <w:name w:val="Body Text"/>
    <w:basedOn w:val="Normal"/>
    <w:pPr>
      <w:spacing w:lineRule="auto" w:line="360"/>
      <w:ind w:right="57"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z w:val="32"/>
      <w:szCs w:val="20"/>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360"/>
      <w:ind w:firstLine="567"/>
      <w:jc w:val="both"/>
    </w:pPr>
    <w:rPr/>
  </w:style>
  <w:style w:type="paragraph" w:styleId="3">
    <w:name w:val="Основной текст с отступом 3"/>
    <w:basedOn w:val="Normal"/>
    <w:qFormat/>
    <w:pPr>
      <w:spacing w:lineRule="auto" w:line="360"/>
      <w:ind w:firstLine="546"/>
      <w:jc w:val="both"/>
    </w:pPr>
    <w:rPr/>
  </w:style>
  <w:style w:type="paragraph" w:styleId="Style14">
    <w:name w:val="Цитата"/>
    <w:basedOn w:val="Normal"/>
    <w:qFormat/>
    <w:pPr>
      <w:spacing w:lineRule="auto" w:line="360"/>
      <w:ind w:left="567" w:right="-1" w:firstLine="426"/>
      <w:jc w:val="both"/>
    </w:pPr>
    <w:rPr>
      <w:sz w:val="28"/>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39:00Z</dcterms:created>
  <dc:creator>11</dc:creator>
  <dc:description/>
  <dc:language>en-US</dc:language>
  <cp:lastModifiedBy>Андрей</cp:lastModifiedBy>
  <cp:lastPrinted>2003-09-17T21:28:00Z</cp:lastPrinted>
  <dcterms:modified xsi:type="dcterms:W3CDTF">2011-04-18T21:39:00Z</dcterms:modified>
  <cp:revision>2</cp:revision>
  <dc:subject/>
  <dc:title/>
</cp:coreProperties>
</file>