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ІДКРИТИЙ МІЖНАРОДНИЙ УНІВЕРСИТ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ВИТКУ ЛЮДИН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УКРАЇН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ХАНОВ  ВЛАДИСЛАВ  АНАТОЛІЙ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w:t>
      </w:r>
      <w:r>
        <w:rPr>
          <w:rFonts w:eastAsia="Times New Roman" w:cs="Times New Roman" w:ascii="Times New Roman" w:hAnsi="Times New Roman"/>
          <w:bCs/>
          <w:sz w:val="28"/>
          <w:szCs w:val="28"/>
          <w:lang w:eastAsia="ru-RU"/>
        </w:rPr>
        <w:t>342.95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ДМІНІСТРАТИВНО-ПРАВОВЕ РЕГУЛЮВАННЯ ВІДПОВІДАЛЬНОСТІ ПРАЦІВНИКІВ ПРОКУРАТУР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60" w:hanging="1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spacing w:lineRule="auto" w:line="240" w:before="0" w:after="0"/>
        <w:ind w:left="1260" w:hanging="12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 дисертації на здобуття наукового ступеня кандида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их нау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26695</wp:posOffset>
                </wp:positionV>
                <wp:extent cx="342900" cy="228600"/>
                <wp:effectExtent l="0" t="0" r="0" b="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7.85pt;width:26.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Дисертацією є рукопис</w: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6695</wp:posOffset>
                </wp:positionV>
                <wp:extent cx="342900" cy="228600"/>
                <wp:effectExtent l="0" t="0" r="0" b="0"/>
                <wp:wrapNone/>
                <wp:docPr id="11"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85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бота виконана в Кримському юридичному інституті Одеського державного університету внутрішніх справ, Міністерство внутрішніх справ Україн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s>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w:t>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рН України</w:t>
      </w:r>
    </w:p>
    <w:p>
      <w:pPr>
        <w:pStyle w:val="Normal"/>
        <w:tabs>
          <w:tab w:val="clear" w:pos="708"/>
          <w:tab w:val="left" w:pos="3060" w:leader="none"/>
        </w:tabs>
        <w:spacing w:lineRule="auto" w:line="240" w:before="0" w:after="0"/>
        <w:jc w:val="both"/>
        <w:rPr/>
      </w:pPr>
      <w:r>
        <w:rPr>
          <w:rFonts w:eastAsia="Times New Roman" w:cs="Times New Roman" w:ascii="Times New Roman" w:hAnsi="Times New Roman"/>
          <w:b/>
          <w:sz w:val="28"/>
          <w:szCs w:val="28"/>
          <w:lang w:eastAsia="ru-RU"/>
        </w:rPr>
        <w:t>Конопльов В’ячеслав В’ячеславович</w:t>
      </w:r>
      <w:r>
        <w:rPr>
          <w:rFonts w:eastAsia="Times New Roman" w:cs="Times New Roman" w:ascii="Times New Roman" w:hAnsi="Times New Roman"/>
          <w:sz w:val="28"/>
          <w:szCs w:val="28"/>
          <w:lang w:eastAsia="ru-RU"/>
        </w:rPr>
        <w:t>,</w:t>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університет внутрішніх справ, </w:t>
      </w:r>
    </w:p>
    <w:p>
      <w:pPr>
        <w:pStyle w:val="Normal"/>
        <w:tabs>
          <w:tab w:val="clear" w:pos="708"/>
          <w:tab w:val="left" w:pos="28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навчально-консультативного пункту</w:t>
      </w:r>
    </w:p>
    <w:p>
      <w:pPr>
        <w:pStyle w:val="Normal"/>
        <w:tabs>
          <w:tab w:val="clear" w:pos="708"/>
          <w:tab w:val="left" w:pos="28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фіційні опоненти: </w:t>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tabs>
          <w:tab w:val="clear" w:pos="708"/>
          <w:tab w:val="left" w:pos="30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взенко Володимир Михайлович,</w:t>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 імені Тараса Шевченка,</w:t>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адміністративного права;</w:t>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заслужений юрист України</w:t>
      </w:r>
    </w:p>
    <w:p>
      <w:pPr>
        <w:pStyle w:val="Normal"/>
        <w:tabs>
          <w:tab w:val="clear" w:pos="708"/>
          <w:tab w:val="left" w:pos="28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мчук Віктор Вікторович,</w:t>
      </w:r>
    </w:p>
    <w:p>
      <w:pPr>
        <w:pStyle w:val="Normal"/>
        <w:tabs>
          <w:tab w:val="clear" w:pos="708"/>
          <w:tab w:val="left" w:pos="28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на Рада України,</w:t>
      </w:r>
    </w:p>
    <w:p>
      <w:pPr>
        <w:pStyle w:val="Normal"/>
        <w:tabs>
          <w:tab w:val="clear" w:pos="708"/>
          <w:tab w:val="left" w:pos="28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ий депутат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05” липня 2012 р. о 10 годині на засіданні спеціалізованої вченої ради Д 26.139.01 у Відкритому міжнародному університеті розвитку людини “Україна” (03115, м. Київ, вул. Львівська, 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Відкритого міжнародного університету розвитку людини “Україна” (03115, м. Київ, вул. Львівська, 23)</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02” червня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78"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ab/>
        <w:tab/>
        <w:tab/>
        <w:t xml:space="preserve">С.О. Короєд </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Прокуратура України відіграє важливу роль у реалізації функцій демократичної, соціальної, правової держави. Особам, що перебувають на службі в цих органах, надаються владні повноваження, здійснюючи які вони представляють державу. Відтак, тільки відповідальне їх ставлення до виконання наданих повноважень забезпечує прийнятну реалізацію поставлених перед ними завдан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ні в Україні діє ряд законів, приписи яких містять майже вичерпну інформацію стосовно повноважень працівників прокуратури. Аналіз положень згаданих нормативно-правових актів, а також вивчення практики їх застосування дозволяє констатувати, що забезпечити належне виконання працівниками прокуратури наданих їм повноважень можна за допомогою, тих заходів, які дозволяють швидко реагувати як на правомірну, так і на неправомірну поведінку зазначених осіб. Зокрема, такими заходами є: заохочення, дисциплінарні стягнення, а також адміністративні стягнення, що накладаються у разі вчинення проступків, так чи інакше пов’язаних зі службовою діяльністю цих працівник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дисциплінарної практики та правопорушень в органах прокуратури України свідчить про малоефективне дотримання дисципліни та законності окремих її представників. Так, у період з 2009–2011 рр. до дисциплінарної відповідальності притягнуто 1723 прокурорсько-слідчих працівника, серед яких: за ганебні вчинки – 88 осіб; до кримінальної відповідальності – 48 осіб, серед яких за ознаками корупції – 39 осіб. Вартий уваги і стан вчинення дорожньо-транспортних пригод за участю прокурорсько-слідчих працівників, який у період з 2009–2011 рр. склав понад 120 зареєстрованих фактів дорожньо-транспортних при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так, зростає потреба у стимулюванні відповідального ставлення прокурорсько-слідчих працівників, а також працівників навчальних, наукових та інших установ прокуратури, які мають класні чини, до виконання наданих їм повноважень шляхом заохочення таких осіб за сумлінне і бездоганне виконання ними службових повноважен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пов’язані з концептуальними засадами вдосконалення адміністративно-правового регулювання відповідальності державних службовців, все більше турбують вчених-юристів в Україні. Враховуючи актуальність досліджуваного питання, сутність та особливості адміністративної відповідальності в різних сферах державного управління розглядали: А.М. Благодарний, С.В. Ващенко, Є.С. Герасименко, Н.В. Гришина, В.В. Іванов, В.К. Колпаков, В.В. Конопльов, Г.В. Корчевний, І.Я. Куян, О.І. Миколенко, О.В. Синьов, Л.В. Сорока, А.В. Стрельников та ін. Адміністративна відповідальність працівників державних органів України обиралася за предметом наукових досліджень М.М. Калюки, В.О. Кузнєцова, А.В. Матіоса, А.Ф. Моти, О.М. Охотникової, О.В. Старцева, С.О. Шапаренка тощ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ю окремих питань діяльності органів прокуратури присвячено чимало робіт, як вітчизняних так і зарубіжних вчених. Зокрема у працях таких науковців, як: О.В. Агєєва, В.С. Бабкової, В.Г. Бессарабова, М.Н. Берідзе, В.В. Долежана, П.М. Каркача, О.О. Іляшка, М.В. Косюти, В.В. Кулакова, М.Й. Курочки, А.О. Любовича, І.Є. Марочкіна, В.І. Малюги, С.С. Мірошниченка, Т.Є. Мироненко, М.І. Мичка, В.Т. Нора, А.В. Пшонки, М.В. Руденка, В.В. Сухоноса, С.В. Таранушича, В.В. Шемчука, В.В. Шуби, П.М. Шумського, М.К. Якимчука, О.С. Іщука найбільшу увагу приділено окремим аспектам організації та діяльності органів прокуратури, визначення її ролі та місця у державному механізмі.</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тім, незважаючи на науковий доробок вказаних науковців, адміністративно-правові дослідження проблем адміністративно-правового регулювання відповідальності працівників прокуратури залишаються епізодичними і неповними, а відсутність монографічної літератури з цієї проблематики свідчить як про складність цього питання, так і про недостатність опрацювання його вченими-правознавцями. Саме тому теоретична розробленість обраної проблематики, її наукова новизна у новітніх реаліях сьогодення набувають особливого змісту та значення.</w:t>
      </w:r>
    </w:p>
    <w:p>
      <w:pPr>
        <w:pStyle w:val="Normal"/>
        <w:spacing w:lineRule="auto" w:line="240" w:before="0" w:after="0"/>
        <w:ind w:firstLine="720"/>
        <w:jc w:val="both"/>
        <w:rPr/>
      </w:pPr>
      <w:r>
        <w:rPr>
          <w:rFonts w:eastAsia="Times New Roman" w:cs="Times New Roman" w:ascii="Times New Roman" w:hAnsi="Times New Roman"/>
          <w:bCs/>
          <w:kern w:val="2"/>
          <w:sz w:val="28"/>
          <w:szCs w:val="28"/>
          <w:lang w:eastAsia="ru-RU"/>
        </w:rPr>
        <w:t xml:space="preserve">Зазначені обставини, обумовили вибір теми дослідження та свідчать про її актуальність як для теоретичного аналізу адміністративно-правового </w:t>
      </w:r>
      <w:r>
        <w:rPr>
          <w:rFonts w:eastAsia="Times New Roman" w:cs="Times New Roman" w:ascii="Times New Roman" w:hAnsi="Times New Roman"/>
          <w:kern w:val="2"/>
          <w:sz w:val="28"/>
          <w:szCs w:val="28"/>
          <w:lang w:eastAsia="ru-RU"/>
        </w:rPr>
        <w:t>регулювання відповідальності працівників прокуратури</w:t>
      </w:r>
      <w:r>
        <w:rPr>
          <w:rFonts w:eastAsia="Times New Roman" w:cs="Times New Roman" w:ascii="Times New Roman" w:hAnsi="Times New Roman"/>
          <w:bCs/>
          <w:kern w:val="2"/>
          <w:sz w:val="28"/>
          <w:szCs w:val="28"/>
          <w:lang w:eastAsia="ru-RU"/>
        </w:rPr>
        <w:t>, так і визначення нових підходів щодо його розвитку та вдосконалення.</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 xml:space="preserve">Дисертаційне дослідження виконано відповідно до </w:t>
      </w:r>
      <w:r>
        <w:rPr>
          <w:rFonts w:eastAsia="Times New Roman" w:cs="Times New Roman" w:ascii="Times New Roman" w:hAnsi="Times New Roman"/>
          <w:sz w:val="28"/>
          <w:szCs w:val="28"/>
          <w:lang w:eastAsia="ru-RU"/>
        </w:rPr>
        <w:t>п. 2 додатку 4 до Переліку пріоритетних напрямів наукового забезпечення діяльності органів внутрішніх справ України на період 2010–2014 рр., затвердженого наказом Міністерства внутрішніх справ України від 29.07.2010 № 347</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п. 1.11 Пріоритетних напрямків наукових досліджень Кримського юридичного інституту Одеського державного університету внутрішніх справ на 200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012 рр., схвалених Вченою радою інституту від 19.11.2008 (протокол № 3). Тема дисертації затверджена Вченою радою Кримського юридичного інституту Одеського державного університету внутрішніх справ 21 січня 2009 р. (протокол № 5).</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исертації полягає у з’ясуванні сутності та особливостей адміністративно-правового регулювання відповідальності працівників прокуратури, а також розробці науково обґрунтованих пропозицій, спрямованих на забезпечення та зміцнення законності і дисципліни в органах прокуратури Україн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ля досягнення поставленої мети необхідно вирішити такі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дати характеристику юридичної відповідальності працівників прокуратури, визначити її види та принцип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арактеризувати правові засади юридичної відповідальності працівників органів прокуратур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креслити правовий статус працівників прокуратури як суб’єктів юридичної відповідальності та надати пропозиції щодо його удосконалення в зв’язку із специфікою наданих їм повноважен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значити недоліки адміністративної і дисциплінарної відповідальності зазначених суб’єктів у забезпеченні та зміцненні законності й дисципліни в органах прокуратур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особливості адміністративної відповідальності працівників прокуратур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загальнити дефініції дисциплінарної відповідальності зазначених суб’єктів, визначити підстави такої відповідальності й заходи дисциплінарного впливу, які застосовуються щодо працівників прокуратур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вітлити специфіку дисциплінарного провадження в органах прокуратури, його принципи і стадії та запропонувати шляхи законодавчого забезпечення цього провадж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подальші напрями розвитку законодавства про адміністративну і дисциплінарну відповідальність працівників прокуратури.</w:t>
      </w:r>
    </w:p>
    <w:p>
      <w:pPr>
        <w:pStyle w:val="Normal"/>
        <w:spacing w:lineRule="auto" w:line="240" w:before="0" w:after="0"/>
        <w:ind w:firstLine="720"/>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в процесі застосування до працівників прокуратури заходів впливу, які дозволяють швидко реагувати як на правомірну, так і неправомірну поведінку зазначених осіб.</w:t>
      </w:r>
    </w:p>
    <w:p>
      <w:pPr>
        <w:pStyle w:val="Normal"/>
        <w:spacing w:lineRule="auto" w:line="240" w:before="0" w:after="0"/>
        <w:ind w:firstLine="720"/>
        <w:jc w:val="both"/>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sz w:val="28"/>
          <w:szCs w:val="28"/>
          <w:lang w:eastAsia="ru-RU"/>
        </w:rPr>
        <w:t xml:space="preserve"> є адміністративно-правове регулювання відповідальності працівників прокуратури України.</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Методологічною основою роботи є сукупність методів і прийомів наукового пізнання. Дослідження змісту юридичної відповідальності працівників прокуратури, поглиблення понятійного апарату здійснювалося за допомогою </w:t>
      </w:r>
      <w:r>
        <w:rPr>
          <w:rFonts w:eastAsia="Times New Roman" w:cs="Times New Roman" w:ascii="Times New Roman" w:hAnsi="Times New Roman"/>
          <w:i/>
          <w:sz w:val="28"/>
          <w:szCs w:val="28"/>
          <w:lang w:eastAsia="ru-RU"/>
        </w:rPr>
        <w:t>логіко-семантичного</w:t>
      </w:r>
      <w:r>
        <w:rPr>
          <w:rFonts w:eastAsia="Times New Roman" w:cs="Times New Roman" w:ascii="Times New Roman" w:hAnsi="Times New Roman"/>
          <w:sz w:val="28"/>
          <w:szCs w:val="28"/>
          <w:lang w:eastAsia="ru-RU"/>
        </w:rPr>
        <w:t xml:space="preserve"> методу (підрозділ 1.1). </w:t>
      </w:r>
      <w:r>
        <w:rPr>
          <w:rFonts w:eastAsia="Times New Roman" w:cs="Times New Roman" w:ascii="Times New Roman" w:hAnsi="Times New Roman"/>
          <w:i/>
          <w:sz w:val="28"/>
          <w:szCs w:val="28"/>
          <w:lang w:eastAsia="ru-RU"/>
        </w:rPr>
        <w:t>Формально-логічний</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соціологічний</w:t>
      </w:r>
      <w:r>
        <w:rPr>
          <w:rFonts w:eastAsia="Times New Roman" w:cs="Times New Roman" w:ascii="Times New Roman" w:hAnsi="Times New Roman"/>
          <w:sz w:val="28"/>
          <w:szCs w:val="28"/>
          <w:lang w:eastAsia="ru-RU"/>
        </w:rPr>
        <w:t xml:space="preserve"> методи дозволили визначити роль адміністративної і дисциплінарної відповідальності зазначених суб’єктів у справі забезпечення та зміцнення законності й дисципліни в органах прокуратури (підрозділ 2.2). </w:t>
      </w:r>
      <w:r>
        <w:rPr>
          <w:rFonts w:eastAsia="Times New Roman" w:cs="Times New Roman" w:ascii="Times New Roman" w:hAnsi="Times New Roman"/>
          <w:i/>
          <w:sz w:val="28"/>
          <w:szCs w:val="28"/>
          <w:lang w:eastAsia="ru-RU"/>
        </w:rPr>
        <w:t>Статистичний</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методи були використані для окреслення напрямків удосконалення правових засад відповідальності працівників прокуратури (підрозділи 1.2, 1.3). За допомогою спеціальних юридичних методів </w:t>
      </w:r>
      <w:r>
        <w:rPr>
          <w:rFonts w:eastAsia="Times New Roman" w:cs="Times New Roman" w:ascii="Times New Roman" w:hAnsi="Times New Roman"/>
          <w:i/>
          <w:sz w:val="28"/>
          <w:szCs w:val="28"/>
          <w:lang w:eastAsia="ru-RU"/>
        </w:rPr>
        <w:t>граматичного розгляду</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тлумачення правових норм</w:t>
      </w:r>
      <w:r>
        <w:rPr>
          <w:rFonts w:eastAsia="Times New Roman" w:cs="Times New Roman" w:ascii="Times New Roman" w:hAnsi="Times New Roman"/>
          <w:sz w:val="28"/>
          <w:szCs w:val="28"/>
          <w:lang w:eastAsia="ru-RU"/>
        </w:rPr>
        <w:t xml:space="preserve"> вдалося виявити прогалини й інші недоліки в актах, норми яких регулюють відносини, що виникають у зв’язку із застосуванням до згаданих суб’єктів ряду заохочень, дисциплінарних та адміністративних стягнень (підрозділи 2.1, 2.2,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Нормативною основою дослідження </w:t>
      </w:r>
      <w:r>
        <w:rPr>
          <w:rFonts w:eastAsia="Times New Roman" w:cs="Times New Roman" w:ascii="Times New Roman" w:hAnsi="Times New Roman"/>
          <w:sz w:val="28"/>
          <w:szCs w:val="28"/>
          <w:lang w:eastAsia="ru-RU"/>
        </w:rPr>
        <w:t xml:space="preserve">є: Конституція України, Закон України «Про прокуратуру», Дисциплінарний статут прокуратури України та інші правові акти, які визначають повноваження працівників прокуратури, підстави юридичної відповідальності цих осіб, заходи впливу, що застосовуються до них з метою забезпечення і зміцнення законності, дисципліни в органах прокуратури, порядок їх накладення. Для розробки пропозицій щодо вдосконалення адміністративно-правового регулювання відповідальності працівників прокуратури України використовувалося законодавство країн-учасниць Співдружності Незалежних Держав та </w:t>
      </w:r>
      <w:r>
        <w:rPr>
          <w:rFonts w:eastAsia="Arial Unicode MS" w:cs="Times New Roman" w:ascii="Times New Roman" w:hAnsi="Times New Roman"/>
          <w:sz w:val="28"/>
          <w:szCs w:val="28"/>
          <w:lang w:eastAsia="ru-RU"/>
        </w:rPr>
        <w:t>адміністративно-деліктне законодавство інших зарубіжних країн.</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узагальнення практики застосування до вказаних суб’єктів заохочень, дисциплінарних та адміністративних стягнень, статистичні матеріали Генеральної прокуратури України, довідкові видання, політико-правова публіцистика. Використано також особистий досвід служби дисертанта в органах прокуратури.</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полягає в тому, що</w:t>
      </w:r>
      <w:r>
        <w:rPr>
          <w:rFonts w:eastAsia="Times New Roman" w:cs="Times New Roman" w:ascii="Times New Roman" w:hAnsi="Times New Roman"/>
          <w:sz w:val="28"/>
          <w:szCs w:val="28"/>
          <w:lang w:eastAsia="ru-RU"/>
        </w:rPr>
        <w:t xml:space="preserve"> дисертація є одним із перших в Україні комплексних, системних, монографічних досліджень основних теоретичних і науково-практичних питань, пов’язаних з адміністративно-правовим регулюванням відповідальності працівників прокуратури, в якому досліджено й науково обґрунтовано необхідність аналізу причинного комплексу факторів, які впливають на порушення службової дисципліни прокурорсько-слідчими працівниками, узагальнено існуючу практику притягнення працівників прокуратури до юридичної відповідальності і розроблено науково обґрунтовані пропозиції для удосконалення цієї діяль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ї роботи автором розроблено концептуальні положення, що відрізняються науковою новизною і мають помітне практичне й теоретичне значення:</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авторське визначення юридичної відповідальності працівників прокуратури через її двоаспектне розуміння, як особливого правового стану суб’єктів правовідносин, що передбачає наявність прав та обов’язків, закріплених в нормативно-правових актах, розуміння потреби у дотриманні відповідних приписів, а також можливості, у разі порушення цих приписів, настання несприятливих наслідків на підставі та у порядку, встановлених закон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необхідність систематизації обліку корупційних правопорушень, інших протиправних проявів та ганебних вчинків в органах прокуратури України та розроблення з цією метою відповідного акту;</w:t>
      </w:r>
    </w:p>
    <w:p>
      <w:pPr>
        <w:pStyle w:val="Normal"/>
        <w:widowControl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яття дисциплінарної відповідальності працівників прокуратури, яке автором визначається як вид юридичної відповідальності, що настає у разі вчинення за участю працівників органів прокуратури корупційних правопорушень, інших дисциплінарних проступків та ганебних вчинків за умови і у порядку, визначених в законі; окреслено види такої відповідальності та обґрунтовано висновок про необхідність закріплення в єдиному нормативно-правовому акті: а) обов’язків зазначених осіб щодо дотримання службової дисципліни; б) видів заохочень за сумлінне і бездоганне виконання ними службових повноважень; в) видів дисциплінарних стягнень за порушення цими суб’єктами нормативно визначених обов’язків; г) механізму застосування стягнен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яття дисциплінарного провадження в органах прокуратури як врегульованої нормами права діяльності уповноважених суб’єктів, спрямованої на розгляд і вирішення індивідуально-конкретних справ, які виникають у разі застосування щодо працівників цих органів заходів дисциплінарного впливу та запропоновано на законодавчому рівні закріпити стадії дисциплінарного провадження;</w:t>
      </w:r>
    </w:p>
    <w:p>
      <w:pPr>
        <w:pStyle w:val="Normal"/>
        <w:widowControl w:val="false"/>
        <w:tabs>
          <w:tab w:val="clear" w:pos="708"/>
          <w:tab w:val="left" w:pos="935" w:leader="none"/>
          <w:tab w:val="left" w:pos="1080" w:leader="none"/>
        </w:tabs>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итерії класифікації проступків, у зв’язку з вчиненням яких щодо працівників прокуратури можуть бути застосовані дисциплінарні стягнення, та висновок про доцільність (з метою уніфікації дисциплінарної практики) утворення відповідного класифікато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позиції про доповнення глави 13–А Кодексу України про адміністративні правопорушення уточненням складів корупційних діянь та інших порушень, пов’язаних з корупцією, та обґрунтування цієї точки зор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позиції щодо законодавчого закріплення понять посадової і службової особи в тексті нового Закону України Про прокуратуру в зв’язку з тим, що не всі працівники прокуратури є посадовими особами, хоча і наділені владними повноваженнями та на підставі цього узгодження положень деяких інших законодавчих акт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ня напрямів удосконалення адміністративно-правового регулювання відповідальності працівників прокуратури та подальшого його розвитку, серед яких головні: удосконалення правового забезпечення відповідальності працівників прокуратури шляхом внесення змін до чинних правових актів та прийняття нових (зокрема, створення Кодексу професійної етики працівників прокуратури України; доповнення Закону України «Про вищу раду юстиції» положенням, в якому би закріплювалось створення регіональних представництв Вищої ради юстиції для пришвидшення роботи даного органу і зменшення навантаження на Вищу раду юстиції в м. Києві; доповнення Цивільного кодексу України статтею 1176-1 «Відшкодування шкоди, завданої повторними незаконними рішеннями, діями чи бездіяльністю органу дізнання, досудового слідства, прокуратури або суду»; поліпшення кадрового забезпечення органів прокуратури та вдосконалення організації професійної підготовки її працівників (навчання прокурорсько-слідчих працівників на курсах підвищення кваліфікації (перекваліфікації), запровадження інноваційних форм навчання – тренінги, інтерактивні занятт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Практичне значення одержаних результатів</w:t>
      </w:r>
      <w:r>
        <w:rPr>
          <w:rFonts w:eastAsia="Times New Roman" w:cs="Times New Roman" w:ascii="Times New Roman" w:hAnsi="Times New Roman"/>
          <w:kern w:val="2"/>
          <w:sz w:val="28"/>
          <w:szCs w:val="28"/>
          <w:lang w:eastAsia="ru-RU"/>
        </w:rPr>
        <w:t xml:space="preserve"> полягає в тому, що вони становлять як науково-теоретичний, так і практичний інтерес і можуть бути використані 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науково-дослідній сфер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kern w:val="2"/>
          <w:sz w:val="28"/>
          <w:szCs w:val="28"/>
          <w:lang w:eastAsia="ru-RU"/>
        </w:rPr>
        <w:t>під час вивчення загальнотеоретичних і прикладних проблем юридичної відповідальності, а також у подальшій розробці теоретичних засад</w:t>
      </w:r>
      <w:r>
        <w:rPr>
          <w:rFonts w:eastAsia="Times New Roman" w:cs="Times New Roman" w:ascii="Times New Roman" w:hAnsi="Times New Roman"/>
          <w:sz w:val="28"/>
          <w:szCs w:val="28"/>
          <w:lang w:eastAsia="ru-RU"/>
        </w:rPr>
        <w:t xml:space="preserve"> забезпечення законності і дисципліни в органах прокуратур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равотворчості</w:t>
      </w:r>
      <w:r>
        <w:rPr>
          <w:rFonts w:eastAsia="Times New Roman" w:cs="Times New Roman" w:ascii="Times New Roman" w:hAnsi="Times New Roman"/>
          <w:sz w:val="28"/>
          <w:szCs w:val="28"/>
          <w:lang w:eastAsia="ru-RU"/>
        </w:rPr>
        <w:t xml:space="preserve"> – для вдосконалення чинного законодавства, підготовці проекту оновленого Дисциплінарного статуту органів прокуратури України, а також Кодексу України про адміністративні правопорушенн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равозастосовній діяльності</w:t>
      </w:r>
      <w:r>
        <w:rPr>
          <w:rFonts w:eastAsia="Times New Roman" w:cs="Times New Roman" w:ascii="Times New Roman" w:hAnsi="Times New Roman"/>
          <w:sz w:val="28"/>
          <w:szCs w:val="28"/>
          <w:lang w:eastAsia="ru-RU"/>
        </w:rPr>
        <w:t xml:space="preserve"> – для забезпечення законності та дисципліни в органах прокуратури до працівників цих органів певних заходів впливу (акт впровадження до практичної діяльності прокуратури Автономної Республіки Крим від 15.11.2011, прокуратури Київського району м. Сімферополя від 15.11.2011);</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 при підготовці розділів підручників і навчальних посібників «Адміністративне право», «Судові та правоохоронні органи України», «Прокуратура України», під час викладання цих дисциплін, а також при підготовці відповідних методичних матеріалів (акт впровадження до навчального процесу Кримського юридичного інституту Одеського державного університету внутрішніх справ від 10.01.2011).</w:t>
      </w:r>
    </w:p>
    <w:p>
      <w:pPr>
        <w:pStyle w:val="Normal"/>
        <w:spacing w:lineRule="auto" w:line="240" w:before="0" w:after="0"/>
        <w:ind w:firstLine="720"/>
        <w:jc w:val="both"/>
        <w:rPr/>
      </w:pPr>
      <w:r>
        <w:rPr>
          <w:rFonts w:eastAsia="Times New Roman" w:cs="Times New Roman" w:ascii="Times New Roman" w:hAnsi="Times New Roman"/>
          <w:b/>
          <w:bCs/>
          <w:kern w:val="2"/>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ою науковою працею, в якій обґрунтування, висновки, пропозиції сформульовані на підставі авторських досліджень. У роботах, де немає вказівок на розмежування, особистий внесок здобувача такий: «Прокурорський нагляд як чинник протидії тероризму» (досліджено нормативно-правові засади наглядової діяльності органів прокуратури Росії). Ідеї та розробки співавторів у дисертації не використовувалися.</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Результати дисертаційного дослідження обговорювалися на засіданні кафедри адміністративного права та адміністративного процесу Кримського юридичного інституту Одеського державного університету внутрішніх справ; оприлюднені у виступах на міжнародних і всеукраїнських науково-практичних конференціях і семінарах «</w:t>
      </w:r>
      <w:r>
        <w:rPr>
          <w:rFonts w:eastAsia="Times New Roman" w:cs="Times New Roman" w:ascii="Times New Roman" w:hAnsi="Times New Roman"/>
          <w:bCs/>
          <w:kern w:val="2"/>
          <w:sz w:val="28"/>
          <w:szCs w:val="28"/>
          <w:lang w:eastAsia="ru-RU"/>
        </w:rPr>
        <w:t>Адміністративна реформа та проблеми вдосконалення діяльності правоохоронних органів</w:t>
      </w:r>
      <w:r>
        <w:rPr>
          <w:rFonts w:eastAsia="Times New Roman" w:cs="Times New Roman" w:ascii="Times New Roman" w:hAnsi="Times New Roman"/>
          <w:sz w:val="28"/>
          <w:szCs w:val="28"/>
          <w:lang w:eastAsia="ru-RU"/>
        </w:rPr>
        <w:t>» (Сімферополь, 2009), «Актуальні проблеми розкриття та розслідування злочинів у сучасних умовах» (Запоріжжя, 2010), «Проблеми вдосконалення службово-бойової діяльності органів внутрішніх справ» (Сімферополь, 2010), «Протидія злочинності у сфері інтелектуальної власності та комп</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ютерних технологій органами внутрішніх справ: стан, проблеми та шляхи вирішення» (Донецьк, 2011), «Роль та місце ОВС у розбудові демократичної правової держави» (Одеса, 2012).</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та висновки дисертаційного дослідження сформульовані в чотирьох наукових статтях, які було надруковано у виданнях, визначених фаховими з юридичних наук, і п’яти тезах доповідей.</w:t>
      </w:r>
    </w:p>
    <w:p>
      <w:pPr>
        <w:pStyle w:val="Normal"/>
        <w:spacing w:lineRule="auto" w:line="240" w:before="0" w:after="0"/>
        <w:ind w:firstLine="720"/>
        <w:jc w:val="both"/>
        <w:rPr/>
      </w:pPr>
      <w:r>
        <w:rPr>
          <w:rFonts w:eastAsia="Times New Roman" w:cs="Times New Roman" w:ascii="Times New Roman" w:hAnsi="Times New Roman"/>
          <w:b/>
          <w:kern w:val="2"/>
          <w:sz w:val="28"/>
          <w:szCs w:val="28"/>
          <w:lang w:eastAsia="ru-RU"/>
        </w:rPr>
        <w:t>Структура дисертації</w:t>
      </w:r>
      <w:r>
        <w:rPr>
          <w:rFonts w:eastAsia="Times New Roman" w:cs="Times New Roman" w:ascii="Times New Roman" w:hAnsi="Times New Roman"/>
          <w:kern w:val="2"/>
          <w:sz w:val="28"/>
          <w:szCs w:val="28"/>
          <w:lang w:eastAsia="ru-RU"/>
        </w:rPr>
        <w:t>. Робота складається зі вступу, двох розділів, що включають шість підрозділів, висновків, списку використаних джерел та додатків. Загальний обсяг дисертації становить 238 сторінок, з них загальний обсяг тексту – 196 сторінок. Список використаних джерел складається з 225 найменувань і займає 25 сторінок. Дисертація має три додатка, які займають 12 сторінок.</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numPr>
          <w:ilvl w:val="0"/>
          <w:numId w:val="41"/>
        </w:numPr>
        <w:tabs>
          <w:tab w:val="clear" w:pos="708"/>
        </w:tabs>
        <w:spacing w:lineRule="auto" w:line="240" w:before="120" w:after="12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теми дослідження; вказано на його зв’язок з науковими програмами, планами, темами; визначено мету, завдання роботи, її об’єкт і предмет, застосовані методи, нормативну та емпіричну основи дослідження; сформульовано базові теоретичні положення, що обумовлюють наукову новизну, окреслено практичне значення одержаних результатів; вказано на апробацію результатів дослідження та публікації.</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Розділ 1 «Загальна характеристика юридичної відповідальності працівників прокурату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складається з трьох підрозділів</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iCs/>
          <w:sz w:val="28"/>
          <w:szCs w:val="28"/>
          <w:lang w:eastAsia="ru-RU"/>
        </w:rPr>
        <w:t xml:space="preserve">підрозділі 1.1 «Поняття, види і принципи юридичної відповідальності працівників </w:t>
      </w:r>
      <w:r>
        <w:rPr>
          <w:rFonts w:eastAsia="Times New Roman" w:cs="Times New Roman" w:ascii="Times New Roman" w:hAnsi="Times New Roman"/>
          <w:i/>
          <w:sz w:val="28"/>
          <w:szCs w:val="28"/>
          <w:lang w:eastAsia="ru-RU"/>
        </w:rPr>
        <w:t>прокуратури»</w:t>
      </w:r>
      <w:r>
        <w:rPr>
          <w:rFonts w:eastAsia="Times New Roman" w:cs="Times New Roman" w:ascii="Times New Roman" w:hAnsi="Times New Roman"/>
          <w:sz w:val="28"/>
          <w:szCs w:val="28"/>
          <w:lang w:eastAsia="ru-RU"/>
        </w:rPr>
        <w:t xml:space="preserve"> розглянуто різні наукові підходи щодо з’ясування сутності юридичної відповідаль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ом зазначено, що одне з провідних місць у процесі правового регулювання юридичної відповідальності працівників прокуратури посідає проблемне питання виявлення причин та умов, що сприяють уникненню останніми відповідальності за вчинене протиправне діяння. Непоодинокі випадки ухилення від відповідальності зазначених осіб або настання юридичної відповідальності у меншій мірі, ніж шкода, що завдана вчиненим діянням. Такий стан речей стимулює до скоєння нових правопорушень та створює умови для зростання злочинності у сфері діяльності працівників прокуратури, створює умови для втрати довіри населення не лише до вказаного органу, але й інших правоохоронних орган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на думку автора, підвищення рівня правосвідомості громадян через ЗМІ, дасть можливість усвідомлення необхідності захисту своїх прав у випадку їх порушення, сприятиме належному виконанню працівниками прокуратури своїх обов’язків, а у разі порушення службової дисципліни – невідворотному притягненню до юридичної відповідаль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ідповідальності працівників прокуратури притаманні всі ознаки, які традиційно вирізняють, характеризуючи юридичну відповідальність. Зокрема, вона може існувати тільки в умовах регулювання поведінки зазначених суб’єктів за допомогою правових норм. Відповідальність працівників прокуратури є однією з форм державного примусу, а тому завжди пов’язана з державно-владною діяльністю. Вона встановлюється чи санкціонується державою, передбачається правовою нормою. Застосувати таку відповідальність уповноважений лише орган (особа), якому таке право надане законом. Однак механічний перенос теорії юридичної відповідальності з акцентом на покарання в сфері юридичної відповідальності представників держави не дозволяє, на думку дисертанта, врахувати характер останньої, окреслити механізм і способи її реаліза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визначає юридичну відповідальність працівників прокуратури як особливий правовий стан суб’єктів правовідносин, що передбачає наявність прав і обов’язків, закріплених в нормативно-правових актах, дотримання відповідних приписів, а також можливість у випадку порушення цих приписів настання несприятливих наслідків на підставі та у порядку, встановлених в закон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щоб реалізація заходів юридичної відповідальності працівників прокуратури була ефективною та дієвою у правозастосовній сфері, автор вважає, що ці засоби повинні підпорядковуватись тим системним началам, які закріплені на законодавчому рівні і є універсальними та обов’язковими для виконання. Так, в основу юридичної відповідальності працівників органів прокуратури покладені принципи для їх застосування, які відображають глибинні усталені закономірні зв’язки, визначають самостійний і реальний характер відповідальності як засобу гарантування і охорони об’єктивного і суб’єктивного права та суспільного порядку, зазначене зумовлює необхідність розробки та впровадження єдиних принципів, що характеризують юридичну відповідальність працівників прокуратури як самостійний засіб гарантування і відновлення прав і свобод люди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на яких базується юридична відповідальність працівників прокуратури за формою нормативного вираження, автор пропонує поділити на такі, що закріплені: в документах міжнародних організацій, в тексті Основного Закону нашої держави і в поточному законодавств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зазначає, що вичерпного переліку принципів юридичної відповідальності ні в законодавчих джерелах, ні в науковій літературі не існує, у зв’язку з чим відбуваються постійні дискусії щодо тлумачення і видів вказаних принцип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в’язку з чим, на думку автора, окрім загальних принципів юридичної відповідальності до їх числа слід зарахувати принцип незворотності дії закону у часі. Відповідно до наведеного принципу, якщо на момент притягнення особи прокурорсько-слідчого працівника до юридичної відповідальності діяння було декриміналізоване, вона звільняється від відповідальності.</w:t>
      </w:r>
    </w:p>
    <w:p>
      <w:pPr>
        <w:pStyle w:val="Normal"/>
        <w:spacing w:lineRule="auto" w:line="240" w:before="0" w:after="0"/>
        <w:ind w:firstLine="720"/>
        <w:jc w:val="both"/>
        <w:rPr/>
      </w:pPr>
      <w:r>
        <w:rPr>
          <w:rFonts w:eastAsia="Times New Roman" w:cs="Times New Roman" w:ascii="Times New Roman" w:hAnsi="Times New Roman"/>
          <w:bCs/>
          <w:i/>
          <w:iCs/>
          <w:sz w:val="28"/>
          <w:szCs w:val="28"/>
          <w:lang w:eastAsia="ru-RU"/>
        </w:rPr>
        <w:t xml:space="preserve">Підрозділ 1.2 «Законодавчі засади юридичної відповідальності працівників </w:t>
      </w:r>
      <w:r>
        <w:rPr>
          <w:rFonts w:eastAsia="Times New Roman" w:cs="Times New Roman" w:ascii="Times New Roman" w:hAnsi="Times New Roman"/>
          <w:i/>
          <w:sz w:val="28"/>
          <w:szCs w:val="28"/>
          <w:lang w:eastAsia="ru-RU"/>
        </w:rPr>
        <w:t>прокуратури»</w:t>
      </w:r>
      <w:r>
        <w:rPr>
          <w:rFonts w:eastAsia="Times New Roman" w:cs="Times New Roman" w:ascii="Times New Roman" w:hAnsi="Times New Roman"/>
          <w:sz w:val="28"/>
          <w:szCs w:val="28"/>
          <w:lang w:eastAsia="ru-RU"/>
        </w:rPr>
        <w:t xml:space="preserve"> присвячений характеристиці нормативно-правових актів, які складають засади відповідальності зазначених суб’єкт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акцентує увагу на тому, що, виходячи з положень, закріплених в тексті Конституції України, повноваження працівників прокуратури, повинні чітко визначатися в актах, що мають силу закону. Здійснення працівниками прокуратури прав чи виконання ними обов’язків в межах і у спосіб, що не відповідають приписам цих документів, є протиправним. Крім того, тільки актами, що мають силу закону, встановлюються конкретні ознаки діяння, яке може бути визнане правопорушенням, і заходи примусового характеру, які підлягають застосуванню у разі скоєння особою такого дія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чинних нормативно-правових актів, які є законодавчою основою юридичної відповідальності працівників прокуратури, виявив ряд недоліків у правовому регулюванні дисциплінарної відповідальності прокурорських працівників, зокрема: відсутність урегульованості низки процедурних моментів (неповнота правового регулювання); недостатня чіткість і ясність у викладі існуючих законодавчих приписів. Водночас, це призводить до помилок та зловживань у правозастосуванн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це, а також у зв’язку з некоректністю назв статті 48 Закону України «Про прокуратуру» – «Заохочення та відповідальність прокурорів і слідчих» і розділу ІІІ Дисциплінарного статуту прокуратури України – «Дисциплінарні стягнення», дисертантом запропоновано змінити назву статті 48 означеного законодавчого акту, назвавши її «Заохочення та дисциплінарна відповідальність прокурорів і слідчих», вказавши, водночас, на конкретний вид відповідальності цих працівників. Назву розділу ІІІ Дисциплінарного статуту іменувати «Дисциплінарна відповідальність».</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же, дисертант, характеризуючи нормативно-правові акти, що складають законодавчі засади юридичної відповідальності працівників прокуратури, поділяє їх на дві групи. Перша – об’єднує такі, в яких закріплені повноваження осіб, що перебувають на службі в прокуратурі. Друга – представлена актами, якими визначені ознаки протиправних діянь і примусові заходи, що можуть бути застосовані до зазначених суб’єктів у разі скоєння ними правопорушень. Проте законодавець в них переважно обмежується визначенням змісту правопорушення та санкцій, суб’єкта правопорушення, органу, який накладає стягнення, та органу, до якого оскаржується рішення, не вирішуючи, зокрема, питань щодо строків притягнення до такої відповідальності, строків застосування заходів впливу, порядку оскарження рішень про накладення стягнення тощо. Зважаючи на це, стан регулювання притягнення працівників прокуратури до відповідальності, зокрема щодо визначення строків застосування до них заходів впливу, автором вважається неповним і таким, що не відповідає вимогам сьогодення. У зв’язку з цим зроблено висновок про те, що назріла потреба у врегулюванні зазначеного питання на законодавчому рівні, а саме у новій редакції Закону України «Про прокуратуру».</w:t>
      </w:r>
    </w:p>
    <w:p>
      <w:pPr>
        <w:pStyle w:val="Normal"/>
        <w:tabs>
          <w:tab w:val="clear" w:pos="708"/>
          <w:tab w:val="center" w:pos="4677" w:leader="none"/>
          <w:tab w:val="right" w:pos="9355" w:leader="none"/>
        </w:tabs>
        <w:spacing w:lineRule="auto" w:line="240" w:before="0" w:after="0"/>
        <w:ind w:firstLine="720"/>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iCs/>
          <w:sz w:val="28"/>
          <w:szCs w:val="28"/>
          <w:lang w:eastAsia="ru-RU"/>
        </w:rPr>
        <w:t xml:space="preserve">підрозділі 1.3 «Працівники </w:t>
      </w:r>
      <w:r>
        <w:rPr>
          <w:rFonts w:eastAsia="Times New Roman" w:cs="Times New Roman" w:ascii="Times New Roman" w:hAnsi="Times New Roman"/>
          <w:i/>
          <w:sz w:val="28"/>
          <w:szCs w:val="28"/>
          <w:lang w:eastAsia="ru-RU"/>
        </w:rPr>
        <w:t>прокуратури</w:t>
      </w:r>
      <w:r>
        <w:rPr>
          <w:rFonts w:eastAsia="Times New Roman" w:cs="Times New Roman" w:ascii="Times New Roman" w:hAnsi="Times New Roman"/>
          <w:bCs/>
          <w:i/>
          <w:iCs/>
          <w:sz w:val="28"/>
          <w:szCs w:val="28"/>
          <w:lang w:eastAsia="ru-RU"/>
        </w:rPr>
        <w:t xml:space="preserve"> як суб’єкти юридичної відповідальності»</w:t>
      </w:r>
      <w:r>
        <w:rPr>
          <w:rFonts w:eastAsia="Times New Roman" w:cs="Times New Roman" w:ascii="Times New Roman" w:hAnsi="Times New Roman"/>
          <w:sz w:val="28"/>
          <w:szCs w:val="28"/>
          <w:lang w:eastAsia="ru-RU"/>
        </w:rPr>
        <w:t xml:space="preserve"> досліджується характеристика прокурорсько-слідчих працівників як суб’єктів юридичної відповідальності. При цьому зазначається, що юридична відповідальність є однією з форм контролю за належним виконанням працівниками органів прокуратури своїх обов'язків, за відповідністю займаній посаді їх професійних і моральних якостей, вона є обов’язковим елементом правового статусу зазначених суб’єктів, який, в свою чергу, суттєво впливає на можливість і порядок притягнення прокурорів до юридичної відповідальності.</w:t>
      </w:r>
    </w:p>
    <w:p>
      <w:pPr>
        <w:pStyle w:val="Normal"/>
        <w:tabs>
          <w:tab w:val="clear" w:pos="708"/>
          <w:tab w:val="center" w:pos="4677" w:leader="none"/>
          <w:tab w:val="right" w:pos="93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підкреслено, що працівники прокуратури є суб’єктами юридичної відповідальності, яким притаманні додаткові ознаки. Адже вони, перебуваючи на службі в прокуратурі, представляють державу, практично виконують її завдання та функції. Тому незалежно від того, як сприймається відповідальність зазначених осіб – у якості двоаспектного явища чи тільки як наслідок порушення ними правових норм – при вирішенні питання про її обсяг і характер повинні обов’язково враховуватися факт їх перебування на державній службі та специфічність наданих їм повноважень.</w:t>
      </w:r>
    </w:p>
    <w:p>
      <w:pPr>
        <w:pStyle w:val="Normal"/>
        <w:tabs>
          <w:tab w:val="clear" w:pos="708"/>
          <w:tab w:val="center" w:pos="4677" w:leader="none"/>
          <w:tab w:val="right" w:pos="93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ією неупередженості притягнення працівників прокуратури до дисциплінарної відповідальності є те, що копії висновків (наказів, доповідних записок) за результатами службових розслідувань чи службових перевірок, призначених прокурорами обласного рівня, у триденний строк після затвердження надсилаються для перевірки до управління внутрішньої безпеки Генеральної прокуратури України.</w:t>
      </w:r>
    </w:p>
    <w:p>
      <w:pPr>
        <w:pStyle w:val="Normal"/>
        <w:tabs>
          <w:tab w:val="clear" w:pos="708"/>
          <w:tab w:val="center" w:pos="4677" w:leader="none"/>
          <w:tab w:val="right" w:pos="9355"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Єдиним реальним, неупередженим і незалежним органом, який може об’єктивно вирішити питання про наявність чи відсутність підстав притягнути працівника прокуратури до юридичної відповідальності, як вважає дисертант, є Вища рада юстиції. Натомість, названий орган є єдиним і знаходиться у Києві, через що на практиці виникають труднощі з затягуванням терміну розгляду скарг та дисциплінарних проваджень, а також у зв’язку з його перезавантаженістю різними справами. </w:t>
      </w:r>
    </w:p>
    <w:p>
      <w:pPr>
        <w:pStyle w:val="Normal"/>
        <w:tabs>
          <w:tab w:val="clear" w:pos="708"/>
          <w:tab w:val="center" w:pos="4677" w:leader="none"/>
          <w:tab w:val="right" w:pos="93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це, дисертант вважає за потрібне доповнити Закон України «Про вищу раду юстиції» положенням, в якому б закріплювалось створення регіональних представництв Вищої ради юстиції для пришвидшення роботи даного органу і зменшення навантаження на Вищу раду юстиції в м. Києві.</w:t>
      </w:r>
    </w:p>
    <w:p>
      <w:pPr>
        <w:pStyle w:val="Normal"/>
        <w:tabs>
          <w:tab w:val="clear" w:pos="708"/>
          <w:tab w:val="center" w:pos="4677" w:leader="none"/>
          <w:tab w:val="right" w:pos="93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дослідження сучасного стану дотримання законодавства працівниками прокуратури встановлено, що наявність у них владних повноважень обумовлює їхню підвищену відповідальність перед суспільством і державою.</w:t>
      </w:r>
    </w:p>
    <w:p>
      <w:pPr>
        <w:pStyle w:val="Normal"/>
        <w:tabs>
          <w:tab w:val="clear" w:pos="708"/>
          <w:tab w:val="center" w:pos="4677" w:leader="none"/>
          <w:tab w:val="right" w:pos="9355" w:leader="none"/>
        </w:tabs>
        <w:spacing w:lineRule="auto" w:line="240" w:before="0" w:after="0"/>
        <w:ind w:firstLine="720"/>
        <w:jc w:val="both"/>
        <w:rPr/>
      </w:pPr>
      <w:r>
        <w:rPr>
          <w:rFonts w:eastAsia="Times New Roman" w:cs="Times New Roman" w:ascii="Times New Roman" w:hAnsi="Times New Roman"/>
          <w:sz w:val="28"/>
          <w:szCs w:val="28"/>
          <w:lang w:eastAsia="ru-RU"/>
        </w:rPr>
        <w:t>Визначено, що правовим статусом працівників прокуратури як суб’єктів юридичної відповідальності встановлено регламентоване адміністративними нормами, а також нормами, закріпленими в законі про прокуратуру, кодексах та інших нормативно-правових актах правове становище органів прокуратури, яке характеризується сукупністю елементів: місцем у державному механізмі, колом повноважень; функціями, системою правових і соціальних гарантій прокурорської діяльності.</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 xml:space="preserve">Розділ 2 «Правові проблеми адміністративної та дисциплінарної відповідальності працівників </w:t>
      </w:r>
      <w:r>
        <w:rPr>
          <w:rFonts w:eastAsia="Times New Roman" w:cs="Times New Roman" w:ascii="Times New Roman" w:hAnsi="Times New Roman"/>
          <w:b/>
          <w:sz w:val="28"/>
          <w:szCs w:val="28"/>
          <w:lang w:eastAsia="ru-RU"/>
        </w:rPr>
        <w:t>прокурату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складається з трьох підрозділів</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iCs/>
          <w:sz w:val="28"/>
          <w:szCs w:val="28"/>
          <w:lang w:eastAsia="ru-RU"/>
        </w:rPr>
        <w:t xml:space="preserve">підрозділі 2.1 «Загальна характеристика та особливості адміністративної відповідальності працівників </w:t>
      </w:r>
      <w:r>
        <w:rPr>
          <w:rFonts w:eastAsia="Times New Roman" w:cs="Times New Roman" w:ascii="Times New Roman" w:hAnsi="Times New Roman"/>
          <w:i/>
          <w:sz w:val="28"/>
          <w:szCs w:val="28"/>
          <w:lang w:eastAsia="ru-RU"/>
        </w:rPr>
        <w:t>прокуратури»</w:t>
      </w:r>
      <w:r>
        <w:rPr>
          <w:rFonts w:eastAsia="Times New Roman" w:cs="Times New Roman" w:ascii="Times New Roman" w:hAnsi="Times New Roman"/>
          <w:sz w:val="28"/>
          <w:szCs w:val="28"/>
          <w:lang w:eastAsia="ru-RU"/>
        </w:rPr>
        <w:t xml:space="preserve"> запропоновано розглядати відповідальність працівників прокуратури за адміністративні проступки як відповідальність, що характеризується специфічним порядком застосування, обумовленим особливим правовим статусом працівників прокуратури та реалізується в стадіях особливого дисциплінарного провадження або у випадках прямо передбачених адміністративним законодавством – в стадіях адміністративного провадж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підкреслює, що при визначенні ряду діянь, за які працівники органів прокуратури несуть адміністративну відповідальність необхідно: виключити з переліку адміністративних проступків, за які зазначені особи можуть нести адміністративну відповідальність – діяння, вчинення яких неможливе працівниками органів прокуратури у зв’язку з їх особливим правовим статусом; передбачити відповідальність працівників органів прокуратури за адміністративні проступки, що не пов’язані з їх особливим правовим статусом та можуть вчинятись як зазначеними суб’єктами, так і загальними суб’єктами адміністративної відповідаль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нормативно-правових актів, якими врегульовані питання адміністративної відповідальності працівників прокуратури, дозволяє констатувати, що законодавець послідовно відстоює позицію, згідно з якою за вчинення адміністративного правопорушення до зазначених суб’єктів можуть бути застосовані дисциплінарні стягнення. На думку автора, така позиція виправдана, однак з урахуванням деяких виключен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застосування примусових заходів може бути досягнута за допомогою накладення стягнень, визначених у Дисциплінарному статуті прокуратури України, якщо працівник прокуратури вчинив адміністративне правопорушення, не пов’язане з виконанням функцій представника влади (наприклад, невиконання ним будь-якого з загальнообов’язкових правил, адресованих всім без винятку фізичним особам, що перебувають на території Украї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звертає увагу, на те, що правопорушення, пов’язані з діяльністю працівників прокуратури як осіб, уповноважених на виконання функцій держави (наприклад, корупційні діяння), потребують жорсткішої реакції, а тому у разі їх вчинення доцільно застосовувати не тільки дисциплінарні, а й адміністративні стягнення. Відповідно до справи про адміністративні правопорушення повинні вирішуватися неупередженими компетентними органами, якими є суд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вне місце у підрозділі відводиться аналізу правового регулювання процедури притягнення працівників органів прокуратури до адміністративної відповідальності. Дисертант акцентує увагу на питаннях, які до цього часу не знайшли свого чіткого формування в законодавстві. Зокрема запропоновано у Кодексі України про адміністративні правопорушення передбачити презумпцію повного відшкодування збитків для потерпілої особи, завданих неправомірними діями працівників прокуратури, а також наслідки порушення цієї нор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наголошує на необхідності доповнення глави 13–А Кодексу України про адміністративні правопорушення, уточненням складів корупційних діянь та інших порушень, пов’язаних з корупцією, а саме на необхідності узгодження примусових заходів, що підлягають застосуванню до винних за вчинення корупційних правопорушень з санкціями згідно з Кримінальним кодексом України за злочини в сфері службової діяльності. Щодо понять «посадова особа» і «службова особа», то вони можуть фіксуватися у загальній частині оновленого кодексу, оскільки ці терміни придатні для використання не тільки у зв’язку з притягненням до відповідальності за корупційні правопорушення.</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iCs/>
          <w:sz w:val="28"/>
          <w:szCs w:val="28"/>
          <w:lang w:eastAsia="ru-RU"/>
        </w:rPr>
        <w:t xml:space="preserve"> підрозділі 2.2 «Дисциплінарна відповідальність працівників </w:t>
      </w:r>
      <w:r>
        <w:rPr>
          <w:rFonts w:eastAsia="Times New Roman" w:cs="Times New Roman" w:ascii="Times New Roman" w:hAnsi="Times New Roman"/>
          <w:bCs/>
          <w:i/>
          <w:sz w:val="28"/>
          <w:szCs w:val="28"/>
          <w:lang w:eastAsia="ru-RU"/>
        </w:rPr>
        <w:t>прокуратури</w:t>
      </w:r>
      <w:r>
        <w:rPr>
          <w:rFonts w:eastAsia="Times New Roman" w:cs="Times New Roman" w:ascii="Times New Roman" w:hAnsi="Times New Roman"/>
          <w:bCs/>
          <w:i/>
          <w:iCs/>
          <w:sz w:val="28"/>
          <w:szCs w:val="28"/>
          <w:lang w:eastAsia="ru-RU"/>
        </w:rPr>
        <w:t>: поняття, підстави та види заходів дисциплінарного впливу»</w:t>
      </w:r>
      <w:r>
        <w:rPr>
          <w:rFonts w:eastAsia="Times New Roman" w:cs="Times New Roman" w:ascii="Times New Roman" w:hAnsi="Times New Roman"/>
          <w:sz w:val="28"/>
          <w:szCs w:val="28"/>
          <w:lang w:eastAsia="ru-RU"/>
        </w:rPr>
        <w:t xml:space="preserve"> наведено різні дефініції поняття «дисциплінарна відповідальність державних службовців». Автор звертає особливу увагу на те, що в цих дефініціях відсутня вказівка на зв’язок дисциплінарної відповідальності державних службовців і юридичної відповідальності в цілом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Дисертант пропонує визначити дисциплінарну відповідальність працівників </w:t>
      </w:r>
      <w:r>
        <w:rPr>
          <w:rFonts w:eastAsia="Times New Roman" w:cs="Times New Roman" w:ascii="Times New Roman" w:hAnsi="Times New Roman"/>
          <w:bCs/>
          <w:sz w:val="28"/>
          <w:szCs w:val="28"/>
          <w:lang w:eastAsia="ru-RU"/>
        </w:rPr>
        <w:t>прокуратури</w:t>
      </w:r>
      <w:r>
        <w:rPr>
          <w:rFonts w:eastAsia="Times New Roman" w:cs="Times New Roman" w:ascii="Times New Roman" w:hAnsi="Times New Roman"/>
          <w:sz w:val="28"/>
          <w:szCs w:val="28"/>
          <w:lang w:eastAsia="ru-RU"/>
        </w:rPr>
        <w:t xml:space="preserve"> як вид юридичної відповідальності, що настає у разі вчинення за участю працівників органів прокуратури корупційних правопорушень, інших дисциплінарних проступків та ганебних за умови і у порядку визначених в закон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ий підхід стосовно визначення дисциплінарної відповідальності працівників прокуратури дозволяє дійти висновку, що важливою умовою забезпечення і зміцнення дисципліни в прокуратурі є закріплення в оновленому Дисциплінарному статуті прокуратури України: 1) обов’язків зазначених осіб щодо дотримання службової дисципліни; 2) видів заохочень за сумлінне і бездоганне виконання ними службових повноважень; 3) видів дисциплінарних стягнень за порушення цими суб’єктами нормативно визначених обов’язків; 4) механізму застосування стягнен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на основі аналізу практики, пропонує в новому Дисциплінарному статуті прокуратури України зафіксувати підстави застосування до зазначених суб’єктів дисциплінарних стягнень і дати визначення дисциплінарного проступ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наукових підходів щодо змісту дисциплінарного законодавства відносно прокурорсько-слідчих працівників дозволило встановити, що нормами чинного Дисциплінарного статуту прокуратури України визначаються обов’язки працівників прокуратури щодо дотримання службової дисципліни, встановлюються основні правила їх заохочення, а також застосування стягнень як у разі вчинення дисциплінарних проступків, так і вчинення певних видів адміністративних правопорушень. Однак, як показує практика, статут не позбавлений недоліків, усунути які можна шляхом суттєвого оновлення його тексту.</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ацівникам органів прокуратури притаманні всі ознаки державних службовців. Регулювання їх правового становища згідно з ч. 2 ст. 9 Закону «Про державну службу» може здійснюватися відповідно до згаданого закону. Отже, прокурорсько-слідчі працівники зобов’язані декларувати свої доходи і, відповідно, можуть притягуватися до адміністративної відповідальності за невиконання законодавчо закріпленого обов’язку. Однак, на думку дисертанта, при притягненні до відповідальності працівників органів прокуратури постає питання про обсяг відомостей, які підлягають відображенню в декларації. Адже відповідно до норм Закону «Про державну службу» вирішення цього питання безпосередньо пов’язане з тим, до якої категорії віднесена посада, що обіймає службовець.</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исертантом запропоновано розроблення і прийняття Положення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Про порядок обліку корупційних правопорушень, інших протиправних проявів та ганебних вчинків, забезпечення контролю за станом дисципліни та законності в органах прокуратури України</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Вивчення реального стану дисципліни і законності серед працівників органів прокуратури, опрацювання та вжиття дієвих попереджувальних та профілактичних заходів передбачає здійснення: 1) чіткого обліку правопорушень, подій та грубих дисциплінарних проступків, допущених прокурорсько-слідчими працівниками; 2) належної організації проведення службових розслідувань (службових перевірок); 3) ефективного контролю за станом дисципліни і законності в органах прокуратури; 4) ретельного аналізу стану дисципліни і законності, дисциплінарної практики.</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iCs/>
          <w:sz w:val="28"/>
          <w:szCs w:val="28"/>
          <w:lang w:eastAsia="ru-RU"/>
        </w:rPr>
        <w:t xml:space="preserve">підрозділі 2.3 «Дисциплінарне провадження в органах </w:t>
      </w:r>
      <w:r>
        <w:rPr>
          <w:rFonts w:eastAsia="Times New Roman" w:cs="Times New Roman" w:ascii="Times New Roman" w:hAnsi="Times New Roman"/>
          <w:i/>
          <w:sz w:val="28"/>
          <w:szCs w:val="28"/>
          <w:lang w:eastAsia="ru-RU"/>
        </w:rPr>
        <w:t>прокуратури</w:t>
      </w:r>
      <w:r>
        <w:rPr>
          <w:rFonts w:eastAsia="Times New Roman" w:cs="Times New Roman" w:ascii="Times New Roman" w:hAnsi="Times New Roman"/>
          <w:bCs/>
          <w:i/>
          <w:iCs/>
          <w:sz w:val="28"/>
          <w:szCs w:val="28"/>
          <w:lang w:eastAsia="ru-RU"/>
        </w:rPr>
        <w:t>, його принципи і стадії»</w:t>
      </w:r>
      <w:r>
        <w:rPr>
          <w:rFonts w:eastAsia="Times New Roman" w:cs="Times New Roman" w:ascii="Times New Roman" w:hAnsi="Times New Roman"/>
          <w:sz w:val="28"/>
          <w:szCs w:val="28"/>
          <w:lang w:eastAsia="ru-RU"/>
        </w:rPr>
        <w:t xml:space="preserve"> дисциплінарне провадження визначено як врегульована нормами адміністративного права діяльність уповноважених суб’єктів, спрямована на розгляд і вирішення індивідуально-конкретних справ, які виникають у зв’язку з наявністю підстав для застосування щодо певних осіб заходів дисциплінарного вплив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звертає увагу про необхідність розроблення і прийняття Кодексу професійної етики працівників прокуратури України. На підставі вивчення національного законодавства про дисциплінарну відповідальність прокурорсько-слідчих працівників, а також і деяких інших країн (Азербайджану, Білорусії, Вірменії, Грузії, Молдови, Таджикистану тощо) й практики його застосування, аналізу законодавчого регулювання цього питання в споріднених професійних корпораціях – адвокатській і суддівській, дисертант надає пропозиції щодо його зміс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че формулювання прокурорсько-слідчої поведінки сприятиме сумлінному, якісному й ефективному виконанню покладених на органи прокуратури професійних обов’язків, зміцненню репутації і підвищенню авторитету органів прокуратури, а винне порушення положень вказаного Кодексу може бути підставою для притягнення прокурорсько-слідчих працівників до дисциплінарної відповідальності, і має на меті зростання довіри українського суспільства до органів прокуратури, формування у громадян впевненості у рівності кожного перед закон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иконання Інструкції про порядок проведення службових розслідувань та службових перевірок в органах прокуратури України, а також у зв’язку з введенням цим документом ряду новел, дисертантом запропоновано внести відповідні зміни у Дисциплінарний статут прокуратури України. Зокрема визначити механізм заміни адміністративної відповідальності дисциплінарною та процес реалізації відповідальності в разі вчинення працівником прокуратури адміністративного проступку та інші важливі полож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комплексного аналізу як вітчизняних, так і міжнародних нормативно-правових актів вирізнено принципи дисциплінарного провадження в органах прокуратури, серед яких принцип законності, гласності, поваги до особи, забезпечення права на захист, об’єктивності, доцільності, оперативності, компетентності, об’єктивної істини, принцип поєднання письмової й усної форми провадження, поєднання безпосередності і опосередкованості, інстанційності, принцип відповідальності суб’єктів дисциплінарної влади за перевищення наданих їм дисциплінарних прав чи застосування непередбачених Дисциплінарним статутом прокуратури України стягнен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нормативного регулювання, аналіз дисциплінарної практики, що склалася, потребує законодавчої регламентації переліку таких стадій дисциплінарного провадження: 1) перевірка даних про дисциплінарний проступок; 2) порушення справи про застосування щодо прокурорсько-слідчого працівника заходів дисциплінарного впливу; 3) службове розслідування; 4) розгляд справи та прийняття по ній рішення; 5) виконання рішення про застосування щодо працівника прокуратури заходів дисциплінарного впливу; 6) оскарження рішення у справі. Крім того, належним чином має бути розкрито зміст кожної із зазначених стаді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е теоретичне узагальнення й нове вирішення наукового завдання, що виявляється в наданні обґрунтованих пропозицій, спрямованих на забезпечення та зміцнення законності та дисципліни в прокуратурі, вдосконалення чинного законодавства в цій сфері. В результаті дисертаційного дослідження, здобувачем сформульовано ряд висновків, пропозицій і рекомендацій. Основні з них так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Юридична відповідальність працівників прокуратури реалізується не стільки з метою покарання тих, хто порушив закон, скільки для того, щоб ці особи належно виконували свої службові обов’язки. У зв’язку з цим, у роботі обґрунтовано визначення відповідальності працівників прокуратури через її двоаспектне розуміння як особливого правового стану суб’єктів правовідносин, що передбачає наявність прав та обов’язків, закріплених в нормативно-правових актах, необхідність дотримання відповідних приписів, а також можливість у разі порушення цих приписів настання несприятливих наслідків на підставі та у порядку, встановлених законо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юридичної відповідальності працівників прокуратури встановлюють процесуальний, передбачений на рівні закону чи підзаконного нормативно-правового акту порядок застосування того чи іншого виду відповідальності за вчинене правопорушення й одночасно закріплюють непорушність основних прав і свобод людини та громадянина. Пізнання принципів юридичної відповідальності працівників прокуратури дозволяє правильно застосовувати норми права, вирішувати справи при наявності прогалин у праві, забезпечувати ефективність державно-владного примусу. Доцільно визначити загальновизнані принципи юридичної відповідальності, тобто ті, які визнають більшість науковців, серед яких: принцип законності, доцільності, невідворотності, своєчасності, справедливості та обґрунтованості. За формою нормативного вираження принципи юридичної відповідальності працівників прокуратури можна поділити на такі, що закріплені: в документах міжнародних організацій, в тексті Основного Закону нашої держави і в поточному законодавстві, а саме: принцип відповідності порушення та покарання; принцип змагальності; принцип права на захист; принцип гуманізму; принцип індивідуалізації покарання; принцип правової регламентованості, принцип не зворотності дії закону у час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іка юридичної відповідальності працівників прокуратури обумовлена перебуванням цих осіб на державній службі в органах прокуратури, які здійснюють функції за допомогою форм та методів, характерних тільки для їх діяльності. Як суб’єкти адміністративних правопорушень працівники прокуратури характеризуються додатковими ознаками, серед яких можна вирізнити спеціальні й особлив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і засади юридичної відповідальності працівників прокуратури відіграюсь фундаментальну роль у розбудові демократичної правової держави і мають важливе соціальне значення у формуванні у громадян впевненості у рівності кожного перед законом. У нормах чинного законодавства надається перелік обов’язків працівників прокуратури щодо дотримання ними службової дисципліни, регламентуються основні правила їх заохочення, а у разі вчинення дисциплінарних проступків, ганебних вчинків чи корупційних правопорушень невідворотне застосування стягнень. Проте, як показує наше дослідження та практика, ряд деяких нормативно-правових актів, зокрема Дисциплінарний статут прокуратури України не позбавлені недоліків, усунути які можливо лише шляхом їх суттєвого оновле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жливим чинником належної реалізації інституту юридичної відповідальності працівників прокуратури є удосконалення їх правового статусу та процесуальної регламентації діяльності, в зв’язку з чим узгодження норм Закону України Про державну службу і Закону України Про запобігання і протидію корупції є обов’язковим критерієм належного регулювання правового становища зазначеної категорії службовці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підставі аналізу наукової літератури зроблено висновок про доцільність розроблення і прийняття Положення «Про порядок обліку корупційних правопорушень, інших протиправних проявів та ганебних вчинків, забезпечення контролю за станом дисципліни та законності в органах прокуратури України», адже діяльність органів прокуратури має оцінюватися комплексно у площині фахового вирішення питань, що належать до компетенції прокуратури, у поєднанні із статистичними даними, які характеризують якість роботи та можуть об’єктивно порівнюватис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ведено, що правопорушення, пов’язані з діяльністю працівників прокуратури як осіб, уповноважених на виконання функцій держави (наприклад, корупційні діяння), потребують жорсткішої реакції, а тому у разі їх вчинення доцільно застосовувати не тільки дисциплінарні, а й адміністративні стягнення. Відповідно до справи про адміністративні правопорушення такі питання повинні вирішуватися неупередженими компетентними органами, якими є суди. Поодинокими є випадки, коли керівники прокуратури намагаються відвести своїх підлеглих від адміністративної відповідальності (за порушення правил дорожнього руху, корупційні діяння тощо).</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исциплінарна відповідальність працівників прокуратури визначена як вид юридичної відповідальності, що настає у разі вчинення за участю працівників органів прокуратури корупційних правопорушень, інших дисциплінарних проступків та ганебних за умови і у порядку визначених в законі. Доведена необхідність включення до тексту оновленого Дисциплінарного статуту прокуратури України поняття дисциплінарного проступку, в якому доречними є юридичні ознаки такого правопоруше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а потреба у чіткому визначенні підстав дисциплінарної відповідальності прокурорсько-слідчих працівників шляхом окреслення кола службових обов’язків, винне порушення яких і становитиме дисциплінарний проступок, так і законодавчого закріплення самого поняття останнього. Така потреба безпосередньо випливає з принципу законності юридичної відповідальності і створює умови прокурорсько-слідчому працівникові заздалегідь визначитися зі своєю поведінкою.</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исциплінарне провадження в органах прокуратури визначено як врегульована нормами адміністративного права діяльність уповноважених суб’єктів, спрямована на розгляд і вирішення індивідуально-конкретних справ, що виникають у зв’язку з наявністю підстав для застосування щодо працівників цих органів заходів дисциплінарного впливу. Така діяльність є підвидом дисциплінарного провадження, базується на його загальних принципах і включає всі стадії, що притаманні такому провадженню.</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становлено, що сучасний стан адміністративно-правового регулювання відповідальності працівників прокуратури не повністю відповідає потребам сьогодення. Вдосконалення законодавства про адміністративну й дисциплінарну відповідальність працівників прокуратури вимагає проведення систематизації адміністративного законодавства, зокрема його кодифікації, яка повинна охопити норми як матеріального, так і процесуального права і в підсумку закріпити їх засади в загальній, особливій і процесуальній частинах Кодексу України про адміністративні правопорушення. На нашу думку, саме таке поєднання норм в єдиному адміністративно-деліктному акті є найприйнятнішим.</w:t>
      </w:r>
    </w:p>
    <w:p>
      <w:pPr>
        <w:pStyle w:val="Normal"/>
        <w:widowControl w:val="false"/>
        <w:spacing w:lineRule="auto" w:line="240" w:before="0" w:after="0"/>
        <w:ind w:firstLine="72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уханов В. А. Адміністративно-правове регулювання відповідальності працівників прокуратури: постановка проблеми / В. А. Труханов // Південноукраїнський правничий часопис. – 2010. – № 2. – С. 165–16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руханов В. А. Щодо дисциплінарної відповідальності працівників державних органів (порівняльно-правовий аналіз) / В. А. Труханов // </w:t>
      </w:r>
      <w:r>
        <w:rPr>
          <w:rFonts w:eastAsia="Times New Roman" w:cs="Times New Roman" w:ascii="Times New Roman" w:hAnsi="Times New Roman"/>
          <w:bCs/>
          <w:iCs/>
          <w:sz w:val="28"/>
          <w:szCs w:val="28"/>
          <w:lang w:eastAsia="ru-RU"/>
        </w:rPr>
        <w:t>Форум права. – 2010. – № 3. – С. 427–433 [Електронний ресурс]. – Режим доступу : http://www.nbuv.gov.ua/ejournals/ FP/2010-3/10tavppa.pdf.</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руханов В. А. Питання кадрового забезпечення органів прокуратури / В. А. Труханов // Кримський юридичний вісник – 2010. – № 2 (9). – Ч. 1. – С. 235–241.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уханов В. А. Дисциплінарне провадження в органах прокуратури, його принципи і стадії / В. А. Труханов // Кримський юридичний вісник – 2011. – № 1 (10). – Ч. 1. – С. 35–4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ханов В. А. Прокурорський нагляд як чинник протидії тероризму / В. А. Труханов, Д. С. Савочкін // Актуальні проблеми розкриття та розслідування злочинів у сучасних умовах : матеріали міжнар. наук.-практ. конф. 5 листоп. 2010 р. – Запоріжжя : ЗЮІ ДДУВС, 2010. – С. 220–22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ханов В.А. Вопросы этики государственного служащего (по материалам республики Молдова) / В.А. Труханов // Проблеми службово-бойової діяльності органів внутрішніх справ : матеріали круглого столу 12 жовт. 2010 р. – Сімферополь : КЮІ ОДУВС, 2010. – С. 105–11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уханов В. А. Проблеми реалізації дисциплінарної відповідальності працівників прокуратури / В. А. Труханов // Роль та місце ОВС у розбудові демократичної правової держави : матеріали ІІІ міжнар. наук.-практ. конф. 21 квіт. 2011 р. – Одеса : ОДУВС, 2011. – С. 182–183.</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8. Труханов В. А. Прокурорський нагляд за кіберзлочинністю </w:t>
      </w:r>
      <w:r>
        <w:rPr>
          <w:rFonts w:eastAsia="Times New Roman" w:cs="Times New Roman" w:ascii="Times New Roman" w:hAnsi="Times New Roman"/>
          <w:iCs/>
          <w:sz w:val="28"/>
          <w:szCs w:val="28"/>
          <w:lang w:eastAsia="ru-RU"/>
        </w:rPr>
        <w:t xml:space="preserve">та сексуальною експлуатацією дітей </w:t>
      </w:r>
      <w:r>
        <w:rPr>
          <w:rFonts w:eastAsia="Times New Roman" w:cs="Times New Roman" w:ascii="Times New Roman" w:hAnsi="Times New Roman"/>
          <w:sz w:val="28"/>
          <w:szCs w:val="28"/>
          <w:lang w:eastAsia="ru-RU"/>
        </w:rPr>
        <w:t>/ В. А. Труханов // Протидія злочинності у сфері інтелектуальної власності та комп</w:t>
      </w:r>
      <w:r>
        <w:rPr>
          <w:rFonts w:eastAsia="Times New Roman" w:cs="Times New Roman" w:ascii="Times New Roman" w:hAnsi="Times New Roman"/>
          <w:b/>
          <w:caps/>
          <w:sz w:val="28"/>
          <w:szCs w:val="28"/>
          <w:lang w:eastAsia="ru-RU"/>
        </w:rPr>
        <w:t>’</w:t>
      </w:r>
      <w:r>
        <w:rPr>
          <w:rFonts w:eastAsia="Times New Roman" w:cs="Times New Roman" w:ascii="Times New Roman" w:hAnsi="Times New Roman"/>
          <w:sz w:val="28"/>
          <w:szCs w:val="28"/>
          <w:lang w:eastAsia="ru-RU"/>
        </w:rPr>
        <w:t>ютерних технологій органами внутрішніх справ: стан, проблеми та шляхи вирішення : матеріали всеукр. наук.-практ. конф. 9 груд. 2011 р. – Донецьк : ДЮІ МВС України, 2011. – С. 140–144.</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уханов В. А. Міжнародні стандарти професійної поведінки прокурорсько-слідчих працівників / В. А. Труханов // Роль та місце ОВС у розбудові демократичної правової держави : матеріали ІV міжнар. наук.-практ. конф. 24 лют. 2012 р. – Одеса : ОДУВС, 2012. – Ч. 1. – С. 190–191.</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уханов В.А. Адміністративно-правове регулювання відповідальності працівників прокуратури. </w:t>
      </w:r>
      <w:r>
        <w:rPr>
          <w:rFonts w:eastAsia="Times New Roman" w:cs="Times New Roman" w:ascii="Times New Roman" w:hAnsi="Times New Roman"/>
          <w:bCs/>
          <w:i/>
          <w:sz w:val="28"/>
          <w:szCs w:val="28"/>
          <w:lang w:eastAsia="ru-RU"/>
        </w:rPr>
        <w:t>– На правах р</w:t>
      </w:r>
      <w:r>
        <w:rPr>
          <w:rFonts w:eastAsia="Times New Roman" w:cs="Times New Roman" w:ascii="Times New Roman" w:hAnsi="Times New Roman"/>
          <w:bCs/>
          <w:i/>
          <w:iCs/>
          <w:sz w:val="28"/>
          <w:szCs w:val="28"/>
          <w:lang w:eastAsia="ru-RU"/>
        </w:rPr>
        <w:t>укопису</w:t>
      </w:r>
      <w:r>
        <w:rPr>
          <w:rFonts w:eastAsia="Times New Roman" w:cs="Times New Roman" w:ascii="Times New Roman" w:hAnsi="Times New Roman"/>
          <w:b/>
          <w:bCs/>
          <w:iCs/>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Відкритий міжнародний університет розвитку людини «Україна», Київ, 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аналізу адміністративно-правових проблем відповідальності працівників прокуратури. У роботі охарактеризовано юридичну відповідальність працівників прокуратури, визначено її види і принцип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законодавчі засади юридичної відповідальності працівників прокуратури та визначено їх як суб’єктів юридичної відповідальності. Основну увагу у роботі приділено аналізу проблем, що виникають у зв’язку з застосуванням щодо працівників прокуратури дисциплінарних та адміністративних стягнень. Досліджено підстави та види заходів дисциплінарного впливу відносно цієї категорії службовців. Розглянуто особливості та зміст дисциплінарного провадження щодо прокурорсько-слідчих працівник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ряд висновків, пропозицій і рекомендацій, спрямованих на забезпечення і зміцнення законності та дисципліни в зазначених органах, удосконалення чинного законодавства в сфері, що розглядається.</w:t>
      </w:r>
    </w:p>
    <w:p>
      <w:pPr>
        <w:pStyle w:val="Normal"/>
        <w:spacing w:lineRule="auto" w:line="240" w:before="0" w:after="0"/>
        <w:ind w:firstLine="720"/>
        <w:jc w:val="both"/>
        <w:rPr/>
      </w:pPr>
      <w:r>
        <w:rPr>
          <w:rFonts w:eastAsia="Times New Roman" w:cs="Times New Roman" w:ascii="Times New Roman" w:hAnsi="Times New Roman"/>
          <w:b/>
          <w:i/>
          <w:iCs/>
          <w:sz w:val="28"/>
          <w:szCs w:val="28"/>
          <w:lang w:eastAsia="ru-RU"/>
        </w:rPr>
        <w:t>Ключові слова:</w:t>
      </w:r>
      <w:r>
        <w:rPr>
          <w:rFonts w:eastAsia="Times New Roman" w:cs="Times New Roman" w:ascii="Times New Roman" w:hAnsi="Times New Roman"/>
          <w:sz w:val="28"/>
          <w:szCs w:val="28"/>
          <w:lang w:eastAsia="ru-RU"/>
        </w:rPr>
        <w:t xml:space="preserve"> адміністративна відповідальність, дисциплінарна відповідальність, дисциплінарне провадження, працівники прокуратури, суб’єкти юридичної відповідальності, юридична відповідальні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Труханов В.А. Административно-правовое регулирование ответственности работников прокуратуры.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iCs/>
          <w:sz w:val="28"/>
          <w:szCs w:val="28"/>
          <w:lang w:val="ru-RU" w:eastAsia="ru-RU"/>
        </w:rPr>
        <w:t>На правах рукопис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Открытый международный университет развития человека «Украина», Киев, 2012.</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анализу административно-правового регулирования ответственности сотрудников прокуратуры. В работе дана характеристика юридической ответственности работников прокуратуры, обозначены ее черты и принципы, исследованы особенности правового статуса работников прокуратуры как субъектов юридической ответственности. Особое внимание уделено анализу проблем, возникающих в связи с применением в отношении этих лиц мер дисциплинарного воздействия и административных взысканий. Сформулированы выводы, предложения и рекомендации, направленные на обеспечение и укрепление законности и дисциплины в указанных органах.</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ципы юридической ответственности работников прокуратуры устанавливают процессуальный, предусмотренный на уровне закона или подзаконного нормативно-правового акта порядок применения того или другого вида ответственности за совершенное правонарушение и одновременно закрепляют нерушимость основных прав и свобод человека и гражданина. Познание принципов юридической ответственности работников прокуратуры позволяет правильно применять нормы права, решать дела при наличии пробелов в праве, обеспечивать эффективность государственно-властного принуждения. По форме нормативного выражения принципы юридической ответственности работников прокуратуры можно разделить на такие, которые закреплены в документах международных организаций, в тексте Основного Закона нашего государства и в текущем законодательстве, а именно: принцип соответствия нарушения и наказания; принцип состязательности; принцип права на защиту; принцип гуманизма; принцип индивидуализации наказания; принцип правовой регламентации, принцип необратимости действия закона во времени.</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Предложено авторское определение понятий: юридическая ответственность работников прокуратуры, дисциплинарная ответственность работников прокуратуры. Очерчены виды такой ответственности и обоснован вывод о необходимости закрепления в единственном нормативно-правовом акте: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язанностей отмеченных лиц относительно соблюдения служебной дисциплины;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дов поощрений за добросовестное и безукоризненное выполнение ими служебных полномочий; в) видов дисциплинарных взысканий за нарушение этими субъектами нормативно определенных обязанностей; г) механизму применения взысканий.</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овершенствовано понятие дисциплинарного производства в органах прокуратуры как урегулированной нормами права деятельности уполномоченных субъектов, направленной на рассмотрение и разрешения индивидуально-конкретных дел, которые возникают в связи с наличием оснований для применения относительно работников этих органов мероприятий дисциплинарного влияния.</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азано, что правонарушения, связанные с деятельностью работников прокуратуры как лиц, уполномоченных на выполнение функций государства (например, коррупционные деяния), нуждаются более жесткой реакции, а потому в случае их совершения целесообразно применять не только дисциплинарные, но и административные взыскания. Соответственно дела об административных правонарушениях должны решаться непредвзятыми компетентными органами, которыми являются суды. В некоторых случаях усматривается попытка руководителей прокуратуры вывести своих подчиненных от административной ответственности (за нарушение правил дорожного движения, коррупционные деяния).</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осятся предложения по совершенствованию действующего законодательства о дисциплинарной и административной ответственности указанных субъектов, в том числе по внесению дополнений и изменений в Дисциплинарный устав прокуратуры Украины и Кодекс Украины об административных правонарушениях.</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о, что современное состояние административно-правового регулирования ответственности работников прокуратуры не полностью отвечает потребностям нынешнего времени. Совершенствование законодательства об административной и дисциплинарной ответственности работников прокуратуры требует проведения систематизации административного законодательства, в частности его кодификации, которая должна охватить нормы как материального, так и процессуального права и в итоге закрепить их принципы в общей, особенной и процессуальной частях Кодекса Украины об административных правонарушениях. Именно такое сочетание норм в единственном административно-деликтном акте является самым приемлемым.</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яд предложений касаются особенностей дисциплинарного производства в прокуратуре, определения стадий дисциплинарного производства, а также закрепления механизма такой деятельности в законодательных и иных нормативно-правовых актах.</w:t>
      </w:r>
    </w:p>
    <w:p>
      <w:pPr>
        <w:pStyle w:val="Normal"/>
        <w:spacing w:lineRule="auto" w:line="240" w:before="0" w:after="0"/>
        <w:ind w:firstLine="72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административная ответственность, дисциплинарная ответственность, дисциплинарное производство, сотрудники прокуратуры, субъекты юридической ответственности, юридическая ответственность.</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ru-RU"/>
        </w:rPr>
        <w:t>Trukhanov V.A. Administrative and Legal adjusting of Responsibility of Prosecutors.</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sz w:val="28"/>
          <w:szCs w:val="28"/>
          <w:lang w:val="en-US" w:eastAsia="ru-RU"/>
        </w:rPr>
        <w:t>– Оn rights for a manuscript</w:t>
      </w:r>
      <w:r>
        <w:rPr>
          <w:rFonts w:eastAsia="Times New Roman" w:cs="Times New Roman" w:ascii="Times New Roman" w:hAnsi="Times New Roman"/>
          <w:sz w:val="28"/>
          <w:szCs w:val="28"/>
          <w:lang w:val="en-US"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val="en" w:eastAsia="ru-RU"/>
        </w:rPr>
        <w:t>Thesis</w:t>
      </w:r>
      <w:r>
        <w:rPr>
          <w:rFonts w:eastAsia="Times New Roman" w:cs="Times New Roman" w:ascii="Times New Roman" w:hAnsi="Times New Roman"/>
          <w:sz w:val="28"/>
          <w:szCs w:val="28"/>
          <w:lang w:val="en-US" w:eastAsia="ru-RU"/>
        </w:rPr>
        <w:t xml:space="preserve"> for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 Candidate of Legal Sciences Degree, specialty 12.00.07 –administrative law and procedure; financial law; informational law. – Open International university of Human Developmen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Kyiv,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he examines the administrative and legal issues of responsibility prosecutors. The paper characterizes the legal responsibility of the prosecution, to its views and princip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Analysis of the legal framework of the legal responsibility of the prosecution and identified them as subjects of legal liability. Special attention is paid to the analysis of problems arising from the use of prosecutors disciplinary and administrative penalties. Investigated the reasons for and types of disciplinary measures against this category of employees. The features and content of disciplinary proceedings against the prosecutor and investigative sta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A number of conclusions, proposals and recommendations aimed at ensuring and strengthening the rule of law and discipline in these institutions, improvement of legislation in the area in ques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
          <w:iCs/>
          <w:sz w:val="28"/>
          <w:szCs w:val="28"/>
          <w:lang w:val="en-US" w:eastAsia="ru-RU"/>
        </w:rPr>
        <w:t>Keywords</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ministrative responsibility, disciplinary responsibility, disciplinary production, workers of office of public prosecutor, subjects of legal responsibility, legal responsibility.</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8:25:00Z</dcterms:modified>
  <cp:revision>50</cp:revision>
  <dc:subject/>
  <dc:title/>
</cp:coreProperties>
</file>