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Normal"/>
        <w:jc w:val="center"/>
        <w:rPr>
          <w:sz w:val="24"/>
        </w:rPr>
      </w:pPr>
      <w:r>
        <w:rPr>
          <w:sz w:val="24"/>
        </w:rPr>
        <w:t>КИЇВСЬКИЙ НАЦІОНАЛЬНИЙ УНІВЕРСИТЕТ</w:t>
      </w:r>
    </w:p>
    <w:p>
      <w:pPr>
        <w:pStyle w:val="Normal"/>
        <w:jc w:val="center"/>
        <w:rPr>
          <w:sz w:val="24"/>
        </w:rPr>
      </w:pPr>
      <w:r>
        <w:rPr>
          <w:sz w:val="24"/>
        </w:rPr>
        <w:t>ІМЕНІ ТАРАСА ШЕВЧЕНКА</w:t>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ЧЕРЕДНІЧЕНКО ВІКТОРІЯ ВІКТОРІВ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УДК: 32: [351.753 : 339.564] (477) "1991/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ЛІТИКА УКРАЇНИ В ГАЛУЗІ ЕКСПОРТУ ОЗБРОЄНЬ</w:t>
      </w:r>
    </w:p>
    <w:p>
      <w:pPr>
        <w:pStyle w:val="Normal"/>
        <w:jc w:val="center"/>
        <w:rPr>
          <w:sz w:val="24"/>
        </w:rPr>
      </w:pPr>
      <w:r>
        <w:rPr>
          <w:sz w:val="24"/>
        </w:rPr>
        <w:t>В 90-ТІ РОКИ ХХ СТОЛІТТЯ</w:t>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пеціальність 23.00.04 - Політичні проблеми міжнародних</w:t>
      </w:r>
    </w:p>
    <w:p>
      <w:pPr>
        <w:pStyle w:val="Normal"/>
        <w:jc w:val="center"/>
        <w:rPr>
          <w:sz w:val="24"/>
        </w:rPr>
      </w:pPr>
      <w:r>
        <w:rPr>
          <w:sz w:val="24"/>
        </w:rPr>
        <w:t>систем та глобального розвитк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ВТОРЕФЕРАТ</w:t>
      </w:r>
    </w:p>
    <w:p>
      <w:pPr>
        <w:pStyle w:val="Normal"/>
        <w:jc w:val="center"/>
        <w:rPr>
          <w:sz w:val="24"/>
        </w:rPr>
      </w:pPr>
      <w:r>
        <w:rPr>
          <w:sz w:val="24"/>
        </w:rPr>
      </w:r>
    </w:p>
    <w:p>
      <w:pPr>
        <w:pStyle w:val="Normal"/>
        <w:jc w:val="center"/>
        <w:rPr>
          <w:sz w:val="24"/>
        </w:rPr>
      </w:pPr>
      <w:r>
        <w:rPr>
          <w:sz w:val="24"/>
        </w:rPr>
        <w:t>дисертації на здобуття наукового ступеня</w:t>
        <w:br/>
        <w:t>кандидата політичних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ind w:firstLine="709"/>
        <w:rPr>
          <w:lang w:val="ru-RU"/>
        </w:rPr>
      </w:pPr>
      <w:r>
        <w:rPr>
          <w:lang w:val="ru-RU"/>
        </w:rPr>
        <w:t>Київ-2002</w:t>
      </w:r>
    </w:p>
    <w:p>
      <w:pPr>
        <w:pStyle w:val="Normal"/>
        <w:rPr>
          <w:sz w:val="24"/>
          <w:lang w:val="ru-RU"/>
        </w:rPr>
      </w:pPr>
      <w:r>
        <w:rPr>
          <w:sz w:val="24"/>
          <w:lang w:val="ru-RU"/>
        </w:rPr>
      </w:r>
    </w:p>
    <w:p>
      <w:pPr>
        <w:pStyle w:val="Normal"/>
        <w:rPr>
          <w:sz w:val="24"/>
        </w:rPr>
      </w:pPr>
      <w:r>
        <w:rPr>
          <w:sz w:val="24"/>
        </w:rPr>
        <w:t>Дисертацією є рукопис.</w:t>
      </w:r>
    </w:p>
    <w:p>
      <w:pPr>
        <w:pStyle w:val="Normal"/>
        <w:rPr>
          <w:sz w:val="24"/>
        </w:rPr>
      </w:pPr>
      <w:r>
        <w:rPr>
          <w:sz w:val="24"/>
        </w:rPr>
        <w:t xml:space="preserve">Робота виконана в Інституті міжнародних відносин Київського національного </w:t>
      </w:r>
    </w:p>
    <w:p>
      <w:pPr>
        <w:pStyle w:val="Normal"/>
        <w:rPr>
          <w:sz w:val="24"/>
        </w:rPr>
      </w:pPr>
      <w:r>
        <w:rPr>
          <w:sz w:val="24"/>
        </w:rPr>
        <w:t>університету імені Тараса Шевчен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уковий керівник: доктор історичних наук, професор,</w:t>
      </w:r>
    </w:p>
    <w:p>
      <w:pPr>
        <w:pStyle w:val="Normal"/>
        <w:rPr>
          <w:sz w:val="24"/>
        </w:rPr>
      </w:pPr>
      <w:r>
        <w:rPr>
          <w:sz w:val="24"/>
        </w:rPr>
        <w:t>КОППЕЛЬ Олена Арнольдівна,</w:t>
      </w:r>
    </w:p>
    <w:p>
      <w:pPr>
        <w:pStyle w:val="Normal"/>
        <w:rPr>
          <w:sz w:val="24"/>
        </w:rPr>
      </w:pPr>
      <w:r>
        <w:rPr>
          <w:sz w:val="24"/>
        </w:rPr>
        <w:t>Київський національний університет імені Тараса Шевченка,</w:t>
      </w:r>
    </w:p>
    <w:p>
      <w:pPr>
        <w:pStyle w:val="Normal"/>
        <w:rPr>
          <w:sz w:val="24"/>
        </w:rPr>
      </w:pPr>
      <w:r>
        <w:rPr>
          <w:sz w:val="24"/>
        </w:rPr>
        <w:t>Інститут міжнародних відносин,</w:t>
      </w:r>
    </w:p>
    <w:p>
      <w:pPr>
        <w:pStyle w:val="Normal"/>
        <w:rPr>
          <w:sz w:val="24"/>
        </w:rPr>
      </w:pPr>
      <w:r>
        <w:rPr>
          <w:sz w:val="24"/>
        </w:rPr>
        <w:t>кафедра міжнародних відносин та зовнішньої політики,</w:t>
      </w:r>
    </w:p>
    <w:p>
      <w:pPr>
        <w:pStyle w:val="Normal"/>
        <w:rPr>
          <w:sz w:val="24"/>
        </w:rPr>
      </w:pPr>
      <w:r>
        <w:rPr>
          <w:sz w:val="24"/>
        </w:rPr>
        <w:t>профес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фіційні опоненти: доктор політичних наук,</w:t>
      </w:r>
    </w:p>
    <w:p>
      <w:pPr>
        <w:pStyle w:val="Normal"/>
        <w:rPr>
          <w:sz w:val="24"/>
        </w:rPr>
      </w:pPr>
      <w:r>
        <w:rPr>
          <w:sz w:val="24"/>
        </w:rPr>
        <w:t xml:space="preserve">ХРАМОВ Василь Олегович, </w:t>
      </w:r>
    </w:p>
    <w:p>
      <w:pPr>
        <w:pStyle w:val="Normal"/>
        <w:rPr>
          <w:sz w:val="24"/>
        </w:rPr>
      </w:pPr>
      <w:r>
        <w:rPr>
          <w:sz w:val="24"/>
        </w:rPr>
        <w:t xml:space="preserve">Інститут підготовки кадрів Державної служби зайнятості України, завідувач кафедри </w:t>
      </w:r>
    </w:p>
    <w:p>
      <w:pPr>
        <w:pStyle w:val="Normal"/>
        <w:rPr>
          <w:sz w:val="24"/>
        </w:rPr>
      </w:pPr>
      <w:r>
        <w:rPr>
          <w:sz w:val="24"/>
        </w:rPr>
        <w:t xml:space="preserve">державного управління та пра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ндидат військових наук,</w:t>
      </w:r>
    </w:p>
    <w:p>
      <w:pPr>
        <w:pStyle w:val="Normal"/>
        <w:rPr>
          <w:sz w:val="24"/>
        </w:rPr>
      </w:pPr>
      <w:r>
        <w:rPr>
          <w:sz w:val="24"/>
        </w:rPr>
        <w:t>Маначинський Олександр Якович,</w:t>
      </w:r>
    </w:p>
    <w:p>
      <w:pPr>
        <w:pStyle w:val="Normal"/>
        <w:rPr>
          <w:sz w:val="24"/>
        </w:rPr>
      </w:pPr>
      <w:r>
        <w:rPr>
          <w:sz w:val="24"/>
        </w:rPr>
        <w:t>Український центр євроатлантичного співробітництва</w:t>
      </w:r>
    </w:p>
    <w:p>
      <w:pPr>
        <w:pStyle w:val="Normal"/>
        <w:rPr>
          <w:sz w:val="24"/>
        </w:rPr>
      </w:pPr>
      <w:r>
        <w:rPr>
          <w:sz w:val="24"/>
        </w:rPr>
        <w:t>директор програми військово-стратегічних досліджен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овідна установа: Національний інститут стратегічних досліджень при </w:t>
      </w:r>
    </w:p>
    <w:p>
      <w:pPr>
        <w:pStyle w:val="Normal"/>
        <w:rPr>
          <w:sz w:val="24"/>
        </w:rPr>
      </w:pPr>
      <w:r>
        <w:rPr>
          <w:sz w:val="24"/>
        </w:rPr>
        <w:t>Адміністрації Президента Украї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Захист відбудеться "30" вересня 2002 року о 14.00 год. на засіданні спеціалізованої вченої </w:t>
      </w:r>
    </w:p>
    <w:p>
      <w:pPr>
        <w:pStyle w:val="Normal"/>
        <w:rPr>
          <w:sz w:val="24"/>
        </w:rPr>
      </w:pPr>
      <w:r>
        <w:rPr>
          <w:sz w:val="24"/>
        </w:rPr>
        <w:t xml:space="preserve">ради Д 26.001.29 в Інституті міжнародних відносин Київського національного університету </w:t>
      </w:r>
    </w:p>
    <w:p>
      <w:pPr>
        <w:pStyle w:val="Normal"/>
        <w:rPr>
          <w:sz w:val="24"/>
        </w:rPr>
      </w:pPr>
      <w:r>
        <w:rPr>
          <w:sz w:val="24"/>
        </w:rPr>
        <w:t xml:space="preserve">імені Тараса Шевченка за адресою: 04119, м. Київ, вул. Мельникова, 36/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 дисертацією можна ознайомитися в бібліотеці Київського національного університету </w:t>
      </w:r>
    </w:p>
    <w:p>
      <w:pPr>
        <w:pStyle w:val="Normal"/>
        <w:rPr>
          <w:sz w:val="24"/>
        </w:rPr>
      </w:pPr>
      <w:r>
        <w:rPr>
          <w:sz w:val="24"/>
        </w:rPr>
        <w:t>імені Тараса Шевченка за адресою: м. Київ, вул. Володимирська, 58, к.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втореферат розісланий "29" серпня 2002 рок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чений секретар</w:t>
      </w:r>
    </w:p>
    <w:p>
      <w:pPr>
        <w:pStyle w:val="Normal"/>
        <w:rPr>
          <w:sz w:val="24"/>
        </w:rPr>
      </w:pPr>
      <w:r>
        <w:rPr>
          <w:sz w:val="24"/>
        </w:rPr>
        <w:t>спеціалізованої вченої ради</w:t>
        <w:tab/>
        <w:tab/>
        <w:tab/>
        <w:tab/>
        <w:tab/>
        <w:tab/>
        <w:t>Каменецький М.С.</w:t>
      </w:r>
    </w:p>
    <w:p>
      <w:pPr>
        <w:pStyle w:val="Normal"/>
        <w:rPr>
          <w:sz w:val="24"/>
        </w:rPr>
      </w:pPr>
      <w:r>
        <w:rPr>
          <w:sz w:val="24"/>
        </w:rPr>
      </w:r>
    </w:p>
    <w:p>
      <w:pPr>
        <w:pStyle w:val="Normal"/>
        <w:rPr>
          <w:sz w:val="24"/>
        </w:rPr>
      </w:pPr>
      <w:r>
        <w:rPr>
          <w:sz w:val="24"/>
        </w:rPr>
        <w:t>ЗАГАЛЬНА ХАРАКТЕРИСТИКА РОБОТИ</w:t>
      </w:r>
    </w:p>
    <w:p>
      <w:pPr>
        <w:pStyle w:val="Normal"/>
        <w:rPr>
          <w:sz w:val="24"/>
        </w:rPr>
      </w:pPr>
      <w:r>
        <w:rPr>
          <w:sz w:val="24"/>
        </w:rPr>
      </w:r>
    </w:p>
    <w:p>
      <w:pPr>
        <w:pStyle w:val="Normal"/>
        <w:rPr/>
      </w:pPr>
      <w:r>
        <w:rPr>
          <w:sz w:val="24"/>
        </w:rPr>
        <w:t>Актуальність теми дослідження. Міжнародні передачі товарів військового призначення являють собою глибоко укорінене явище, характерне для розвитку сучасних міжнародних відносин. Це обумовлено суверенним правом держав одержувати в цілях оборони озброєння та військову техніку (ОВТ), які надходять, зокрема, із зовнішніх джерел. Незважаючи на доволі обмежену частку обсягів торгівлі зброєю в загальносвітовому товарообігу, саме військово-технічне співробітництво (ВТС) держав визначає рівень взаємної довіри, значною мірою впливає на формування та подальший характер</w:t>
      </w:r>
      <w:r>
        <w:rPr>
          <w:i/>
          <w:iCs/>
          <w:sz w:val="24"/>
        </w:rPr>
        <w:t xml:space="preserve"> </w:t>
      </w:r>
      <w:r>
        <w:rPr>
          <w:sz w:val="24"/>
        </w:rPr>
        <w:t>відносин між ними, через що його дослідження набуває додаткової наукової та практичної актуальності.</w:t>
      </w:r>
    </w:p>
    <w:p>
      <w:pPr>
        <w:pStyle w:val="Normal"/>
        <w:rPr>
          <w:sz w:val="24"/>
        </w:rPr>
      </w:pPr>
      <w:r>
        <w:rPr>
          <w:sz w:val="24"/>
        </w:rPr>
        <w:t>З проголошенням незалежності перед Україною постав ряд до цього незнаних проблем державотворення, серед яких такий специфічний вид зовнішньополітичної та зовнішньоекономічної діяльності, як експорт озброєнь, що значною мірою визначає імідж України як повноправного суб'єкта міжнародних відносин. Задля розв’язання комплексу загальнодержавних проблем Україна претендує на стале місце серед провідних експортерів озброєнь і водночас бере активну участь у підтриманні регіональної та глобальної безпеки. Таким чином, необхідність забезпечення балансу політичних, економічних та інших національних інтересів, пов’язаних із експортом ОВТ, також визначає актуальність наукового вивчення даної проблеми.</w:t>
      </w:r>
    </w:p>
    <w:p>
      <w:pPr>
        <w:pStyle w:val="Normal"/>
        <w:rPr>
          <w:sz w:val="24"/>
        </w:rPr>
      </w:pPr>
      <w:r>
        <w:rPr>
          <w:sz w:val="24"/>
        </w:rPr>
        <w:t>Системний аналіз політики України в галузі експорту озброєнь в 90-ті роки ХХ століття має суттєве значення для вироблення виваженої стратегії на перспективу, оптимізації структури органів виконавчої влади, задіяних в її реалізації, законодавчого закріплення концептуальних основ та принципів регулювання експортом ОВТ. Доцільність проведення дослідження обумовлена також тим, що десятирічний досвід міжнародної діяльності України на світовому ринку озброєнь засвідчує певну непослідовність, в окремих випадках на межі порушень державою її міжнародних зобов’язань, у прийнятті та реалізації зовнішньополітичних рішень. Уявляється, що вона пов’язана з викривленим розумінням причинно-наслідкових зв’язків взаємодії системи національного експорту військового призначення із зовнішнім середовищем, а також змісту державно-управлінської діяльності стосовно нього, подальше нехтування яким негативно проявиться вже у найближчому майбутньому.</w:t>
      </w:r>
    </w:p>
    <w:p>
      <w:pPr>
        <w:pStyle w:val="Normal"/>
        <w:rPr>
          <w:sz w:val="24"/>
        </w:rPr>
      </w:pPr>
      <w:r>
        <w:rPr>
          <w:sz w:val="24"/>
        </w:rPr>
        <w:t xml:space="preserve">Зв'язок роботи з науковими програмами, планами, темами. Тематика дисертаційної роботи є складовою частиною комплексних програм науково-дослідних робіт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97128) та "Зовнішньополітична стратегія України в контексті розбудови нової європейської архітектури" (номер державної реєстрації 97129). </w:t>
      </w:r>
    </w:p>
    <w:p>
      <w:pPr>
        <w:pStyle w:val="Normal"/>
        <w:rPr>
          <w:sz w:val="24"/>
        </w:rPr>
      </w:pPr>
      <w:r>
        <w:rPr>
          <w:sz w:val="24"/>
        </w:rPr>
        <w:t>Наукова проблема, яку вирішує автор, полягає в аналізі впливу внутрішніх та зовнішніх чинників на процес формування політики України в сфері міжнародних передач товарів військового та спеціального призначення та виробленні механізмів підвищення її ефективності.</w:t>
      </w:r>
    </w:p>
    <w:p>
      <w:pPr>
        <w:pStyle w:val="Normal"/>
        <w:rPr>
          <w:sz w:val="24"/>
        </w:rPr>
      </w:pPr>
      <w:r>
        <w:rPr>
          <w:sz w:val="24"/>
        </w:rPr>
        <w:t>Мета роботи полягає у визначенні на підставі комплексного аналізу концептуальних основ формування та стратегічних напрямків реалізації державної політики України щодо збройового експорту в умовах забезпечення національних інтересів, регіональної та глобальної безпеки.</w:t>
      </w:r>
    </w:p>
    <w:p>
      <w:pPr>
        <w:pStyle w:val="Normal"/>
        <w:rPr>
          <w:sz w:val="24"/>
        </w:rPr>
      </w:pPr>
      <w:r>
        <w:rPr>
          <w:sz w:val="24"/>
        </w:rPr>
        <w:t xml:space="preserve">Визначена мета передбачає вирішення таких завдань дослідження: </w:t>
      </w:r>
    </w:p>
    <w:p>
      <w:pPr>
        <w:pStyle w:val="Normal"/>
        <w:rPr>
          <w:sz w:val="24"/>
        </w:rPr>
      </w:pPr>
      <w:r>
        <w:rPr>
          <w:sz w:val="24"/>
        </w:rPr>
        <w:t>- розширення категорійно-понятійного наукового апарата проблеми, що досліджується;</w:t>
      </w:r>
    </w:p>
    <w:p>
      <w:pPr>
        <w:pStyle w:val="Normal"/>
        <w:rPr>
          <w:sz w:val="24"/>
        </w:rPr>
      </w:pPr>
      <w:r>
        <w:rPr>
          <w:sz w:val="24"/>
        </w:rPr>
        <w:t>- оцінка збройового експортного потенціалу України та ефективності його реалізації;</w:t>
      </w:r>
    </w:p>
    <w:p>
      <w:pPr>
        <w:pStyle w:val="Normal"/>
        <w:rPr>
          <w:sz w:val="24"/>
        </w:rPr>
      </w:pPr>
      <w:r>
        <w:rPr>
          <w:sz w:val="24"/>
        </w:rPr>
        <w:t>- аналіз ефективності системи державного управління та контролю за експортом військово-технічної продукції та її відповідності міжнародним зобов'язанням України;</w:t>
      </w:r>
    </w:p>
    <w:p>
      <w:pPr>
        <w:pStyle w:val="Normal"/>
        <w:rPr>
          <w:sz w:val="24"/>
        </w:rPr>
      </w:pPr>
      <w:r>
        <w:rPr>
          <w:sz w:val="24"/>
        </w:rPr>
        <w:t>- визначення та характеристика основних періодів державної політики щодо збройового експорту у 90-ті роки, дослідження зовнішніх та внутрішніх факторів впливу на її формування та здійснення (політичний та економічний аспекти);</w:t>
      </w:r>
    </w:p>
    <w:p>
      <w:pPr>
        <w:pStyle w:val="Normal"/>
        <w:rPr>
          <w:sz w:val="24"/>
        </w:rPr>
      </w:pPr>
      <w:r>
        <w:rPr>
          <w:sz w:val="24"/>
        </w:rPr>
        <w:t>- обґрунтування основних концептуально-стратегічних засад та напрямків розвитку політики України в галузі експорту озброєнь.</w:t>
      </w:r>
    </w:p>
    <w:p>
      <w:pPr>
        <w:pStyle w:val="Normal"/>
        <w:rPr>
          <w:sz w:val="24"/>
        </w:rPr>
      </w:pPr>
      <w:r>
        <w:rPr>
          <w:sz w:val="24"/>
        </w:rPr>
        <w:t>Об`єктом дослідження виступають міжнародні передачі товарів військового та спеціального призначення.</w:t>
      </w:r>
    </w:p>
    <w:p>
      <w:pPr>
        <w:pStyle w:val="Normal"/>
        <w:rPr>
          <w:sz w:val="24"/>
        </w:rPr>
      </w:pPr>
      <w:r>
        <w:rPr>
          <w:sz w:val="24"/>
        </w:rPr>
        <w:t>Предмет дослідження – державна політика України в галузі експорту озброєнь в період, що розглядається.</w:t>
      </w:r>
    </w:p>
    <w:p>
      <w:pPr>
        <w:pStyle w:val="Normal"/>
        <w:rPr>
          <w:sz w:val="24"/>
        </w:rPr>
      </w:pPr>
      <w:r>
        <w:rPr>
          <w:sz w:val="24"/>
        </w:rPr>
        <w:t xml:space="preserve">Хронологічні межі дослідження охоплюють 90-ті роки ХХ століття, коли Україна, ставши повноцінним самостійним суб`єктом міжнародних відносин, застосовує наявні передумови для виходу на світовий ринок озброєнь з метою використання політичних та економічних аспектів збройового експорту для забезпечення національних інтересів. Верхня межа досліджуваного періоду – 2000 рік, в якому, за усталеною міжнародною практикою, спеціалізованими національними та міжнародними експертно-аналітичними установами підбиваються підсумки результатів діяльності держав на світовому ринку озброєнь за попередній рік та десятиліття в цілому. </w:t>
      </w:r>
    </w:p>
    <w:p>
      <w:pPr>
        <w:pStyle w:val="Normal"/>
        <w:rPr>
          <w:sz w:val="24"/>
        </w:rPr>
      </w:pPr>
      <w:r>
        <w:rPr>
          <w:sz w:val="24"/>
        </w:rPr>
        <w:t xml:space="preserve">Методи дослідження. Виходячи із специфіки об'єкта дослідження, автор обирає як основні методи аналізу - системний, проблемно-історичний, нормативний, емпіричний. </w:t>
      </w:r>
    </w:p>
    <w:p>
      <w:pPr>
        <w:pStyle w:val="Normal"/>
        <w:rPr>
          <w:sz w:val="24"/>
        </w:rPr>
      </w:pPr>
      <w:r>
        <w:rPr>
          <w:sz w:val="24"/>
        </w:rPr>
        <w:t xml:space="preserve">Застосування принципів системної теорії створює основу для визначення елементів системи національного експорту ОВТ та системи міжнародного ринку військової продукції, з’ясування їх функціональних зв’язків, висвітлення внутрішнього та зовнішнього середовища, у якому відбувається державна політика щодо міжнародних передач продукції військового та спеціального призначення. </w:t>
      </w:r>
    </w:p>
    <w:p>
      <w:pPr>
        <w:pStyle w:val="Normal"/>
        <w:rPr>
          <w:sz w:val="24"/>
        </w:rPr>
      </w:pPr>
      <w:r>
        <w:rPr>
          <w:sz w:val="24"/>
        </w:rPr>
        <w:t>Використання проблемно-історичного підходу дозволяє визначити та охарактеризувати основні періоди розвитку політики України в галузі міжнародних передач товарів військового та подвійного призначення як комплексу політичних, економічних та військових факторів впливу на стан національної, регіональної та міжнародної безпеки.</w:t>
      </w:r>
    </w:p>
    <w:p>
      <w:pPr>
        <w:pStyle w:val="Normal"/>
        <w:rPr>
          <w:sz w:val="24"/>
        </w:rPr>
      </w:pPr>
      <w:r>
        <w:rPr>
          <w:sz w:val="24"/>
        </w:rPr>
        <w:t xml:space="preserve">Доцільність застосування нормативного методу дослідження обумовлена тим, що збройовий експорт являє собою регульовану соціальну систему, діяльність елементів якої (державна політика) регламентується на національному та міжнародному рівнях. </w:t>
      </w:r>
    </w:p>
    <w:p>
      <w:pPr>
        <w:pStyle w:val="Normal"/>
        <w:rPr>
          <w:sz w:val="24"/>
        </w:rPr>
      </w:pPr>
      <w:r>
        <w:rPr>
          <w:sz w:val="24"/>
        </w:rPr>
        <w:t>Політика держави в галузі міжнародних передач ОВТ може бути предметом як теоретичного, так і емпіричного аналізу, що спирається на реально існуючу в практиці міжнародних відносин взаємодію у цій галузі через політичну, економічну та військову обумовленість. Застосування емпіричного методу виступає певною запорукою наукової об'єктивності та достовірності результатів дисертаційного дослідження.</w:t>
      </w:r>
    </w:p>
    <w:p>
      <w:pPr>
        <w:pStyle w:val="Normal"/>
        <w:rPr>
          <w:sz w:val="24"/>
        </w:rPr>
      </w:pPr>
      <w:r>
        <w:rPr>
          <w:sz w:val="24"/>
        </w:rPr>
        <w:t>В цілому, застосування при дослідженні політики України в галузі експорту озброєнь кожного з наведених методологічних підходів забезпечило всебічний та цілісний аналіз цієї актуальної з наукової та практичної точки зору проблеми.</w:t>
      </w:r>
    </w:p>
    <w:p>
      <w:pPr>
        <w:pStyle w:val="Normal"/>
        <w:rPr>
          <w:sz w:val="24"/>
        </w:rPr>
      </w:pPr>
      <w:r>
        <w:rPr>
          <w:sz w:val="24"/>
        </w:rPr>
        <w:t>Наукова новизна дисертаційного дослідження визначається доведенням системної сутності національного експорту товарів військового призначення і світового ринку озброєнь та військової техніки із притаманними ним, як соціальним системам, характеристиками.</w:t>
      </w:r>
    </w:p>
    <w:p>
      <w:pPr>
        <w:pStyle w:val="Normal"/>
        <w:rPr>
          <w:sz w:val="24"/>
        </w:rPr>
      </w:pPr>
      <w:r>
        <w:rPr>
          <w:sz w:val="24"/>
        </w:rPr>
        <w:t>На відміну від розгляду торгівельно-економічного виміру, в дослідженні зроблено акцент на вивченні причинно-наслідкових зв’язків політичного аспекту системи експорту озброєнь. Визначено, що міжнародні передачі товарів військового призначення мають двозначний вплив на стан національної, регіональної та міжнародної безпеки: як стабілізуючий, так і дестабілізуючий, через що наведена сфера потребує окремого цілеспрямованого регулювання (політики) з боку країн-учасниць. Обґрунтовано, що торгівля ОВТ невід'ємно пов’язана з політикою міждержавних відносин і є одним з дієвих інструментів її реалізації.</w:t>
      </w:r>
    </w:p>
    <w:p>
      <w:pPr>
        <w:pStyle w:val="Normal"/>
        <w:rPr>
          <w:sz w:val="24"/>
        </w:rPr>
      </w:pPr>
      <w:r>
        <w:rPr>
          <w:sz w:val="24"/>
        </w:rPr>
        <w:t xml:space="preserve">Встановлено взаємозв’язок ефективності політики України в галузі міжнародних передач ОВТ з наявними національними експортними можливостями, рівнем та формою державного управління щодо їх використання, яке, в свою чергу, обумовлюється міжнародними зобов’язаннями країни у цій сфері. </w:t>
      </w:r>
    </w:p>
    <w:p>
      <w:pPr>
        <w:pStyle w:val="Normal"/>
        <w:rPr>
          <w:sz w:val="24"/>
        </w:rPr>
      </w:pPr>
      <w:r>
        <w:rPr>
          <w:sz w:val="24"/>
        </w:rPr>
        <w:t>Розроблено авторську концепцію періодизації політики України щодо міжнародних передач продукції військового та спеціального призначення на підставі комплексного аналізу внутрішніх та зовнішніх чинників формування кожного з етапів.</w:t>
      </w:r>
    </w:p>
    <w:p>
      <w:pPr>
        <w:pStyle w:val="Normal"/>
        <w:rPr/>
      </w:pPr>
      <w:r>
        <w:rPr>
          <w:sz w:val="24"/>
        </w:rPr>
        <w:t>Викладено концептуальні основи формування та реалізації політики України з наведеного питання, для її забезпечення сформульовано рекомендації організаційно-управлінського характеру щодо: оптимізації системи контролю за експортом ОВТ, посилення державного протекціонізму та підвищення економічної ефективності національного збройового експорту, вдосконалення порядку державного регулювання міжнародних передач товарів військового призначення, зокрема, шляхом прийняття Верховною Радою України "Концепції військово-технічного співробітництва України з іноземними державами", законів "Про військово-технічне співробітництво України з іноземними державами" та "Про державний контроль за міжнародними передачами товарів військового призначення"</w:t>
      </w:r>
      <w:r>
        <w:rPr>
          <w:i/>
          <w:iCs/>
          <w:sz w:val="24"/>
        </w:rPr>
        <w:t>.</w:t>
      </w:r>
    </w:p>
    <w:p>
      <w:pPr>
        <w:pStyle w:val="Normal"/>
        <w:rPr>
          <w:sz w:val="24"/>
        </w:rPr>
      </w:pPr>
      <w:r>
        <w:rPr>
          <w:sz w:val="24"/>
        </w:rPr>
        <w:t>Практичне використання результатів дисертаційного дослідження визначається його актуальністю, новизною та сукупністю положень, що виносяться на захист. Сформульовані автором наукові висновки та результати направлені до Державної компанії з експорту та імпорту продукції і послуг військового та спеціального призначення "Укрспецекспорт". В них містяться рекомендації щодо законодавчого оформлення військово-технічного співробітництва з іноземними державами; перспективних для України товарних та регіональних сегментів світового ринку озброєння; використання особливостей міждержавних відносин в окремих регіонах в національних інтересах України; прогнозування можливих військово-політичних наслідків експортних операцій для регіональної та глобальної стабільності; створення механізму запобігання безпідставним звинуваченням України в порушенні вимог міжнародного експортного контролю; усунення внутрішньої конкуренції між національними експортерами ОВТ; нарощування експортного потенціалу національного військово-промислового комплексу.</w:t>
      </w:r>
    </w:p>
    <w:p>
      <w:pPr>
        <w:pStyle w:val="Normal"/>
        <w:rPr>
          <w:sz w:val="24"/>
        </w:rPr>
      </w:pPr>
      <w:r>
        <w:rPr>
          <w:sz w:val="24"/>
        </w:rPr>
        <w:t>Матеріали, основні положення та висновки дослідження можуть бути використані органами законодавчої та виконавчої влади, до компетенції яких входять питання військово-технічного співробітництва України з іноземними державами, національними суб'єктами зовнішньоекономічної діяльності спеціально уповноваженими на проведення експортно-імпортних операцій з товарами військового та спеціального призначення, а також спеціалізованими науково-дослідними структурами. Зокрема, для:</w:t>
      </w:r>
    </w:p>
    <w:p>
      <w:pPr>
        <w:pStyle w:val="Normal"/>
        <w:rPr>
          <w:sz w:val="24"/>
        </w:rPr>
      </w:pPr>
      <w:r>
        <w:rPr>
          <w:sz w:val="24"/>
        </w:rPr>
        <w:t>- теоретичної та практичної оцінки впливу українського збройового експорту на рівень військово-політичної стабільності у регіонах, до яких він здійснюється, а також процес трансформації системи міжнародних відносин в цілому;</w:t>
      </w:r>
    </w:p>
    <w:p>
      <w:pPr>
        <w:pStyle w:val="Normal"/>
        <w:rPr>
          <w:sz w:val="24"/>
        </w:rPr>
      </w:pPr>
      <w:r>
        <w:rPr>
          <w:sz w:val="24"/>
        </w:rPr>
        <w:t>- перспективної розробки та реалізації державної політики щодо експорту озброєнь та військової техніки;</w:t>
      </w:r>
    </w:p>
    <w:p>
      <w:pPr>
        <w:pStyle w:val="Normal"/>
        <w:rPr>
          <w:sz w:val="24"/>
        </w:rPr>
      </w:pPr>
      <w:r>
        <w:rPr>
          <w:sz w:val="24"/>
        </w:rPr>
        <w:t>- формування та реалізації стратегії нарощування експортного потенціалу країни у військово-технічній сфері, його просування на регіональних ринках;</w:t>
      </w:r>
    </w:p>
    <w:p>
      <w:pPr>
        <w:pStyle w:val="Normal"/>
        <w:rPr>
          <w:sz w:val="24"/>
        </w:rPr>
      </w:pPr>
      <w:r>
        <w:rPr>
          <w:sz w:val="24"/>
        </w:rPr>
        <w:t>- прогнозування політики держав - провідних світових експортерів/імпортерів зброї, визначення зовнішньополітичного курсу України щодо них;</w:t>
      </w:r>
    </w:p>
    <w:p>
      <w:pPr>
        <w:pStyle w:val="Normal"/>
        <w:rPr>
          <w:sz w:val="24"/>
        </w:rPr>
      </w:pPr>
      <w:r>
        <w:rPr>
          <w:sz w:val="24"/>
        </w:rPr>
        <w:t>- забезпечення національних інтересів в рамках участі держави в міжнародній системі експортного контролю;</w:t>
      </w:r>
    </w:p>
    <w:p>
      <w:pPr>
        <w:pStyle w:val="Normal"/>
        <w:rPr>
          <w:i/>
          <w:i/>
          <w:iCs/>
          <w:sz w:val="24"/>
        </w:rPr>
      </w:pPr>
      <w:r>
        <w:rPr>
          <w:sz w:val="24"/>
        </w:rPr>
        <w:t>- удосконалення чинної правової бази.</w:t>
      </w:r>
    </w:p>
    <w:p>
      <w:pPr>
        <w:pStyle w:val="Normal"/>
        <w:rPr>
          <w:sz w:val="24"/>
        </w:rPr>
      </w:pPr>
      <w:r>
        <w:rPr>
          <w:sz w:val="24"/>
        </w:rPr>
        <w:t>Крім того, матеріали роботи можуть бути використані при розробці нормативних та спеціальних курсів у вузах з проблем міжнародних відносин, національної та міжнародної безпеки, проблем конверсії.</w:t>
      </w:r>
    </w:p>
    <w:p>
      <w:pPr>
        <w:pStyle w:val="Normal"/>
        <w:rPr>
          <w:sz w:val="24"/>
        </w:rPr>
      </w:pPr>
      <w:r>
        <w:rPr>
          <w:sz w:val="24"/>
        </w:rPr>
        <w:t xml:space="preserve">Апробація результатів дисертаційного дослідження. Наукові результати дисертаційного дослідження представлені у виступах на двох наукових конференціях в Інституті міжнародних відносин 13 квітня 2000 року та 18 жовтня 2001 року. Тези виступів опубліковані. </w:t>
      </w:r>
    </w:p>
    <w:p>
      <w:pPr>
        <w:pStyle w:val="Normal"/>
        <w:rPr>
          <w:sz w:val="24"/>
        </w:rPr>
      </w:pPr>
      <w:r>
        <w:rPr>
          <w:sz w:val="24"/>
        </w:rPr>
        <w:t>Публікації. Основні наукові положення дисертаційного дослідження опубліковані в шести наукових статтях.</w:t>
      </w:r>
    </w:p>
    <w:p>
      <w:pPr>
        <w:pStyle w:val="Normal"/>
        <w:rPr>
          <w:sz w:val="24"/>
        </w:rPr>
      </w:pPr>
      <w:r>
        <w:rPr>
          <w:sz w:val="24"/>
        </w:rPr>
        <w:t>Структура дисертації обумовлена змістом наукової проблеми, метою та основними завданнями роботи. Вона складається з вступу, трьох розділів та дев'яти підрозділів, висновків та списку використаних джерел і літератури (237 найменувань українською, російською та англійською мовами на 19 сторінках). Загальний обсяг роботи 198 сторінок.</w:t>
      </w:r>
    </w:p>
    <w:p>
      <w:pPr>
        <w:pStyle w:val="Normal"/>
        <w:rPr>
          <w:sz w:val="24"/>
        </w:rPr>
      </w:pPr>
      <w:r>
        <w:rPr>
          <w:sz w:val="24"/>
        </w:rPr>
      </w:r>
    </w:p>
    <w:p>
      <w:pPr>
        <w:pStyle w:val="Normal"/>
        <w:rPr>
          <w:sz w:val="24"/>
        </w:rPr>
      </w:pPr>
      <w:r>
        <w:rPr>
          <w:sz w:val="24"/>
        </w:rPr>
        <w:t>ОСНОВНИЙ ЗМІСТ РОБОТИ</w:t>
      </w:r>
    </w:p>
    <w:p>
      <w:pPr>
        <w:pStyle w:val="Normal"/>
        <w:rPr>
          <w:sz w:val="24"/>
        </w:rPr>
      </w:pPr>
      <w:r>
        <w:rPr>
          <w:sz w:val="24"/>
        </w:rPr>
      </w:r>
    </w:p>
    <w:p>
      <w:pPr>
        <w:pStyle w:val="Normal"/>
        <w:rPr>
          <w:sz w:val="24"/>
        </w:rPr>
      </w:pPr>
      <w:r>
        <w:rPr>
          <w:sz w:val="24"/>
        </w:rPr>
        <w:t>У вступі розкриваються сутність і стан розробки наукової проблеми, обґрунтовується її актуальність та необхідність проведення дослідження, викладено зв'язок роботи з науковими програмами, планами, темами, формулюється її мета і завдання, визначаються об'єкт і предмет дослідження, методи його проведення та хронологічні рамки, ступінь наукової новизни, показано практичне значення одержаних результатів.</w:t>
      </w:r>
    </w:p>
    <w:p>
      <w:pPr>
        <w:pStyle w:val="Normal"/>
        <w:rPr>
          <w:sz w:val="24"/>
        </w:rPr>
      </w:pPr>
      <w:r>
        <w:rPr>
          <w:sz w:val="24"/>
        </w:rPr>
        <w:t>У першому розділі "Концептуально-методологічна та джерельно-документальна база дослідження" викладається загальна методика і основні методи дослідження, за допомогою яких отримано відповідні результати, проведено аналіз нормативно-правового середовища предмета дослідження, розширено наявний категорійно-понятійний науковий апарат проблеми, характеризується коло використаних при роботі над темою джерел.</w:t>
      </w:r>
    </w:p>
    <w:p>
      <w:pPr>
        <w:pStyle w:val="Normal"/>
        <w:rPr>
          <w:sz w:val="24"/>
        </w:rPr>
      </w:pPr>
      <w:r>
        <w:rPr>
          <w:sz w:val="24"/>
        </w:rPr>
        <w:t>Комплексне застосування системної методики дозволило автору встановити системну сутність національного експорту товарів військового призначення, ввести поняття "національна система експорту озброєнь", визначити її основну мету - забезпечення національних інтересів через управління суспільними відносинами щодо реалізації продукції на світовому ринку озброєнь та військової техніки.</w:t>
      </w:r>
    </w:p>
    <w:p>
      <w:pPr>
        <w:pStyle w:val="Normal"/>
        <w:rPr>
          <w:sz w:val="24"/>
        </w:rPr>
      </w:pPr>
      <w:r>
        <w:rPr>
          <w:sz w:val="24"/>
        </w:rPr>
        <w:t xml:space="preserve">Така система функціонує у зовнішньому середовищі (міжнародні відносини та міжнародний контроль), в якому діють інші системи (країна-посередник, країна-покупець/ кінцевий споживач), утворюючи разом систему вищого рівня (міжнародної торгівлі зброєю), у якій країна-експортер виконує функцію її елемента. </w:t>
      </w:r>
    </w:p>
    <w:p>
      <w:pPr>
        <w:pStyle w:val="Normal"/>
        <w:rPr>
          <w:sz w:val="24"/>
        </w:rPr>
      </w:pPr>
      <w:r>
        <w:rPr>
          <w:sz w:val="24"/>
        </w:rPr>
        <w:t>Виконання завдань, покладених на національний експорт озброєнь як на систему, забезпечується шляхом її регулювання, зміст і форми якого закладаються у відповідну державну політику, що має співвідноситись з пріоритетними напрямками розвитку держави. Становлення сучасної політики України в галузі міжнародних передач товарів військового призначення відбувається на початку 90-х рр. на фоні визначення пріоритетних національних інтересів та механізмів їх забезпечення. До числа факторів нормативно-правового характеру, які безпосередньо впливають на її розвиток, віднесено такі, що: а) обумовлюють правосуб’єктність держави для її приєднання до світового співтовариства та повноцінної участі в міжнародних відносинах, а також створюють необхідний правовий механізм; б) вимагають певного узгодження та схвалення зовнішнім середовищем окремих цілей національної політики держави у галузі експорту озброєнь та шляхів їх досягнення.</w:t>
      </w:r>
    </w:p>
    <w:p>
      <w:pPr>
        <w:pStyle w:val="Normal"/>
        <w:rPr>
          <w:sz w:val="24"/>
        </w:rPr>
      </w:pPr>
      <w:r>
        <w:rPr>
          <w:sz w:val="24"/>
        </w:rPr>
        <w:t>Для аналізу національного експорту озброєнь та світового ринку ОВТ як систем з притаманними їм властивостями та характеристиками в роботі використано дослідження таких вчених, як І. Блауберг, Е. Юдін, В. Губанов, В. Захаров, А. Коваленко, В. Карташев, присвячені розробці теорії систем. З точки зору особливостей функціонування й розвитку соціальних систем у контексті розв'язання дисертаційних завдань, інтерес становлять роботи українських вчених П. Орловського, Е. Кубка, В. Скуратівського та М. Шевченка.</w:t>
      </w:r>
    </w:p>
    <w:p>
      <w:pPr>
        <w:pStyle w:val="Normal"/>
        <w:rPr>
          <w:sz w:val="24"/>
        </w:rPr>
      </w:pPr>
      <w:r>
        <w:rPr>
          <w:sz w:val="24"/>
        </w:rPr>
        <w:t>Застосування системного підходу при вивченні міжнародних відносин досліджено на основі робіт українських вчених О. Коппель, О. Пархомчук, В. Мадісона, В. Шахова, С. Шергіна, а також російських - П. Циганкова і Е. Позднякова.</w:t>
      </w:r>
    </w:p>
    <w:p>
      <w:pPr>
        <w:pStyle w:val="Normal"/>
        <w:rPr>
          <w:sz w:val="24"/>
        </w:rPr>
      </w:pPr>
      <w:r>
        <w:rPr>
          <w:sz w:val="24"/>
        </w:rPr>
        <w:t xml:space="preserve">Аналіз наявних наукових робіт за обраною тематикою свідчить, що в Україні відсутні дослідження, де збройовий експорт розглядався б в площині політичних наук як системна категорія. При доведенні системного характеру збройового експорту автором проаналізовано низку наукових праць українських дослідників, присвячених його окремими вимірам. Серед них слід відзначити роботу авторського колективу Національного інституту стратегічних досліджень "Україна і світовий ринок озброєнь", в якій зроблена спроба системного дослідження збройового експорту як впливового геополітичного чинника; монографії В. Бегми та С. Проскуркіна, в яких висвітлено шляхи підвищення економічної ефективності експортного потенціалу військово-промислового комплексу України. </w:t>
      </w:r>
    </w:p>
    <w:p>
      <w:pPr>
        <w:pStyle w:val="Normal"/>
        <w:rPr>
          <w:sz w:val="24"/>
        </w:rPr>
      </w:pPr>
      <w:r>
        <w:rPr>
          <w:sz w:val="24"/>
        </w:rPr>
        <w:t xml:space="preserve">При підготовці дисертаційного дослідження широко використано тематичні статті українських науковців - О. Маначинського, В. Храмова, Г. Перепелиці, С. Галаки, Р. Боднарчука, А. Лук'янова, О. Пархомчук, В. Шеховцова, В. Бадрака, С. Згурця, А. Шевцова, в яких аналізуються окремі аспекти політики України в галузі експорту озброєнь, експортні можливості національного ВПК, конкретні експортно-імпортні угоди, викладаються перспективи просування української продукції на регіональних ринках. </w:t>
      </w:r>
    </w:p>
    <w:p>
      <w:pPr>
        <w:pStyle w:val="Normal"/>
        <w:rPr>
          <w:sz w:val="24"/>
        </w:rPr>
      </w:pPr>
      <w:r>
        <w:rPr>
          <w:sz w:val="24"/>
        </w:rPr>
        <w:t>Недостатність сучасної розробки даної проблеми в українській історіографії полягає в тому, що до уваги не взято системний характер такого багатовимірного явища, яким є експорт озброєнь та військової техніки. Значущість результатів її наукового опрацювання автором пов’язана із визначенням основних критеріїв та підходів до формування управлінського змісту державної політики у сфері, що розглядається.</w:t>
      </w:r>
    </w:p>
    <w:p>
      <w:pPr>
        <w:pStyle w:val="Normal"/>
        <w:rPr>
          <w:sz w:val="24"/>
        </w:rPr>
      </w:pPr>
      <w:r>
        <w:rPr>
          <w:sz w:val="24"/>
        </w:rPr>
        <w:t>Як явище із системною природою торгівля зброєю досліджується в роботах західних авторів Т. Ольсона, К. Краузе, С. Лодгарда, І. Антоні. Окремим питанням в дисертаційному дослідженні розглянуто проблему створення національної системи експортного контролю, аналіз ефективності якої зроблено у працях західних фахівців В. Заборського, Г. Бертша та Р. Гріллот.</w:t>
      </w:r>
    </w:p>
    <w:p>
      <w:pPr>
        <w:pStyle w:val="Normal"/>
        <w:rPr>
          <w:sz w:val="24"/>
        </w:rPr>
      </w:pPr>
      <w:r>
        <w:rPr>
          <w:sz w:val="24"/>
        </w:rPr>
        <w:t>Цікавими для автора є підходи російських дослідників Ю. Олексієва, С. Барабанова, Г. Горностаєва та С. Кандаурова, які наголошують на необхідності відновлення позицій Росії на традиційних ринках СРСР, використання економічних та політичних переваг експорту озброєнь задля забезпечення національних інтересів держави. Ґрунтовне аналітичне дослідження світової торгівлі зброєю та її перспектив представлене російським авторським колективом в роботі "Россия на мировом рынке оружия". Важливими для автора були дослідження російських дослідників Р. Подколзіна, присвячені окремим міжнародним режимам та домовленостям з експортного контролю, та В. Кудашкіна, яким комплексно вивчено правові аспекти реалізації військово-експортної політики Російської Федерації.</w:t>
      </w:r>
    </w:p>
    <w:p>
      <w:pPr>
        <w:pStyle w:val="Normal"/>
        <w:rPr>
          <w:sz w:val="24"/>
        </w:rPr>
      </w:pPr>
      <w:r>
        <w:rPr>
          <w:sz w:val="24"/>
        </w:rPr>
        <w:t xml:space="preserve">Здобувач критично використовував дослідження радянських вчених, зокрема А. Уткіна, В. Хвостова, В. Савцова та А. Козирева, якими проблема міжнародних передач товарів військового призначення аналізувалась з точки зору біполярного протистояння. </w:t>
      </w:r>
    </w:p>
    <w:p>
      <w:pPr>
        <w:pStyle w:val="Normal"/>
        <w:rPr>
          <w:sz w:val="24"/>
        </w:rPr>
      </w:pPr>
      <w:r>
        <w:rPr>
          <w:sz w:val="24"/>
        </w:rPr>
        <w:t xml:space="preserve">Документальну базу дисертаційного дослідження складає широке коло джерел. При його підготовці проаналізовано чинну законодавчу та нормативно-правову базу України із зазначеної проблеми, опрацьовано відповідні постанови Верховної Ради України та Кабінету Міністрів України, укази Президента України. Важливим джерелом при дослідженні системи контролю за експортом товарів військового призначення є міжнародно-правові акти, якими регулюються поставки озброєнь. Серед них рішення та рекомендації міжнародних організацій - ООН, ОБСЄ та ЄС. Окремо слід виділити доповіді Генерального Секретаря ООН та тематичні дослідження, підготовлені на його запит групами експертів; Договір про звичайні збройні сили в Європі; документи спеціалізованих міжнародних режимів експортного контролю: Вассенаарської домовленості, Режиму контролю за ракетними технологіями, Групи ядерних постачальників, членом яких є Україна, та Австралійської групи, принципів діяльності якої дотримується наша країна. </w:t>
      </w:r>
    </w:p>
    <w:p>
      <w:pPr>
        <w:pStyle w:val="Normal"/>
        <w:rPr>
          <w:sz w:val="24"/>
        </w:rPr>
      </w:pPr>
      <w:r>
        <w:rPr>
          <w:sz w:val="24"/>
        </w:rPr>
        <w:t xml:space="preserve">З метою запобігання двозначності при наведенні вартісних показників в кандидатській дисертації зроблено посилання переважно на дані інформаційно-аналітичного видання "Щорічник СІПРІ: озброєння, роззброєння та міжнародна безпека" Стокгольмського міжнародного інституту досліджень проблем миру. </w:t>
      </w:r>
    </w:p>
    <w:p>
      <w:pPr>
        <w:pStyle w:val="Normal"/>
        <w:rPr>
          <w:sz w:val="24"/>
        </w:rPr>
      </w:pPr>
      <w:r>
        <w:rPr>
          <w:sz w:val="24"/>
        </w:rPr>
        <w:t xml:space="preserve">У другому розділі "Формування та реалізація експортної політики України на світовому ринку озброєнь" досліджується становлення та функціонування системи просування національного військово-технічного потенціалу на світовому ринку ОВТ з урахуванням його особливостей та міжнародних зобов'язань України. </w:t>
      </w:r>
    </w:p>
    <w:p>
      <w:pPr>
        <w:pStyle w:val="Normal"/>
        <w:rPr>
          <w:sz w:val="24"/>
        </w:rPr>
      </w:pPr>
      <w:r>
        <w:rPr>
          <w:sz w:val="24"/>
        </w:rPr>
        <w:t xml:space="preserve">З припиненням військово-політичного блокового протистояння СРСР-США та їх союзників відбувається переоцінка підходів до збройового експорту, характерною ознакою якого стає не зовнішньополітична, а комерційна конкуренція. Сучасне середовище світового збройового ринку характеризується також певними змінами географії імпорту товарів військового призначення; підвищеним інтересом з боку країн, що розвиваються, до імпорту технологій виробництва бойової техніки; зростанням обсягів послуг щодо модернізації поставлених зразків ОВТ; посиленням міжнародного контролю  за збройовими поставками. </w:t>
      </w:r>
    </w:p>
    <w:p>
      <w:pPr>
        <w:pStyle w:val="Normal"/>
        <w:rPr>
          <w:sz w:val="24"/>
        </w:rPr>
      </w:pPr>
      <w:r>
        <w:rPr>
          <w:sz w:val="24"/>
        </w:rPr>
        <w:t xml:space="preserve">Враховуючи те, що торгівля зброєю завжди була і залишається важливим інструментом зовнішньої політики, а також джерелом надходження валютних коштів, з набуттям суверенності Україна як держава із значним потенціалом у цій сфері приступила до формування та реалізації власної політики щодо міжнародного військово-технічного співробітництва. Її першочерговими складовими, дослідженими за допомогою нормативного методу, стали: створення відповідного нормативно-правового поля для забезпечення державного регулювання цього виду зовнішньополітичної та зовнішньоекономічної діяльності; заснування спеціалізованих державних посередницьких структур; організація багатоступеневої системи експортного контролю за передачами товарів військового та спеціального призначення; приєднання країни до міжнародних режимів експортного контролю. </w:t>
      </w:r>
    </w:p>
    <w:p>
      <w:pPr>
        <w:pStyle w:val="Normal"/>
        <w:rPr>
          <w:sz w:val="24"/>
        </w:rPr>
      </w:pPr>
      <w:r>
        <w:rPr>
          <w:sz w:val="24"/>
        </w:rPr>
        <w:t>Як результат, зміцнюються позиції України на більшості сегментів світового ринку, хоча присутність держави на кожному з них відрізняється за обсягами та номенклатурою. Помітних успіхів досягнуто у Південно-Східній Азії, Африці та на Близькому Сході, розширюється присутність України на ринку Азіатсько-Тихоокеанського регіону. Водночас, попри налагоджене співробітництво, частка українського експорту до країн Західної Європи залишається незначною. Спостерігається тенденція втрати Україною збройового ринку Центральної та Східної Європи.</w:t>
      </w:r>
    </w:p>
    <w:p>
      <w:pPr>
        <w:pStyle w:val="Normal"/>
        <w:rPr>
          <w:sz w:val="24"/>
        </w:rPr>
      </w:pPr>
      <w:r>
        <w:rPr>
          <w:sz w:val="24"/>
        </w:rPr>
        <w:t xml:space="preserve">До недоліків організації та управління збройовим експортом автором віднесено брак державної підтримки національного військово-промислового комплексу; належність всіх відповідальних за сферу ОВТ органів до виконавчої гілки влади; відсутність законодавчої бази військово-технічного співробітництва з іноземними державами та парламентського контролю за продажем озброєнь; не вирішення проблеми транспарентності міжнародних передач ОВТ, що призводить до звинувачень України в незаконній торгівлі зброєю. </w:t>
      </w:r>
    </w:p>
    <w:p>
      <w:pPr>
        <w:pStyle w:val="Normal"/>
        <w:rPr/>
      </w:pPr>
      <w:r>
        <w:rPr>
          <w:sz w:val="24"/>
        </w:rPr>
        <w:t>В третьому розділі "</w:t>
      </w:r>
      <w:r>
        <w:rPr>
          <w:rFonts w:eastAsia="MS Mincho;?? ??"/>
          <w:sz w:val="24"/>
        </w:rPr>
        <w:t>Аналіз ефективності політики України в галузі збройового експорту" на підставі оцінки реалізації експортного потенціалу національного ВПК з урахуванням впливу зовнішніх факторів визначено концептуальні засади та стратегічні завдання політики України в галузі експорту озброєнь.</w:t>
      </w:r>
    </w:p>
    <w:p>
      <w:pPr>
        <w:pStyle w:val="Normal"/>
        <w:rPr>
          <w:sz w:val="24"/>
        </w:rPr>
      </w:pPr>
      <w:r>
        <w:rPr>
          <w:sz w:val="24"/>
        </w:rPr>
        <w:t xml:space="preserve">За допомогою проблемно-історичного методу автором запропоновано періодизацію політики України в галузі міжнародних передач ОВТ в 90-ті рр. ХХ століття. </w:t>
      </w:r>
    </w:p>
    <w:p>
      <w:pPr>
        <w:pStyle w:val="Normal"/>
        <w:rPr>
          <w:sz w:val="24"/>
        </w:rPr>
      </w:pPr>
      <w:r>
        <w:rPr>
          <w:sz w:val="24"/>
        </w:rPr>
        <w:t>За висновками здобувача, основним недоліком державної політики Україні в галузі збройового експорту є те, що вона не забезпечує у необхідному обсязі системності та послідовності у здійсненні країною міжнародного військово-технічного співробітництва, а також повноцінної присутності держави на різноманітних регіональних та товарних сегментах світового ринку ОВТ. Це спричинено впливом комплексу факторів, частина яких має внутрішньодержавний характер і полягає в реальних експортних можливостях держави, внутрішній конкуренції між спеціалізованими експортерами, упорядкованості процедур прийняття управлінських рішень та ефективності механізмів їх виконання, у рівні державної монополії на цей вид діяльності та його законодавчо-правової забезпеченості. Автор висловлює ряд пропозицій щодо вдосконалення чинної законодавчої бази у цій галузі.</w:t>
      </w:r>
    </w:p>
    <w:p>
      <w:pPr>
        <w:pStyle w:val="Normal"/>
        <w:rPr>
          <w:sz w:val="24"/>
        </w:rPr>
      </w:pPr>
      <w:r>
        <w:rPr>
          <w:sz w:val="24"/>
        </w:rPr>
        <w:t xml:space="preserve">При здійсненні військово-технічного співробітництва з іншими країнами Україною мають обов'язково враховуватися зміни військово-політичних умов у світі. Особливі зусилля повинні докладатись для покращення політичного клімату між державами як передумови зміцнення контактів в галузі міжнародних передач товарів військового призначення. Фактор військово-політичного партнерства мав визначальний вплив на реалізацію Україною крупних проектів другої половини 90-х рр. ХХ століття. Взаємозв’язок між зовнішньополітичними та економічними пріоритетами при здійсненні міжнародних передач ОВТ, їхній вплив на стан регіональної безпеки простежується на прикладі виконання Україною контракту на постачання танків Пакистану. </w:t>
      </w:r>
    </w:p>
    <w:p>
      <w:pPr>
        <w:pStyle w:val="Normal"/>
        <w:rPr/>
      </w:pPr>
      <w:r>
        <w:rPr>
          <w:sz w:val="24"/>
        </w:rPr>
        <w:t>Автор приходить до висновку, що необхідною умовою для сталого прогресу і розвитку збройового експорту є формування ефективної стратегії міжнародних передач товарів військового призначення, яка повинна передбачати конкретні заходи для вирішення таких основних завдань: визначення місця країни у світовій ієрархії експортерів; раціональний підбір іноземних партнерів та визначення векторів перспективного розвитку військово-технічного співробітництва; створення ефективної системи державного регулювання збройовим експортом.</w:t>
      </w:r>
    </w:p>
    <w:p>
      <w:pPr>
        <w:pStyle w:val="Normal"/>
        <w:rPr>
          <w:sz w:val="24"/>
        </w:rPr>
      </w:pPr>
      <w:r>
        <w:rPr>
          <w:sz w:val="24"/>
        </w:rPr>
        <w:t>У відповідності до мети та завдань дослідження, дисертант робить такі висновки:</w:t>
      </w:r>
    </w:p>
    <w:p>
      <w:pPr>
        <w:pStyle w:val="Normal"/>
        <w:rPr>
          <w:sz w:val="24"/>
        </w:rPr>
      </w:pPr>
      <w:r>
        <w:rPr>
          <w:sz w:val="24"/>
        </w:rPr>
        <w:t>1. Експортні поставки озброєння та військової техніки являють собою соціальну систему із усіма властивими цій категорії ознаками: структурним упорядкуванням елементів, сталістю міжелементних зв’язків, цілеспрямованою функціональністю, динамічним внутрішнім та зовнішнім середовищем, з яким вона взаємодіє. Із застосуванням основних положень системної теорії формулюється поняття “національна система експорту озброєнь”, під яким розуміється структурована сукупність суб’єктів, що, взаємодіючи між собою, за специфічним родом своєї діяльності забезпечують участь держави в міжнародних передачах продукції військового призначення. Доведено, що впливаючи одне на одне, країни - постачальники, посередники, кінцеві споживачі своєю діяльністю утворюють систему більш високого рівня (міжнародної торгівлі зброєю), у якій всі вони виконують функцію окремих елементів. Системна методологія сприяла комплексній оцінці політичних, військових та економічних аспектів політики учасників світового ринку продукції військового призначення, з'ясування яких дозволяє визначати стратегічні напрямки розвитку і управління національною системою експорту ОВТ, прогнозувати її вплив на стан регіональної та міжнародної безпеки.</w:t>
      </w:r>
    </w:p>
    <w:p>
      <w:pPr>
        <w:pStyle w:val="Normal"/>
        <w:rPr>
          <w:sz w:val="24"/>
        </w:rPr>
      </w:pPr>
      <w:r>
        <w:rPr>
          <w:sz w:val="24"/>
        </w:rPr>
        <w:t>2. Визначення категоріально-понятійного апарату виступає невід'ємною складовою розробки концептуального підґрунтя політики держави в галузі експорту озброєнь. На підставі аналізу наявної нормативно-правової бази України автором уточнено параметри категорії "товари військового призначення" та її співвідношення з категоріями "міжнародні передачі товарів військового призначення" та "державний експортний контроль", сформульовано основні принципи їх здійснення.</w:t>
      </w:r>
    </w:p>
    <w:p>
      <w:pPr>
        <w:pStyle w:val="Normal"/>
        <w:rPr>
          <w:sz w:val="24"/>
        </w:rPr>
      </w:pPr>
      <w:r>
        <w:rPr>
          <w:sz w:val="24"/>
        </w:rPr>
        <w:t>3. Виконання функціональних завдань, покладених на національний експорт озброєнь як на систему, забезпечується шляхом її регулювання, зміст і форми якого закладаються у відповідну державну політику, що має співвідноситись з середовищем, у якому вона започатковується та розвивається. Його нормативно-правова складова має внутрішній та зовнішній характер і полягає, відповідно, у конституційному закріпленні державного суверенітету України та її права на зовнішньополітичну і зовнішньоекономічну діяльність, створенні державою необхідного правового поля, а також в отримані нею повноважень суб’єкта системи міжнародних відносин через приєднання та участь у різноманітних організаціях та режимах, в тому числі таких, що виробляють спільні правила експорту ОВТ.</w:t>
      </w:r>
    </w:p>
    <w:p>
      <w:pPr>
        <w:pStyle w:val="Normal"/>
        <w:rPr>
          <w:sz w:val="24"/>
        </w:rPr>
      </w:pPr>
      <w:r>
        <w:rPr>
          <w:sz w:val="24"/>
        </w:rPr>
        <w:t>4. Формування політики України як нового впливового актору світового ринку озброєнь та військової техніки збіглося у часі з його корінними трансформаціями, обумовленими розпадом біполярної системи міжнародних відносин. Комерціалізація міжнародних передач продукції військового призначення, скорочення їх обсягів і одночасне розширення кола країн-експортерів, загострення конкуренції між ними визначально вплинули на зміст діяльності України з реалізації її оборонного експортного потенціалу. Розрахунок на національний ВПК як на основне джерело надходження валютних коштів виявився помилковим внаслідок економічної кризи, в якій опинилась держава, та відсутності цільової управлінської політики. На практиці місце України серед провідних експортерів озброєння було забезпечене завдяки реалізації на зовнішньому ринку надлишкової військової продукції радянського виробництва, меншою мірою - використанню ремонтно-сервісних потужностей і лише в останню чергу - поставкам продукції вітчизняних оборонно-промислових підприємств.</w:t>
      </w:r>
    </w:p>
    <w:p>
      <w:pPr>
        <w:pStyle w:val="Normal"/>
        <w:rPr>
          <w:sz w:val="24"/>
        </w:rPr>
      </w:pPr>
      <w:r>
        <w:rPr>
          <w:sz w:val="24"/>
        </w:rPr>
        <w:t xml:space="preserve">5. Передумовою забезпечення ефективності збройового експорту та його відповідності національним інтересам є створення оптимальної системи державного управління та контролю за цим видом зовнішньої діяльності. В еволюційному процесі започаткування та подальшого вдосконалення структури і процедур регулювання міжнародними передачами продукції військового призначення в Україні створено національну систему експорту озброєнь президентсько-урядового типу, оскільки в основу її функціонування покладаються рішення виконавчої гілки влади. Уявляється, що відсутність цільового законодавчого підґрунтя та епізодичність парламентського нагляду за діяльністю спеціальних експортерів провокує нестійкість механізму державного управління та контролю. </w:t>
      </w:r>
    </w:p>
    <w:p>
      <w:pPr>
        <w:pStyle w:val="Normal"/>
        <w:rPr>
          <w:sz w:val="24"/>
        </w:rPr>
      </w:pPr>
      <w:r>
        <w:rPr>
          <w:sz w:val="24"/>
        </w:rPr>
        <w:t xml:space="preserve">Повноправна участь держави в міжнародних передачах ОВТ не можлива без дотримання визначених міжнародною системою експортного контролю правил поведінки на світовому ринку озброєнь. Визначальним фактором створення в Україні національної системи експортного контролю став домінуючий вплив одного з зовнішніх чинників – а саме позиції США щодо приєднання України до спеціалізованих міжнародних режимів та домовленостей, участь в яких обумовила її відповідність міжнародним стандартам. </w:t>
      </w:r>
    </w:p>
    <w:p>
      <w:pPr>
        <w:pStyle w:val="Normal"/>
        <w:rPr>
          <w:sz w:val="24"/>
        </w:rPr>
      </w:pPr>
      <w:r>
        <w:rPr>
          <w:sz w:val="24"/>
        </w:rPr>
        <w:t>6. В основу державної політики збройового експорту повинен покладатись поточний та прогнозований попит на товарному та географічному сегментах ринку ОВТ, правильна оцінка якого та об’єктивне співвідношення з наявним експортним потенціалом обумовлює її ефективність. Значною мірою успіх залежить від активної маркетингової діяльності, запропонування різноманітних форм та схем міжнародного військово-технічного співробітництва, побудованих з урахуванням особливостей військово-технічної політики іноземних країн.</w:t>
      </w:r>
    </w:p>
    <w:p>
      <w:pPr>
        <w:pStyle w:val="Normal"/>
        <w:rPr>
          <w:sz w:val="24"/>
        </w:rPr>
      </w:pPr>
      <w:r>
        <w:rPr>
          <w:sz w:val="24"/>
        </w:rPr>
        <w:t xml:space="preserve">За фінансово-економічними показниками та ступенем розвитку національної системи управління та контролю за експортом військової продукції державну політику України в галузі міжнародних передач ОВТ можна розділити на  три періоди: </w:t>
      </w:r>
    </w:p>
    <w:p>
      <w:pPr>
        <w:pStyle w:val="Normal"/>
        <w:rPr>
          <w:sz w:val="24"/>
        </w:rPr>
      </w:pPr>
      <w:r>
        <w:rPr>
          <w:sz w:val="24"/>
        </w:rPr>
        <w:t>1) 1991-1995 рр. – перехід від неконтрольованого державою, в окремих випадках протиправного, експорту озброєнь до його впорядкування та усунення передумов для кримінальної діяльності шляхом введення державної монополії, створення спеціалізованих структур виконавчої влади, закладення основ для приєднання України до міжнародних режимів та домовленостей з експортного контролю. Основною статтею збройового експорту на даному етапі є надлишкові озброєння та військова техніка радянського виробництва, реалізація яких відбувається за відсутності політично та економічно виваженої стратегії, попри що Україна стає одним з лідерів на світовому ринку ОВТ;</w:t>
      </w:r>
    </w:p>
    <w:p>
      <w:pPr>
        <w:pStyle w:val="Normal"/>
        <w:rPr>
          <w:sz w:val="24"/>
        </w:rPr>
      </w:pPr>
      <w:r>
        <w:rPr>
          <w:sz w:val="24"/>
        </w:rPr>
        <w:t>2) 1996-1998 рр. – створення єдиного державного посередника, уповноваженого на проведення експортно-імпортних операцій з продукцією військового та спеціального призначення – Державної компанії “Укрспецекспорт”, проведення загальнодержавних заходів з оцінки наявного експортного потенціалу країни, перехід до активної регіональної маркетингової політики, набуття членства в Вассенаарській домовленості, Групі ядерних постачальників та Режимі контролю за ракетними технологіями. Економічні показники цього етапу визначаються 600-мільйонною сумою (у доларах США) українсько-пакистанського танкового контракту;</w:t>
      </w:r>
    </w:p>
    <w:p>
      <w:pPr>
        <w:pStyle w:val="Normal"/>
        <w:rPr>
          <w:sz w:val="24"/>
        </w:rPr>
      </w:pPr>
      <w:r>
        <w:rPr>
          <w:sz w:val="24"/>
        </w:rPr>
        <w:t>3) 1999-2000 рр. – посилення виконавчої вертикалі національної системи збройового експорту, коригування державної політики в напрямку розвитку військово-технічного співробітництва з країнами, зацікавленими в придбанні продукції українського ВПК, залежність його перспектив від стану політичного партнерства з ними. Актуалізується необхідність прийняття відповідних законів щодо регулювання участі України в міжнародних передачах продукції військового призначення. Проте, незважаючи на наявні проблеми та недоліки, Україна продовжує зберігати сталі експортні показники.</w:t>
      </w:r>
    </w:p>
    <w:p>
      <w:pPr>
        <w:pStyle w:val="Normal"/>
        <w:rPr>
          <w:sz w:val="24"/>
        </w:rPr>
      </w:pPr>
      <w:r>
        <w:rPr>
          <w:sz w:val="24"/>
        </w:rPr>
        <w:t>7. Основні внутрішні фактори впливу на формування та реалізацію політики України в галузі експорту озброєнь протягом 90-х рр. ХХ століття доцільно диференціювати на економічні та політичні. Визначено, що до категорії економічних відносяться: кризовий економічний стан держави в цілому і її ВПК зокрема; успадкування від колишнього СРСР військового арсеналу, який за своїми обсягами та номенклатурою значно перевищував національні оборонні потреби; відсутність замкнених циклів виробництва ОВТ, які користуються попитом на світовому ринку озброєнь; криміналізація міжнародних передач української продукції військового призначення; внутрішня конкуренція між суб’єктами зовнішньоекономічних операцій із зброєю; нерозвиненість спеціалізованої банково-фінансової системи забезпечення вітчизняного збройового експорту. До числа внутрішніх політичних факторів входять: впровадження монополії держави на експорт військово-технічної продукції; створення організаційної структури управління та контролю за реалізацією збройового експортного потенціалу; визначення кола спеціалізованих експортерів виконавчою гілкою влади; слабка наглядова діяльність Верховної Ради України за даною сферою; відсутність достатньої законодавчої бази щодо військово-технічного співробітництва з іноземними партнерами.</w:t>
      </w:r>
    </w:p>
    <w:p>
      <w:pPr>
        <w:pStyle w:val="Normal"/>
        <w:rPr>
          <w:sz w:val="24"/>
        </w:rPr>
      </w:pPr>
      <w:r>
        <w:rPr>
          <w:sz w:val="24"/>
        </w:rPr>
        <w:t>Зовнішні чинники, які визначають зміст політики України щодо міжнародних передач ОВТ, також класифіковано на економічні та політичні. Першу сукупність складають: фінансові можливості та військово-технічна стратегія країн-потенційних імпортерів українських товарів військового призначення; конкурентоспроможність вітчизняної військової продукції при помірних цінах її реалізації; відсутність з боку України пропозицій щодо диверсифікованих форм фінансових розрахунків; виваженість маркетингової політики на регіональних ринках озброєнь. До другого класу віднесено: вимоги світового співтовариства щодо нерозповсюдження зброї масового знищення; наявність військово-політичного протистояння в окремих регіонах світу; зовнішня багатовекторність національної системи збройового експорту; стан політичного та військово-технічного співробітництва з основними стратегічними партнерами України – США та Росією; міжнародні зобов’язання держави в галузі експортного контролю та дотримання принципів транспарентності; політичний тиск та викривлене висвітлення діяльності України країнами-конкурентами; залежність характеру військово-технічного співробітництва від входження країн до спільного політичного та військового простору; невтручання України у внутрішні справи країн-імпортерів її військової продукції.</w:t>
      </w:r>
    </w:p>
    <w:p>
      <w:pPr>
        <w:pStyle w:val="Normal"/>
        <w:rPr>
          <w:sz w:val="24"/>
        </w:rPr>
      </w:pPr>
      <w:r>
        <w:rPr>
          <w:sz w:val="24"/>
        </w:rPr>
        <w:t>Кожна з чотирьох означених груп факторів має свій особливий вплив на зміст та форми реалізації державної політики України на світовому ринку озброєнь. Їх системне врахування в конкретних геополітичних та соціально-економічних умовах забезпечує об’єктивне визначення кола національних інтересів на цьому напрямку діяльності держави та шляхів досягнення поставлених цілей.</w:t>
      </w:r>
    </w:p>
    <w:p>
      <w:pPr>
        <w:pStyle w:val="Normal"/>
        <w:rPr>
          <w:sz w:val="24"/>
        </w:rPr>
      </w:pPr>
      <w:r>
        <w:rPr>
          <w:sz w:val="24"/>
        </w:rPr>
        <w:t xml:space="preserve">8. Пріоритетність перспективних завдань державної політики в галузі міжнародних передач товарів військового призначення та ефективність механізмів їх вирішення залежать від закладених концептуальних засад та комплексу стратегічних заходів для їх реалізації. Концептуальні принципи такої політики мають полягати у наступному: відповідності експорту ОВТ інтересам національної безпеки; монополії держави на даний вид зовнішньоекономічної діяльності; дотриманні вимог міжнародного експортного контролю; законодавчому оформленні концептуально-стратегічних принципів функціонування національної системи експорту озброєнь. </w:t>
      </w:r>
    </w:p>
    <w:p>
      <w:pPr>
        <w:pStyle w:val="Normal"/>
        <w:rPr>
          <w:sz w:val="24"/>
        </w:rPr>
      </w:pPr>
      <w:r>
        <w:rPr>
          <w:sz w:val="24"/>
        </w:rPr>
        <w:t>9. Запропоновано створення цільової законодавчої бази, в основу якої мають бути покладені "Концепція військово-технічного співробітництва України з іноземними державами", закони "Про військово-технічне співробітництво України з іноземними державами" та "Про державний контроль за міжнародними передачами товарів військового призначення". Викладено основні положення, цілі та принципи побудови вказаних законодавчих актів.</w:t>
      </w:r>
    </w:p>
    <w:p>
      <w:pPr>
        <w:pStyle w:val="Normal"/>
        <w:rPr>
          <w:sz w:val="24"/>
        </w:rPr>
      </w:pPr>
      <w:r>
        <w:rPr>
          <w:sz w:val="24"/>
        </w:rPr>
        <w:t>Практичне значення виконаної наукової роботи полягає також в пропозиціях, спрямованих на: визначення партнерів держави у міжнародній військово-технічній сфері; вдосконалення державного інституту посередництва в національній системі збройового експорту; запровадження компенсаційних форм співробітництва та додаткових фінансових схем забезпечення військових поставок; активізацію діяльності Міністерства закордонних справ України щодо участі держави у діючих та створення нових міжнародних режимів та домовленостей з проблем експортного контролю.</w:t>
      </w:r>
    </w:p>
    <w:p>
      <w:pPr>
        <w:pStyle w:val="Normal"/>
        <w:rPr>
          <w:sz w:val="24"/>
        </w:rPr>
      </w:pPr>
      <w:r>
        <w:rPr>
          <w:sz w:val="24"/>
        </w:rPr>
      </w:r>
    </w:p>
    <w:p>
      <w:pPr>
        <w:pStyle w:val="Normal"/>
        <w:rPr>
          <w:sz w:val="24"/>
        </w:rPr>
      </w:pPr>
      <w:r>
        <w:rPr>
          <w:sz w:val="24"/>
        </w:rPr>
        <w:t>СПИСОК ОПУБЛІКОВАНИХ ПРАЦЬ ЗДОБУВАЧА ЗА ТЕМОЮ ДИСЕРТАЦІЇ:</w:t>
      </w:r>
    </w:p>
    <w:p>
      <w:pPr>
        <w:pStyle w:val="Normal"/>
        <w:rPr>
          <w:sz w:val="24"/>
        </w:rPr>
      </w:pPr>
      <w:r>
        <w:rPr>
          <w:sz w:val="24"/>
        </w:rPr>
        <w:t>Чередніченко В. Торгівля зброєю як чинник міжнародних відносин // Вісник Київського університету. Міжнародні відносини. - 2000. - Випуск 17. - С. 19-23.</w:t>
      </w:r>
    </w:p>
    <w:p>
      <w:pPr>
        <w:pStyle w:val="Normal"/>
        <w:rPr>
          <w:sz w:val="24"/>
        </w:rPr>
      </w:pPr>
      <w:r>
        <w:rPr>
          <w:sz w:val="24"/>
        </w:rPr>
        <w:t>Чередніченко В. Передумови виходу України на світовий ринок озброєнь // Актуальні проблеми міжнародних відносин. - 2001. - Випуск 27. - Частина ІІ. - С. 54-61.</w:t>
      </w:r>
    </w:p>
    <w:p>
      <w:pPr>
        <w:pStyle w:val="Normal"/>
        <w:rPr>
          <w:sz w:val="24"/>
        </w:rPr>
      </w:pPr>
      <w:r>
        <w:rPr>
          <w:sz w:val="24"/>
        </w:rPr>
        <w:t>Чередніченко В. Державно-управлінський характер системи міжнародних передач озброєнь та військової техніки // Актуальні проблеми міжнародних відносин. - 2001. - Випуск 28. - Частина ІІ. - С. 99-108.</w:t>
      </w:r>
    </w:p>
    <w:p>
      <w:pPr>
        <w:pStyle w:val="Normal"/>
        <w:rPr>
          <w:sz w:val="24"/>
        </w:rPr>
      </w:pPr>
      <w:r>
        <w:rPr>
          <w:sz w:val="24"/>
        </w:rPr>
        <w:t>Чередніченко В. Регіональні напрямки політики України в галузі міжнародних передач продукції військового призначення // Вісник Київського університету. Міжнародні відносини. - 2002. - Випуск 21-24. - С. 137-141.</w:t>
      </w:r>
    </w:p>
    <w:p>
      <w:pPr>
        <w:pStyle w:val="Normal"/>
        <w:rPr>
          <w:sz w:val="24"/>
        </w:rPr>
      </w:pPr>
      <w:r>
        <w:rPr>
          <w:sz w:val="24"/>
        </w:rPr>
        <w:t xml:space="preserve">Чередніченко В. Вплив зовнішньополітичних факторів на реалізацію проектів військово-технічного співробітництва України з іноземними державами // Актуальні проблеми міжнародних відносин. - 2001. - Випуск 30. - Частина ІІ. - С. 62-67.  </w:t>
      </w:r>
    </w:p>
    <w:p>
      <w:pPr>
        <w:pStyle w:val="Normal"/>
        <w:rPr>
          <w:sz w:val="24"/>
        </w:rPr>
      </w:pPr>
      <w:r>
        <w:rPr>
          <w:sz w:val="24"/>
        </w:rPr>
        <w:t>Чередніченко В. Участь України в міжнародних режимах експортного контролю // Актуальні проблеми міжнародних відносин. - 2000. - Випуск 21. - Частина І. - С. 102-107. /тези виступу/</w:t>
      </w:r>
    </w:p>
    <w:p>
      <w:pPr>
        <w:pStyle w:val="Normal"/>
        <w:rPr>
          <w:sz w:val="24"/>
        </w:rPr>
      </w:pPr>
      <w:r>
        <w:rPr>
          <w:sz w:val="24"/>
        </w:rPr>
        <w:t>АНОТАЦІЇ</w:t>
      </w:r>
    </w:p>
    <w:p>
      <w:pPr>
        <w:pStyle w:val="Normal"/>
        <w:rPr>
          <w:sz w:val="24"/>
        </w:rPr>
      </w:pPr>
      <w:r>
        <w:rPr>
          <w:sz w:val="24"/>
        </w:rPr>
        <w:t>Чередніченко В.В. Політика України в галузі експорту озброєнь в 90-ті роки ХХ століття. - Рукопис.</w:t>
      </w:r>
    </w:p>
    <w:p>
      <w:pPr>
        <w:pStyle w:val="Normal"/>
        <w:rPr>
          <w:sz w:val="24"/>
        </w:rPr>
      </w:pPr>
      <w:r>
        <w:rPr>
          <w:sz w:val="24"/>
        </w:rPr>
        <w:t>Дисертація на здобуття наукового ступеня кандидата політичних наук із спеціальності 23.00.04 - Політичні проблеми міжнародних систем та глобального розвитку. - Київський національний університет імені Тараса Шевченка, Інститут міжнародних відносин, Київ, 2002.</w:t>
      </w:r>
    </w:p>
    <w:p>
      <w:pPr>
        <w:pStyle w:val="Normal"/>
        <w:rPr>
          <w:sz w:val="24"/>
        </w:rPr>
      </w:pPr>
      <w:r>
        <w:rPr>
          <w:sz w:val="24"/>
        </w:rPr>
        <w:t>Дисертацію присвячено дослідженню впливу внутрішніх та зовнішніх чинників на процес формування політики України в сфері міжнародних передач товарів військового та спеціального призначення та вироблення механізмів підвищення її ефективності. Розкрито системний характер національного експорту озброєнь та світового ринку військової продукції та обґрунтовано необхідність їх регулювання шляхом відповідної державної політики. Визначено та охарактеризовано основні етапи політики України по реалізації збройового потенціалу та запровадженню системи експортного контролю в 90-ті роки. На підставі комплексного аналізу визначено концептуальні основи формування та стратегічні напрямки реалізації державної політики України щодо збройового експорту в умовах забезпечення національних інтересів, регіональної та глобальної безпеки.</w:t>
      </w:r>
    </w:p>
    <w:p>
      <w:pPr>
        <w:pStyle w:val="Normal"/>
        <w:rPr>
          <w:sz w:val="24"/>
        </w:rPr>
      </w:pPr>
      <w:r>
        <w:rPr>
          <w:sz w:val="24"/>
        </w:rPr>
        <w:t>Ключові слова: озброєння та військова техніка, військово-технічне співробітництво, військово-промисловий комплекс, експортний потенціал, ринок озброєнь.</w:t>
      </w:r>
    </w:p>
    <w:p>
      <w:pPr>
        <w:pStyle w:val="Normal"/>
        <w:rPr>
          <w:sz w:val="24"/>
        </w:rPr>
      </w:pPr>
      <w:r>
        <w:rPr>
          <w:sz w:val="24"/>
        </w:rPr>
      </w:r>
    </w:p>
    <w:p>
      <w:pPr>
        <w:pStyle w:val="Normal"/>
        <w:rPr>
          <w:sz w:val="24"/>
        </w:rPr>
      </w:pPr>
      <w:r>
        <w:rPr>
          <w:sz w:val="24"/>
        </w:rPr>
        <w:t>Чередниченко В.В. Политика Украины в области экспорта вооружений в 90-е годы ХХ века. - Рукопись.</w:t>
      </w:r>
    </w:p>
    <w:p>
      <w:pPr>
        <w:pStyle w:val="Normal"/>
        <w:rPr>
          <w:sz w:val="24"/>
        </w:rPr>
      </w:pPr>
      <w:r>
        <w:rPr>
          <w:sz w:val="24"/>
        </w:rPr>
        <w:tab/>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Киевский национальный университет имени Тараса Шевченко, Институт международных отношений, Киев, 2001.</w:t>
      </w:r>
    </w:p>
    <w:p>
      <w:pPr>
        <w:pStyle w:val="Normal"/>
        <w:rPr>
          <w:sz w:val="24"/>
        </w:rPr>
      </w:pPr>
      <w:r>
        <w:rPr>
          <w:sz w:val="24"/>
        </w:rPr>
        <w:tab/>
        <w:t>Диссертация посвящена исследованию влияния внутренних и внешних факторов на процесс формирования политики Украины в сфере международных передач товаров военного и специального предназначения и выработке механизмов повышения ее эффективности. Раскрыт системный характер национального экспорта вооружений и мирового рынка военной продукции, и обоснована необходимость их регулирования путем соответствующей государственной политики. Определены и охарактеризованы основные этапы политики Украины по реализации оружейного потенциала и созданию системы экспортного контроля в 90-е годы. На основе комплексного анализа определены концептуальные основы формирования и стратегические направления реализации государственной политики Украины относительно оружейного экспорта в условиях обеспечения национальных интересов, региональной и глобальной безопасности.</w:t>
      </w:r>
    </w:p>
    <w:p>
      <w:pPr>
        <w:pStyle w:val="Normal"/>
        <w:rPr>
          <w:sz w:val="24"/>
        </w:rPr>
      </w:pPr>
      <w:r>
        <w:rPr>
          <w:sz w:val="24"/>
        </w:rPr>
        <w:tab/>
        <w:t>Ключевые слова: вооружения и военная техника, военно-техническое сотрудничество, военно-промышленный комплекс, экспортный потенциал, рынок вооружений.</w:t>
      </w:r>
    </w:p>
    <w:p>
      <w:pPr>
        <w:pStyle w:val="Normal"/>
        <w:rPr>
          <w:sz w:val="24"/>
        </w:rPr>
      </w:pPr>
      <w:r>
        <w:rPr>
          <w:sz w:val="24"/>
        </w:rPr>
      </w:r>
    </w:p>
    <w:p>
      <w:pPr>
        <w:pStyle w:val="Normal"/>
        <w:rPr/>
      </w:pPr>
      <w:r>
        <w:rPr>
          <w:sz w:val="24"/>
        </w:rPr>
        <w:tab/>
      </w:r>
      <w:r>
        <w:rPr>
          <w:sz w:val="24"/>
          <w:lang w:val="en-US"/>
        </w:rPr>
        <w:t>Victoria V. Cherednichenko. Policy of Ukraine in the Sphere of Arms Export Within the 90-ies XX Century. - Manuscript.</w:t>
      </w:r>
    </w:p>
    <w:p>
      <w:pPr>
        <w:pStyle w:val="Normal"/>
        <w:rPr>
          <w:sz w:val="24"/>
          <w:lang w:val="en-US"/>
        </w:rPr>
      </w:pPr>
      <w:r>
        <w:rPr>
          <w:sz w:val="24"/>
          <w:lang w:val="en-US"/>
        </w:rPr>
        <w:t>Ph.D. thesis in Politics, speciality 23.00.04 - Political Problems of International Systems and Global Development. - Taras Shevchenko National University, Institute of International Relations, Kyiv, 2002.</w:t>
      </w:r>
    </w:p>
    <w:p>
      <w:pPr>
        <w:pStyle w:val="Normal"/>
        <w:rPr>
          <w:sz w:val="24"/>
          <w:lang w:val="en-US"/>
        </w:rPr>
      </w:pPr>
      <w:r>
        <w:rPr>
          <w:sz w:val="24"/>
          <w:lang w:val="en-US"/>
        </w:rPr>
        <w:t>The thesis is devoted to research of internal and external factors influence upon the formation of Ukrainian policy in the sphere of international military products transfers and elaboration of the mechanisms for enhancing its effectiveness. It reveals system character of the national arms export and world market of military products, with all the criteria distinctive for social systems. The categorical system of the problem researched is enlarged by introduction of a concept "national system of arms export" that can be defined as a structured complex of subjects that interacting with each other due to specific kind of their activity secure participation of the state in the international transfers of military products.</w:t>
      </w:r>
    </w:p>
    <w:p>
      <w:pPr>
        <w:pStyle w:val="Normal"/>
        <w:rPr>
          <w:sz w:val="24"/>
          <w:lang w:val="en-US"/>
        </w:rPr>
      </w:pPr>
      <w:r>
        <w:rPr>
          <w:sz w:val="24"/>
          <w:lang w:val="en-US"/>
        </w:rPr>
        <w:t xml:space="preserve">Implementation of functional tasks allotted to the national system of arms export is secured by means of the corresponding policy that should be correlated with the environment. Its legal aspect has internal and external dimensions and is formed by: constitutional assignment of the sovereignty of Ukraine and its right for foreign political and economic activity, creation of the necessary national law field and state's admission to the system of international relations by means of accession to various international organizations and regimes, in particular to those, elaborating common rules of export control. In case of Ukraine, its full participation in the international arms transfers that stipulates membership in international export control agreements vastly depended on the position of the United States. </w:t>
      </w:r>
    </w:p>
    <w:p>
      <w:pPr>
        <w:pStyle w:val="Normal"/>
        <w:rPr>
          <w:sz w:val="24"/>
          <w:lang w:val="en-US"/>
        </w:rPr>
      </w:pPr>
      <w:r>
        <w:rPr>
          <w:sz w:val="24"/>
          <w:lang w:val="en-US"/>
        </w:rPr>
        <w:t>Appliance of system methodology contributed to complex appraisal of political, military and economic facets of the policy of world arms market actors. The author analyses current arms market that has undergone considerable transformation after the collapse of bipolar system of international relations.</w:t>
      </w:r>
    </w:p>
    <w:p>
      <w:pPr>
        <w:pStyle w:val="Normal"/>
        <w:rPr>
          <w:sz w:val="24"/>
          <w:lang w:val="en-US"/>
        </w:rPr>
      </w:pPr>
      <w:r>
        <w:rPr>
          <w:sz w:val="24"/>
          <w:lang w:val="en-US"/>
        </w:rPr>
        <w:t>As distinct from consideration of trade-economic aspect the research concentrates on the political cause-and-effect links of the arms export system. It is ascertained that international transfers of military products have a dual effect upon the state of security at all levels: stabilizing as well as destabilizing. Arms trade is asserted to be inherently associated with the policy of interstate relations, being one of the efficient instruments for its realization.</w:t>
      </w:r>
    </w:p>
    <w:p>
      <w:pPr>
        <w:pStyle w:val="Normal"/>
        <w:rPr>
          <w:sz w:val="24"/>
          <w:lang w:val="en-US"/>
        </w:rPr>
      </w:pPr>
      <w:r>
        <w:rPr>
          <w:sz w:val="24"/>
          <w:lang w:val="en-US"/>
        </w:rPr>
        <w:t xml:space="preserve">The author assesses the arms export potential of Ukraine and analyses the national system of state management and control of the export of military-technical products and its compliance with the state's international obligations. As a result of evolutional development the national system of arms export is relegated to presidential-governmental type as its base of functioning is formed by the decisions of executive branch of power. </w:t>
      </w:r>
    </w:p>
    <w:p>
      <w:pPr>
        <w:pStyle w:val="Normal"/>
        <w:rPr>
          <w:sz w:val="24"/>
          <w:lang w:val="en-US"/>
        </w:rPr>
      </w:pPr>
      <w:r>
        <w:rPr>
          <w:sz w:val="24"/>
          <w:lang w:val="en-US"/>
        </w:rPr>
        <w:t>Evaluation of the effectiveness of Ukrainian policy regarding advancement of the national military-industrial complex potential at the regional arms markets is given in the context of international relations and regional security problems. The success of this policy to much extent also depends on active marketing, offering diverse forms of international military-technical cooperation elaborated with consideration of peculiarities of the military policy of foreign states, providing transparency of export operations.</w:t>
      </w:r>
    </w:p>
    <w:p>
      <w:pPr>
        <w:pStyle w:val="Normal"/>
        <w:rPr>
          <w:sz w:val="24"/>
          <w:lang w:val="en-US"/>
        </w:rPr>
      </w:pPr>
      <w:r>
        <w:rPr>
          <w:sz w:val="24"/>
          <w:lang w:val="en-US"/>
        </w:rPr>
        <w:t>There are defined and characterized three main stages of Ukraine's policy in the sphere of arms export during the 90-ies. In this case the author takes into consideration internal and external factors of influence on its formation and realization in political and economic aspects.</w:t>
      </w:r>
    </w:p>
    <w:p>
      <w:pPr>
        <w:pStyle w:val="Normal"/>
        <w:rPr>
          <w:sz w:val="24"/>
          <w:lang w:val="en-US"/>
        </w:rPr>
      </w:pPr>
      <w:r>
        <w:rPr>
          <w:sz w:val="24"/>
          <w:lang w:val="en-US"/>
        </w:rPr>
        <w:t>It is proved that during the second part of the 90-ies the realization of big Ukrainian military export projects was conditioned by the factor of military-political partnership with counterparts. Due to this, implementing military-technical cooperation with foreign states, Ukraine should take into consideration changes of military-political situation in the world. Special effort should be exerted to improve political climate between the states as a prerequisite for intensifying communications in the area of international transfers of military products.</w:t>
      </w:r>
    </w:p>
    <w:p>
      <w:pPr>
        <w:pStyle w:val="Normal"/>
        <w:rPr>
          <w:sz w:val="24"/>
          <w:lang w:val="en-US"/>
        </w:rPr>
      </w:pPr>
      <w:r>
        <w:rPr>
          <w:sz w:val="24"/>
          <w:lang w:val="en-US"/>
        </w:rPr>
        <w:t xml:space="preserve">The thesis presents further substantiation of the necessity to consider possible military-political consequences of Ukrainian arms export for regional and global security, as well as its appliance in the interests of the national military-industrial complex development. </w:t>
      </w:r>
    </w:p>
    <w:p>
      <w:pPr>
        <w:pStyle w:val="Normal"/>
        <w:rPr>
          <w:sz w:val="24"/>
          <w:lang w:val="en-US"/>
        </w:rPr>
      </w:pPr>
      <w:r>
        <w:rPr>
          <w:sz w:val="24"/>
          <w:lang w:val="en-US"/>
        </w:rPr>
        <w:t xml:space="preserve">On basis of complex analyses there are defined conceptual principles of sustainable progress of Ukrainian military export. It should envisage the following tasks: definition of the state's place in the world exporters hierarchy, rational selection of partners and determination of prospects for military-technical cooperation development, creation of an effective system of state management of the arms export. </w:t>
      </w:r>
    </w:p>
    <w:p>
      <w:pPr>
        <w:pStyle w:val="Normal"/>
        <w:rPr>
          <w:sz w:val="24"/>
          <w:lang w:val="en-US"/>
        </w:rPr>
      </w:pPr>
      <w:r>
        <w:rPr>
          <w:sz w:val="24"/>
          <w:lang w:val="en-US"/>
        </w:rPr>
        <w:t>Strategic directions of implementation of the state policy of Ukraine in the sphere of arms export include: optimization of the military export control system, enhancement of state protectionism and increase of economic effectiveness of the national military export, improvement of the order of state management of international transfers of military products, in particular by means of adopting "The Concept of Military-Technical Cooperation of Ukraine With Foreign States", laws "On Military-Technical Cooperation of Ukraine With Foreign States" and "On State Control Over The International Transfers of Military Products".</w:t>
      </w:r>
    </w:p>
    <w:p>
      <w:pPr>
        <w:pStyle w:val="Normal"/>
        <w:rPr>
          <w:sz w:val="24"/>
          <w:lang w:val="en-US"/>
        </w:rPr>
      </w:pPr>
      <w:r>
        <w:rPr>
          <w:sz w:val="24"/>
          <w:lang w:val="en-US"/>
        </w:rPr>
      </w:r>
    </w:p>
    <w:p>
      <w:pPr>
        <w:pStyle w:val="Normal"/>
        <w:rPr>
          <w:sz w:val="24"/>
          <w:lang w:val="en-US"/>
        </w:rPr>
      </w:pPr>
      <w:r>
        <w:rPr>
          <w:sz w:val="24"/>
          <w:lang w:val="en-US"/>
        </w:rPr>
        <w:t>Key words: arms and military technique, military-technical cooperation, military-industrial complex, export potential, arms market.</w:t>
      </w:r>
    </w:p>
    <w:p>
      <w:pPr>
        <w:pStyle w:val="Normal"/>
        <w:rPr>
          <w:sz w:val="24"/>
          <w:lang w:val="en-US"/>
        </w:rPr>
      </w:pPr>
      <w:r>
        <w:rPr>
          <w:sz w:val="24"/>
          <w:lang w:val="en-US"/>
        </w:rPr>
      </w:r>
    </w:p>
    <w:p>
      <w:pPr>
        <w:pStyle w:val="Normal"/>
        <w:rPr>
          <w:sz w:val="24"/>
          <w:lang w:val="en-US"/>
        </w:rPr>
      </w:pPr>
      <w:r>
        <w:rPr>
          <w:sz w:val="24"/>
          <w:lang w:val="en-US"/>
        </w:rPr>
      </w:r>
    </w:p>
    <w:p>
      <w:pPr>
        <w:pStyle w:val="Normal"/>
        <w:widowControl w:val="false"/>
        <w:ind w:firstLine="567"/>
        <w:jc w:val="both"/>
        <w:rPr>
          <w:sz w:val="24"/>
          <w:szCs w:val="28"/>
          <w:lang w:val="en-US"/>
        </w:rPr>
      </w:pPr>
      <w:r>
        <w:rPr>
          <w:sz w:val="24"/>
          <w:szCs w:val="28"/>
          <w:lang w:val="en-US"/>
        </w:rPr>
      </w:r>
    </w:p>
    <w:p>
      <w:pPr>
        <w:pStyle w:val="Normal"/>
        <w:tabs>
          <w:tab w:val="clear" w:pos="708"/>
          <w:tab w:val="left" w:pos="1920" w:leader="none"/>
        </w:tabs>
        <w:rPr>
          <w:sz w:val="20"/>
          <w:szCs w:val="20"/>
          <w:lang w:val="en-US"/>
        </w:rPr>
      </w:pPr>
      <w:r>
        <w:rPr>
          <w:sz w:val="20"/>
          <w:szCs w:val="20"/>
          <w:lang w:val="en-US"/>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9T09:15:00Z</dcterms:modified>
  <cp:revision>1664</cp:revision>
  <dc:subject/>
  <dc:title>Для заказа доставки данной работы воспользуйтесь поиском на сайте http://www</dc:title>
</cp:coreProperties>
</file>