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ПЕДАГОГІЧНИЙ УНІВЕРСИТЕТ                            імені М.П. ДРАГОМАНОВА</w:t>
      </w:r>
    </w:p>
    <w:p>
      <w:pPr>
        <w:pStyle w:val="Heading1"/>
        <w:numPr>
          <w:ilvl w:val="0"/>
          <w:numId w:val="4"/>
        </w:numPr>
        <w:ind w:left="432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76" w:firstLine="709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ВСУНІВСЬКИЙ  </w:t>
      </w:r>
      <w:r>
        <w:rPr>
          <w:b/>
          <w:smallCaps/>
          <w:sz w:val="28"/>
          <w:szCs w:val="28"/>
          <w:lang w:val="uk-UA"/>
        </w:rPr>
        <w:t>ВАЛЕРІЙ  МИКОЛАЙОВИЧ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78.046.4:373.62</w:t>
      </w:r>
    </w:p>
    <w:p>
      <w:pPr>
        <w:pStyle w:val="TextBody"/>
        <w:spacing w:before="28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ПРОЕКТНО-ХУДОЖНЬО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ВЧИТЕЛІВ ТЕХНОЛОГІЙ У                                                          ПІСЛЯДИПЛОМНІЙ ОСВІ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.00.02 – теорія та методика навчання (технічні дисципліни)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ЕФЕРАТ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ї на здобуття наукового ступеня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педагогічних наук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3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єю є рукопис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бота виконана в Національному педагогічному університеті імені М.П. Драгоманова, Міністерство освіти і науки України. </w:t>
      </w:r>
    </w:p>
    <w:p>
      <w:pPr>
        <w:pStyle w:val="Style135"/>
        <w:tabs>
          <w:tab w:val="left" w:pos="708" w:leader="none"/>
          <w:tab w:val="right" w:pos="9356" w:leader="none"/>
        </w:tabs>
        <w:spacing w:lineRule="auto" w:line="240"/>
        <w:ind w:left="0" w:right="0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5"/>
        <w:tabs>
          <w:tab w:val="left" w:pos="708" w:leader="none"/>
          <w:tab w:val="right" w:pos="9356" w:leader="none"/>
        </w:tabs>
        <w:spacing w:lineRule="auto" w:line="240"/>
        <w:ind w:left="0" w:right="0" w:firstLine="709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594"/>
      </w:tblGrid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ind w:right="-191" w:hanging="53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уковий  керівник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ктор педагогічних наук, професор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ИМЕНКО Володимир Петрович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чений </w:t>
            </w:r>
            <w:r>
              <w:rPr>
                <w:sz w:val="28"/>
                <w:szCs w:val="28"/>
                <w:lang w:val="uk-UA"/>
              </w:rPr>
              <w:t xml:space="preserve">секретар Відділення професійної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віти і освіти дорослих НАПН України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/>
              <w:t xml:space="preserve">    </w:t>
            </w:r>
          </w:p>
        </w:tc>
      </w:tr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Офіційні  опоненти: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lang w:val="uk-UA"/>
              </w:rPr>
              <w:t xml:space="preserve">октор педагогічних наук,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старший науковий  співробіт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ПІДДЯЧИЙ Микола Іванович,</w:t>
            </w:r>
          </w:p>
          <w:p>
            <w:pPr>
              <w:pStyle w:val="Normal"/>
              <w:ind w:left="6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науковий співробітник лабораторії профільного навчання і профконсультації Інституту педагогіки НАПН України</w:t>
            </w:r>
          </w:p>
        </w:tc>
      </w:tr>
      <w:tr>
        <w:trPr>
          <w:trHeight w:val="964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кандидат  педагогічних наук, доц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</w:t>
            </w:r>
            <w:r>
              <w:rPr>
                <w:b/>
                <w:sz w:val="28"/>
                <w:lang w:val="uk-UA"/>
              </w:rPr>
              <w:t>КОНДРАТОВА Людмила Григорівна,</w:t>
            </w:r>
          </w:p>
          <w:p>
            <w:pPr>
              <w:pStyle w:val="TextBodyIndent"/>
              <w:widowControl w:val="false"/>
              <w:ind w:left="621" w:hanging="54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цент кафедри інноваційних освітніх     технологій Комунального закладу «Запорізький  обласний інститут післядипломної освіти» Запорізької обласної ради</w:t>
            </w:r>
          </w:p>
        </w:tc>
      </w:tr>
      <w:tr>
        <w:trPr>
          <w:trHeight w:val="152" w:hRule="atLeast"/>
        </w:trPr>
        <w:tc>
          <w:tcPr>
            <w:tcW w:w="287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                                     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Style135"/>
        <w:tabs>
          <w:tab w:val="left" w:pos="708" w:leader="none"/>
          <w:tab w:val="right" w:pos="9356" w:leader="none"/>
        </w:tabs>
        <w:spacing w:lineRule="auto" w:line="24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35"/>
        <w:tabs>
          <w:tab w:val="left" w:pos="708" w:leader="none"/>
          <w:tab w:val="right" w:pos="9356" w:leader="none"/>
        </w:tabs>
        <w:spacing w:lineRule="auto" w:line="24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відбудеться «26» листопада 2013 року о 14.00 годині на засіданні спеціалізованої вченої ради Д 26.053.19 у Національному педагогічному університеті імені М.П.Драгоманова, 01601,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иїв, вул.</w:t>
      </w:r>
      <w:r>
        <w:rPr>
          <w:rFonts w:cs="Times New Roman" w:ascii="Times New Roman" w:hAnsi="Times New Roman"/>
          <w:sz w:val="28"/>
          <w:szCs w:val="28"/>
        </w:rPr>
        <w:t> Пирогова, 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ертацією можна ознайомитись у бібліотеці Національного педагогічного університету імені М.П.Драгоманова, 01601, м. Київ, вул. Пирогова, 9.</w:t>
      </w:r>
    </w:p>
    <w:p>
      <w:pPr>
        <w:pStyle w:val="Style135"/>
        <w:tabs>
          <w:tab w:val="left" w:pos="708" w:leader="none"/>
          <w:tab w:val="right" w:pos="9356" w:leader="none"/>
        </w:tabs>
        <w:spacing w:lineRule="auto" w:line="24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5"/>
        <w:tabs>
          <w:tab w:val="left" w:pos="708" w:leader="none"/>
          <w:tab w:val="right" w:pos="9356" w:leader="none"/>
        </w:tabs>
        <w:spacing w:lineRule="auto" w:line="240"/>
        <w:ind w:left="0" w:right="0" w:firstLine="709"/>
        <w:rPr/>
      </w:pPr>
      <w:r>
        <w:rPr/>
        <w:t>Автореферат розісланий  «26» жовтня 2013 р.</w:t>
      </w:r>
    </w:p>
    <w:p>
      <w:pPr>
        <w:pStyle w:val="Style135"/>
        <w:tabs>
          <w:tab w:val="left" w:pos="708" w:leader="none"/>
          <w:tab w:val="right" w:pos="9356" w:leader="none"/>
        </w:tabs>
        <w:spacing w:lineRule="auto" w:line="240"/>
        <w:rPr/>
      </w:pPr>
      <w:r>
        <w:rPr/>
      </w:r>
    </w:p>
    <w:p>
      <w:pPr>
        <w:pStyle w:val="Style135"/>
        <w:tabs>
          <w:tab w:val="left" w:pos="708" w:leader="none"/>
          <w:tab w:val="right" w:pos="9356" w:leader="none"/>
        </w:tabs>
        <w:spacing w:lineRule="auto" w:line="240"/>
        <w:ind w:left="0" w:right="0" w:firstLine="709"/>
        <w:rPr/>
      </w:pPr>
      <w:r>
        <w:rPr/>
        <w:t>Вчений секретар</w:t>
      </w:r>
    </w:p>
    <w:p>
      <w:pPr>
        <w:pStyle w:val="Style135"/>
        <w:tabs>
          <w:tab w:val="left" w:pos="708" w:leader="none"/>
          <w:tab w:val="right" w:pos="9356" w:leader="none"/>
        </w:tabs>
        <w:spacing w:lineRule="auto" w:line="240"/>
        <w:ind w:left="0" w:right="0" w:firstLine="709"/>
        <w:rPr>
          <w:b/>
          <w:b/>
        </w:rPr>
      </w:pPr>
      <w:r>
        <w:rPr/>
        <w:t>спеціалізованої вченої ради</w:t>
        <w:tab/>
        <w:t xml:space="preserve">                                           М.П. Малежик</w:t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РОБО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теми. </w:t>
      </w:r>
      <w:r>
        <w:rPr>
          <w:color w:val="000000"/>
          <w:sz w:val="28"/>
          <w:szCs w:val="28"/>
          <w:lang w:val="uk-UA" w:eastAsia="uk-UA"/>
        </w:rPr>
        <w:t>Особистісно і компетентнісно зорієнтованою парадигмою української освіти зумовлюється науковий підхід до організації післядипломної освіти учителів технологій. Це проектний підхід, дизайн-підхід, який ґрунтується на засадах синтезу технологій і мистецтва. Навчальне, педагогічне проектування або, іншими словами, педагогічний дизайн відповідає положенням Стратегічної рамкової програми європейського співробітництва у галузі освіти та професійної підготовки «Освіта і навчання 2020». Стратегічною метою європейської освіти є сприяння інноваціям і творчості, включаючи підприємливість на усіх рівнях освіти і професійної підготовки. Увага приділяється надпредметним компетентностям у змісті освіти, забезпечуються сприятливі організаційно-педагогічні умови для творчості та інновацій засобами художнього проектування, актуалізується «знаннєвий трикутник»: дослідження – освіта – інноваці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еобхідність взаємодоповнення техніко-технологічної і проектно-технологічної складових предметної компетентності сучасного учителя технологій зумовлюється наявністю нових змістових ліній стандарту базової і профільної технологічної освіти. У новий стандарт освітньої галузі «Технології» включено тематичні блоки з основ дизайну, етнодизайну, художньо-технічної творчості тощ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чизняна теорія і практика технологічної освіти ґрунтується на засадах взаємодоповнення мистецтва і технологій, нових способів організації проектно-художньої діяльності вчителів у післядипломній освіті. Післядипломна проектно-художня діяльність і післядипломна дизайн-освіта розглядаються у дослідженнях вітчизняних учених як взаємозамінювані поняття. Але лишаються невизначеними організаційно-педагогічні умови, сприятливі для формування у вчителів технологій дизайн-компетентності у післядипломній проектно-художній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щих навчальних закладах, які здійснюють професійну підготовку майбутніх учителів технологій, до навчальних планів включено відповідні курси з основ дизайну. Останнім часом з’явилася значна кількість наукових праць з теоретичним обґрунтуванням дизайн-підходу до професійної підготовки майбутніх учителів. Це наукові дослідження вітчизняних вчених-педагогів А.Бровченка, Л.Волинець, О.Гервас, І.Загарян, С.Кадубовської, О.Коберника, А.Короля, В.Прусака, А.Руденченко, В.Сироти, Г.Максименко,  російських дослідників В.Іванова, І.Станько, Н.Постнікова, О.Нікітіної, А.Толкачова та ін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Є значний науковий доробок з проблем професійної дизайн-освіти. Проблеми художньо-промислової освіти в Україні висвітлювали у працях О.Боднар, О.Бойчук, О.Буров, І.Голод, В.Даниленко, В.Єльков, В.Костенко, Ю.Легенький, С.Мигаль, Е.Мисько, С.Рибін, М.Селівачов, А.Лебикін, Р.Шмагало, В.Шостя, М.Яковлєв. Переважна більшість названих учених, безпосередньо пов'язаних з вищою художньою школою, висвітлює окремі питання викладання фахових і загальноосвітніх дисциплін в умовах реформи освіти, культивації народних традиції на стадії навчання, проблеми кадрового, науково-теоретичного і методологічного забезпечення дизайн-освіти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блему формування компетентності фахівців дизайну у процесі підвищення їхньої кваліфікації досліджувала О.Швець. Але її дослідження поширювалося на сферу професійного дизайну і не відображає науково обґрунтованого шляху згладжування суперечностей між теорією і практикою проектно-художньої діяльності в умовах післядипломної освіти вчителів технолог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слідженнях і навчально-методичних  комплектах з технологій традиційно розглядається раціонально-технологічний (предметно-перетворювальний) підхід до організації навчальної діяльності (В.Вигонова, Є.Галянова, Н.Дупак, М.Корець, Н.Левченко, В.Мадзігон, В.Римаренко, Л.Роєнко, В.Симоненко, В.Сидоренко, Л.Снігур, Г.Штука). Представники раціонально-технологічного підходу відстоюють думку щодо пріоритетності формування  загальнотрудових умінь особистості у процесі виконання репродуктивних завдань і розглядають, переважно, техніко-технологічну діяльність. Техніко-технологічний підхід до організації післядипломної освіти вчителів технологій є поширеним і сьогод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позиційно-пластичний або проектно-художній підхід запропоновано у психолого-педагогічних наукових дослідженнях і навчально-методичних комплектах з художньої культури, художньої праці, основ художньо-технічної творчості учнів  (Л.Вержиківська, Н.Голота, В.Гринєва, Л.Гуцан, В.Докучаєва, І.Кузнєцова, Н.Конишева, О.Кочерга, О.Курєвіна,  Є.Лутцева, М.Лещенко, З.Мірошник, Б.Неменський, Л.Оршанський, Т.Проснякова, С.Симоненко, Н.Цирулік, Т.Шевчук, Т.Шпікало). Останнім часом проектно-технологічний підхід до підготовки вчителів технологій актуалізовано у працях М.Піддячого, М.Солдатенка, В.Тименк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ослідниками визначено методологічні та гуманітарно-художні проблеми дизайну, розроблено технології художньо-конструкторського формотворення. Але у переважній більшості вітчизняні дослідники розглядають дизайн як техно-естетичну систему. Післядипломну педагогічну дизайн-освіту, педагогічний дизайн недостатньо вивчено теоретично і поки що безсистемно впроваджено на практиці.</w:t>
      </w:r>
      <w:r>
        <w:rPr>
          <w:sz w:val="28"/>
          <w:szCs w:val="28"/>
          <w:lang w:val="uk-UA"/>
        </w:rPr>
        <w:t xml:space="preserve"> Організаційно-педагогічні умови післядипломної проектно-художньої діяльності, сприятливі для формування дизайн-компетентності вчителів технологій, їхньої фахової спроможності здійснювати художнє проектування з учнями загальноосвітніх навчальних закладів на заняттях з технологій поки що недостатньо досліджено у вітчизняній психолого-педагогічній на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ом стан досліджуваної проблеми характеризується низкою суперечностей методологічного, дидактичного і конструктивного характеру між: </w:t>
      </w:r>
    </w:p>
    <w:p>
      <w:pPr>
        <w:pStyle w:val="Style122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зростаючими потребами суспільства в культурних, освічених фахівцях технологій та недостатнім рівнем підготовки педагогічних кадрів, здатних до повноцінного творчого розвитку учнів засобами художнього проектування;</w:t>
      </w:r>
    </w:p>
    <w:p>
      <w:pPr>
        <w:pStyle w:val="Style122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вимогами компетентнісного та особистісно-зорієнтованого навчання і недостатньою спроможністю вчителів-практиків використати науково-методичне забезпечення з педагогічного дизайну у процесі післядипломної педагогічної освіт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  <w:lang w:val="uk-UA"/>
        </w:rPr>
        <w:t>наявністю у практиці загальноосвітньої школи програмового і навчально-методичного забезпечення дизайн-діяльності і невідповідністю рівнів підготовки вчителів технологій і мистецьких дисциплін у післядипломній педагогічній освіті, де художнє проектування не передбачається навчальними планами;</w:t>
      </w:r>
    </w:p>
    <w:p>
      <w:pPr>
        <w:pStyle w:val="Style122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інтегративним характером професійної діяльності вчителя технологій та ізольованим підходом до вивчення суміжних з технологіями навчальних дисциплін у закладах післядипломної педагогічної освіти.</w:t>
      </w:r>
    </w:p>
    <w:p>
      <w:pPr>
        <w:pStyle w:val="Style122"/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Отже, </w:t>
      </w:r>
      <w:r>
        <w:rPr>
          <w:rFonts w:cs="Times New Roman" w:ascii="Times New Roman" w:hAnsi="Times New Roman"/>
          <w:color w:val="000000"/>
          <w:w w:val="104"/>
          <w:szCs w:val="28"/>
          <w:lang w:val="uk-UA"/>
        </w:rPr>
        <w:t>на сучасному етапі розвитку післядипломної освіти вчителів технологій існують суперечності між назрілими вимогами суспільства щодо підготовки вчителів, компетентних не лише в технологіях, але й у національному дизайні (художньому проектуванні); інноваційними процесами у сучасному дизайні та можливостями  формування і розвитку професійної компетентності учителів технологій з основ дизайну і етнодизайну в умовах післядипломної освіти; соціально-художніми та інформаційно-естетичними потребами ви</w:t>
        <w:softHyphen/>
        <w:t>со</w:t>
        <w:softHyphen/>
        <w:t>кого рівня професійного творчого потенціалу дизайнера та реа</w:t>
        <w:softHyphen/>
        <w:t xml:space="preserve">льними можливостями його реалізації у процесі післядипломної освіти вчителів технологій. 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стає необхідність розв’язання наукової проблеми щодо розробки організаційно-педагогічних засад, пов’язаних з подальшим розвитком післядипломної дизайн-освіти, педагогічного дизайну вчителів технологій. Суперечності, які склалися між теорією і практикою проектно-художньої діяльності у закладах післядипломної педагогічної освіти зумовили вибір теми нашого дослідження: «Організація проектно-художньої діяльності вчителів технологій у післядипломній освіті».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Зв'язок роботи з науковими програмами, планами, темами.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слідження, як складова частина, входить до науково-дослідної роботи Інституту гуманітарно-технічної освіти НПУ ім. М.П.Драгоманова за напрямом «Зміст, форми, методи і засоби фахової підготовки вчителів», Житомирського обласного інституту післядипломної педагогічної  освіти. Тема дослідження затверджена на засіданні вченої ради Інституту гуманітарно-технічної освіти НПУ імені М.П.Драгоманова (протокол № 18 від 04 червня 2008 року)</w:t>
      </w:r>
      <w:r>
        <w:rPr>
          <w:rFonts w:cs="Times New Roman" w:ascii="Times New Roman" w:hAnsi="Times New Roman"/>
          <w:color w:val="000000"/>
          <w:szCs w:val="30"/>
          <w:lang w:val="uk-UA"/>
        </w:rPr>
        <w:t xml:space="preserve"> та узгоджено в Міжвідомчій раді з координації наукових досліджень з педагогічних і психологічних наук в Україні</w:t>
      </w:r>
      <w:r>
        <w:rPr>
          <w:rFonts w:cs="Times New Roman" w:ascii="Times New Roman" w:hAnsi="Times New Roman"/>
          <w:szCs w:val="28"/>
          <w:lang w:val="uk-UA"/>
        </w:rPr>
        <w:t xml:space="preserve"> (протокол № 3  від 28.04.2009 року).</w:t>
      </w:r>
    </w:p>
    <w:p>
      <w:pPr>
        <w:pStyle w:val="Style1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/>
          <w:szCs w:val="28"/>
          <w:lang w:val="uk-UA"/>
        </w:rPr>
        <w:t>Метою</w:t>
      </w:r>
      <w:r>
        <w:rPr>
          <w:rFonts w:cs="Times New Roman" w:ascii="Times New Roman" w:hAnsi="Times New Roman"/>
          <w:szCs w:val="28"/>
          <w:lang w:val="uk-UA"/>
        </w:rPr>
        <w:t xml:space="preserve"> дослідження є теоретичне обґрунтування та експериментальна апробація організаційно-педагогічних умов післядипломної проектно-художньої діяльності, сприятливих для формування дизайн-компетентності вчителів технологій. 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ідповідно до мети сформульовано </w:t>
      </w:r>
      <w:r>
        <w:rPr>
          <w:rFonts w:cs="Times New Roman" w:ascii="Times New Roman" w:hAnsi="Times New Roman"/>
          <w:b/>
          <w:szCs w:val="28"/>
          <w:lang w:val="uk-UA"/>
        </w:rPr>
        <w:t>завдання</w:t>
      </w:r>
      <w:r>
        <w:rPr>
          <w:rFonts w:cs="Times New Roman" w:ascii="Times New Roman" w:hAnsi="Times New Roman"/>
          <w:i/>
          <w:szCs w:val="28"/>
          <w:lang w:val="uk-UA"/>
        </w:rPr>
        <w:t>:</w:t>
      </w:r>
    </w:p>
    <w:p>
      <w:pPr>
        <w:pStyle w:val="Style1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Cs w:val="28"/>
          <w:lang w:val="uk-UA"/>
        </w:rPr>
        <w:t>1. Здійснити аналіз теорії і практики проектно-художньої діяльності вчителів технологій.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 Уточнити формулювання сутності понять «проектно-художня діяльність у післядипломній освіті», «дизайн-компетентність учителів технолог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Теоретично обґрунтувати і експериментально апробувати організаційно-педагогічні умови післядипломної проектно-художньої діяльності вчителів технологій, сприятливі для формування їхньої дизайн-компетент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творити теоретичну модель післядипломної дизайн-освіти вчителів технологій. 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. Узагальнити результати експериментального дослідження з організації проектно-художньої діяльності вчителів технологій у післядипломній освіті.</w:t>
      </w:r>
    </w:p>
    <w:p>
      <w:pPr>
        <w:pStyle w:val="Style12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/>
          <w:szCs w:val="28"/>
          <w:lang w:val="uk-UA"/>
        </w:rPr>
        <w:t xml:space="preserve">Об’єктом </w:t>
      </w:r>
      <w:r>
        <w:rPr>
          <w:rFonts w:cs="Times New Roman" w:ascii="Times New Roman" w:hAnsi="Times New Roman"/>
          <w:szCs w:val="28"/>
          <w:lang w:val="uk-UA"/>
        </w:rPr>
        <w:t>дослідження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є процес проектно-художньої діяльності вчителів технологій у післядипломній освіті.</w:t>
      </w:r>
    </w:p>
    <w:p>
      <w:pPr>
        <w:pStyle w:val="Style12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/>
          <w:szCs w:val="28"/>
          <w:lang w:val="uk-UA"/>
        </w:rPr>
        <w:t>Предмет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слідження</w:t>
      </w:r>
      <w:r>
        <w:rPr>
          <w:rFonts w:cs="Times New Roman" w:ascii="Times New Roman" w:hAnsi="Times New Roman"/>
          <w:b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Cs w:val="28"/>
          <w:lang w:val="uk-UA"/>
        </w:rPr>
        <w:t xml:space="preserve"> організаційно-педагогічні умови формування дизайн-компетентності вчителів технологій.</w:t>
      </w:r>
    </w:p>
    <w:p>
      <w:pPr>
        <w:pStyle w:val="Style12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8"/>
          <w:lang w:val="uk-UA"/>
        </w:rPr>
        <w:t xml:space="preserve">У процесі дослідження передбачено використання комплексу </w:t>
      </w:r>
      <w:r>
        <w:rPr>
          <w:rFonts w:cs="Times New Roman" w:ascii="Times New Roman" w:hAnsi="Times New Roman"/>
          <w:b/>
          <w:szCs w:val="28"/>
          <w:lang w:val="uk-UA"/>
        </w:rPr>
        <w:t>методів</w:t>
      </w:r>
      <w:r>
        <w:rPr>
          <w:rFonts w:cs="Times New Roman" w:ascii="Times New Roman" w:hAnsi="Times New Roman"/>
          <w:szCs w:val="28"/>
          <w:lang w:val="uk-UA"/>
        </w:rPr>
        <w:t>:</w:t>
      </w:r>
    </w:p>
    <w:p>
      <w:pPr>
        <w:pStyle w:val="Style122"/>
        <w:numPr>
          <w:ilvl w:val="0"/>
          <w:numId w:val="35"/>
        </w:numPr>
        <w:suppressAutoHyphens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 xml:space="preserve">теоретичних: </w:t>
      </w:r>
      <w:r>
        <w:rPr>
          <w:rFonts w:cs="Times New Roman" w:ascii="Times New Roman" w:hAnsi="Times New Roman"/>
          <w:szCs w:val="28"/>
          <w:lang w:val="uk-UA"/>
        </w:rPr>
        <w:t>аналіз літературних джерел з філософії, соціології, економіки, педагогіки, психології і мистецтва; метод теоретичного моделювання при визначенні логічної структури дослідження і розробки експериментальної методики; метод системного аналізу при виділенні й обґрунтуванні педагогічних умов проектно-художньої діяльності; метод художнього проектування, вивчення й узагальнення передового досвіду з досліджуваної проблеми;</w:t>
      </w:r>
    </w:p>
    <w:p>
      <w:pPr>
        <w:pStyle w:val="Style122"/>
        <w:numPr>
          <w:ilvl w:val="0"/>
          <w:numId w:val="35"/>
        </w:numPr>
        <w:suppressAutoHyphens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 xml:space="preserve">емпіричних: </w:t>
      </w:r>
      <w:r>
        <w:rPr>
          <w:rFonts w:cs="Times New Roman" w:ascii="Times New Roman" w:hAnsi="Times New Roman"/>
          <w:szCs w:val="28"/>
          <w:lang w:val="uk-UA"/>
        </w:rPr>
        <w:t>анкетування, бесіди, спостереження, тестування, опитування, аналіз шкільної документації, педагогічний експеримент (констатувальний і формувальний) в умовах курсів підвищення кваліфікації вчителів технологій та мистецтв; математичні методи відбору, обробки, аналізу, інтерпретації результатів дослідже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аукова новизна результа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uk-UA"/>
        </w:rPr>
        <w:t xml:space="preserve"> полягає в тому, що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вперше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оретично обґрунтовано</w:t>
      </w:r>
      <w:r>
        <w:rPr>
          <w:sz w:val="28"/>
          <w:szCs w:val="28"/>
          <w:lang w:val="uk-UA"/>
        </w:rPr>
        <w:t xml:space="preserve"> модель післядипломної дизайн-освіти вчителів технологій, у якій системотворчим компонентом виокремлено організаційно-педагогічні умови проектно-художньої діяльності вчителів технологій у післядипломній освіті: інтегрований зміст післядипломної дизайн-освіти; проектно-творчу взаємодію вчителів технологій, образотворчого мистецтва і художньої культури у складі дизайн-груп; сукупність способів, прийомів і засобів педагогічного дизайну у процесі навчання технологій; систему предметно-розвивальних середовищ проектно-художньої діяльності, оцінювання навчальних досягнень вчителів з художнього проектування. Зазначені педагогічні умови у взаємодоповненні забезпечують композиційно-пластичний підхід до предметного формоутворення, зумовлений екологоцентричною парадигмою розвитку українського національного дизайну;</w:t>
      </w:r>
    </w:p>
    <w:p>
      <w:pPr>
        <w:pStyle w:val="Style122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 xml:space="preserve">уточнено </w:t>
      </w:r>
      <w:r>
        <w:rPr>
          <w:rFonts w:cs="Times New Roman" w:ascii="Times New Roman" w:hAnsi="Times New Roman"/>
          <w:szCs w:val="28"/>
          <w:lang w:val="uk-UA"/>
        </w:rPr>
        <w:t xml:space="preserve">сутність поняття «проектно-художня діяльність у післядипломній освіті» як синонімічного до поняття </w:t>
      </w:r>
      <w:r>
        <w:rPr>
          <w:rFonts w:cs="Times New Roman" w:ascii="Times New Roman" w:hAnsi="Times New Roman"/>
          <w:i/>
          <w:szCs w:val="28"/>
          <w:lang w:val="uk-UA"/>
        </w:rPr>
        <w:t xml:space="preserve">«дизайн-діяльність» – </w:t>
      </w:r>
      <w:r>
        <w:rPr>
          <w:rFonts w:cs="Times New Roman" w:ascii="Times New Roman" w:hAnsi="Times New Roman"/>
          <w:szCs w:val="28"/>
          <w:lang w:val="uk-UA"/>
        </w:rPr>
        <w:t>творення екологічно, економічно, функціонально і естетично доцільних форм предметів для їх тиражування у технологічному процесі, а також поняття  «післядипломна дизайн-освіта» як системи інтелектуальних змістів, сприятливих для педагогічної діагностики  і науково-методичної підтримки академічно, естетично і практично обдарованих учителів технологій у післядипломній освіті; «дизайн-компетентність учителів технологій» 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ахова спроможність здійснювати художнє проектування з учнями загальноосвітніх навчальних закладів;</w:t>
      </w:r>
    </w:p>
    <w:p>
      <w:pPr>
        <w:pStyle w:val="Style122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i/>
          <w:szCs w:val="28"/>
          <w:lang w:val="uk-UA"/>
        </w:rPr>
        <w:t>подальшого розвитку</w:t>
      </w:r>
      <w:r>
        <w:rPr>
          <w:rFonts w:cs="Times New Roman" w:ascii="Times New Roman" w:hAnsi="Times New Roman"/>
          <w:szCs w:val="28"/>
          <w:lang w:val="uk-UA"/>
        </w:rPr>
        <w:t xml:space="preserve"> набула методика художнього проектування вчителів технологій і суміжних з технологією навчальних дисциплін у процесі післядипломної освіти, спільним специфічним предметом яких є техно (майстерність) учнів і вчителів;</w:t>
      </w:r>
    </w:p>
    <w:p>
      <w:pPr>
        <w:pStyle w:val="Style122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Cs w:val="28"/>
          <w:lang w:val="uk-UA"/>
        </w:rPr>
        <w:t xml:space="preserve">конкретизовано </w:t>
      </w:r>
      <w:r>
        <w:rPr>
          <w:rFonts w:cs="Times New Roman" w:ascii="Times New Roman" w:hAnsi="Times New Roman"/>
          <w:szCs w:val="28"/>
          <w:lang w:val="uk-UA"/>
        </w:rPr>
        <w:t>професіограму викладача дизайну у післядипломній педагогічній освіті як модель проектно-художньої діяльності особистості, яка відзначається розвиненими здібностями «слухача-мислителя», «глядача-художника» і «діяча-майстра», володіє предметними компетентностями з художньої культури, образотворчого мистецтва і технологій, які ефективно поєднує у дизайн-діяльності (проектно-художній діяльності з технологі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а значущість дослідження</w:t>
      </w:r>
      <w:r>
        <w:rPr>
          <w:sz w:val="28"/>
          <w:szCs w:val="28"/>
          <w:lang w:val="uk-UA"/>
        </w:rPr>
        <w:t xml:space="preserve"> полягає у розробленні програмового і навчально-методичного забезпечення післядипломної дизайн-освіти вчителів технологій, використанні нових способів педагогічної діагностики їхньої дизайн-компетентності у процесі післядипломної освіти; можливості впровадження результатів дослідження у регіональних інститутах післядипломної педагогічної освіти і технологічних факультетах вищих педагогічних навчальних заклад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провадження результатів дослідження. </w:t>
      </w:r>
      <w:r>
        <w:rPr>
          <w:sz w:val="28"/>
          <w:szCs w:val="28"/>
          <w:lang w:val="uk-UA"/>
        </w:rPr>
        <w:t>Результати дослідження впроваджувалися</w:t>
      </w:r>
      <w:r>
        <w:rPr>
          <w:color w:val="000000"/>
          <w:kern w:val="2"/>
          <w:sz w:val="64"/>
          <w:szCs w:val="64"/>
          <w:lang w:val="uk-UA"/>
        </w:rPr>
        <w:t xml:space="preserve"> </w:t>
      </w:r>
      <w:r>
        <w:rPr>
          <w:sz w:val="28"/>
          <w:szCs w:val="28"/>
          <w:lang w:val="uk-UA"/>
        </w:rPr>
        <w:t>у процесі післядипломної освіти вчителів, які займаються питанням мистецької і технологічної навчальної діяльності у  Житомирській області, у практику роботи  Житомирського, Вінницького, Запорізького, Донецького та Черкаського обласних інститутів післядипломної педагогічн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Запорізький обласний інститут післядипломної педагогічної освіти» ЗОР (довідка, протокол № 7 від 28.08.2013р.); Вінницький обласний інститут  післядипломної педагогічної освіти (довідка № 01/17-912 від 25.10.2013 р.); Черкаський обласний інститут  післядипломної педагогічної освіти (довідка№ 117 від 05.10.2013 р.); Донецький обласний інститут післядипломної педагогічної освіти (довідка № 3 від 10.09.2013 р.); Новоград-Волинський районний відділ освіти Житомирської області (довідка № 16 від 14.10 013 р.); Чуднівський районний відділ освіти Житомирської області (довідка № 169 від 16.10.2013 р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Особистий внес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втора. </w:t>
      </w:r>
      <w:r>
        <w:rPr>
          <w:sz w:val="28"/>
          <w:szCs w:val="28"/>
          <w:lang w:val="uk-UA"/>
        </w:rPr>
        <w:t>У статті «Дизайн-освіта у європейському вимірі» за співавторством із В.П.Тименком дисертантом охарактеризовано основні функції сучасної дизайн-осві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Апробація результатів дослідження</w:t>
      </w:r>
      <w:r>
        <w:rPr>
          <w:sz w:val="28"/>
          <w:szCs w:val="28"/>
          <w:lang w:val="uk-UA"/>
        </w:rPr>
        <w:t>. Основні теоретичні і практичні результати проведеного дослідження, а також найважливіші наукові положення та загальні висновки були представлені у вигляді доповідей на міжнародних, всеукраїнських, регіональних науково-практичних конференціях, семінарах, круглих столах, зокрема:</w:t>
      </w:r>
    </w:p>
    <w:p>
      <w:pPr>
        <w:pStyle w:val="Style122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20"/>
        <w:contextualSpacing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міжнародних</w:t>
      </w:r>
      <w:r>
        <w:rPr>
          <w:rFonts w:cs="Times New Roman" w:ascii="Times New Roman" w:hAnsi="Times New Roman"/>
          <w:szCs w:val="28"/>
          <w:lang w:val="uk-UA"/>
        </w:rPr>
        <w:t>: «Художня культура і освіта: традиції, сучасність, перспективи» (8-9 жовтня 2009 р. м. Мелітополь); «Художня культура і освіта: традиції, сучасність, перспективи» (20-21 жовтня 2011 р., м. Мелітополь); ІІ Міжнародна та VІІ Всеукраїнська школа методичного досвіду «Розвиток творчого потенціалу учнів загальноосвітніх навчальних закладів у системі поліхудожньої освіти та виховання» (24-30 червня 2013 р., м Миколаїв); «Художня культура і освіта: традиції, сучасність, перспективи» (24-25 жовтня 2013 р., м. Мелітополь,);</w:t>
      </w:r>
    </w:p>
    <w:p>
      <w:pPr>
        <w:pStyle w:val="Style122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20"/>
        <w:contextualSpacing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всеукраїнських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2F2C40"/>
          <w:szCs w:val="28"/>
          <w:lang w:val="uk-UA"/>
        </w:rPr>
        <w:t>«</w:t>
      </w:r>
      <w:r>
        <w:rPr>
          <w:rFonts w:cs="Times New Roman" w:ascii="Times New Roman" w:hAnsi="Times New Roman"/>
          <w:szCs w:val="28"/>
          <w:lang w:val="uk-UA"/>
        </w:rPr>
        <w:t>Сучасні тенденції в оцінюванні інтелектуальної обдарованості» (27-28 травня 2009 р, м. Бориспіль), «Формування проектного мислення школярів засобами мистецтва в процесі вивчення художньої культури» (23-24 листопада 2010 р.);  «Діагностика академічної обдарованості учнів середньої школи: теорія та практика» (19 травня 2011 р., м. Бориспіль); «Діагностика обдарованості учнів середньої школи: теорія та практика» (21 травня 2012 р., м. Бориспіль),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bCs/>
          <w:szCs w:val="28"/>
          <w:lang w:val="uk-UA"/>
        </w:rPr>
        <w:t>Естетичне виховання дітей та молоді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»  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(14  грудня 2012 р., м. Житомир), «Підготовка педагогів до впровадження Державних стандартів дошкільної та початкової освіти» (20 березня, 2013 р. м. Житомир),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«</w:t>
      </w:r>
      <w:r>
        <w:rPr>
          <w:rFonts w:cs="Times New Roman CYR" w:ascii="Times New Roman CYR" w:hAnsi="Times New Roman CYR"/>
          <w:bCs/>
          <w:szCs w:val="28"/>
          <w:lang w:val="uk-UA"/>
        </w:rPr>
        <w:t>Сучасні технології розвитку професійної майстерності майбутніх учителів» (25 жовтня 2013 року, м. Ума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зультати дослідження апробовано в ході організації курсової підготовки вчителів технологій, трудового навчання, художньої  культури, образотворчого мистецтва у Житомирському обласному інституті післядипломної педагогічної освіти; у міжкурсовий період – у змісті роботи обласних   науково-практичних семінарів при Житомирському, Донецькому, Запорізькому, Київському  Черкаському обласних інститутах післядипломної педагогічної освіти. </w:t>
      </w:r>
    </w:p>
    <w:p>
      <w:pPr>
        <w:pStyle w:val="Style12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Публікації. </w:t>
      </w:r>
      <w:r>
        <w:rPr>
          <w:rFonts w:cs="Times New Roman" w:ascii="Times New Roman" w:hAnsi="Times New Roman"/>
          <w:szCs w:val="28"/>
        </w:rPr>
        <w:t>Основний зміст дисертаційного дослідження висвітлено у 1</w:t>
      </w:r>
      <w:r>
        <w:rPr>
          <w:rFonts w:cs="Times New Roman" w:ascii="Times New Roman" w:hAnsi="Times New Roman"/>
          <w:szCs w:val="28"/>
          <w:lang w:val="uk-UA"/>
        </w:rPr>
        <w:t>5</w:t>
      </w:r>
      <w:r>
        <w:rPr>
          <w:rFonts w:cs="Times New Roman" w:ascii="Times New Roman" w:hAnsi="Times New Roman"/>
          <w:szCs w:val="28"/>
        </w:rPr>
        <w:t xml:space="preserve"> публікаціях, з них: 5 статей </w:t>
      </w:r>
      <w:r>
        <w:rPr>
          <w:rFonts w:cs="Times New Roman" w:ascii="Times New Roman" w:hAnsi="Times New Roman"/>
          <w:szCs w:val="28"/>
          <w:lang w:val="uk-UA"/>
        </w:rPr>
        <w:t xml:space="preserve">надруковано </w:t>
      </w:r>
      <w:r>
        <w:rPr>
          <w:rFonts w:cs="Times New Roman" w:ascii="Times New Roman" w:hAnsi="Times New Roman"/>
          <w:szCs w:val="28"/>
        </w:rPr>
        <w:t>у фахових виданнях</w:t>
      </w:r>
      <w:r>
        <w:rPr>
          <w:rFonts w:cs="Times New Roman" w:ascii="Times New Roman" w:hAnsi="Times New Roman"/>
          <w:szCs w:val="28"/>
          <w:lang w:val="uk-UA"/>
        </w:rPr>
        <w:t xml:space="preserve"> України, з яких 1 у співавторстві. </w:t>
      </w:r>
    </w:p>
    <w:p>
      <w:pPr>
        <w:pStyle w:val="Style122"/>
        <w:spacing w:lineRule="auto" w:line="240"/>
        <w:ind w:left="0" w:righ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Структура та обсяг дисертації. </w:t>
      </w:r>
      <w:r>
        <w:rPr>
          <w:rFonts w:cs="Times New Roman" w:ascii="Times New Roman" w:hAnsi="Times New Roman"/>
          <w:szCs w:val="28"/>
          <w:lang w:val="uk-UA"/>
        </w:rPr>
        <w:t>Робота складається зі вступу, трьох розділів, висновків, списку використаних джерел і додатків.</w:t>
      </w:r>
      <w:r>
        <w:rPr>
          <w:rStyle w:val="Rvts9"/>
          <w:szCs w:val="28"/>
          <w:lang w:val="uk-UA"/>
        </w:rPr>
        <w:t xml:space="preserve"> Загальний обсяг роботи становить 268 сторінок, із них 18</w:t>
      </w:r>
      <w:r>
        <w:rPr>
          <w:rStyle w:val="Rvts9"/>
          <w:szCs w:val="28"/>
        </w:rPr>
        <w:t>7</w:t>
      </w:r>
      <w:r>
        <w:rPr>
          <w:rStyle w:val="Rvts9"/>
          <w:szCs w:val="28"/>
          <w:lang w:val="uk-UA"/>
        </w:rPr>
        <w:t xml:space="preserve"> сторінки основного тексту, 5 додатків. Робота містить 19 таблиць і 17 рисунків. </w:t>
      </w:r>
      <w:r>
        <w:rPr>
          <w:rFonts w:cs="Times New Roman" w:ascii="Times New Roman" w:hAnsi="Times New Roman"/>
          <w:szCs w:val="28"/>
          <w:lang w:val="uk-UA"/>
        </w:rPr>
        <w:t>Список використаних джерел налічує 283 найменування, із них – 9 іноземною мовою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>ОСНОВНИЙ ЗМІСТ ДИСЕРТАЦІЇ</w:t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b/>
          <w:bCs/>
          <w:color w:val="2B2B2B"/>
          <w:spacing w:val="-3"/>
        </w:rPr>
        <w:t xml:space="preserve">У вступі </w:t>
      </w:r>
      <w:r>
        <w:rPr>
          <w:spacing w:val="-3"/>
        </w:rPr>
        <w:t>обґрунтовано вибір теми дослідження та її актуальність, визначено об’єкт, предмет, мету та завдання дослідження, охарактеризовано комплекс методів дослідження, розкрито наукову новизну, практичне значення, наведено відомості про апробацію і впровадження результатів дисертаційної роботи у педагогічну практи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У першому розділі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дисертації </w:t>
      </w:r>
      <w:r>
        <w:rPr>
          <w:b/>
          <w:spacing w:val="1"/>
          <w:sz w:val="28"/>
          <w:szCs w:val="28"/>
          <w:lang w:val="uk-UA"/>
        </w:rPr>
        <w:t xml:space="preserve">«Теорія і практика проектно-художньої діяльності в освітньому процесі» </w:t>
      </w:r>
      <w:r>
        <w:rPr>
          <w:sz w:val="28"/>
          <w:szCs w:val="28"/>
          <w:lang w:val="uk-UA"/>
        </w:rPr>
        <w:t>було здійснено ретроспективу проектно-художньої діяльності в наукових джерелах; з’ясовано суть понять «проектно-художня діяльність у післядипломній освіті», «дизайн-компетентність учителів технологій»; проаналізовано емпіричний досвід проектно-художньої освіти  вчителів технологій у післядипломній осві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’ясовано, що філософськими основами проектно-художньої діяльності є положення про освітньо-культурний синтез у працях В.Кременя, якими визначено стратегічну мету: на часі освітній процес, який би запобігав деструкції «душі» і «мислення»,  сприяв визріванню в учнів і вчителів конструктивного ставлення  до особистісно значущої праці, надбань матеріальної і духовної культури. </w:t>
      </w:r>
    </w:p>
    <w:p>
      <w:pPr>
        <w:pStyle w:val="Normal"/>
        <w:shd w:fill="FFFFFF" w:val="clear"/>
        <w:ind w:right="17" w:firstLine="70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ю основою дослідження обрано «золоте правило дидактики» Я.Коменського:</w:t>
      </w:r>
      <w:r>
        <w:rPr>
          <w:bCs/>
          <w:sz w:val="28"/>
          <w:szCs w:val="28"/>
          <w:lang w:val="uk-UA"/>
        </w:rPr>
        <w:t xml:space="preserve"> «Найкраще ж, коли предмет буде сприйнятий одразу кількома чуттями»</w:t>
      </w:r>
      <w:r>
        <w:rPr>
          <w:sz w:val="28"/>
          <w:szCs w:val="28"/>
          <w:lang w:val="uk-UA"/>
        </w:rPr>
        <w:t xml:space="preserve">, що забезпечило  формулювання нового поняття «дизайн-сприймання» – умоглядне творення образів майбутніх результатів праці або пошукових макетів, виробничих зразків художнього проект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сихологічним підґрунтям досліджуваної проблеми є теоретичне положення В.Моляко про те, що лише за умови взаємодії мислення і образної уяви досягається природна потреба особистості у предметно-маніпуляційній, предметно-перетворювальній діяльності. Мовленнєво-творча, образотворча і предметно-перетворювальна інтегрована діяльність трансформується у проектно-художню, сприятливу для формування дизайн-компетентності учителів технологій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  <w:lang w:val="uk-UA"/>
        </w:rPr>
        <w:t>Мистецькою основою дослідження є «синтез мистецтв» – органічна єдність художніх засобів і образних елементів різних мистецтв, у якому втілюється універсальна здатність людини естетично освоювати світ.</w:t>
      </w:r>
      <w:r>
        <w:rPr>
          <w:sz w:val="28"/>
          <w:szCs w:val="28"/>
          <w:lang w:val="uk-UA"/>
        </w:rPr>
        <w:t xml:space="preserve"> Доведено, що наш погляд на сутність художнього проектування (дизайну) є аналогічним до українських дослідників, які вважають, що дизайн повинен мати національну основу, його джерелом є прикладне мистецтво і художні ремесла. Розвиток національно орієнтованого дизайну є можливим лише на засадах єдності та суперечності національного і глобального. Головним механізмом розвитку національної моделі дизайну є перманентне перехрещення "вертикальної" складової (глибинних цінностей національної культури України) з "горизонтальною" складовою (залученими цінностями інших культур). Таке перехрещення забезпечує створення нової соціально-культурної якості, етнічно неповторної за своєю сут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о, що для успішного розвитку суспільства важливо взаємодоповнювати науку, мистецтво і виробничі технології  і, особливо, в ході підготовки фахівців з дизайну для різних напрямів професійної діяльності.</w:t>
      </w:r>
      <w:r>
        <w:rPr>
          <w:color w:val="000000"/>
          <w:sz w:val="28"/>
          <w:szCs w:val="28"/>
          <w:lang w:val="uk-UA" w:eastAsia="uk-UA"/>
        </w:rPr>
        <w:t xml:space="preserve"> Так, у новому вітчизняному класифікаторі профес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окремлено замовлення держави на</w:t>
      </w:r>
      <w:r>
        <w:rPr>
          <w:sz w:val="28"/>
          <w:szCs w:val="28"/>
        </w:rPr>
        <w:t xml:space="preserve"> професії дизайнера-дослідника (код 2452.1), художника-конструктора (код професії 2452.2), дизайнера-виконавця (код професії 3471). Код професії дизайнера-дослідника прирівнюється до професії мистецтвознавця (образотворчого і декоративно-прикладного мистецтв). У класифікаторі професій передбачено такі види дизайну для художників-конструкторів і дизайнерів-виконавців: дизайнер візажу, зачісок; дизайнер графічних робіт, мультимедійних об’єктів; дизайнер інтер’єру, меблів; дизайнер одягу, тканин; дизайнер промислових виробів та об’єктів і пакування.</w:t>
      </w:r>
      <w:r>
        <w:rPr>
          <w:sz w:val="28"/>
          <w:szCs w:val="28"/>
          <w:lang w:val="uk-UA"/>
        </w:rPr>
        <w:t xml:space="preserve"> Отже, передбачено підготовку учнів, а відтак і перепідготовку вчителів технологій за всіма різновидами художнього проектування: промисловий дизайн, графічний дизайн, дизайн костюма, дизайн інтер’єрі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изначення нових підходів до післядипломної освіти вчителів технологій вимагав з’ясування сутності проектно-художньої творчості, навчального проектування, дизайн-освіти, педагогічного дизайну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ено, що </w:t>
      </w:r>
      <w:r>
        <w:rPr>
          <w:bCs/>
          <w:sz w:val="28"/>
          <w:szCs w:val="28"/>
          <w:lang w:val="uk-UA" w:eastAsia="uk-UA"/>
        </w:rPr>
        <w:t>поняття «технології», «художня культура», «мистецтво» є суміжними і необґрунтовано розділені в умовах післядипломної освіти на окремі галузі і навчальні курси.</w:t>
      </w:r>
      <w:r>
        <w:rPr>
          <w:sz w:val="28"/>
          <w:szCs w:val="28"/>
          <w:lang w:val="uk-UA"/>
        </w:rPr>
        <w:t xml:space="preserve"> Кожна із цих дисциплін включає якусь одну із трьох функцій дизайну: утилітарно-споживну (технології), соціокультурну (художня культура) і комунікаційно-естетичну (образотворче мистецтво). Виходячи із зазначеного положення, було сформульовано пріоритетну педагогічну умову формування дизайн-компетентності учителів технологій у післядипломній проектно-художній діяльності, а саме: </w:t>
      </w:r>
      <w:r>
        <w:rPr>
          <w:i/>
          <w:sz w:val="28"/>
          <w:szCs w:val="28"/>
          <w:lang w:val="uk-UA"/>
        </w:rPr>
        <w:t>інтегрований зміст післядипломної дизайн-освіти як синтез окремих модулів з технологій, образотворчого мистецтва і художньої культури.</w:t>
      </w:r>
    </w:p>
    <w:p>
      <w:pPr>
        <w:pStyle w:val="Normal"/>
        <w:ind w:firstLine="709"/>
        <w:jc w:val="both"/>
        <w:rPr>
          <w:i/>
          <w:i/>
          <w:color w:val="0000FF"/>
          <w:w w:val="10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овано необхідність  </w:t>
      </w:r>
      <w:r>
        <w:rPr>
          <w:w w:val="104"/>
          <w:sz w:val="28"/>
          <w:szCs w:val="28"/>
          <w:lang w:val="uk-UA"/>
        </w:rPr>
        <w:t>розробки змістового забезпечення післядипломної дизайн-освіти і його реалізації інтерактивними способами: вчителі технологій навчаються художнього проектування на рівні дизайнерів-виконавців і володіють предметною компетентністю пошукового макетування. Учителі образотворчого мистецтва можуть розробляти художні проекти як художники-конструктори (дизайнери) з урахуванням особливостей формотворення у середовищах типу «людина-природа» (ландшафтний дизайн), «людина-техніка» (промислово-індустріальний дизайн), «людина-людина» (дизайн костюма), «людина-художні образи» (дизайн інтер</w:t>
      </w:r>
      <w:r>
        <w:rPr>
          <w:w w:val="104"/>
          <w:sz w:val="28"/>
          <w:szCs w:val="28"/>
        </w:rPr>
        <w:t>’</w:t>
      </w:r>
      <w:r>
        <w:rPr>
          <w:w w:val="104"/>
          <w:sz w:val="28"/>
          <w:szCs w:val="28"/>
          <w:lang w:val="uk-UA"/>
        </w:rPr>
        <w:t>єрів), «людина-знакові системи» (графічний дизайн і веб-дизайн). Учителі художньої культури відзначаються компетентністю з етнічного дизайну, здатні до актуалізації національних традицій і стилів формотворення у середовищах паркового, прикладного, декоративного мистецтв, художнього текстилю і національних костюмів тощо.</w:t>
      </w:r>
      <w:r>
        <w:rPr>
          <w:color w:val="0000FF"/>
          <w:w w:val="104"/>
          <w:sz w:val="28"/>
          <w:szCs w:val="28"/>
          <w:lang w:val="uk-UA"/>
        </w:rPr>
        <w:t xml:space="preserve"> </w:t>
      </w:r>
      <w:r>
        <w:rPr>
          <w:w w:val="104"/>
          <w:sz w:val="28"/>
          <w:szCs w:val="28"/>
          <w:lang w:val="uk-UA"/>
        </w:rPr>
        <w:t>Відтак, важливою організаційно-педагогічною умовою проектно-художньої діяльності вчителів технологій було виокремлен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ектно-творчу взаємодію вчителів технологій, образотворчого мистецтва і художньої культури у складі дизайн-груп в умовах післядипломної проектно-художньої діяльності.</w:t>
      </w:r>
    </w:p>
    <w:p>
      <w:pPr>
        <w:pStyle w:val="380"/>
        <w:spacing w:before="0" w:after="0"/>
        <w:ind w:left="0" w:firstLine="697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проблеми виявлення і підтримки обдарованості осіб різного віку у процесі педагогічної дизайн-освіти в українській психолого-педагогічній науці перебувають на етапі становлення, оскільки поняття «обдарованість», «педагогічна дизайн-освіта» з’явилися в науковому обігу вітчизняних педагогів і психологів зовсім недавно. З урахуванням проаналізованих джерел сформульоване робоче визначення сутності понять «післядипломна дизайн-освіта», «дизайн-компетентність учителів технологій». Дизайн-компетентність –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це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хова спроможність вчителя технологій здійснювати художнє проектування з учнями загальноосвітніх навчальних закладів мовленнєво-творчими, образотворчими і предметно-перетворювальними засобами. Післядипломна дизайн-освіта вчителів технологій - це художній синтез мовленнєво-творчих задумів з художньої культури, кольорово-графічних композицій з образотворчого мистецтва і пошукових макетів з технологій на засадах взаємодоповнюваності композиційно-пластичного і техніко-технологічного підходів до проектно-художньої діяльності. </w:t>
      </w:r>
    </w:p>
    <w:p>
      <w:pPr>
        <w:pStyle w:val="Normal"/>
        <w:ind w:firstLine="697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дипломна дизайн-освіта має </w:t>
      </w:r>
      <w:r>
        <w:rPr>
          <w:spacing w:val="-2"/>
          <w:sz w:val="28"/>
          <w:szCs w:val="28"/>
          <w:lang w:val="uk-UA"/>
        </w:rPr>
        <w:t xml:space="preserve">персоніфікований характер, який </w:t>
      </w:r>
      <w:r>
        <w:rPr>
          <w:sz w:val="28"/>
          <w:szCs w:val="28"/>
          <w:lang w:val="uk-UA"/>
        </w:rPr>
        <w:t xml:space="preserve">надає можливість кожному педагогу вибрати особистісні напрями і способи фахового зростання; </w:t>
      </w:r>
      <w:r>
        <w:rPr>
          <w:spacing w:val="1"/>
          <w:sz w:val="28"/>
          <w:szCs w:val="28"/>
          <w:lang w:val="uk-UA"/>
        </w:rPr>
        <w:t xml:space="preserve">особистісно зорієнтований підхід, </w:t>
      </w:r>
      <w:r>
        <w:rPr>
          <w:spacing w:val="-2"/>
          <w:sz w:val="28"/>
          <w:szCs w:val="28"/>
          <w:lang w:val="uk-UA"/>
        </w:rPr>
        <w:t>що ґрунтується на методологі</w:t>
      </w:r>
      <w:r>
        <w:rPr>
          <w:sz w:val="28"/>
          <w:szCs w:val="28"/>
          <w:lang w:val="uk-UA"/>
        </w:rPr>
        <w:t xml:space="preserve">чних підходах, принципах, механізмах їх реалізації, на </w:t>
      </w:r>
      <w:r>
        <w:rPr>
          <w:spacing w:val="-2"/>
          <w:sz w:val="28"/>
          <w:szCs w:val="28"/>
          <w:lang w:val="uk-UA"/>
        </w:rPr>
        <w:t xml:space="preserve">моніторингових дослідженнях проміжних результатів і відповідної </w:t>
      </w:r>
      <w:r>
        <w:rPr>
          <w:spacing w:val="1"/>
          <w:sz w:val="28"/>
          <w:szCs w:val="28"/>
          <w:lang w:val="uk-UA"/>
        </w:rPr>
        <w:t xml:space="preserve">корекції окремих елементів педагогічного процесу. Післядипломна дизайн-освіта спрямована на </w:t>
      </w:r>
      <w:r>
        <w:rPr>
          <w:spacing w:val="-2"/>
          <w:sz w:val="28"/>
          <w:szCs w:val="28"/>
          <w:lang w:val="uk-UA"/>
        </w:rPr>
        <w:t>саморозвиток особистості вчителя, на формування його дизайн-компетентності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ахуванням особистісно-ціннісних орієнтацій учителів технологій в післядипломній проектно-художній діяльності виокремлювалася третя важлива педагогічна умова: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укупність способів, прийомів і засобів педагогічного дизайну у процесі навчання технологій.</w:t>
      </w:r>
    </w:p>
    <w:p>
      <w:pPr>
        <w:pStyle w:val="Normal"/>
        <w:ind w:firstLine="697"/>
        <w:jc w:val="both"/>
        <w:rPr/>
      </w:pPr>
      <w:r>
        <w:rPr>
          <w:w w:val="104"/>
          <w:sz w:val="28"/>
          <w:szCs w:val="28"/>
          <w:lang w:val="uk-UA"/>
        </w:rPr>
        <w:t>Уся робота з підвищення кваліфікації вчителів технологій має базуватися на випереджувальній інформації про зміст і класифікацію трудових процесів, визначенні змісту, форм і методів інженерно-педагогічної діяльності з урахуванням сучасних соціально-економічних умов, розвитку суспільства в умовах ринку праці.  Провідними формами і методами навчання у системі підвищення кваліфікації учителів технологій мають бути: робота у складі команд, творчих дизайн-груп; імітаційне моделювання, розв’язання педагогічних задач, аналіз ситуацій; розробка блок-модулів; використання методів розвитку особистості; творча самостійна робота слухачів; захист проектів.</w:t>
      </w:r>
    </w:p>
    <w:p>
      <w:pPr>
        <w:pStyle w:val="Normal"/>
        <w:tabs>
          <w:tab w:val="clear" w:pos="708"/>
          <w:tab w:val="left" w:pos="3685" w:leader="none"/>
        </w:tabs>
        <w:ind w:firstLine="697"/>
        <w:jc w:val="both"/>
        <w:rPr/>
      </w:pPr>
      <w:r>
        <w:rPr>
          <w:sz w:val="28"/>
          <w:szCs w:val="28"/>
          <w:lang w:val="uk-UA"/>
        </w:rPr>
        <w:t xml:space="preserve">За результатами аналізу вітчизняних програм перепідготовки вчителів технологій, образотворчого мистецтва і художньої культури зроблено висновок про те, що дизайн-діяльність має місце в емпіричному педагогічному досвіді вчителів-практиків але, переважно, завдяки їхній самоосвітній роботі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uk-UA"/>
        </w:rPr>
        <w:t xml:space="preserve">У другому розділі </w:t>
      </w:r>
      <w:r>
        <w:rPr>
          <w:b/>
          <w:sz w:val="28"/>
          <w:szCs w:val="28"/>
          <w:lang w:val="uk-UA"/>
        </w:rPr>
        <w:t>«Моделювання процесу післядипломної дизайн-освіти вчителів технологій»</w:t>
      </w:r>
      <w:r>
        <w:rPr>
          <w:sz w:val="28"/>
          <w:szCs w:val="28"/>
          <w:lang w:val="uk-UA"/>
        </w:rPr>
        <w:t xml:space="preserve"> проаналізовано джерела з методики професійної дизайн-освіти, науково обґрунтовано структурно-функціональну модель організації процесу післядипломної дизайн-освіти вчителів технологій; у ньому розкрито теоретичні засади дизайн-освіти як системи інтелектуальних змістів, спрямованих у майбутнє; узагальнено ефективні організаційно-педагогічні умови  проектно-художньої діяльності учителів технологій в післядипломній дизайн-освіті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uk-UA"/>
        </w:rPr>
        <w:t>Підвищення кваліфікації професійних дизайнерів суттєво залежить від базової освіти. Саме в дизайні нині є незначна частка фахівців з дизайнерською освітою, а під терміном «дизайнер» часто мається на увазі архітектор, технолог, художник, які по-різному розуміють глибинні завдання та сутність дизайну. Про те, що дизайнер – це фахівець з формотворення пошукових макетів і ексклюзивних зразків виробів для їх тиражування в технологічних процесах, має уявлення незначна частина вітчизняних дослідників технологій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uk-UA"/>
        </w:rPr>
        <w:t>З’ясовано психолого-педагогічні особливості та організаційно-педагогічні умови розвитку професійної майстерності викладачів дизайну у вищих навчальних закладах мистецького профілю, які були адаптовані до післядипломної освіти вчителів технологій, художньої культури і образотворчого мистецтва. Науково обґрунтовувалася</w:t>
      </w:r>
      <w:r>
        <w:rPr>
          <w:rStyle w:val="Applestylespan"/>
          <w:i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  <w:lang w:val="uk-UA"/>
        </w:rPr>
        <w:t>професіограма викладача дизайну.</w:t>
      </w:r>
    </w:p>
    <w:p>
      <w:pPr>
        <w:pStyle w:val="Normal"/>
        <w:ind w:firstLine="697"/>
        <w:jc w:val="both"/>
        <w:rPr/>
      </w:pPr>
      <w:r>
        <w:rPr>
          <w:spacing w:val="6"/>
          <w:sz w:val="28"/>
          <w:szCs w:val="28"/>
          <w:lang w:val="uk-UA"/>
        </w:rPr>
        <w:t>Зазначено, що для плідних творчих занять у галузі дизайну необхідні чуття пропорції, композиції, колориту і світлотіні, пам</w:t>
      </w:r>
      <w:r>
        <w:rPr>
          <w:sz w:val="28"/>
          <w:szCs w:val="28"/>
          <w:lang w:val="uk-UA"/>
        </w:rPr>
        <w:t>’</w:t>
      </w:r>
      <w:r>
        <w:rPr>
          <w:spacing w:val="6"/>
          <w:sz w:val="28"/>
          <w:szCs w:val="28"/>
          <w:lang w:val="uk-UA"/>
        </w:rPr>
        <w:t xml:space="preserve">ять про кольори, особливі якості рухового апарату руки. </w:t>
      </w:r>
      <w:r>
        <w:rPr>
          <w:sz w:val="28"/>
          <w:szCs w:val="28"/>
          <w:lang w:val="uk-UA"/>
        </w:rPr>
        <w:t>Виокремлено типові психологічних проблеми, пов’язані із професійним саморозвитком особистості викладача дизайну, а також здійснювалася діагностика викладачів дизайну з метою визначення у них переважаючих способів взаємодії. Передбачено, що серед викладачів дизайну навіть одного колективу є люди з різними типами сприймання інформації довкілля та способів взаємодії у процесі дизайн-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и зроблено висновок про те, що для ефективного формування у вчителів технологій дизайн-компетентності, необхідно використати таку важливу педагогічну умову: </w:t>
      </w:r>
      <w:r>
        <w:rPr>
          <w:i/>
          <w:sz w:val="28"/>
          <w:szCs w:val="28"/>
          <w:lang w:val="uk-UA"/>
        </w:rPr>
        <w:t>систему предметно-розвивальних середовищ проектно-художньої діяльності</w:t>
      </w:r>
      <w:r>
        <w:rPr>
          <w:sz w:val="28"/>
          <w:szCs w:val="28"/>
          <w:lang w:val="uk-UA"/>
        </w:rPr>
        <w:t>. Зазначена умова виявляється у здатності вчителів організовувати дизайн-середовища особистісно-ціннісні для того чи іншого профілю обдарованості: реалістичного («людина-природа» і «людина-техніка»), соціокультурного  («людина-людина», «людина-художній образ»), інформаційно-комунікативного («людина-знакові системи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оді теоретичного аналізу наукових джерел виокремлено як методичні компоненти: зміст  проектно-художньої  діяльності; дизайн-бюро як  оптимальну організаційну форму взаємодії професійних дизайнерів; способи словесного, кольоро-графічного проектування і пошукового макетування дизайнерських артефактів; особистісно ціннісні для дизайнерів середовища формотворення: людина-природа і людина–техніка, людина-людина і людина-художні образи, людина-знакові систе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 науково спрогнозували, що для професійних дизайнерів системотворчим компонентом методичної системи художнього проектування має бути середовищний (інвайронментальний) зміст. Підтверджено, що середовище «людина-знакові системи» приваблює дизайнерів-«мислителів-слухачів», які реалізують успішніше комунікативно-естетичну функцію дизайну. Комунікативно-естетична функція сучасного дизайну реалізується у мовному компоненті академічної дизайн-освіти, завдяки чому досягається сформованість конструктивно-мовленнєвих умінь особистості, актуалізується «метод емоційно-смислового дизайн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враховане теоретичне положення В. Прусака про те,  що дизайнер це художник-творець;  фахівець, що уміє зібрати необхідну інформацію, опрацювати її і представити в образній графічній або об’ємній формі; спеціаліст, що має чітке професійне мислення, уміє розробляти концептуальні моделі в процесі своєї діяльності; проектант, художньо моделюючий форму, що орієнтується в техніко-технологічних процесах прогностичної реалізації власної розробки; генератор проектної культури суспі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окремлено низку загальних та спеціальних навчальних </w:t>
      </w:r>
      <w:r>
        <w:rPr>
          <w:i/>
          <w:sz w:val="28"/>
          <w:szCs w:val="28"/>
          <w:lang w:val="uk-UA"/>
        </w:rPr>
        <w:t>функцій</w:t>
      </w:r>
      <w:r>
        <w:rPr>
          <w:sz w:val="28"/>
          <w:szCs w:val="28"/>
          <w:lang w:val="uk-UA"/>
        </w:rPr>
        <w:t xml:space="preserve"> у процесі творчого розвитку дизайнера в процесі підвищення кваліфікації на основі компетентнісного підходу: адаптація до швидких змін у промисловості та ринку; диференціація навчання; добір змісту навчання; доступ до необхідної інформації; забезпечення балансу власної компетентності сучасних вимог до професії; залучення до сучасних вимог культури діяльності; компенсування недоліків попередніх рівнів освіти; мотивація і стимулювання творчості; оволодіння новими методами, способами дій; опора на знання і досвід слухачів; особистісно-діяльнісний підхід у навчанні; перекваліфікація фахівців суміжних спеціальностей; перспективне проектування; поєднання індивідуальної і колективної діяльності; самоконтроль і самооці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дифікації для потреб післядипломної дизайн-освіти заслуговують програми дизайну-коледжів, які доступні для післядипломної проектно-художньої діяльності учителів технологій, образотворчого мистецтва і художньої культури. Зазначені модифіковані нами програми використовувалися в ході експериментального дослі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адаптація фахівця з дизайну на початковому етапі професійної діяльності буде більш ефективною за умов експертизи професійної компетентності дизайнерів, виявлення актуальних творчих потреб дизайнерів та їх прогнозування, опори на їхню проектно-художню компетентність,  забезпечення дизайнерів ефективною консультативною допомогою, використання сучасних комп'ютерних технологій, функціонування центрів підвищення кваліфікації  дизайне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гляду на сучасне філософське і естетичне розуміння художнього проектування і наявність сукупності суперечностей між теорією і практикою адаптації дизайну до післядипломної освіти, нами сформульовано пролегомени і проаналізовано ретроспективу становлення і розвитку  професійної дизайн-осві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освітніх процесах багатьох країн світу технологічне впровадження отримала теорія множинного інтелекту Г.Гарднера, яку варто розглядати в цілісному контексті з теорією особистісних конструктів Дж. Келлі, а також з класифікацією здоров'я " колесо життя ", актуалізованої Р. Раяном. На думку Дж.Келлі, учителі покликані навчати учнів реконструювати власну некомфортну реальність і проектувати очікуване і бажане (здорове) середовище життєдія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дагогіці і психології теорія особистісних конструктів розглядається з точки зору особистісної орієнтації учнів і вчителів в освітньому середовищі, оскільки вони орієнтуються в педагогічному середовищі завдяки особистісно ціннісним інформаційним конструктам. Систему інтелектуальних здібностей складають відповідно академічний, естетичний і практичний компоненти обдарованості суміжними здібностями. Академічний компонент системи інтелектуальних  здібностей дизайнерів полягає у мовленнєво-творчому, словесному проектуванні ними  задумів, уявлень, асоціацій. Зазначений компонент з його конструктами у найбільшій мірі притаманний учителям-курсистам, які володіють методикою навчання шкільного предмета «Художня культур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ий компонент системи інтелектуальних  здібностей дизайнерів полягає у кольорово-графічному проектуванні на площині дизайнерських пропозицій засобами художньої, технічної або комп’ютерної  графіки. Зазначений компонент у найбільшій мірі притаманний учителям-курсистам, які володіють методикою навчання шкільного предмета «Образотворче мистецтво». Тут переважають конструкти фігуротворення на площині (кольори, піктограми, лінії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актичний компонент системи інтелектуальних  здібностей дизайнерів полягає у пошуковому макетуванні, моделюванні предметно-маніпуляційними засобами різних ручних технік просторових фор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значений компонент у найбільшій мірі притаманний учителям-курсистам, які володіють методикою навчання шкільного предмета «Технології». Тут переважають конструкти формотворення у просторі (пластика матеріальних фігур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у думку, педагогічна технологія «множинного інтелекту» може бути ефективною у процесі післядипломної дизайн-освіти дорослих. Учителі технологій, художньої культури і образотворчого мистецтва мають безпосереднє відношення до інформаційних джерел з матеріально-художньої культури, до оцінювання здатності учнів вирішувати проблеми або створювати продукти, цінні в рамках даної або кількох культур, а отже до виявлення і підтримки профілів обдарованості уч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офілі здібностей виявляються у процесі дизайн-діяльності. Дизайн можна розглядати і в широкому розумінні, як проектувальний освітній процес, як післядипломну дизайн-освіту – теоретичну модель, систему наукових поглядів, напрацьовану в ході перепідготовки педагогічних кадрів, систему інтелектуальних змістів, спрямованих у майбутнє. Інтелектуальні змісти  післядипломної технологічної дизайн-освіти – це  види проектно-художньої діяльності, які сприяють визріванню тілесно-кінестетичної, просторової і натуралістичної здібностей особистості, визріванню практичного профілю особистісної обдарова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ми підходами до творчого розвитку фахівців з дизайну у процесі підвищення кваліфікації було обрано компетентнісний  підхід. Цьому підходу відповідають такі концептуальні засади: урахування особливостей творчої діяльності дизайнера; діагностика творчих можливостей та потреб фахівців з дизайну під час підвищення кваліфікації; опора на досвід та ініціативність фахівця; можливості для культурної самореалізації дизайнера у процесі підвищення кваліфікації; свобода і детермінованість творчого розвитку дизайнера; профілактика професійного вигорання фахівців з дизай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в руслі нашого педагогічного дослідження ми прийшли до висновку, що досвід професійної дизайн-освіти можна успішно адаптувати до проблем педагогічного дизайну шляхом використання проектно-художнього  потенціалу суміжних із технологіями предметів: художньої культури і образотворчого мистец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етьому розділі </w:t>
      </w:r>
      <w:r>
        <w:rPr>
          <w:b/>
          <w:sz w:val="28"/>
          <w:szCs w:val="28"/>
          <w:lang w:val="uk-UA"/>
        </w:rPr>
        <w:t>«Експериментальне дослідження проектно-художньої діяльності вчителів технологій у післядипломній освіті»</w:t>
      </w:r>
      <w:r>
        <w:rPr>
          <w:sz w:val="28"/>
          <w:szCs w:val="28"/>
          <w:lang w:val="uk-UA"/>
        </w:rPr>
        <w:t xml:space="preserve"> розроблено і науково обґрунтовано структурно-функціональну модель творчого розвитку вчителів технологій засобами педагогічного дизайну у процесі післядипломної освіти; здійснено е</w:t>
      </w:r>
      <w:r>
        <w:rPr>
          <w:bCs/>
          <w:sz w:val="28"/>
          <w:szCs w:val="28"/>
          <w:lang w:val="uk-UA"/>
        </w:rPr>
        <w:t>кспериментальну апробацію організаційних умов педагогічного дизайну учителів технологій у післядипломній освіті, які сприяють формуванню дизайн-компетентності учителів технологій; у ході</w:t>
      </w:r>
      <w:r>
        <w:rPr>
          <w:sz w:val="28"/>
          <w:szCs w:val="28"/>
          <w:lang w:val="uk-UA"/>
        </w:rPr>
        <w:t xml:space="preserve"> констатувального експерименту визначено рівні </w:t>
      </w:r>
      <w:r>
        <w:rPr>
          <w:bCs/>
          <w:sz w:val="28"/>
          <w:szCs w:val="28"/>
          <w:lang w:val="uk-UA"/>
        </w:rPr>
        <w:t xml:space="preserve">підготовки вчителів до організації проектно-художньої діяльності </w:t>
      </w:r>
      <w:r>
        <w:rPr>
          <w:sz w:val="28"/>
          <w:szCs w:val="28"/>
          <w:lang w:val="uk-UA"/>
        </w:rPr>
        <w:t>за трьома критеріями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ми були визначені показники готовності вчителів до організації проектно-художньої діяльності у післядипломній освіті. Відповідно до показників і критеріїв визначалися  рівні сформованості дизайн-компетентності учителів технологій у післядипломній проектно-художній діяль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контингенту учителів технологій, образотворчого мистецтва і художньої культури комплектувалися групи: контрольні й експериментальні. В ході комплектування контрольних і експериментальних груп враховувалися навчальні досягнення, які були приблизно однаковими в обох групах учителів-курсистів інститутів післядипломної освіти. Зверталася увага на мовленнєво-творчу, образотворчу і предметно-перетворювальну компетентності учителів технологій, образотворчого мистецтва і художньої культури. Зазначені компетентності в сукупності утворювали нову якість – дизайн-компетентність як здатність учителя до художнього проектування. </w:t>
      </w:r>
      <w:r>
        <w:rPr>
          <w:sz w:val="28"/>
          <w:szCs w:val="28"/>
        </w:rPr>
        <w:t>Дизайн-компетентність слухачів курсів</w:t>
      </w:r>
      <w:r>
        <w:rPr>
          <w:sz w:val="28"/>
          <w:szCs w:val="28"/>
          <w:lang w:val="uk-UA"/>
        </w:rPr>
        <w:t xml:space="preserve"> з технологій</w:t>
      </w:r>
      <w:r>
        <w:rPr>
          <w:sz w:val="28"/>
          <w:szCs w:val="28"/>
        </w:rPr>
        <w:t xml:space="preserve"> у ході констатувального експерименту визначалася методом дизайн-діагностики, який нами був розроблений на основі диференційовано-діагностичного опитув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имова і структури множинного інтел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дн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констатувального експерименту були виділені критерії і показники дизайн-компетентності вчителів-курсистів у післядипломній проектно-художній діяльності: </w:t>
      </w:r>
      <w:r>
        <w:rPr>
          <w:sz w:val="28"/>
          <w:szCs w:val="28"/>
          <w:lang w:val="uk-UA" w:eastAsia="uk-UA"/>
        </w:rPr>
        <w:t xml:space="preserve">когнітивний </w:t>
      </w:r>
      <w:r>
        <w:rPr>
          <w:sz w:val="28"/>
          <w:szCs w:val="28"/>
          <w:lang w:val="uk-UA"/>
        </w:rPr>
        <w:t xml:space="preserve">(особистісно-ціннісний), який полягає у здатності вчителя до художнього проектування з  опорою на домінуючий профіль обдарованості: академічної, естетичної, практичної; </w:t>
      </w:r>
      <w:r>
        <w:rPr>
          <w:sz w:val="28"/>
          <w:szCs w:val="28"/>
          <w:lang w:val="uk-UA" w:eastAsia="ko-KR"/>
        </w:rPr>
        <w:t>діяльнісний критерій (</w:t>
      </w:r>
      <w:r>
        <w:rPr>
          <w:sz w:val="28"/>
          <w:szCs w:val="28"/>
          <w:lang w:val="uk-UA"/>
        </w:rPr>
        <w:t xml:space="preserve">середовищний, інвайронментальний), який полягає у здатності вчителя до культурного самовираження у всіх трьох середовищах життєдіяльності людини: реальному (людина-природа і людина-техніка), соціокультурному (людина-художні образи і людина-людина), інформаційно-комунікаційному (людина-знакові системи); мотиваційний (перцептивний критерій), сутність якого полягає у здатності вчителя до цілісного (синестезійного) сприймання архітектонічних образів довкілля як «художник-глядач», «мислитель-слухач», «майстер-діяч». А на основі зазначених критеріїв і показників були визначені рівні визрівання дизайн-компетентності учителів технологій у сприятливих організаційно-педагогічних умовах проектно-художньої діяль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експериментальних групах було організовано вивчення авторських спецкурсів з проектно-художньої діяльності: теоретичного – «Дизайн-пізнання» і практичного – «Дизайн-тренінг». Дизайн-діяльністю, художнім проектуванням досягається інтеграція мовленнєво-творчих, образотворчих і предметно-перетворювальних умінь учителів, внаслідок чого утворюється нова особистісна якість учителя – дизайн-компетентність, його здатність до організації художнього проектування з учнями. 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лося, що учителі технологій можуть значно підвищити свій рівень сформованості дизайн-компетентності, якщо до творчих дизайн-груп у ході практичної роботи (дизайн-тренінгів) на курсах післядипломної освіти залучатимуться учителі художньої культури із їхніми структурованими знаннями про види, стилі і особливості формотворення у процесі  розвитку матеріально-художньої культу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акої форми взаємодії слухачів курсів післядипломної освіти складаються потенційні можливості для трансформації переважно мовленнєво-творчої компетентності учителів художньої культури, кольоро-графічної компетентності учителів образотворчого мистецтва, предметно-перетворювальної компетентності учителів технологій і інтегровану мегакомпетентність нової якості - дизайн-компетент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еоретичної моделі післядипломної освіти учителів технологій подана на рис.1. Вона включає ключові компоненти методичної системи, сприятливої для формування проектно-технологічної компетентності учителів технологій. У структурі системотворчим компонентом обрано організаційно-педагогічні умови проектно-художньої діяльності вчителів технолог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а нами модель творчого розвитку вчителів технологій в процесі організації проектно-художньої діяльності в післядипломній  освіті побудована на основі загальних андрагогічних принципів навчання дорослих в інформаційно-педагогічному середовищі: розвитку освітніх потреб, актуалізації результатів навчання, елективності навчання, опори на досвід слухача,  пріоритет самостійного навчання, індивідуалізація навчання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лася гіпотеза про те, що ефективність організаційно-педагогічних умов проектно-художньої діяльності залежить від взаємовідповідності зовнішнього інформаційно-педагогічного середовища і внутрішнього інформаційно-особистісного середовища. Без внутрішньо-особистісного компонента дизайн-діяльність, художнє проектування неможливі на відміну  від традиційної навчальної діяльності вчителів-курсистів у процесі післядипломної освіти (лекцій,тренінгів, семінарі тощо). До зовнішніх організаційно-педагогічних умов інформаційно-педагогічного середовища проектно-художньої діяльності вчителів технологій відносилися: проектно-творча взаємодія учителів технологій, образотворчого мистецтва і художньої культури, якою зумовлювалися інші педагогічні умови: інтеграція змісту післядипломної освіти, сукупність способів, прийомів і засобів педагогічного дизайну; система предметно-розвивального середовища проектно-художньої діяльності; колективне оцінювання навчальних досягнень вчителів з художнього проект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88"/>
        <w:gridCol w:w="12"/>
        <w:gridCol w:w="2750"/>
        <w:gridCol w:w="3190"/>
        <w:gridCol w:w="990"/>
      </w:tblGrid>
      <w:tr>
        <w:trPr>
          <w:trHeight w:val="599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а: з’ясувати ефективність організаційно- педагогічних умов ПДО учителів технологій</w:t>
            </w:r>
          </w:p>
        </w:tc>
      </w:tr>
      <w:tr>
        <w:trPr>
          <w:trHeight w:val="38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о-педагогічні  умови ПДО: зовнішнього інформаційно-педагогічного середовища (дизайн-середовища)  і внутрішнього інформаційно-особистісного середовища (дизайн-компетентності)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и післядипломної дизайн-освіти: загальні і спеціальн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функції ПДО: інформаційно-естетична, соціально-культурна, споживчо-утилітарна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і наукові підходи до організації проектно-художньої діяльності (ПДО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о-інформацій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зиційно-пластич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о-технологічни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дисциплінарність змісту ПДО і її субдисциплін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я культура як субдисципліна про майстерність стилі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 як субдисципліна про майстерність живописно-графічних д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 як субдисципліна про майстерність перетворювальних ді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проектно-художньої діяльності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сть  як формулювання проектного задуму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айн-пропозиція як фігуротворення на площи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укове макетування як формотворення у просторі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засоби художнього проектуванн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ально-інформаційні: мовленнєві, музичні, вокальні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сорно-інформаційні: художньо-графічні, техніко-графічні, колоьоро-графіч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о-інформаційні: конструктивні, пластичні, комбіновані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езультат:</w:t>
            </w:r>
            <w:r>
              <w:rPr>
                <w:sz w:val="24"/>
                <w:szCs w:val="24"/>
                <w:lang w:val="uk-UA"/>
              </w:rPr>
              <w:t xml:space="preserve"> сформована дизайн-компетентність учителів технологі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ис. 1. Теоретична модель післядипломної дизайн-освіти вчителів технологі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внутрішніх організаційно-педагогічних умов інформаційно-особистісного середовища віднесено було такі, які сприяли виявленню і підтримці дизайн-обдарованості вчителів технологій – їхньої здатності до мовленнєвої творчості, до формування творчих задумів з галузі матеріально-художніх культур (як учителі художньої культури); до створення дизайнерських пропозицій засобами живопису і графіки (як учителі образотворчого мистецтва); до пошукового макетування з матеріалів у різних художніх техніках (як учителі технологій). Внутрішніми організаційно-педагогічними умовами інформаційно-особистісного середовища вважалися такі:позитивне ставлення до проектно-художньої діяльності як визначальна умова набуття дизайн-компетентності вчителями технологій; врахування потреб у художньому проектуванні таких особистісних типів учителів технологій: «майстер-діяч», «художник-глядач», «мислитель-слухач»; виокремлення профілів обдарованості вчителів технологій (практичного, естетичного, академічного) або суміжних із ними здібностей; опора на професійний досвід та взаємообмін досвідом у складі творчих дизайн-груп; здатність до виявлення емоційного алгоритму типу: здивування, сумнів-впевненість, здогад, радість; спроможність взаємодоповнювати образи-уявлення продуктами мислення, поняттями, судженнями, умовивод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взаємодії внутрішніх і зовнішніх організаційно-педагогічних умов проектно-художньої діяльності  вчителів технологій узагальнено основні функції післядипломної дизайн-освіти (інформаційно-естетична, соціокультурна, утилітарно-споживча), які подані в теоретичній моделі окремим компон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крім системотворчого компоненту організації педагогічних умов і основних функцій дизайн-діяльності, структура теоретичної моделі післядипломної дизайн-освіти учителів технологій включає базові наукові підходи до організації проектно-художньої діяльності: інноваційно-інформаційний, композиційно-пластичний, техніко-технологічни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ак у структурі теоретичної моделі післядипломної освіти учителів технологій наступним логічно вмотивованим компонентом виокремлено інтердисциплінарність змісту. Субдисциплінами художнього проектування є: художня культура як субдисципліна про майстерність у стилях формотворення артефактів матеріально-художньої культури; образотворче мистецтво як субдисципліна про майстерність живописно-графічних дій; технології як субдисципліна про майстерність предметно-маніпуляційних, предметно-перетворювальних д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субдисципліни в інтегрованому змісті післядипломної дизайн-освіти вчителів технологій вимагали урізноманітнення способів проектно-художньої діяльності, які подані в теоретичній моделі окремим компонентом: інноваційність формулювання проектних задумів; дизайн-пропозиції як фігуротворення на площині інноваційних проектних задумів; пошукові макетування як формотворення у просторі площинних дизайн-пропози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значені способи художнього проектування вимагали виокремлення і конкретизації у теоретичній моделі відповідних інформаційних засобів: вербально-інформаційні (мовленнєві, музичні, вокальні), сенсорно-інформаційні (художньо-графічні, техніко-графічні, кольоро-графічні),  структурно-інформаційні (конструктивні, пластичні, комбіновані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м використання ефективних організаційно-педагогічних умов   проектно-художньої діяльності вчителів технологій у післядипломній освіті у моделі виокремлено дизайн-компетентність як професійну здатність впровадження інноваційних проектів з технологій мовленнєво-творчими, образотворчим і предметно-перетворювальними засоб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пробація  виокремленої сукупності організаційно-педагогічних умов здійснювалася з урахуванням таких завдань: комплексної діагностики наявного стану дизайн-обдарованості учителів технологій – здатності до проектно-художньої діяльності в післядипломній  освіті у процесі констатувального експерименту;  науково-теоретична і практична підготовка  </w:t>
      </w:r>
      <w:r>
        <w:rPr>
          <w:spacing w:val="-2"/>
          <w:sz w:val="28"/>
          <w:szCs w:val="28"/>
          <w:lang w:val="uk-UA" w:eastAsia="en-US"/>
        </w:rPr>
        <w:t>вчителів технологій з експериментальних спецкурсів «Дизайн-пізнання», «Дизайн-тренінг»,  тематичними блоками  якого є: «Рисунок», «Шрифти», «Художнє проектування»</w:t>
      </w:r>
      <w:r>
        <w:rPr>
          <w:sz w:val="28"/>
          <w:szCs w:val="28"/>
          <w:lang w:val="uk-UA"/>
        </w:rPr>
        <w:t xml:space="preserve">;  підготовка методичних рекомендацій для </w:t>
      </w:r>
      <w:r>
        <w:rPr>
          <w:spacing w:val="-2"/>
          <w:sz w:val="28"/>
          <w:szCs w:val="28"/>
          <w:lang w:val="uk-UA" w:eastAsia="en-US"/>
        </w:rPr>
        <w:t>вчителів технологій щодо організації та впровадження проектно-художньої діяльності</w:t>
      </w:r>
      <w:r>
        <w:rPr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ніторинг динаміки змін ефективності проведеної апробації організаційно-педагогічних умов проектно-художньої діяльності вчителів технологій в післядипломній дизайн-освіті; підсумкова діагностика рівнів сформованості дизайн-компетентності вчителів технологій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 навчальних досягнень вчителів з художнього проектування. Для ефективного формування дизайн-компетентності учителів технологій створювалося сприятливе інформаційно-педагогічне середовищ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стеження динаміки ефективності формування у вчителів-курсистів дизайн-компетентності засобами проектно-художньої діяльності розроблялася експериментальна програма, у якій виокремлювалися етапи формувального експерименту: перший етап – це формулювання проектних задумів, другий – дизайнерська пропозиція варіантів графічних зображень проектів, третій – пошукове макетування на основі економічно, естетично і функціонально доцільного варіанту графічного зображ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результативності формування дизайн-компетентності учителів технологій контрольної і експериментальної груп після формувального експерименту подано у таблиці 1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Таблиця 1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івняльний аналіз результативності формування дизайн-компетентності учителів технологій контрольної і експериментальної груп після формувального експерименту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90"/>
        <w:gridCol w:w="6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5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і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4"/>
              </w:numPr>
              <w:ind w:left="57" w:hanging="1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формувального експерименту</w:t>
            </w:r>
          </w:p>
        </w:tc>
      </w:tr>
      <w:tr>
        <w:trPr>
          <w:trHeight w:val="61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 (формулювання задуму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 (дизайнерської пропозиції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 (пошукового макетування)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. г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. г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. г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. г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. г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. гр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б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дно з таблиці, достатній рівень сформованості дизайн-компетентності у вчителів технологій контрольних і експериментальних груп складав відповідно на кожному з етапів формування: на першому етапі 18,6% (експ.гр.) і 22,4% (конт.гр.); на другому етапі 20,1%  (експ.гр.) і 23,1% (контр. гр.); на третьому етапі 17,9% (експ. гр.) і 23,1% (контр.гр.). Низький рівень сформованості дизайн-компетентності в контрольних групах виявився із значними кількісними показниками (55,3%-53,8%), а в експериментальних – із незначними (9,8%-12,8%).  Для унаочнення результатів формувального експерименту була побудована діаграма формування дизайн-компетентності учителів технологій засобами післядипломної дизайн-освіти (рис.2.)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object w:dxaOrig="8760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75pt;height:173.9pt" filled="f" o:ole="">
            <v:imagedata r:id="rId4" o:title=""/>
          </v:shape>
          <o:OLEObject Type="Embed" ProgID="" ShapeID="ole_rId3" DrawAspect="Content" ObjectID="_1180142911" r:id="rId3"/>
        </w:objec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uk-UA"/>
        </w:rPr>
        <w:t>Рис. 2. Динаміка формування дизайн-компетентності учителів технологій у процесі післядипломної дизайн-осві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-2124710</wp:posOffset>
                </wp:positionV>
                <wp:extent cx="1457960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Етап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формувального експерименту: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І. Формулювання задумів;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. Дизайнерські пропозиції;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28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ІІІ. Пошукове макетування.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івн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формованості: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284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– високий,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284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Д – достатній,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284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– середні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58.25pt;mso-wrap-distance-left:9.05pt;mso-wrap-distance-right:9.05pt;mso-wrap-distance-top:0pt;mso-wrap-distance-bottom:0pt;margin-top:-167.3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Етапи</w:t>
                      </w:r>
                      <w:r>
                        <w:rPr>
                          <w:sz w:val="20"/>
                          <w:szCs w:val="20"/>
                        </w:rPr>
                        <w:t xml:space="preserve"> формувального експерименту: </w:t>
                      </w:r>
                    </w:p>
                    <w:p>
                      <w:pPr>
                        <w:pStyle w:val="TextBodyIndent"/>
                        <w:widowControl w:val="false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І. Формулювання задумів; </w:t>
                      </w:r>
                    </w:p>
                    <w:p>
                      <w:pPr>
                        <w:pStyle w:val="TextBodyIndent"/>
                        <w:widowControl w:val="false"/>
                        <w:ind w:left="28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ІІ. Дизайнерські пропозиції;</w:t>
                      </w:r>
                    </w:p>
                    <w:p>
                      <w:pPr>
                        <w:pStyle w:val="TextBodyIndent"/>
                        <w:widowControl w:val="false"/>
                        <w:ind w:left="284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ІІІ. Пошукове макетування. </w:t>
                      </w:r>
                    </w:p>
                    <w:p>
                      <w:pPr>
                        <w:pStyle w:val="TextBodyIndent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івні</w:t>
                      </w:r>
                      <w:r>
                        <w:rPr>
                          <w:sz w:val="20"/>
                          <w:szCs w:val="20"/>
                        </w:rPr>
                        <w:t xml:space="preserve"> сформованості:</w:t>
                      </w:r>
                    </w:p>
                    <w:p>
                      <w:pPr>
                        <w:pStyle w:val="TextBodyIndent"/>
                        <w:widowControl w:val="false"/>
                        <w:ind w:left="284" w:hanging="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В – високий, </w:t>
                      </w:r>
                    </w:p>
                    <w:p>
                      <w:pPr>
                        <w:pStyle w:val="TextBodyIndent"/>
                        <w:widowControl w:val="false"/>
                        <w:ind w:left="284" w:hanging="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Д – достатній, </w:t>
                      </w:r>
                    </w:p>
                    <w:p>
                      <w:pPr>
                        <w:pStyle w:val="TextBodyIndent"/>
                        <w:widowControl w:val="false"/>
                        <w:ind w:left="284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 – середні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діаграмі наочно відображено динаміку формування дизайн-компетентності вчителів засобами проектно-художньої діяльності. Стабільність показників формування дизайн-компетентності зберігалася на всіх етапах формувального експерименту, оскільки мовленнєво-творча, кольоро-графічна і проектно-технологічна компетентності виявлялися в одних і тих самих учителів-дизайнерів: як «мислителів-слухачів», як «художників-глядачів», як «майстрів-діячів». Учителі технологій набули дизайн-компетентності завдяки  творчій взаємодії у спільних художніх проектах з учителями образотворчого мистецтва і художньої культури на практичних заняттях з курсу «Дизайн-тренінг» і в ході лекцій та семінарів з теоретичного курсу «Дизайн-пізнання».</w:t>
      </w:r>
    </w:p>
    <w:p>
      <w:pPr>
        <w:pStyle w:val="380"/>
        <w:spacing w:before="0" w:after="0"/>
        <w:ind w:left="-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80"/>
        <w:spacing w:before="0" w:after="0"/>
        <w:ind w:left="-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КИ</w:t>
      </w:r>
    </w:p>
    <w:p>
      <w:pPr>
        <w:pStyle w:val="380"/>
        <w:spacing w:before="0" w:after="0"/>
        <w:ind w:left="-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У ході опрацювання завдань дослідження отримано такі основні результати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suppressAutoHyphens w:val="false"/>
        <w:ind w:left="0" w:firstLine="72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овано теорію і практику проектно-художньої діяльності вчителів технологій у післядипломній освіті. Організаційно-педагогічні умови післядипломної проектно-художньої діяльності, сприятливі для формування дизайн-компетентності вчителів технологій, їхньої фахової спроможності здійснювати художнє проектування з учнями загальноосвітніх навчальних закладів на заняттях з технологій поки що недостатньо досліджено у вітчизняній психолого-педагогічній науці. А тому філософськими основами проектно-художньої діяльності обрано положення про освітньо-культурний синтез у працях В.Кременя, педагогічною основою дослідження є «золоте правило дидактики» Я.Коменського, психологічним підґрунтям досліджуваної проблеми є теоретичне положення В.Моляко про  взаємодію мислення і образної уяви, на основі якої досягається природна потреба особистості у предметно-маніпуляційній, предметно-перетворювальній діяльності. Зарубіжна теорія «множинного інтелекту» Г.Гарднера має розглядатися в цілісному контексті з теорією «особистісних конструктів» Дж. Келлі. На думку Дж.Келлі, учителі покликані навчати учнів реконструювати власну некомфортну реальність і проектувати очікуване і бажане (здорове) середовище життєдіяльності.</w:t>
      </w:r>
      <w:r>
        <w:rPr>
          <w:spacing w:val="-5"/>
          <w:sz w:val="28"/>
          <w:szCs w:val="28"/>
          <w:lang w:val="uk-UA"/>
        </w:rPr>
        <w:t xml:space="preserve"> Мистецькою основою дослідження є «синтез мистецтв» – органічна єдність художніх засобів і образних елементів різних мистецтв, у якому втілюється універсальна здатність людини естетично освоювати світ.</w:t>
      </w:r>
    </w:p>
    <w:p>
      <w:pPr>
        <w:pStyle w:val="380"/>
        <w:numPr>
          <w:ilvl w:val="0"/>
          <w:numId w:val="31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очнено формулювання сутності поняття «проектно-художня діяльність у післядипломній освіті» як творення вчителями екологічно, економічно, функціонально і естетично доцільних форм пошукових макетів  і ексклюзивних зразків виробів для їх тиражування у технологічному процесі. Післядипломна дизайн-освіта вчителів технологій – це система інтелектуальних змістів, сприятливих для педагогічної діагностики  і науково-методичної підтримки академічно, естетично і практично обдарованих учителів технологій у післядипломній освіті.  Дизайн-компетентність учителів технологій </w:t>
      </w:r>
      <w:r>
        <w:rPr>
          <w:spacing w:val="-5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це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їх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фахова спроможність здійснювати художнє проектування з учнями загальноосвітніх навчальних закладів мовленнєво-творчими, образотворчими і предметно-перетворювальними засобами.</w:t>
      </w:r>
    </w:p>
    <w:p>
      <w:pPr>
        <w:pStyle w:val="380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явлено, що інтегральність дизайну як інноваційної діяльності виявляється у взаємодоповненні художньої і технічної творчості, що можливе завдяки поєднанню змісту мистецької і технологічної освітніх галузей та виокремленню предметно-розвивального освітнього середовища як пріоритетної дидактичної засади проектно-художньої діяльності вчителів технологій у післядипломній освіт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З’ясовано сутність, роль і місце дизайну у  зарубіжних країнах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о обґрунтовано і експериментально апробовано організаційно-педагогічні умови післядипломної проектно-художньої діяльності вчителів технологій, сприятливі для формування їхньої дизайн-компетентності: інтегрований зміст післядипломної дизайн-освіти; проектно-творча взаємодія вчителів технологій, образотворчого мистецтва і художньої культури у складі творчих дизайн-груп; сукупність способів, прийомів і засобів педагогічного дизайну з технологій; систему предметно-розвивальних середовищ проектно-художньої діяльності, оцінювання навчальних досягнень вчителів з художнього проектування. Зазначені педагогічні умови у взаємодоповненні забезпечують композиційно-пластичний підхід до предметного формоутворення, зумовлений еколого-центричною парадигмою розвитку українського національного дизайну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творено теоретичну модель післядипломної дизайн-освіти вчителів технологій, компонентами якої виокремлено: мету, принципи, наукові підходи, субдисципліни педагогічного дизайну, способи і засоби художнього проектування, організаційно-педагогічні умови і основні функції післядипломної проектно-художньої діяльності. За результатами констатувального експерименту були виділені критерії і показники дизайн-компетентності вчителів-курсистів у післядипломній проектно-художній діяльності: </w:t>
      </w:r>
      <w:r>
        <w:rPr>
          <w:sz w:val="28"/>
          <w:szCs w:val="28"/>
          <w:lang w:val="uk-UA" w:eastAsia="uk-UA"/>
        </w:rPr>
        <w:t xml:space="preserve">когнітивний </w:t>
      </w:r>
      <w:r>
        <w:rPr>
          <w:sz w:val="28"/>
          <w:szCs w:val="28"/>
          <w:lang w:val="uk-UA"/>
        </w:rPr>
        <w:t xml:space="preserve">(особистісно-ціннісний), який полягає у здатності вчителя до художнього проектування з  опорою на домінуючий профіль обдарованості: академічної, естетичної, практичної; </w:t>
      </w:r>
      <w:r>
        <w:rPr>
          <w:sz w:val="28"/>
          <w:szCs w:val="28"/>
          <w:lang w:val="uk-UA" w:eastAsia="ko-KR"/>
        </w:rPr>
        <w:t>діяльнісний критерій (</w:t>
      </w:r>
      <w:r>
        <w:rPr>
          <w:sz w:val="28"/>
          <w:szCs w:val="28"/>
          <w:lang w:val="uk-UA"/>
        </w:rPr>
        <w:t xml:space="preserve">середовищний, інвайронментальний), який полягає у здатності вчителя до культурного самовираження у всіх трьох середовищах життєдіяльності людини: реальному (людина-природа і людина-техніка), соціокультурному (людина-художні образи і людина-людина), інформаційно-комунікаційному (людина-знакові системи); мотиваційний (перцептивний критерій), сутність якого полягає у здатності вчителя до цілісного (синестезійного) сприймання архітектонічних образів довкілля як «художник-глядач», «мислитель-слухач», «майстер-діяч». А на основі зазначених критеріїв і показників були визначені рівні визрівання дизайн-компетентності учителів технологій у сприятливих організаційно-педагогічних умовах проектно-художньої діяльності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uk-UA"/>
        </w:rPr>
        <w:t>Узагальнено результати експериментального дослідження, якими засвідчено ефективність організаційно-педагогічних умо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дипломної дизайн-освіти для формування дизайн-компетентності вчителів технолог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ведене дослідження відкриває новий напрям для подальших науково-дослідних робіт з педагогічного дизайну і, зокрема, започатковує розв’язання проблеми виявлення і підтримки особистісної обдарованості засобами художнього проектування у системі неперервної педагогічної і професійної освіти.</w:t>
      </w:r>
    </w:p>
    <w:p>
      <w:pPr>
        <w:pStyle w:val="Normal"/>
        <w:ind w:left="180" w:firstLine="3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38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ПУБЛІКОВАНИХ ПРАЦЬ ЗА ТЕМОЮ ДИСЕРТАЦІЇ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uk-UA"/>
        </w:rPr>
        <w:t>Бовсунівський В.М., Тименко В.П. Дизайн-освіта в Європейському вимірі [з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ик 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вих праць] / В.М. Бовсунівський / М-в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уки Укр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їни, 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ц. пед. ун-т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р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. – К. : Вид-в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НП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р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, 2011. (Серія 13. Проблеми трудової та професійної підготовки). – Випуск 19. – С. 20-31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uk-UA"/>
        </w:rPr>
        <w:t>Бовсунівський В.М. Педагогічне проектування у післядипломній освіті учителів технологій / В.М. Бовсунівський / Науковий часопис НПУ імені М.П.Драгоманова. Проблеми трудової та професійної підготовки. – Серія 13: Збірник наукових праць.- Київ; Ялта: 2012. – С.5-14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овсунівський В.М. Педагогічна діагностика у процесі дизайн-діяльності / В.М. Бовсунівський / Національний університет “Львівська політехніка”, Львівський науково-практичний центр професійно-технічної освіти НАПН України. Педагогіка і психологія професійної освіти. – 2013. – № 3. – С. 132-140.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  <w:lang w:val="uk-UA"/>
        </w:rPr>
        <w:t>Бовсунівський В.М. Особливості підготовки вчителів технологій до проектно-художньої діяльності у процесі післядипломної осв</w:t>
      </w:r>
      <w:r>
        <w:rPr>
          <w:sz w:val="28"/>
          <w:szCs w:val="28"/>
        </w:rPr>
        <w:t>іти. Нaукoвi зaписки :[збiрник нaукoвих стaтей]  / В.М. Бовсунівський / М-вo oсвiти i нaуки Укрaїни, Нaц. пед. ун-т iменi М. П. Дрaгoмaнoвa ; укл. Л. Л. Мaкaренкo. – К. : Вид-вo НПУ iменi М. П. Дрaгoмaнoвa, 2013. (Серiя педaгoгiчнi тa iстoричнi нaуки). – Випуск СХ (110). – С. 11-18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Бовсунівський В.М. Художня культура і обдарованість учителя технологій. Нaукoвi зaписки :[збiрник нaукoвих стaтей]  /                                                 В.М. Бовсунівський / М-вo oсвiти i нaуки Укрaїни, Нaц. пед. ун-т iменi М. П. Дрaгoмaнoвa ; укл. Л. Л. Мaкaренкo. – К. : Вид-вo НПУ iменi М. П. Дрaгoмaнoвa, 2013. (Серiя педaгoгiчнi тa iстoричнi нaуки). – Випуск СХІ (111). – С. 12-18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/>
      </w:pPr>
      <w:r>
        <w:rPr/>
        <w:t>АНОТАЦІЇ</w:t>
      </w:r>
    </w:p>
    <w:p>
      <w:pPr>
        <w:pStyle w:val="Heading"/>
        <w:ind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Бовсунівський В.М. Організація проектно-художньої діяльності вчителів технологій в післядипломній освіті. </w:t>
      </w:r>
      <w:r>
        <w:rPr>
          <w:sz w:val="28"/>
          <w:szCs w:val="28"/>
          <w:lang w:val="uk-UA"/>
        </w:rPr>
        <w:t>– На правах рукопи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исертація на здобуття наукового ступеня кандидата педагогічних наук за спеціальністю 13.00.02 – теорія та методика навчання (технічні дисципліни). – Національний педагогічний університет імені М.П. Драгоманова </w:t>
      </w:r>
      <w:r>
        <w:rPr>
          <w:bCs/>
          <w:sz w:val="28"/>
          <w:szCs w:val="28"/>
          <w:lang w:val="uk-UA"/>
        </w:rPr>
        <w:t>МОН України,</w:t>
      </w:r>
      <w:r>
        <w:rPr>
          <w:sz w:val="28"/>
          <w:szCs w:val="28"/>
          <w:lang w:val="uk-UA"/>
        </w:rPr>
        <w:t xml:space="preserve"> Київ, 2013.</w:t>
      </w:r>
    </w:p>
    <w:p>
      <w:pPr>
        <w:pStyle w:val="Style1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У дисертації проаналізовано різні підходи до організації проектно-художньої діяльності вчителів технологій у післядипломній освіті у вітчизняній та зарубіжній психолого-педагогічній науці. </w:t>
      </w:r>
      <w:r>
        <w:rPr>
          <w:rStyle w:val="FontStyle12"/>
          <w:iCs/>
          <w:szCs w:val="28"/>
          <w:lang w:val="uk-UA" w:eastAsia="uk-UA"/>
        </w:rPr>
        <w:t>Виокремлено</w:t>
      </w:r>
      <w:r>
        <w:rPr>
          <w:rStyle w:val="FontStyle12"/>
          <w:szCs w:val="28"/>
          <w:lang w:val="uk-UA" w:eastAsia="uk-UA"/>
        </w:rPr>
        <w:t xml:space="preserve"> </w:t>
      </w:r>
      <w:r>
        <w:rPr>
          <w:rStyle w:val="FontStyle13"/>
          <w:szCs w:val="28"/>
          <w:lang w:val="uk-UA" w:eastAsia="uk-UA"/>
        </w:rPr>
        <w:t>компоненти та визначено кр</w:t>
      </w:r>
      <w:r>
        <w:rPr>
          <w:rFonts w:cs="Times New Roman" w:ascii="Times New Roman" w:hAnsi="Times New Roman"/>
          <w:szCs w:val="28"/>
          <w:lang w:val="uk-UA"/>
        </w:rPr>
        <w:t xml:space="preserve">итерії, показники і рівні дизайн-компетентності учителів технологій у процесі післядипломної дизайн-освіти. У дослідженні теоретично обґрунтувати і експериментально апробовано структурно-функціональну модель та організаційно-педагогічні умови післядипломної проектно-художньої діяльності вчителів технологій, сприятливі для формування їхньої дизайн-компетентності. 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озроблено програми теоретичних спецкурсів «Дизайн-пізнання» і «Дизайн-тренінг»; модифіковано програми з художнього проектування «Рисунок»  та «Шрифти», актуальність та ефективність використання яких підтверджено шляхом експериментального дослідже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післядипломна дизайн-освіт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но-художня діяльність у післядипломній освіті, структурно-функціональна модель, дизайн-компетентність учителів технологій.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/>
          <w:szCs w:val="28"/>
        </w:rPr>
        <w:t>Бовсуновский</w:t>
      </w:r>
      <w:r>
        <w:rPr>
          <w:rFonts w:cs="Times New Roman" w:ascii="Times New Roman" w:hAnsi="Times New Roman"/>
          <w:b/>
          <w:szCs w:val="28"/>
          <w:lang w:val="uk-UA"/>
        </w:rPr>
        <w:t xml:space="preserve"> В.Н. Организация проектно-художественной деятельности учителей технологий в последипломном образовании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eastAsia="Symbol" w:cs="Symbol" w:ascii="Symbol" w:hAnsi="Symbol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 xml:space="preserve"> На правах рукописи.</w:t>
      </w:r>
    </w:p>
    <w:p>
      <w:pPr>
        <w:pStyle w:val="Style1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Диссертация на соискание ученой степени кандидата педагогических наук по специальности 13.00.02 </w:t>
      </w:r>
      <w:r>
        <w:rPr>
          <w:rFonts w:eastAsia="Symbol" w:cs="Symbol" w:ascii="Symbol" w:hAnsi="Symbol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 xml:space="preserve"> теория и методика обучения (технические дисциплины). </w:t>
      </w:r>
      <w:r>
        <w:rPr>
          <w:rFonts w:eastAsia="Symbol" w:cs="Symbol" w:ascii="Symbol" w:hAnsi="Symbol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 xml:space="preserve"> Национальный педагогический университет имени М.П. Драгоманова МОН Украины, Киев, 2013.</w:t>
      </w:r>
    </w:p>
    <w:p>
      <w:pPr>
        <w:pStyle w:val="Style1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</w:rPr>
        <w:t>Диссертация посвящена проблеме</w:t>
      </w:r>
      <w:r>
        <w:rPr>
          <w:rFonts w:cs="Times New Roman" w:ascii="Times New Roman" w:hAnsi="Times New Roman"/>
          <w:szCs w:val="28"/>
          <w:lang w:val="uk-UA"/>
        </w:rPr>
        <w:t xml:space="preserve"> организации проектно-художественной деятельности учителей технологий в последипломном образовании. </w:t>
      </w:r>
    </w:p>
    <w:p>
      <w:pPr>
        <w:pStyle w:val="Rvps16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Работа состоит из введения, т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х разделов, выводов, списка использованных литературных источников и приложений.  Во введении обоснована актуальность темы исследования, определены объект, предмет и цель и задачи исследования, основные методы проведения экспериментального исследования, раскрыты научная новизна работы, практическое значение, личный вклад диссертанта.</w:t>
      </w:r>
    </w:p>
    <w:p>
      <w:pPr>
        <w:pStyle w:val="Style122"/>
        <w:spacing w:lineRule="auto" w:line="240"/>
        <w:ind w:left="0" w:right="0" w:firstLine="708"/>
        <w:rPr/>
      </w:pPr>
      <w:r>
        <w:rPr>
          <w:szCs w:val="28"/>
        </w:rPr>
        <w:t>Проведен анализ учебных планов и  программ, по которым проводится подготовка учителей технологи</w:t>
      </w:r>
      <w:r>
        <w:rPr>
          <w:szCs w:val="28"/>
          <w:lang w:val="uk-UA"/>
        </w:rPr>
        <w:t>й</w:t>
      </w:r>
      <w:r>
        <w:rPr>
          <w:szCs w:val="28"/>
        </w:rPr>
        <w:t>. Выяснено, что предметы цикла художественного проектирование не систематизированы и раздроблены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</w:rPr>
        <w:t>В диссертации представлен теоретический анализ современных подходов к</w:t>
      </w:r>
      <w:r>
        <w:rPr>
          <w:sz w:val="28"/>
          <w:szCs w:val="28"/>
          <w:lang w:val="uk-UA"/>
        </w:rPr>
        <w:t xml:space="preserve"> организации проектно-художественной деятельности учителей технологий в последипломном образовании. </w:t>
      </w:r>
      <w:r>
        <w:rPr>
          <w:sz w:val="28"/>
        </w:rPr>
        <w:t xml:space="preserve">Раскрыта сущность и содержание понятий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оследипломное дизайн-образование», «проектно-художественная деятельность в последипломном образовании», «дизайн-компетентность учителей технологий». Выделены критерии и показатели дизайн-компетентности учителей в последипломной проектно-художественной деятельности: когнитивный (личностно-ценностный), который заключается в способности учителя к художественному проектированию с опорой на доминирующий профиль одаренности: академической, эстетической, практической; деятельностный критерий (экологический, инвайронментальный), который заключается в способности учителя к культурному самовыражению во всех трех сферах жизнедеятельности человека: реальной (человек-природа и человек-техника), социокультурной (человек-художественные образы и человек-человек), информационно-коммуникационной (человек-знаковые системы); мотивационный (перцептивный аспект), сущность которого заключается в способности учителя к целостному (синестезийному) восприятию архитектонических образов окружающей среды как «художник-зритель», «мыслитель-слушатель», «мастер-деятель». А на основе указанных критериев и показателей были определены уровни созревания дизайн-компетентности учителей технологий в благоприятных организационно-педагогических условиях проектно-художе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экспериментальных группах было организовано изучение авторских спецкурсов по проектно-художественной деятельности: теоретического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«Дизайн-познание» и практического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«Дизайн-тренинг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сследовании теоретически обоснована и экспериментально апробирована структурно-функциональная модель и организационно-педагогические условия последипломной проектно-художественной деятельности учителей технологий, благоприятные для формирования их дизайн-компетентности.</w:t>
      </w:r>
    </w:p>
    <w:p>
      <w:pPr>
        <w:pStyle w:val="Style122"/>
        <w:spacing w:lineRule="auto" w:line="240"/>
        <w:ind w:left="0" w:right="0" w:firstLine="708"/>
        <w:rPr/>
      </w:pPr>
      <w:r>
        <w:rPr>
          <w:rStyle w:val="Rvts9"/>
          <w:color w:val="000000"/>
          <w:szCs w:val="28"/>
        </w:rPr>
        <w:t>Экспериментальная</w:t>
      </w:r>
      <w:r>
        <w:rPr>
          <w:rStyle w:val="Rvts7"/>
          <w:color w:val="000000"/>
          <w:szCs w:val="28"/>
        </w:rPr>
        <w:t xml:space="preserve"> </w:t>
      </w:r>
      <w:r>
        <w:rPr>
          <w:rStyle w:val="Rvts9"/>
          <w:color w:val="000000"/>
          <w:szCs w:val="28"/>
        </w:rPr>
        <w:t>работа на основе полученных данных об уровнях сформированности </w:t>
      </w:r>
      <w:r>
        <w:rPr>
          <w:rFonts w:cs="Times New Roman" w:ascii="Times New Roman" w:hAnsi="Times New Roman"/>
          <w:szCs w:val="28"/>
          <w:lang w:val="uk-UA"/>
        </w:rPr>
        <w:t>дизайн-компетентности учителей технологий</w:t>
      </w:r>
      <w:r>
        <w:rPr>
          <w:rStyle w:val="Rvts9"/>
          <w:color w:val="000000"/>
          <w:szCs w:val="28"/>
          <w:lang w:val="uk-UA"/>
        </w:rPr>
        <w:t xml:space="preserve"> </w:t>
      </w:r>
      <w:r>
        <w:rPr>
          <w:rStyle w:val="Rvts7"/>
          <w:b/>
          <w:color w:val="000000"/>
          <w:szCs w:val="28"/>
          <w:lang w:val="uk-UA"/>
        </w:rPr>
        <w:t>п</w:t>
      </w:r>
      <w:r>
        <w:rPr>
          <w:rStyle w:val="Rvts9"/>
          <w:color w:val="000000"/>
          <w:szCs w:val="28"/>
        </w:rPr>
        <w:t>оказала</w:t>
      </w:r>
      <w:r>
        <w:rPr>
          <w:rStyle w:val="Rvts7"/>
          <w:color w:val="000000"/>
          <w:szCs w:val="28"/>
        </w:rPr>
        <w:t xml:space="preserve">, </w:t>
      </w:r>
      <w:r>
        <w:rPr>
          <w:rStyle w:val="Rvts9"/>
          <w:color w:val="000000"/>
          <w:szCs w:val="28"/>
        </w:rPr>
        <w:t>что после внедрения разработанной структурно-функциональной модели</w:t>
      </w:r>
      <w:r>
        <w:rPr>
          <w:rStyle w:val="Rvts9"/>
          <w:color w:val="000000"/>
          <w:szCs w:val="28"/>
          <w:lang w:val="uk-UA"/>
        </w:rPr>
        <w:t>, организационно-педагогический условий</w:t>
      </w:r>
      <w:r>
        <w:rPr>
          <w:rStyle w:val="Rvts9"/>
          <w:color w:val="000000"/>
          <w:szCs w:val="28"/>
        </w:rPr>
        <w:t xml:space="preserve"> с учетом использования разработанных программ и </w:t>
      </w:r>
      <w:r>
        <w:rPr>
          <w:rStyle w:val="Rvts9"/>
          <w:color w:val="000000"/>
          <w:szCs w:val="28"/>
          <w:lang w:val="uk-UA"/>
        </w:rPr>
        <w:t>спецкурсов</w:t>
      </w:r>
      <w:r>
        <w:rPr>
          <w:rStyle w:val="Rvts9"/>
          <w:color w:val="000000"/>
          <w:szCs w:val="28"/>
        </w:rPr>
        <w:t xml:space="preserve"> на каждом из выделенных этапов, наблюдаются качественные изменения в экспериментальн</w:t>
      </w:r>
      <w:r>
        <w:rPr>
          <w:rStyle w:val="Rvts9"/>
          <w:color w:val="000000"/>
          <w:szCs w:val="28"/>
          <w:lang w:val="uk-UA"/>
        </w:rPr>
        <w:t>ой</w:t>
      </w:r>
      <w:r>
        <w:rPr>
          <w:rStyle w:val="Rvts9"/>
          <w:color w:val="000000"/>
          <w:szCs w:val="28"/>
        </w:rPr>
        <w:t xml:space="preserve"> групп</w:t>
      </w:r>
      <w:r>
        <w:rPr>
          <w:rStyle w:val="Rvts9"/>
          <w:color w:val="000000"/>
          <w:szCs w:val="28"/>
          <w:lang w:val="uk-UA"/>
        </w:rPr>
        <w:t>е</w:t>
      </w:r>
      <w:r>
        <w:rPr>
          <w:rStyle w:val="Rvts9"/>
          <w:color w:val="000000"/>
          <w:szCs w:val="28"/>
        </w:rPr>
        <w:t xml:space="preserve">. </w:t>
      </w:r>
      <w:r>
        <w:rPr>
          <w:szCs w:val="28"/>
        </w:rPr>
        <w:t>Этим подтверждена эффективность</w:t>
      </w:r>
      <w:r>
        <w:rPr>
          <w:rFonts w:cs="Times New Roman" w:ascii="Times New Roman" w:hAnsi="Times New Roman"/>
          <w:szCs w:val="28"/>
          <w:lang w:val="uk-UA"/>
        </w:rPr>
        <w:t xml:space="preserve"> организационно-педагогических условий проектно-художественной деятельности для формирования дизайн-компетентности учителей технологий. </w:t>
      </w:r>
    </w:p>
    <w:p>
      <w:pPr>
        <w:pStyle w:val="Style1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/>
          <w:szCs w:val="28"/>
          <w:lang w:val="uk-UA"/>
        </w:rPr>
        <w:t>Ключевые слова:</w:t>
      </w:r>
      <w:r>
        <w:rPr>
          <w:rFonts w:cs="Times New Roman" w:ascii="Times New Roman" w:hAnsi="Times New Roman"/>
          <w:szCs w:val="28"/>
          <w:lang w:val="uk-UA"/>
        </w:rPr>
        <w:t xml:space="preserve"> дизайн-образование, проектно-художественная деятельность в последипломном образовании, структурно - функциональная модель, дизайн-компетентность учителей технологий.</w:t>
      </w:r>
    </w:p>
    <w:p>
      <w:pPr>
        <w:pStyle w:val="Style122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Bovsun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  <w:lang w:val="uk-UA"/>
        </w:rPr>
        <w:t>vskiy V.</w:t>
      </w:r>
      <w:r>
        <w:rPr>
          <w:rFonts w:cs="Times New Roman" w:ascii="Times New Roman" w:hAnsi="Times New Roman"/>
          <w:b/>
          <w:szCs w:val="28"/>
          <w:lang w:val="en-US"/>
        </w:rPr>
        <w:t>N.</w:t>
      </w:r>
      <w:r>
        <w:rPr>
          <w:rFonts w:cs="Times New Roman" w:ascii="Times New Roman" w:hAnsi="Times New Roman"/>
          <w:b/>
          <w:szCs w:val="28"/>
          <w:lang w:val="uk-UA"/>
        </w:rPr>
        <w:t xml:space="preserve"> Organization of </w:t>
      </w:r>
      <w:r>
        <w:rPr>
          <w:rFonts w:cs="Times New Roman" w:ascii="Times New Roman" w:hAnsi="Times New Roman"/>
          <w:b/>
          <w:szCs w:val="28"/>
          <w:lang w:val="en-US"/>
        </w:rPr>
        <w:t>project</w:t>
      </w:r>
      <w:r>
        <w:rPr>
          <w:rFonts w:cs="Times New Roman" w:ascii="Times New Roman" w:hAnsi="Times New Roman"/>
          <w:b/>
          <w:szCs w:val="28"/>
          <w:lang w:val="uk-UA"/>
        </w:rPr>
        <w:t xml:space="preserve"> and art activity </w:t>
      </w:r>
      <w:r>
        <w:rPr>
          <w:rFonts w:cs="Times New Roman" w:ascii="Times New Roman" w:hAnsi="Times New Roman"/>
          <w:b/>
          <w:szCs w:val="28"/>
          <w:lang w:val="en-US"/>
        </w:rPr>
        <w:t xml:space="preserve">of technology teachers in </w:t>
      </w:r>
      <w:r>
        <w:rPr>
          <w:rFonts w:cs="Times New Roman" w:ascii="Times New Roman" w:hAnsi="Times New Roman"/>
          <w:b/>
          <w:szCs w:val="28"/>
          <w:lang w:val="uk-UA"/>
        </w:rPr>
        <w:t>post</w:t>
      </w:r>
      <w:r>
        <w:rPr>
          <w:rFonts w:cs="Times New Roman" w:ascii="Times New Roman" w:hAnsi="Times New Roman"/>
          <w:b/>
          <w:szCs w:val="28"/>
          <w:lang w:val="en-US"/>
        </w:rPr>
        <w:t>graduate</w:t>
      </w:r>
      <w:r>
        <w:rPr>
          <w:rFonts w:cs="Times New Roman" w:ascii="Times New Roman" w:hAnsi="Times New Roman"/>
          <w:b/>
          <w:szCs w:val="28"/>
          <w:lang w:val="uk-UA"/>
        </w:rPr>
        <w:t xml:space="preserve"> education. – </w:t>
      </w:r>
      <w:r>
        <w:rPr>
          <w:rFonts w:cs="Times New Roman" w:ascii="Times New Roman" w:hAnsi="Times New Roman"/>
          <w:b/>
          <w:szCs w:val="28"/>
          <w:lang w:val="en-US"/>
        </w:rPr>
        <w:t>M</w:t>
      </w:r>
      <w:r>
        <w:rPr>
          <w:rFonts w:cs="Times New Roman" w:ascii="Times New Roman" w:hAnsi="Times New Roman"/>
          <w:b/>
          <w:szCs w:val="28"/>
          <w:lang w:val="uk-UA"/>
        </w:rPr>
        <w:t>anuscript</w:t>
      </w:r>
      <w:r>
        <w:rPr>
          <w:rFonts w:cs="Times New Roman" w:ascii="Times New Roman" w:hAnsi="Times New Roman"/>
          <w:b/>
          <w:szCs w:val="28"/>
          <w:lang w:val="en-US"/>
        </w:rPr>
        <w:t xml:space="preserve"> copyright</w:t>
      </w:r>
      <w:r>
        <w:rPr>
          <w:rFonts w:cs="Times New Roman" w:ascii="Times New Roman" w:hAnsi="Times New Roman"/>
          <w:b/>
          <w:szCs w:val="28"/>
          <w:lang w:val="uk-UA"/>
        </w:rPr>
        <w:t>.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uk-UA"/>
        </w:rPr>
        <w:t xml:space="preserve">Dissertation for </w:t>
      </w:r>
      <w:r>
        <w:rPr>
          <w:rFonts w:cs="Times New Roman" w:ascii="Times New Roman" w:hAnsi="Times New Roman"/>
          <w:szCs w:val="28"/>
          <w:lang w:val="en-US"/>
        </w:rPr>
        <w:t>the degree of C</w:t>
      </w:r>
      <w:r>
        <w:rPr>
          <w:rFonts w:cs="Times New Roman" w:ascii="Times New Roman" w:hAnsi="Times New Roman"/>
          <w:szCs w:val="28"/>
          <w:lang w:val="uk-UA"/>
        </w:rPr>
        <w:t>andidate of pedagogical sciences</w:t>
      </w:r>
      <w:r>
        <w:rPr>
          <w:rFonts w:cs="Times New Roman" w:ascii="Times New Roman" w:hAnsi="Times New Roman"/>
          <w:szCs w:val="28"/>
          <w:lang w:val="en-US"/>
        </w:rPr>
        <w:t xml:space="preserve">, speciality 13.00.02 - </w:t>
      </w:r>
      <w:r>
        <w:rPr>
          <w:rFonts w:cs="Times New Roman" w:ascii="Times New Roman" w:hAnsi="Times New Roman"/>
          <w:szCs w:val="28"/>
          <w:lang w:val="uk-UA"/>
        </w:rPr>
        <w:t>Theory and Methods of Teaching (technical discipline). - National Pedagogical University named after M. Drahomanova</w:t>
      </w:r>
      <w:r>
        <w:rPr>
          <w:rFonts w:cs="Times New Roman" w:ascii="Times New Roman" w:hAnsi="Times New Roman"/>
          <w:szCs w:val="28"/>
          <w:lang w:val="en-US"/>
        </w:rPr>
        <w:t>,</w:t>
      </w:r>
      <w:r>
        <w:rPr>
          <w:rFonts w:cs="Times New Roman" w:ascii="Times New Roman" w:hAnsi="Times New Roman"/>
          <w:szCs w:val="28"/>
          <w:lang w:val="uk-UA"/>
        </w:rPr>
        <w:t xml:space="preserve"> Education of Ukraine, Kyiv, 2013.</w:t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uk-UA"/>
        </w:rPr>
        <w:t xml:space="preserve">The author analyzes different approaches to the </w:t>
      </w:r>
      <w:r>
        <w:rPr>
          <w:rFonts w:cs="Times New Roman" w:ascii="Times New Roman" w:hAnsi="Times New Roman"/>
          <w:szCs w:val="28"/>
          <w:lang w:val="en-US"/>
        </w:rPr>
        <w:t xml:space="preserve">organization of project and art activity </w:t>
      </w:r>
      <w:r>
        <w:rPr>
          <w:rFonts w:cs="Times New Roman" w:ascii="Times New Roman" w:hAnsi="Times New Roman"/>
          <w:szCs w:val="28"/>
          <w:lang w:val="uk-UA"/>
        </w:rPr>
        <w:t xml:space="preserve">of </w:t>
      </w:r>
      <w:r>
        <w:rPr>
          <w:rFonts w:cs="Times New Roman" w:ascii="Times New Roman" w:hAnsi="Times New Roman"/>
          <w:szCs w:val="28"/>
          <w:lang w:val="en-US"/>
        </w:rPr>
        <w:t>technology teachers</w:t>
      </w:r>
      <w:r>
        <w:rPr>
          <w:rFonts w:cs="Times New Roman" w:ascii="Times New Roman" w:hAnsi="Times New Roman"/>
          <w:szCs w:val="28"/>
          <w:lang w:val="uk-UA"/>
        </w:rPr>
        <w:t xml:space="preserve"> in post</w:t>
      </w:r>
      <w:r>
        <w:rPr>
          <w:rFonts w:cs="Times New Roman" w:ascii="Times New Roman" w:hAnsi="Times New Roman"/>
          <w:szCs w:val="28"/>
          <w:lang w:val="en-US"/>
        </w:rPr>
        <w:t>graduate</w:t>
      </w:r>
      <w:r>
        <w:rPr>
          <w:rFonts w:cs="Times New Roman" w:ascii="Times New Roman" w:hAnsi="Times New Roman"/>
          <w:szCs w:val="28"/>
          <w:lang w:val="uk-UA"/>
        </w:rPr>
        <w:t xml:space="preserve"> education in domestic and foreign psycho-pedagogical science.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  <w:lang w:val="uk-UA"/>
        </w:rPr>
        <w:t>he</w:t>
      </w:r>
      <w:r>
        <w:rPr>
          <w:rFonts w:cs="Times New Roman" w:ascii="Times New Roman" w:hAnsi="Times New Roman"/>
          <w:szCs w:val="28"/>
          <w:lang w:val="en-US"/>
        </w:rPr>
        <w:t xml:space="preserve"> main</w:t>
      </w:r>
      <w:r>
        <w:rPr>
          <w:rFonts w:cs="Times New Roman" w:ascii="Times New Roman" w:hAnsi="Times New Roman"/>
          <w:szCs w:val="28"/>
          <w:lang w:val="uk-UA"/>
        </w:rPr>
        <w:t xml:space="preserve"> components and criteria, indicators and level</w:t>
      </w:r>
      <w:r>
        <w:rPr>
          <w:rFonts w:cs="Times New Roman" w:ascii="Times New Roman" w:hAnsi="Times New Roman"/>
          <w:szCs w:val="28"/>
          <w:lang w:val="en-US"/>
        </w:rPr>
        <w:t>s of</w:t>
      </w:r>
      <w:r>
        <w:rPr>
          <w:rFonts w:cs="Times New Roman" w:ascii="Times New Roman" w:hAnsi="Times New Roman"/>
          <w:szCs w:val="28"/>
          <w:lang w:val="uk-UA"/>
        </w:rPr>
        <w:t xml:space="preserve"> design competence </w:t>
      </w:r>
      <w:r>
        <w:rPr>
          <w:rFonts w:cs="Times New Roman" w:ascii="Times New Roman" w:hAnsi="Times New Roman"/>
          <w:szCs w:val="28"/>
          <w:lang w:val="en-US"/>
        </w:rPr>
        <w:t xml:space="preserve">of technology teachers </w:t>
      </w:r>
      <w:r>
        <w:rPr>
          <w:rFonts w:cs="Times New Roman" w:ascii="Times New Roman" w:hAnsi="Times New Roman"/>
          <w:szCs w:val="28"/>
          <w:lang w:val="uk-UA"/>
        </w:rPr>
        <w:t xml:space="preserve">in postgraduate design education </w:t>
      </w:r>
      <w:r>
        <w:rPr>
          <w:rFonts w:cs="Times New Roman" w:ascii="Times New Roman" w:hAnsi="Times New Roman"/>
          <w:szCs w:val="28"/>
          <w:lang w:val="en-US"/>
        </w:rPr>
        <w:t>are s</w:t>
      </w:r>
      <w:r>
        <w:rPr>
          <w:rFonts w:cs="Times New Roman" w:ascii="Times New Roman" w:hAnsi="Times New Roman"/>
          <w:szCs w:val="28"/>
          <w:lang w:val="uk-UA"/>
        </w:rPr>
        <w:t>ingled o</w:t>
      </w:r>
      <w:r>
        <w:rPr>
          <w:rFonts w:cs="Times New Roman" w:ascii="Times New Roman" w:hAnsi="Times New Roman"/>
          <w:szCs w:val="28"/>
          <w:lang w:val="en-US"/>
        </w:rPr>
        <w:t>u</w:t>
      </w:r>
      <w:r>
        <w:rPr>
          <w:rFonts w:cs="Times New Roman" w:ascii="Times New Roman" w:hAnsi="Times New Roman"/>
          <w:szCs w:val="28"/>
          <w:lang w:val="uk-UA"/>
        </w:rPr>
        <w:t>t</w:t>
      </w:r>
      <w:r>
        <w:rPr>
          <w:rFonts w:cs="Times New Roman" w:ascii="Times New Roman" w:hAnsi="Times New Roman"/>
          <w:szCs w:val="28"/>
          <w:lang w:val="en-US"/>
        </w:rPr>
        <w:t xml:space="preserve"> in a paper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lang w:val="uk-UA"/>
        </w:rPr>
        <w:t>tructural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uk-UA"/>
        </w:rPr>
        <w:t xml:space="preserve">functional model </w:t>
      </w:r>
      <w:r>
        <w:rPr>
          <w:rFonts w:cs="Times New Roman" w:ascii="Times New Roman" w:hAnsi="Times New Roman"/>
          <w:szCs w:val="28"/>
          <w:lang w:val="en-US"/>
        </w:rPr>
        <w:t>and</w:t>
      </w:r>
      <w:r>
        <w:rPr>
          <w:rFonts w:cs="Times New Roman" w:ascii="Times New Roman" w:hAnsi="Times New Roman"/>
          <w:szCs w:val="28"/>
          <w:lang w:val="uk-UA"/>
        </w:rPr>
        <w:t xml:space="preserve"> organizational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uk-UA"/>
        </w:rPr>
        <w:t xml:space="preserve">pedagogical conditions </w:t>
      </w:r>
      <w:r>
        <w:rPr>
          <w:rFonts w:cs="Times New Roman" w:ascii="Times New Roman" w:hAnsi="Times New Roman"/>
          <w:szCs w:val="28"/>
          <w:lang w:val="en-US"/>
        </w:rPr>
        <w:t>of</w:t>
      </w:r>
      <w:r>
        <w:rPr>
          <w:rFonts w:cs="Times New Roman" w:ascii="Times New Roman" w:hAnsi="Times New Roman"/>
          <w:szCs w:val="28"/>
          <w:lang w:val="uk-UA"/>
        </w:rPr>
        <w:t xml:space="preserve"> post</w:t>
      </w:r>
      <w:r>
        <w:rPr>
          <w:rFonts w:cs="Times New Roman" w:ascii="Times New Roman" w:hAnsi="Times New Roman"/>
          <w:szCs w:val="28"/>
          <w:lang w:val="en-US"/>
        </w:rPr>
        <w:t xml:space="preserve">graduate project and art activity of technology teachers, which are favourable for </w:t>
      </w:r>
      <w:r>
        <w:rPr>
          <w:rFonts w:cs="Times New Roman" w:ascii="Times New Roman" w:hAnsi="Times New Roman"/>
          <w:szCs w:val="28"/>
          <w:lang w:val="uk-UA"/>
        </w:rPr>
        <w:t xml:space="preserve">the formation of their design competence </w:t>
      </w:r>
      <w:r>
        <w:rPr>
          <w:rFonts w:cs="Times New Roman" w:ascii="Times New Roman" w:hAnsi="Times New Roman"/>
          <w:szCs w:val="28"/>
          <w:lang w:val="en-US"/>
        </w:rPr>
        <w:t xml:space="preserve">are </w:t>
      </w:r>
      <w:r>
        <w:rPr>
          <w:rFonts w:cs="Times New Roman" w:ascii="Times New Roman" w:hAnsi="Times New Roman"/>
          <w:szCs w:val="28"/>
          <w:lang w:val="uk-UA"/>
        </w:rPr>
        <w:t xml:space="preserve">theoretically justified and experimentally tested </w:t>
      </w:r>
      <w:r>
        <w:rPr>
          <w:rFonts w:cs="Times New Roman" w:ascii="Times New Roman" w:hAnsi="Times New Roman"/>
          <w:szCs w:val="28"/>
          <w:lang w:val="en-US"/>
        </w:rPr>
        <w:t>while research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Style1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Cs w:val="28"/>
          <w:lang w:val="en-US"/>
        </w:rPr>
        <w:t>The</w:t>
      </w:r>
      <w:r>
        <w:rPr>
          <w:rFonts w:cs="Times New Roman" w:ascii="Times New Roman" w:hAnsi="Times New Roman"/>
          <w:szCs w:val="28"/>
          <w:lang w:val="uk-UA"/>
        </w:rPr>
        <w:t xml:space="preserve"> program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lang w:val="uk-UA"/>
        </w:rPr>
        <w:t xml:space="preserve"> of theoretical courses </w:t>
      </w:r>
      <w:r>
        <w:rPr>
          <w:rFonts w:cs="Times New Roman" w:ascii="Times New Roman" w:hAnsi="Times New Roman"/>
          <w:szCs w:val="28"/>
          <w:lang w:val="en-US"/>
        </w:rPr>
        <w:t xml:space="preserve">such as </w:t>
      </w:r>
      <w:r>
        <w:rPr>
          <w:rFonts w:cs="Times New Roman" w:ascii="Times New Roman" w:hAnsi="Times New Roman"/>
          <w:szCs w:val="28"/>
          <w:lang w:val="uk-UA"/>
        </w:rPr>
        <w:t>"Design of knowledge" and "Design-trainings"</w:t>
      </w:r>
      <w:r>
        <w:rPr>
          <w:rFonts w:cs="Times New Roman" w:ascii="Times New Roman" w:hAnsi="Times New Roman"/>
          <w:szCs w:val="28"/>
          <w:lang w:val="en-US"/>
        </w:rPr>
        <w:t xml:space="preserve"> were developed. The programs</w:t>
      </w:r>
      <w:r>
        <w:rPr>
          <w:rFonts w:cs="Times New Roman" w:ascii="Times New Roman" w:hAnsi="Times New Roman"/>
          <w:szCs w:val="28"/>
          <w:lang w:val="uk-UA"/>
        </w:rPr>
        <w:t xml:space="preserve"> of art design</w:t>
      </w:r>
      <w:r>
        <w:rPr>
          <w:rFonts w:cs="Times New Roman" w:ascii="Times New Roman" w:hAnsi="Times New Roman"/>
          <w:szCs w:val="28"/>
          <w:lang w:val="en-US"/>
        </w:rPr>
        <w:t>:</w:t>
      </w:r>
      <w:r>
        <w:rPr>
          <w:rFonts w:cs="Times New Roman" w:ascii="Times New Roman" w:hAnsi="Times New Roman"/>
          <w:szCs w:val="28"/>
          <w:lang w:val="uk-UA"/>
        </w:rPr>
        <w:t xml:space="preserve"> "</w:t>
      </w:r>
      <w:r>
        <w:rPr>
          <w:rFonts w:cs="Times New Roman" w:ascii="Times New Roman" w:hAnsi="Times New Roman"/>
          <w:szCs w:val="28"/>
          <w:lang w:val="en-US"/>
        </w:rPr>
        <w:t>Picture</w:t>
      </w:r>
      <w:r>
        <w:rPr>
          <w:rFonts w:cs="Times New Roman" w:ascii="Times New Roman" w:hAnsi="Times New Roman"/>
          <w:szCs w:val="28"/>
          <w:lang w:val="uk-UA"/>
        </w:rPr>
        <w:t>" and "</w:t>
      </w:r>
      <w:r>
        <w:rPr>
          <w:rFonts w:cs="Times New Roman" w:ascii="Times New Roman" w:hAnsi="Times New Roman"/>
          <w:szCs w:val="28"/>
          <w:lang w:val="en-US"/>
        </w:rPr>
        <w:t>Print</w:t>
      </w:r>
      <w:r>
        <w:rPr>
          <w:rFonts w:cs="Times New Roman" w:ascii="Times New Roman" w:hAnsi="Times New Roman"/>
          <w:szCs w:val="28"/>
          <w:lang w:val="uk-UA"/>
        </w:rPr>
        <w:t xml:space="preserve">", </w:t>
      </w:r>
      <w:r>
        <w:rPr>
          <w:rFonts w:cs="Times New Roman" w:ascii="Times New Roman" w:hAnsi="Times New Roman"/>
          <w:szCs w:val="28"/>
          <w:lang w:val="en-US"/>
        </w:rPr>
        <w:t>actuality</w:t>
      </w:r>
      <w:r>
        <w:rPr>
          <w:rFonts w:cs="Times New Roman" w:ascii="Times New Roman" w:hAnsi="Times New Roman"/>
          <w:szCs w:val="28"/>
          <w:lang w:val="uk-UA"/>
        </w:rPr>
        <w:t xml:space="preserve"> and effective</w:t>
      </w:r>
      <w:r>
        <w:rPr>
          <w:rFonts w:cs="Times New Roman" w:ascii="Times New Roman" w:hAnsi="Times New Roman"/>
          <w:szCs w:val="28"/>
          <w:lang w:val="en-US"/>
        </w:rPr>
        <w:t xml:space="preserve"> use of which</w:t>
      </w:r>
      <w:r>
        <w:rPr>
          <w:rFonts w:cs="Times New Roman" w:ascii="Times New Roman" w:hAnsi="Times New Roman"/>
          <w:szCs w:val="28"/>
          <w:lang w:val="uk-UA"/>
        </w:rPr>
        <w:t xml:space="preserve"> are confirmed by experimental studies</w:t>
      </w:r>
      <w:r>
        <w:rPr>
          <w:rFonts w:cs="Times New Roman" w:ascii="Times New Roman" w:hAnsi="Times New Roman"/>
          <w:szCs w:val="28"/>
          <w:lang w:val="en-US"/>
        </w:rPr>
        <w:t xml:space="preserve"> were </w:t>
      </w:r>
      <w:r>
        <w:rPr>
          <w:rFonts w:cs="Times New Roman" w:ascii="Times New Roman" w:hAnsi="Times New Roman"/>
          <w:szCs w:val="28"/>
          <w:lang w:val="uk-UA"/>
        </w:rPr>
        <w:t xml:space="preserve">modified </w:t>
      </w:r>
      <w:r>
        <w:rPr>
          <w:rFonts w:cs="Times New Roman" w:ascii="Times New Roman" w:hAnsi="Times New Roman"/>
          <w:szCs w:val="28"/>
          <w:lang w:val="en-US"/>
        </w:rPr>
        <w:t>in paper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Style1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/>
          <w:szCs w:val="28"/>
          <w:lang w:val="uk-UA"/>
        </w:rPr>
        <w:t>Key words:</w:t>
      </w:r>
      <w:r>
        <w:rPr>
          <w:rFonts w:cs="Times New Roman" w:ascii="Times New Roman" w:hAnsi="Times New Roman"/>
          <w:szCs w:val="28"/>
          <w:lang w:val="uk-UA"/>
        </w:rPr>
        <w:t xml:space="preserve"> postgraduate design education, </w:t>
      </w:r>
      <w:r>
        <w:rPr>
          <w:rFonts w:cs="Times New Roman" w:ascii="Times New Roman" w:hAnsi="Times New Roman"/>
          <w:szCs w:val="28"/>
          <w:lang w:val="en-US"/>
        </w:rPr>
        <w:t>project</w:t>
      </w:r>
      <w:r>
        <w:rPr>
          <w:rFonts w:cs="Times New Roman" w:ascii="Times New Roman" w:hAnsi="Times New Roman"/>
          <w:szCs w:val="28"/>
          <w:lang w:val="uk-UA"/>
        </w:rPr>
        <w:t xml:space="preserve"> and art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activity in post</w:t>
      </w:r>
      <w:r>
        <w:rPr>
          <w:rFonts w:cs="Times New Roman" w:ascii="Times New Roman" w:hAnsi="Times New Roman"/>
          <w:szCs w:val="28"/>
          <w:lang w:val="en-US"/>
        </w:rPr>
        <w:t>graduate</w:t>
      </w:r>
      <w:r>
        <w:rPr>
          <w:rFonts w:cs="Times New Roman" w:ascii="Times New Roman" w:hAnsi="Times New Roman"/>
          <w:szCs w:val="28"/>
          <w:lang w:val="uk-UA"/>
        </w:rPr>
        <w:t xml:space="preserve"> education, structural-functional model, design competence </w:t>
      </w:r>
      <w:r>
        <w:rPr>
          <w:rFonts w:cs="Times New Roman" w:ascii="Times New Roman" w:hAnsi="Times New Roman"/>
          <w:szCs w:val="28"/>
          <w:lang w:val="en-US"/>
        </w:rPr>
        <w:t xml:space="preserve">of technology </w:t>
      </w:r>
      <w:r>
        <w:rPr>
          <w:rFonts w:cs="Times New Roman" w:ascii="Times New Roman" w:hAnsi="Times New Roman"/>
          <w:szCs w:val="28"/>
          <w:lang w:val="uk-UA"/>
        </w:rPr>
        <w:t>teacher.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22"/>
        <w:spacing w:lineRule="auto" w:line="240"/>
        <w:ind w:left="0" w:right="0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pacing w:val="-5"/>
          <w:sz w:val="21"/>
          <w:szCs w:val="21"/>
          <w:lang w:val="uk-UA"/>
        </w:rPr>
      </w:pPr>
      <w:r>
        <w:rPr>
          <w:spacing w:val="-5"/>
          <w:sz w:val="21"/>
          <w:szCs w:val="21"/>
          <w:lang w:val="uk-UA"/>
        </w:rPr>
      </w:r>
    </w:p>
    <w:p>
      <w:pPr>
        <w:pStyle w:val="Normal"/>
        <w:spacing w:lineRule="auto" w:line="36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1" w:firstLine="5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" w:firstLine="567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yle124"/>
        <w:ind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30" w:leader="none"/>
        </w:tabs>
        <w:ind w:right="2" w:firstLine="709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32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pl-PL"/>
        </w:rPr>
      </w:pPr>
      <w:r>
        <w:rPr>
          <w:b/>
          <w:bCs/>
          <w:spacing w:val="-8"/>
          <w:sz w:val="22"/>
          <w:szCs w:val="22"/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sz w:val="21"/>
          <w:szCs w:val="21"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bCs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7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6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20T11:06:00Z</dcterms:modified>
  <cp:revision>1026</cp:revision>
  <dc:subject/>
  <dc:title>РОЗДІЛ І</dc:title>
</cp:coreProperties>
</file>