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іністерство внутрішніх справ України</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рківський національний університет внутрішніх справ</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ЕРІМОВ АЛІК ЗАМІРОВИЧ</w:t>
      </w:r>
    </w:p>
    <w:p>
      <w:pPr>
        <w:pStyle w:val="Normal"/>
        <w:autoSpaceDE w:val="false"/>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autoSpaceDE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autoSpaceDE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autoSpaceDE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autoSpaceDE w:val="false"/>
        <w:spacing w:lineRule="auto" w:line="240" w:before="0" w:after="0"/>
        <w:ind w:left="7020" w:hanging="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УДК 343.7</w:t>
      </w:r>
    </w:p>
    <w:p>
      <w:pPr>
        <w:pStyle w:val="Normal"/>
        <w:autoSpaceDE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ИМІНАЛЬНА ВІДПОВІДАЛЬНІСТЬ ЗА УМИСНЕ ВБИВСТВО, ВЧИНЕНЕ З ОСОБЛИВОЮ ЖОРСТОКІСТЮ</w:t>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00.08 – кримінальне право та кримінологія;</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римінально-виконавче право</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рків – 2013</w:t>
      </w:r>
    </w:p>
    <w:p>
      <w:pPr>
        <w:pStyle w:val="Normal"/>
        <w:keepNext w:val="true"/>
        <w:numPr>
          <w:ilvl w:val="0"/>
          <w:numId w:val="27"/>
        </w:numPr>
        <w:spacing w:lineRule="auto" w:line="240" w:before="0" w:after="0"/>
        <w:ind w:left="0" w:firstLine="72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Дисертацією є рукопис</w:t>
      </w:r>
    </w:p>
    <w:p>
      <w:pPr>
        <w:pStyle w:val="Normal"/>
        <w:autoSpaceDE w:val="false"/>
        <w:spacing w:lineRule="auto" w:line="240"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університеті внутрішніх справ, Міністерство внутрішніх справ Украї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412" w:hRule="atLeast"/>
        </w:trPr>
        <w:tc>
          <w:tcPr>
            <w:tcW w:w="5580" w:type="dxa"/>
            <w:tcBorders/>
          </w:tcPr>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80"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ктор юридичних наук, професор</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Литвинов Олексій Миколайович,</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Харківський національний університет внутрішніх справ, начальник кафедри кримінального права та кримінології.</w:t>
            </w:r>
          </w:p>
          <w:p>
            <w:pPr>
              <w:pStyle w:val="Normal"/>
              <w:tabs>
                <w:tab w:val="clear" w:pos="708"/>
                <w:tab w:val="left" w:pos="-424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5" w:hRule="atLeast"/>
        </w:trPr>
        <w:tc>
          <w:tcPr>
            <w:tcW w:w="558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tc>
        <w:tc>
          <w:tcPr>
            <w:tcW w:w="4680" w:type="dxa"/>
            <w:tcBorders/>
            <w:vAlign w:val="center"/>
          </w:tcPr>
          <w:p>
            <w:pPr>
              <w:pStyle w:val="Normal"/>
              <w:numPr>
                <w:ilvl w:val="0"/>
                <w:numId w:val="27"/>
              </w:numPr>
              <w:spacing w:lineRule="auto" w:line="240" w:before="0" w:after="0"/>
              <w:ind w:left="0" w:hanging="0"/>
              <w:jc w:val="both"/>
              <w:outlineLvl w:val="5"/>
              <w:rPr/>
            </w:pPr>
            <w:r>
              <w:rPr>
                <w:rFonts w:eastAsia="Times New Roman" w:cs="Times New Roman" w:ascii="Times New Roman" w:hAnsi="Times New Roman"/>
                <w:bCs/>
                <w:color w:val="000000"/>
                <w:sz w:val="28"/>
                <w:szCs w:val="28"/>
                <w:lang w:eastAsia="ru-RU"/>
              </w:rPr>
              <w:t xml:space="preserve">доктор юридичних наук, професор </w:t>
            </w:r>
            <w:r>
              <w:rPr>
                <w:rFonts w:eastAsia="Times New Roman" w:cs="Times New Roman" w:ascii="Times New Roman" w:hAnsi="Times New Roman"/>
                <w:b/>
                <w:bCs/>
                <w:color w:val="000000"/>
                <w:sz w:val="28"/>
                <w:szCs w:val="28"/>
                <w:lang w:eastAsia="ru-RU"/>
              </w:rPr>
              <w:t>Головкін Богдан Миколайович,</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Національний університет «Юридична академія України імені Ярослава Мудрог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професор кафедри кримінології та кримінально-виконавчого права</w:t>
            </w:r>
            <w:r>
              <w:rPr>
                <w:rFonts w:eastAsia="Times New Roman"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2229" w:hRule="atLeast"/>
        </w:trPr>
        <w:tc>
          <w:tcPr>
            <w:tcW w:w="5580"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андидат юридичних наук, доцент</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Давиденко Михайло Леонідович,</w:t>
            </w:r>
            <w:r>
              <w:rPr>
                <w:rFonts w:eastAsia="Times New Roman" w:cs="Times New Roman" w:ascii="Times New Roman" w:hAnsi="Times New Roman"/>
                <w:sz w:val="28"/>
                <w:szCs w:val="28"/>
                <w:lang w:eastAsia="ru-RU"/>
              </w:rPr>
              <w:t xml:space="preserve"> Харківський національний університет імені В. Н. Каразіна, доцент кафедри кримінально-правових дисциплін.</w:t>
            </w:r>
          </w:p>
        </w:tc>
      </w:tr>
    </w:tbl>
    <w:p>
      <w:pPr>
        <w:pStyle w:val="Normal"/>
        <w:autoSpaceDE w:val="false"/>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2 жовтня 2013 року о 10 годині на засіданні спеціалізованої вченої ради Д 64.700.03 у Харківському національному університеті внутрішніх справ (61080, м. Харків, пр-т 50-річчя СРСР, 27).</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Харківського національного університету внутрішніх справ (61080, м. Харків, пр-т 50-річчя СРСР, 27).</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9 вересня 2013 року.</w:t>
      </w:r>
    </w:p>
    <w:p>
      <w:pPr>
        <w:pStyle w:val="Normal"/>
        <w:autoSpaceDE w:val="false"/>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 О. Житни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Відповідно до ст. 3 Конституції України людина, її життя і здоров’я, честь і гідність, недоторканність і безпека визнаються найвищою соціальною цінністю. Ст. 27 Конституції України закріплює право на життя як головне природне право кожної людини, визначаючи, що кожна людина має невід’ємне право на життя. Ніхто не може бути свавільно позбавлений життя. Обов’язок держави – захищати життя людини. Зазначені положення Конституції України відповідають загальновизнаним принципам, сформульованим у Загальній Декларації прав людини, Європейській Конвенції з прав людини, Міжнародному Пакті про громадянські та політичні права та ін. Правова охорона життя людини від злочинних посягань забезпечується нормами Кримінального кодексу України, який передбачає найбільш сувору відповідальність за їх найтяжчий різновид – вбивство та, особливо, за умисне вбивство при обтяжуючих обставинах (ч. 2 ст. 115 К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 зважаючи на наявність кримінально-правової заборони та постійне вдосконалення законодавства у сфері гарантування та забезпечення прав людини, у результаті розвитку України як демократичної соціальної держави, рівень протиправних посягань на основне право людини – її життя – в нашій країні залишається на дуже високому рівн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нсивна, прогресуюча ескалація насильства в усіх без виключення сферах життя нашого суспільства, зростаючий рівень соціального напруження, яке обумовлене негативними кризовими соціально-економічними та політичними процесами, що відбуваються в Україні наразі, обумовлюють актуальність та необхідність дослідження злочинних проявів насильства з метою розробки ефективних кримінально-правових заходів протидії цьому негативному явищу та, перш за все, такому найтяжчому за соціальними та правовими ознаками злочину проти особи, як умисне вбив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у динаміці тяжких насильницьких злочинів, що спостерігаються останні роки, свідчать про незначні позитивні тенденції. Зокрема, поступово зменшується питома вага умисних вбивств (замахів на них) з-поміж всієї маси зареєстрованих у країні злочинів. Так, якщо частка умисних вбивств (та замахів) від загальної кількості зареєстрованих злочинів у 1996 році складала 0,8 % (4896 злочинів), у 2000 році – 0,9 % (4806 злочинів), у 2005 році – 0,7 % (3315 злочинів), у 2009 році – 0,6 % (2478 злочинів), то у 2011 році – вже 0,5 % (2506 злочин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днак, при цьому дедалі більше відбуваються негативні зміни якісних характеристик тяжкої насильницької злочинності: злочини вчиняються все з більшою жорстокістю і зухвалістю. Яскравим індикатором вказаної ситуації є негативні зміни у рівні та динаміці умисних вбивств, вчинених з особливою жорстокістю. Так, протягом усього зазначеного періоду при</w:t>
      </w:r>
      <w:r>
        <w:rPr>
          <w:rFonts w:eastAsia="Times New Roman" w:cs="Times New Roman" w:ascii="Times New Roman" w:hAnsi="Times New Roman"/>
          <w:sz w:val="28"/>
          <w:szCs w:val="28"/>
          <w:lang w:val="en-US" w:eastAsia="en-US"/>
        </w:rPr>
        <w:t xml:space="preserve"> залишенні їх абсолютних показників на практично незмінному рівні (56 злочинів у 1996 році та 51 злочин у 2011 році) можна спостерігати й залишення </w:t>
      </w:r>
      <w:r>
        <w:rPr>
          <w:rFonts w:eastAsia="Times New Roman" w:cs="Times New Roman" w:ascii="Times New Roman" w:hAnsi="Times New Roman"/>
          <w:sz w:val="28"/>
          <w:szCs w:val="28"/>
          <w:lang w:eastAsia="ru-RU"/>
        </w:rPr>
        <w:t>практично незмінною (незважаючи на коливання цього показника у бік зменшення (до 0,007 %) практично кожні п’ять років: у 2000, 2006 та 2010 роках) частки умисних вбивств, вчинених з особливою жорстокістю від загальної кількості зареєстрованих у країні злочинів (0,009-0,01 %). Водночас, частка умисних вбивств з особливою жорстокістю від загальної кількості зареєстрованих умисних вбивств та замахів (яка протягом 1996-2005 років складала в середньому 1,1 %) останні роки стабільно зростає, збільшившись у 2006 році до 1,4 %, у 2007 – до 1,6 %, у 2008 – до 1,8 %, у 2009 – до 2,1 %, у 2010 році цей показник склав 1,7 %, а у 2011 знов зріс до 2 %. Тобто частка умисних вбивств з особливою жорстокістю у структурі умисних вбивств та замахів збільшилася практично у двіч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вою чергу складний механізм умисного вбивства, вчиненого з особливою жорстокістю, обумовлює труднощі кваліфікації даного злочинного діяння, що нерідко призводить до його хибної юридичної оцінки, негативно впливаючи на призначення справедливого покарання та поширення соціальної несправедливості у нашому суспільстві. Зокрема, це обумовлюється тим, що у вітчизняній науці практично відсутні теоретичні розробки та методичні напрацювання щодо визначення та встановлення ознак (критеріїв) особливої жорстокості як кваліфікуючої ознаки умисного вбив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зазначене зумовлює необхідність проведення комплексного дослідження питань кримінальної відповідальності за умисне вбивство, вчинене з особливою жорстокістю, з метою удосконалення кримінального законодавства України та правозастосовної практик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блеми кримінальної відповідальності за умисне вбивство та окремі його види у своїх в працях досліджували багато вітчизняних науковців, зокрема,  Ю. В. Александров, П. П. Андрушко, М. І. Бажанов, Ю. В. Баулін, В. О. Бурко, В. І. Борисов, В. О. Глушков, Б. М. Головкін, О. В. Гороховська, В. К. Грищук, В. Т. Дзюба, Н. А. Дідківська, В. П. Ємельянов, О. М. Ігнатов,  М. Й. Коржанський, М. П. Короленко, В. М. Куц, О. М. Литвинов, В. М. Мамчур, П. С. Матишевський, М. І. Мельник, В. О. Навроцький, В. Т. Нор, Л. А. Остапенко, В. М. Смітієнко, В. В. Сташис, С. А. Тарарухін, В. М. Трубников, Є. В. Фесенко, С. Д. Шапченко, О. Б. Шигонін, С. С. Яценко та і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значну увагу, що приділяється зазначеній темі, комплексне монографічне дослідження проблем кримінальної відповідальності за умисне вбивство, вчинене з особливою жорстокістю, в Україні ще не проводило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икладене повною мірою обґрунтовує актуальність та необхідність проведення комплексного наукового дослідження в цій сфері.</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ґрунтується на основних положеннях постанови Кабінету Міністрів України від 20.12.2006 р. № 1767 «Про затвердження Комплексної програми профілактики правопорушень на 2007-2009 роки», «Концепції Державної програми профілактики правопорушень на період до 2015 року», затвердженої розпорядженням Кабінету Міністрів України № 1911-р від 29.09.2010 р., а також наказу МВС України від 29.07.2010 р. № 347 «Про затвердження Переліку пріоритетних напрямів наукового забезпечення діяльності ОВС України на період 2010-2014 років» та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7 грудня 2010 р. (протокол № 10).</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ему дисертації затверджено Вченою радою </w:t>
      </w:r>
      <w:r>
        <w:rPr>
          <w:rFonts w:eastAsia="Times New Roman" w:cs="Times New Roman" w:ascii="Times New Roman" w:hAnsi="Times New Roman"/>
          <w:sz w:val="28"/>
          <w:szCs w:val="28"/>
          <w:lang w:eastAsia="ru-RU"/>
        </w:rPr>
        <w:t>Харківського національного університету внутрішніх справ 25 березня 2011 року (протокол № 3).</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sz w:val="28"/>
          <w:szCs w:val="28"/>
          <w:lang w:eastAsia="ru-RU"/>
        </w:rPr>
        <w:t>Метою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визначення і розкриття на основі аналізу норм вітчизняного та зарубіжного кримінального законодавства, слідчої та судової практики особливостей кримінальної відповідальності за умисне вбивство, вчинене з особливою жорстокістю, а також формулювання пропозицій щодо вдосконалення законодавства та правозастосовної практики України по даній категорії справ.</w:t>
      </w:r>
    </w:p>
    <w:p>
      <w:pPr>
        <w:pStyle w:val="Normal"/>
        <w:widowControl w:val="false"/>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ізація поставленої мети зумовила необхідність вирішення таких основн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bCs/>
          <w:i/>
          <w:sz w:val="28"/>
          <w:szCs w:val="28"/>
          <w:lang w:eastAsia="ru-RU"/>
        </w:rPr>
        <w:t>:</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кретизувати визначення терміну «вбивство»;</w:t>
      </w:r>
    </w:p>
    <w:p>
      <w:pPr>
        <w:pStyle w:val="Normal"/>
        <w:widowControl w:val="false"/>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зміст терміну «особлива жорстокість» та її кримінально-правове значення як кваліфікуючої ознаки вчинення умисного вбив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б’єктивні та суб’єктивні ознаки умисного вбивства, вчиненого з особливою жорстокістю, встановити і деталізувати їх особлив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роблеми відмежування умисного вбивства, вчиненого з особливою жорстокістю від суміжних складів злочин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лідити особливості кваліфікації умисного вбивства, вчиненого з особливою жорстокістю, при: співучасті; незакінченому злочині, добровільній відмові від доведення злочину до кінц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окарання, яке може бути призначене за умисне вбивство, вчинене з особливою жорстокіст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захисту життя людини від злочинних посяган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а відповідальність за умисне вбивство, вчинене з особливою жорстокістю. </w:t>
      </w:r>
    </w:p>
    <w:p>
      <w:pPr>
        <w:pStyle w:val="Normal"/>
        <w:autoSpaceDE w:val="false"/>
        <w:spacing w:lineRule="auto" w:line="240" w:before="0" w:after="0"/>
        <w:ind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0"/>
          <w:lang w:eastAsia="ru-RU"/>
        </w:rPr>
        <w:t>Методи дослідження</w:t>
      </w:r>
      <w:r>
        <w:rPr>
          <w:rFonts w:eastAsia="Times New Roman" w:cs="Times New Roman" w:ascii="Times New Roman" w:hAnsi="Times New Roman"/>
          <w:color w:val="000000"/>
          <w:sz w:val="28"/>
          <w:szCs w:val="20"/>
          <w:lang w:eastAsia="ru-RU"/>
        </w:rPr>
        <w:t xml:space="preserve"> обрано з урахуванням поставленої мети, завдань, змісту його об’єкта та предмета. Для досягнення об’єктивності результатів дослідження застосовувались як загальнонаукові, так і спеціально-наукові методи пізнання. </w:t>
      </w:r>
    </w:p>
    <w:p>
      <w:pPr>
        <w:pStyle w:val="Normal"/>
        <w:autoSpaceDE w:val="false"/>
        <w:spacing w:lineRule="auto" w:line="240" w:before="0" w:after="0"/>
        <w:ind w:right="-5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0"/>
          <w:lang w:eastAsia="ru-RU"/>
        </w:rPr>
        <w:t xml:space="preserve">Діалектичний метод забезпечив дослідження кримінально-правових положень про відповідальність за умисне вбивство, вчинене з особливою жорстокістю, вплинув на формування висновків і пропозицій за напрямом дослідження (у всіх розділах дисертації). Історико-правовий та порівняльно-історичний методи використано при вивченні історичних витоків та генезису кримінальної відповідальності за умисне вбивство, вчинене з особливою жорстокістю (підрозділ 1.1). Порівняльно-правовий метод використовувався при виявленні подібного та відмінного у чинному законодавстві України та у кримінальному законодавстві зарубіжних країн (підрозділ 1.2). </w:t>
      </w:r>
      <w:r>
        <w:rPr>
          <w:rFonts w:eastAsia="Times New Roman" w:cs="Times New Roman" w:ascii="Times New Roman" w:hAnsi="Times New Roman"/>
          <w:sz w:val="28"/>
          <w:szCs w:val="28"/>
          <w:lang w:eastAsia="ru-RU"/>
        </w:rPr>
        <w:t>За допомогою формально-догматичного</w:t>
      </w:r>
      <w:r>
        <w:rPr>
          <w:rFonts w:eastAsia="Times New Roman" w:cs="Times New Roman" w:ascii="Times New Roman" w:hAnsi="Times New Roman"/>
          <w:color w:val="000000"/>
          <w:sz w:val="28"/>
          <w:szCs w:val="28"/>
          <w:lang w:eastAsia="ru-RU"/>
        </w:rPr>
        <w:t xml:space="preserve"> методу визначається зміст юридичних термінів та конструкцій, які використовуються при регламентації кримінальної відповідальності за </w:t>
      </w:r>
      <w:r>
        <w:rPr>
          <w:rFonts w:eastAsia="Times New Roman" w:cs="Times New Roman" w:ascii="Times New Roman" w:hAnsi="Times New Roman"/>
          <w:sz w:val="28"/>
          <w:szCs w:val="28"/>
          <w:lang w:eastAsia="ru-RU"/>
        </w:rPr>
        <w:t>умисне вбивство, вчинене з особливою жорстокістю (підрозділи 2.1, 2.2, 2.3, 2.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Системно-структурний метод використовувався для дослідження конкретних елементів кримінально-правової норми про відповідальність за</w:t>
      </w:r>
      <w:r>
        <w:rPr>
          <w:rFonts w:eastAsia="Times New Roman" w:cs="Times New Roman" w:ascii="Times New Roman" w:hAnsi="Times New Roman"/>
          <w:sz w:val="28"/>
          <w:szCs w:val="28"/>
          <w:lang w:eastAsia="ru-RU"/>
        </w:rPr>
        <w:t xml:space="preserve"> умисне вбивство, вчинене з особливою жорстокістю (підрозділи 2.1, 2.2, 2.3, 2.4)</w:t>
      </w:r>
      <w:r>
        <w:rPr>
          <w:rFonts w:eastAsia="Times New Roman" w:cs="Times New Roman" w:ascii="Times New Roman" w:hAnsi="Times New Roman"/>
          <w:color w:val="000000"/>
          <w:sz w:val="28"/>
          <w:szCs w:val="20"/>
          <w:lang w:eastAsia="ru-RU"/>
        </w:rPr>
        <w:t>. Метод системного аналізу використовувався для комплексного розгляду складових предмета дослідження як елементів єдиного цілого (у всіх розділах дисерт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татистичний метод використовувався для</w:t>
      </w:r>
      <w:r>
        <w:rPr>
          <w:rFonts w:eastAsia="Times New Roman" w:cs="Times New Roman" w:ascii="Times New Roman" w:hAnsi="Times New Roman"/>
          <w:color w:val="000000"/>
          <w:sz w:val="28"/>
          <w:szCs w:val="28"/>
          <w:lang w:eastAsia="ru-RU"/>
        </w:rPr>
        <w:t xml:space="preserve"> отримання у результаті вивчення кримінальних справ про умисні вбивства, вчинені </w:t>
      </w:r>
      <w:r>
        <w:rPr>
          <w:rFonts w:eastAsia="Times New Roman" w:cs="Times New Roman" w:ascii="Times New Roman" w:hAnsi="Times New Roman"/>
          <w:sz w:val="28"/>
          <w:szCs w:val="28"/>
          <w:lang w:eastAsia="ru-RU"/>
        </w:rPr>
        <w:t xml:space="preserve">з </w:t>
      </w:r>
    </w:p>
    <w:p>
      <w:pPr>
        <w:pStyle w:val="Normal"/>
        <w:autoSpaceDE w:val="false"/>
        <w:spacing w:lineRule="auto" w:line="240" w:before="0" w:after="0"/>
        <w:ind w:right="-57"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особливою жорстокістю</w:t>
      </w:r>
      <w:r>
        <w:rPr>
          <w:rFonts w:eastAsia="Times New Roman" w:cs="Times New Roman" w:ascii="Times New Roman" w:hAnsi="Times New Roman"/>
          <w:color w:val="000000"/>
          <w:sz w:val="28"/>
          <w:szCs w:val="28"/>
          <w:lang w:eastAsia="ru-RU"/>
        </w:rPr>
        <w:t xml:space="preserve"> даних, на підставі яких вивчалися кількісно-якісні характеристики вчинення цих злочинів та проблеми практики призначення покарання за них (підрозділи </w:t>
      </w:r>
      <w:r>
        <w:rPr>
          <w:rFonts w:eastAsia="Times New Roman" w:cs="Times New Roman" w:ascii="Times New Roman" w:hAnsi="Times New Roman"/>
          <w:sz w:val="28"/>
          <w:szCs w:val="28"/>
          <w:lang w:eastAsia="ru-RU"/>
        </w:rPr>
        <w:t>2.1, 2.2, 2.3, 2.4, 3.3</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оретичною основою дослідження є праці з філософії, теорії держави та права, кримінального права, кримінології, соціології, психіатрії, теорії управління, статистики, судової </w:t>
      </w:r>
      <w:r>
        <w:rPr>
          <w:rFonts w:eastAsia="Times New Roman" w:cs="Times New Roman" w:ascii="Times New Roman" w:hAnsi="Times New Roman"/>
          <w:bCs/>
          <w:sz w:val="28"/>
          <w:szCs w:val="28"/>
          <w:lang w:eastAsia="ru-RU"/>
        </w:rPr>
        <w:t>медицини</w:t>
      </w:r>
      <w:r>
        <w:rPr>
          <w:rFonts w:eastAsia="Times New Roman" w:cs="Times New Roman" w:ascii="Times New Roman" w:hAnsi="Times New Roman"/>
          <w:color w:val="000000"/>
          <w:sz w:val="28"/>
          <w:szCs w:val="28"/>
          <w:lang w:eastAsia="ru-RU"/>
        </w:rPr>
        <w:t xml:space="preserve"> та деяких інших наук</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color w:val="000000"/>
          <w:sz w:val="28"/>
          <w:szCs w:val="28"/>
          <w:lang w:eastAsia="ru-RU"/>
        </w:rPr>
        <w:t>Нормативну базу склали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України</w:t>
      </w:r>
      <w:r>
        <w:rPr>
          <w:rFonts w:eastAsia="Times New Roman" w:cs="Times New Roman" w:ascii="Times New Roman" w:hAnsi="Times New Roman"/>
          <w:sz w:val="28"/>
          <w:szCs w:val="28"/>
          <w:lang w:eastAsia="ru-RU"/>
        </w:rPr>
        <w:t xml:space="preserve">, інші чинні нормативно-правові акти </w:t>
      </w:r>
      <w:r>
        <w:rPr>
          <w:rFonts w:eastAsia="Times New Roman" w:cs="Times New Roman" w:ascii="Times New Roman" w:hAnsi="Times New Roman"/>
          <w:color w:val="000000"/>
          <w:sz w:val="28"/>
          <w:szCs w:val="28"/>
          <w:lang w:eastAsia="ru-RU"/>
        </w:rPr>
        <w:t xml:space="preserve">щодо питань </w:t>
      </w:r>
      <w:r>
        <w:rPr>
          <w:rFonts w:eastAsia="Times New Roman" w:cs="Times New Roman" w:ascii="Times New Roman" w:hAnsi="Times New Roman"/>
          <w:sz w:val="28"/>
          <w:szCs w:val="28"/>
          <w:lang w:eastAsia="ru-RU"/>
        </w:rPr>
        <w:t>кримінально-правової охорони життя людини, а також законодавство зарубіжних країн.</w:t>
      </w:r>
    </w:p>
    <w:p>
      <w:pPr>
        <w:pStyle w:val="Normal"/>
        <w:spacing w:lineRule="auto" w:line="24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ru-RU"/>
        </w:rPr>
        <w:t>Емпіричну баз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ого дослідження склали узагальнені дані, отримані в ході вивчення та аналізу: статистичних даних МВС </w:t>
      </w:r>
      <w:r>
        <w:rPr>
          <w:rFonts w:eastAsia="Batang;바탕" w:cs="Times New Roman" w:ascii="Times New Roman" w:hAnsi="Times New Roman"/>
          <w:sz w:val="28"/>
          <w:szCs w:val="28"/>
          <w:lang w:eastAsia="ru-RU"/>
        </w:rPr>
        <w:t xml:space="preserve">України за 1996-2011 рр.; </w:t>
      </w:r>
      <w:r>
        <w:rPr>
          <w:rFonts w:eastAsia="Times New Roman" w:cs="Times New Roman" w:ascii="Times New Roman" w:hAnsi="Times New Roman"/>
          <w:sz w:val="28"/>
          <w:szCs w:val="28"/>
          <w:lang w:eastAsia="ru-RU"/>
        </w:rPr>
        <w:t xml:space="preserve">205 архівних кримінальних справ, які були розглянуті судами України у </w:t>
      </w:r>
      <w:r>
        <w:rPr>
          <w:rFonts w:eastAsia="Batang;바탕" w:cs="Times New Roman" w:ascii="Times New Roman" w:hAnsi="Times New Roman"/>
          <w:sz w:val="28"/>
          <w:szCs w:val="28"/>
          <w:lang w:eastAsia="ru-RU"/>
        </w:rPr>
        <w:t>1997-2011 р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за п. 4 ч. 2 ст. 115 КК України (</w:t>
      </w:r>
      <w:r>
        <w:rPr>
          <w:rFonts w:eastAsia="Times New Roman" w:cs="Times New Roman" w:ascii="Times New Roman" w:hAnsi="Times New Roman"/>
          <w:color w:val="000000"/>
          <w:sz w:val="28"/>
          <w:szCs w:val="20"/>
          <w:lang w:eastAsia="ru-RU"/>
        </w:rPr>
        <w:t>п. «е» ст. 93 КК України 1960 року).</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тим, що вперше у кримінальному праві України предметом спеціального комплексного монографічного дослідження на дисертаційному рівні стали проблеми кримінальної відповідальності за умисне вбивство, вчинене з особливою жорстокістю.</w:t>
      </w:r>
    </w:p>
    <w:p>
      <w:pPr>
        <w:pStyle w:val="Normal"/>
        <w:tabs>
          <w:tab w:val="clear" w:pos="708"/>
          <w:tab w:val="left" w:pos="751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слідження історичних, нормативних та доктринальних аспектів проблеми кримінальної відповідальності за умисне вбивство, що вчинено з особливою жорстокістю, обґрунтовано нові теоретичні положення, уточнено зміст окремих понять та термінів, що мають значення для науки, практики та вдосконалення законодавства. Зокрем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овано на основі порівняльно-правового аналізу вітчизняного та іноземного законодавства місце цих посягань з-поміж інших видів кваліфікованих вбивств, дана оцінка ступеню їх суспільної небезпеки;</w:t>
      </w:r>
    </w:p>
    <w:p>
      <w:pPr>
        <w:pStyle w:val="Normal"/>
        <w:spacing w:lineRule="auto" w:line="240" w:before="0" w:after="0"/>
        <w:ind w:firstLine="709"/>
        <w:jc w:val="both"/>
        <w:rPr/>
      </w:pP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овано форми прояву особливої жорстокості як способу вчинення умисного вбивства, якими слід вважати: фізичне та психічне насильство; вчинення злочину у присутності близьких потерпілому осіб; вчинення його щодо потерпілого, який знаходиться у безпорадному стані; вбивство декількох осіб одного за одним; багаточисельною групою осіб; ґлумління над трупом потерпілого;</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визначення поняття умисного вбивства, що вчинено з особливою жорстокістю, під яким слід розуміти позбавлення життя людини, що супроводжується застосуванням </w:t>
      </w:r>
      <w:r>
        <w:rPr>
          <w:rFonts w:eastAsia="Times New Roman" w:cs="Times New Roman" w:ascii="Times New Roman" w:hAnsi="Times New Roman"/>
          <w:bCs/>
          <w:sz w:val="28"/>
          <w:szCs w:val="28"/>
          <w:lang w:eastAsia="ru-RU"/>
        </w:rPr>
        <w:t>психічного та/або фізичного насильства з метою завдання потерпілому або його близьким особливих фізичних та/або психічних страждань, а також</w:t>
      </w:r>
      <w:r>
        <w:rPr>
          <w:rFonts w:eastAsia="Times New Roman" w:cs="Times New Roman" w:ascii="Times New Roman" w:hAnsi="Times New Roman"/>
          <w:sz w:val="28"/>
          <w:szCs w:val="28"/>
          <w:lang w:eastAsia="ru-RU"/>
        </w:rPr>
        <w:t xml:space="preserve"> з метою ґлумління над трупом</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вбивство», яке з урахуванням положень теорії кримінального права, а також вітчизняної та зарубіжної законодавчої практики слід визначити як «умисне позбавлення життя іншої людини»;</w:t>
      </w:r>
    </w:p>
    <w:p>
      <w:pPr>
        <w:pStyle w:val="Normal"/>
        <w:spacing w:lineRule="auto" w:line="240" w:before="0" w:after="0"/>
        <w:ind w:firstLine="709"/>
        <w:jc w:val="both"/>
        <w:rPr/>
      </w:pP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лумачення поняття «ґлумління над трупом»</w:t>
      </w:r>
      <w:r>
        <w:rPr>
          <w:rFonts w:eastAsia="Times New Roman" w:cs="Courier New" w:ascii="Times New Roman" w:hAnsi="Times New Roman"/>
          <w:sz w:val="28"/>
          <w:szCs w:val="28"/>
          <w:lang w:eastAsia="ru-RU"/>
        </w:rPr>
        <w:t xml:space="preserve"> в контексті норми, що передбачає відповідальність за вбивство, що вчинено з особливою жорстокістю, під </w:t>
      </w:r>
    </w:p>
    <w:p>
      <w:pPr>
        <w:pStyle w:val="Normal"/>
        <w:spacing w:lineRule="auto" w:line="240" w:before="0" w:after="0"/>
        <w:jc w:val="both"/>
        <w:rPr/>
      </w:pPr>
      <w:r>
        <w:rPr>
          <w:rFonts w:eastAsia="Times New Roman" w:cs="Courier New" w:ascii="Times New Roman" w:hAnsi="Times New Roman"/>
          <w:sz w:val="28"/>
          <w:szCs w:val="28"/>
          <w:lang w:eastAsia="ru-RU"/>
        </w:rPr>
        <w:t xml:space="preserve">яким слід розуміти </w:t>
      </w:r>
      <w:r>
        <w:rPr>
          <w:rFonts w:eastAsia="Times New Roman" w:cs="Times New Roman" w:ascii="Times New Roman" w:hAnsi="Times New Roman"/>
          <w:sz w:val="28"/>
          <w:szCs w:val="28"/>
          <w:lang w:eastAsia="ru-RU"/>
        </w:rPr>
        <w:t>спотворювання трупа, його розчленування та інші подібні дії, у випадках якщо позбавлення життя було вчинене з метою знущання над трупом або як продовження реалізації винним умислу, яким охоплювався саме особливо жорстокий спосіб позбавлення життя потерпілого.</w:t>
      </w:r>
    </w:p>
    <w:p>
      <w:pPr>
        <w:pStyle w:val="Normal"/>
        <w:widowControl w:val="false"/>
        <w:tabs>
          <w:tab w:val="clear" w:pos="708"/>
          <w:tab w:val="left" w:pos="360" w:leader="none"/>
        </w:tabs>
        <w:autoSpaceDE w:val="false"/>
        <w:spacing w:lineRule="auto" w:line="240" w:before="0" w:after="0"/>
        <w:ind w:firstLine="709"/>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дістали подальшого розвит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сутності та співвідношення понять «м</w:t>
      </w:r>
      <w:r>
        <w:rPr>
          <w:rFonts w:eastAsia="Times New Roman" w:cs="Times New Roman" w:ascii="Times New Roman" w:hAnsi="Times New Roman"/>
          <w:sz w:val="28"/>
          <w:szCs w:val="28"/>
          <w:lang w:val="en-US" w:eastAsia="en-US"/>
        </w:rPr>
        <w:t>учення», «мордування», «т</w:t>
      </w:r>
      <w:r>
        <w:rPr>
          <w:rFonts w:eastAsia="Times New Roman" w:cs="Times New Roman" w:ascii="Times New Roman" w:hAnsi="Times New Roman"/>
          <w:sz w:val="28"/>
          <w:szCs w:val="28"/>
          <w:lang w:eastAsia="ru-RU"/>
        </w:rPr>
        <w:t xml:space="preserve">ортури» </w:t>
      </w:r>
      <w:r>
        <w:rPr>
          <w:rFonts w:eastAsia="Times New Roman" w:cs="Times New Roman" w:ascii="Times New Roman" w:hAnsi="Times New Roman"/>
          <w:sz w:val="28"/>
          <w:szCs w:val="28"/>
          <w:lang w:val="en-US" w:eastAsia="en-US"/>
        </w:rPr>
        <w:t>та і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зміни назви Розділу ІІ Особливої частини КК України, яку запропоновано викласти у такій редакції: «Злочини проти життя та здоров’я люд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положення про те, що позбавлення життя як кримінально каране діяння може бути вчинено тільки умисно, а заподіяння смерті – з необережності або внаслідок певних обставин, що виключають злочинність діяння (необхідна оборона, крайня необхідність або наявність інших обставин, що виключать злочинність діяння). </w:t>
      </w:r>
    </w:p>
    <w:p>
      <w:pPr>
        <w:pStyle w:val="Normal"/>
        <w:tabs>
          <w:tab w:val="clear" w:pos="708"/>
          <w:tab w:val="left" w:pos="9323"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Теоретичні положення, висновки і пропозиції, викладені в дослідженні, можуть бути використані: </w:t>
      </w:r>
    </w:p>
    <w:p>
      <w:pPr>
        <w:pStyle w:val="Normal"/>
        <w:tabs>
          <w:tab w:val="clear" w:pos="708"/>
          <w:tab w:val="left" w:pos="960" w:leader="none"/>
          <w:tab w:val="left" w:pos="932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ій роботі – для подальших наукових досліджень актуальних проблем кримінальної відповідальності за умисне вбивство, вчинене з особливою жорстокістю (Акт про впровадження результатів дисертаційного дослідження у науково-дослідну діяльність Кримінологічної асоціації України від 21.01.2013 р.);</w:t>
      </w:r>
    </w:p>
    <w:p>
      <w:pPr>
        <w:pStyle w:val="Normal"/>
        <w:tabs>
          <w:tab w:val="clear" w:pos="708"/>
          <w:tab w:val="left" w:pos="93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равотворчості – </w:t>
      </w:r>
      <w:r>
        <w:rPr>
          <w:rFonts w:eastAsia="Times New Roman" w:cs="Times New Roman" w:ascii="Times New Roman" w:hAnsi="Times New Roman"/>
          <w:sz w:val="28"/>
          <w:szCs w:val="20"/>
          <w:lang w:eastAsia="ru-RU"/>
        </w:rPr>
        <w:t xml:space="preserve">при наданні пропозицій щодо вдосконалення законодавства про кримінальну відповідальність в частині кримінальної відповідальності </w:t>
      </w:r>
      <w:r>
        <w:rPr>
          <w:rFonts w:eastAsia="Times New Roman" w:cs="Times New Roman" w:ascii="Times New Roman" w:hAnsi="Times New Roman"/>
          <w:color w:val="000000"/>
          <w:sz w:val="28"/>
          <w:szCs w:val="20"/>
          <w:lang w:eastAsia="ru-RU"/>
        </w:rPr>
        <w:t xml:space="preserve">за </w:t>
      </w:r>
      <w:r>
        <w:rPr>
          <w:rFonts w:eastAsia="Times New Roman" w:cs="Times New Roman" w:ascii="Times New Roman" w:hAnsi="Times New Roman"/>
          <w:sz w:val="28"/>
          <w:szCs w:val="28"/>
          <w:lang w:eastAsia="ru-RU"/>
        </w:rPr>
        <w:t>умисне вбивство, вчинене з особливою жорстокістю;</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чій діяльно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 вирішенні конкретних питань кваліфікації умисного вбивства, вчиненого з особливою жорстокістю (Акт </w:t>
      </w:r>
      <w:r>
        <w:rPr>
          <w:rFonts w:eastAsia="Times New Roman" w:cs="Times New Roman" w:ascii="Times New Roman" w:hAnsi="Times New Roman"/>
          <w:spacing w:val="-2"/>
          <w:sz w:val="28"/>
          <w:szCs w:val="28"/>
          <w:lang w:eastAsia="ru-RU"/>
        </w:rPr>
        <w:t xml:space="preserve">впровадження результатів дисертаційного дослідження в практичну діяльність працівників ГУМВС </w:t>
      </w:r>
      <w:r>
        <w:rPr>
          <w:rFonts w:eastAsia="Times New Roman" w:cs="Times New Roman" w:ascii="Times New Roman" w:hAnsi="Times New Roman"/>
          <w:sz w:val="28"/>
          <w:szCs w:val="28"/>
          <w:lang w:eastAsia="ru-RU"/>
        </w:rPr>
        <w:t>України в Харківській області від 10.06.20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 </w:t>
      </w:r>
      <w:r>
        <w:rPr>
          <w:rFonts w:eastAsia="Times New Roman" w:cs="Times New Roman" w:ascii="Times New Roman" w:hAnsi="Times New Roman"/>
          <w:color w:val="000000"/>
          <w:sz w:val="28"/>
          <w:szCs w:val="20"/>
          <w:lang w:eastAsia="ru-RU"/>
        </w:rPr>
        <w:t xml:space="preserve">при викладанні курсантам і студентам юридичних спеціальностей вищих навчальних закладів дисциплі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Кримінальн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Кримінологі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та спецкурсів, при підготовці монографій, наукових статей, підручників, навчальних і методичних посібників </w:t>
      </w:r>
      <w:r>
        <w:rPr>
          <w:rFonts w:eastAsia="Times New Roman" w:cs="Times New Roman" w:ascii="Times New Roman" w:hAnsi="Times New Roman"/>
          <w:sz w:val="28"/>
          <w:szCs w:val="28"/>
          <w:lang w:eastAsia="ru-RU"/>
        </w:rPr>
        <w:t>(Акт впровадження результатів дисертаційного дослідження у навчальний процес Харківського національного університету внутрішніх справ від 15.01.2013 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0"/>
          <w:lang w:eastAsia="ru-RU"/>
        </w:rPr>
        <w:t xml:space="preserve">Апробація результатів дисертації. </w:t>
      </w:r>
      <w:r>
        <w:rPr>
          <w:rFonts w:eastAsia="Times New Roman" w:cs="Times New Roman" w:ascii="Times New Roman" w:hAnsi="Times New Roman"/>
          <w:color w:val="000000"/>
          <w:sz w:val="28"/>
          <w:szCs w:val="20"/>
          <w:lang w:eastAsia="ru-RU"/>
        </w:rPr>
        <w:t xml:space="preserve">Основні положення й висновки дисертації </w:t>
      </w:r>
      <w:r>
        <w:rPr>
          <w:rFonts w:eastAsia="Times New Roman" w:cs="Times New Roman" w:ascii="Times New Roman" w:hAnsi="Times New Roman"/>
          <w:sz w:val="28"/>
          <w:szCs w:val="28"/>
          <w:lang w:eastAsia="ru-RU"/>
        </w:rPr>
        <w:t>обговорювались на засіданнях кафедри кримінального права та кримінології факультету з підготовки слідчих та кафедри кримінального, кримінально-виконавчого права та кримінології навчально-наукового інституту права та масових комунікацій Харківського національного університету внутрішніх справ. Результати дисертаційного дослідження були оприлюднені на</w:t>
      </w:r>
      <w:r>
        <w:rPr>
          <w:rFonts w:eastAsia="Times New Roman" w:cs="Times New Roman" w:ascii="Times New Roman" w:hAnsi="Times New Roman"/>
          <w:color w:val="000000"/>
          <w:sz w:val="28"/>
          <w:szCs w:val="20"/>
          <w:lang w:eastAsia="ru-RU"/>
        </w:rPr>
        <w:t xml:space="preserve"> науково-практичних конференціях: </w:t>
      </w:r>
      <w:r>
        <w:rPr>
          <w:rFonts w:eastAsia="Times New Roman" w:cs="Times New Roman" w:ascii="Times New Roman" w:hAnsi="Times New Roman"/>
          <w:sz w:val="28"/>
          <w:szCs w:val="28"/>
          <w:lang w:eastAsia="ru-RU"/>
        </w:rPr>
        <w:t>«Держава і право: проблеми становлення і стратегія розвитку» (м. Суми, 21-22 травня 2011р.); «Актуальні сучасні проблеми кримінального права та кримінології у світлі реформування кримінальної юсти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 Харків, 12 травня 2012 р.).</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дисертації викладено у семи наукових працях, п’ять з яких опубліковано у наукових виданнях, визнаних фаховими з юридичних наук, та двох збірках тез доповідей на науково-практичних конференціях.</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йна робота складається зі вступу, трьох розділів, що включають дев’ять підрозділів, висновків, списку використаних джерел та двох додатків. Повний обсяг дисертації становить 209 сторінок, з них основний текст – 169 сторінок, список використаних джерел (243 найменування) – 24 сторінки, додатки – 16 сторінок.</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туальність теми дисертації, визначено її зв’язок з науковими програмами та планами, сформульовано мету й задачі, об’єкт і предмет дослідження, розкрито наукову новизну та практичне значення одержаних результатів, наведено дані щодо їх апробації та впровадження, а також щодо публікацій.</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Розділ 1 «Соціальна обумовленість кримінальної відповідальності за умисне вбивство, вчинене з особливою жорстокістю»</w:t>
      </w:r>
      <w:r>
        <w:rPr>
          <w:rFonts w:eastAsia="Times New Roman" w:cs="Times New Roman" w:ascii="Times New Roman" w:hAnsi="Times New Roman"/>
          <w:sz w:val="28"/>
          <w:szCs w:val="28"/>
          <w:lang w:eastAsia="ru-RU"/>
        </w:rPr>
        <w:t xml:space="preserve"> складається з двох підрозділів.</w:t>
      </w:r>
    </w:p>
    <w:p>
      <w:pPr>
        <w:pStyle w:val="Normal"/>
        <w:autoSpaceDE w:val="false"/>
        <w:spacing w:lineRule="auto" w:line="240" w:before="0" w:after="0"/>
        <w:ind w:firstLine="709"/>
        <w:jc w:val="both"/>
        <w:rPr/>
      </w:pPr>
      <w:r>
        <w:rPr>
          <w:rFonts w:eastAsia="Times New Roman" w:cs="Times New Roman" w:ascii="Times New Roman" w:hAnsi="Times New Roman"/>
          <w:i/>
          <w:spacing w:val="4"/>
          <w:sz w:val="28"/>
          <w:szCs w:val="28"/>
          <w:lang w:eastAsia="ru-RU"/>
        </w:rPr>
        <w:t>Підрозділ 1.1. «</w:t>
      </w:r>
      <w:r>
        <w:rPr>
          <w:rFonts w:eastAsia="Times New Roman" w:cs="Times New Roman" w:ascii="Times New Roman" w:hAnsi="Times New Roman"/>
          <w:i/>
          <w:sz w:val="28"/>
          <w:szCs w:val="28"/>
          <w:lang w:eastAsia="ru-RU"/>
        </w:rPr>
        <w:t xml:space="preserve">Історико-правовий аспект становлення кримінальної відповідальності за умисне вбивство, вчинене з особливою жорстокістю» </w:t>
      </w:r>
      <w:r>
        <w:rPr>
          <w:rFonts w:eastAsia="Times New Roman" w:cs="Times New Roman" w:ascii="Times New Roman" w:hAnsi="Times New Roman"/>
          <w:sz w:val="28"/>
          <w:szCs w:val="28"/>
          <w:lang w:eastAsia="ru-RU"/>
        </w:rPr>
        <w:t>присвяч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лідженню виникн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розвитку</w:t>
      </w:r>
      <w:r>
        <w:rPr>
          <w:rFonts w:eastAsia="Times New Roman" w:cs="Times New Roman" w:ascii="Times New Roman" w:hAnsi="Times New Roman"/>
          <w:sz w:val="28"/>
          <w:szCs w:val="20"/>
          <w:lang w:eastAsia="ru-RU"/>
        </w:rPr>
        <w:t xml:space="preserve"> кримінальної відповідальності за умисне вбивство, вчинене з особливою жорстокістю. </w:t>
      </w:r>
      <w:r>
        <w:rPr>
          <w:rFonts w:eastAsia="Times New Roman" w:cs="Times New Roman" w:ascii="Times New Roman" w:hAnsi="Times New Roman"/>
          <w:sz w:val="28"/>
          <w:szCs w:val="28"/>
          <w:lang w:eastAsia="ru-RU"/>
        </w:rPr>
        <w:t>Відповідальність за найтяжчий злочин проти людини – вбивство – передбачалася ще у звичаєвому праві, а надалі (починаючи з норм римського права) у майже всіх правових актах, що містили норми кримінально-правового характеру. Перші згадки про вбивство особливо болісним способом зустрічаються в Артикулі військовому, який був затверджений Петром І в 1715 р.</w:t>
      </w:r>
      <w:r>
        <w:rPr>
          <w:rFonts w:eastAsia="Times New Roman" w:cs="Times New Roman" w:ascii="Times New Roman" w:hAnsi="Times New Roman"/>
          <w:bCs/>
          <w:sz w:val="28"/>
          <w:szCs w:val="28"/>
          <w:lang w:eastAsia="ru-RU"/>
        </w:rPr>
        <w:t xml:space="preserve"> Це свідчить про історичну обумовленість предмета дослідження, його відносну сталість у вітчизняному кримінальному праві та, як наслідок, про цілком обґрунтоване існування в чинному законодавстві про кримінальну відповідальні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оження про покарання кримінальні та виправні 1845 р. (ч. 2 ст. 1453) та Кримінальне уложення 1903 р. (ст. 455) прямо вказували на спосіб особливо болісний для вбитого як на кваліфікуючу ознаку вбивства. У той самий час зазначені нормативні акти як кваліфікуючу ознаку складів злочинів, що передбачають відповідальність за заподіяння тілесних ушкоджень різного ступеня тяжкості, розглядали також катування і мучен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КК Української РСР 1922 р. та 1927 р кваліфікуючою ознакою вбивства визнавалось вчинення його особливо болісним способом. Вперше відповідальність за умисне вбивство, вчинене з особливою жорстокістю встановлена у п.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т. 93 КК Української РСР 1960 р. Закріплення, на відміну від попередніх кодексів, у КК 1960 р. (та збереження цього положення у КК України 2001 року) вказівки саме на особливу жорстокість як на кваліфікуючу обставину, а не на спосіб, особливо болісний для потерпілого, що явно не охоплює усіх випадків вбивств, що свідчать про особливу жорстокість винної особи, ліквідувало раніше існуючий законодавчо закріплений відрив способу вчинення цього злочину від особи винного, який застосовує такий спосіб.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
          <w:iCs/>
          <w:sz w:val="28"/>
          <w:szCs w:val="28"/>
          <w:lang w:eastAsia="ru-RU"/>
        </w:rPr>
        <w:t>підрозділі 1.2. «</w:t>
      </w:r>
      <w:r>
        <w:rPr>
          <w:rFonts w:eastAsia="Times New Roman" w:cs="Times New Roman" w:ascii="Times New Roman" w:hAnsi="Times New Roman"/>
          <w:i/>
          <w:sz w:val="28"/>
          <w:szCs w:val="28"/>
          <w:lang w:eastAsia="ru-RU"/>
        </w:rPr>
        <w:t xml:space="preserve">Категорі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вбивств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 xml:space="preserve"> у вітчизняному та зарубіжному законодавств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sz w:val="28"/>
          <w:szCs w:val="28"/>
          <w:lang w:eastAsia="ru-RU"/>
        </w:rPr>
        <w:t xml:space="preserve"> проаналізовано поняття та ознаки вбивства у вітчизняному та зарубіжному законодавстві про кримінальну відповідальність. </w:t>
      </w:r>
      <w:r>
        <w:rPr>
          <w:rFonts w:eastAsia="Times New Roman" w:cs="Times New Roman" w:ascii="Times New Roman" w:hAnsi="Times New Roman"/>
          <w:sz w:val="28"/>
          <w:szCs w:val="28"/>
          <w:lang w:eastAsia="ru-RU"/>
        </w:rPr>
        <w:t xml:space="preserve">Зроблено висновок, що позбавлення життя як кримінально каране діяння може бути вчинено тільки умисно, а заподіяння смерті – з необережності або внаслідок певних обставин, що виключають суспільну небезпеку діяння (необхідна оборона, крайня необхідність або наявність інших обставин, що виключать злочинність діяння). На наш погляд, терміном «позбавлення життя» охоплюються як діяння, так і наслідок злочин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досконалення чинного законодавства та практики його застосування, визначаючи такий злочин, як вбивство, доцільно у ст. 115 КК України використовувати словосполучення «позбавлення життя» замість «заподіяння смерті», а у інших складах злочину, що не пов’язані зі вбивством, – залишити вказівку на «заподіяння смерті».</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ходячи з аналізу сутності та змісту ознак вбивства, з урахуванням розвитку теорії кримінального права, вітчизняної законодавчої практики та законодавчої практики зарубіжних краї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бивство, на наш погляд, слід визначити як «умисне позбавлення життя іншої людині»; назву статті 119 КК України викласти у такій редакції: «Заподіяння смерті через необережність».</w:t>
      </w:r>
    </w:p>
    <w:p>
      <w:pPr>
        <w:pStyle w:val="Normal"/>
        <w:tabs>
          <w:tab w:val="clear" w:pos="708"/>
          <w:tab w:val="left" w:pos="9323"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Розділ 2 «</w:t>
      </w:r>
      <w:r>
        <w:rPr>
          <w:rFonts w:eastAsia="Times New Roman" w:cs="Times New Roman" w:ascii="Times New Roman" w:hAnsi="Times New Roman"/>
          <w:b/>
          <w:sz w:val="28"/>
          <w:szCs w:val="28"/>
          <w:lang w:eastAsia="ru-RU"/>
        </w:rPr>
        <w:t xml:space="preserve">Умисне вбивство, вчинене з особливою жорстокістю: кримінально-правова характеристика складу злочину» </w:t>
      </w:r>
      <w:r>
        <w:rPr>
          <w:rFonts w:eastAsia="Times New Roman" w:cs="Times New Roman" w:ascii="Times New Roman" w:hAnsi="Times New Roman"/>
          <w:sz w:val="28"/>
          <w:szCs w:val="28"/>
          <w:lang w:eastAsia="ru-RU"/>
        </w:rPr>
        <w:t>складається з чотирьох підрозділів і присвячений дослідженню об’єктивних та суб’єктивних ознак даного складу злочину.</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 2.1. «</w:t>
      </w:r>
      <w:r>
        <w:rPr>
          <w:rFonts w:eastAsia="Times New Roman" w:cs="Times New Roman" w:ascii="Times New Roman" w:hAnsi="Times New Roman"/>
          <w:i/>
          <w:sz w:val="28"/>
          <w:szCs w:val="28"/>
          <w:lang w:eastAsia="ru-RU"/>
        </w:rPr>
        <w:t>Об’єкт умисного вбивства, вчиненого з особливою жорстокіст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розглянуто теоретичні проблеми визначення об’єкту умисного вбивства з особливою жорстокістю. Встановлено, що об’єктом умисного вбивства, вчиненого з особливою жорстокістю, є суспільні відносини, що виникають з приводу недоторканості життя інш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юдини. Учасниками таких відносин є, з одного боку, людина – «носій» життя, з іншого, – будь-яка інша людина. Предметом цих відносин виступає життя іншої людини. Змістом цих відносин є право «носія» на недоторканість життя та обов’язок будь-якої іншої особи не заподіювати смерть іншій людині. Життя людини починається з початку фізіологічних пологів та закінчується смертю її моз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понять – «людина» та «особа» запропоновано назву Розділу ІІ Особливої частини Кримінального кодексу України викласти у такій редакції: «Злочини проти життя та здоров’я людини».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2.2. «</w:t>
      </w:r>
      <w:r>
        <w:rPr>
          <w:rFonts w:eastAsia="Times New Roman" w:cs="Times New Roman" w:ascii="Times New Roman" w:hAnsi="Times New Roman"/>
          <w:i/>
          <w:sz w:val="28"/>
          <w:szCs w:val="28"/>
          <w:lang w:eastAsia="ru-RU"/>
        </w:rPr>
        <w:t xml:space="preserve">Об’єктивна сторона умисного вбивства, вчиненого з особливою жорстокістю» </w:t>
      </w:r>
      <w:r>
        <w:rPr>
          <w:rFonts w:eastAsia="Times New Roman" w:cs="Times New Roman" w:ascii="Times New Roman" w:hAnsi="Times New Roman"/>
          <w:sz w:val="28"/>
          <w:szCs w:val="28"/>
          <w:lang w:eastAsia="ru-RU"/>
        </w:rPr>
        <w:t>досліджуються суспільно небезпечне діяння, суспільно небезпечні наслідки у вигляді смерті іншої особи, причинний зв’язок між діянням і цими наслідками; особлива увага приділяється способу вчинення злочи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умисному вбивстві, вчиненому з особливою жорстокістю, діяння може виражатися у формі дії або бездіяльності, які полягають у фізичному або психічному насильстві. </w:t>
      </w:r>
      <w:r>
        <w:rPr>
          <w:rFonts w:eastAsia="Times New Roman" w:cs="Times New Roman" w:ascii="Times New Roman" w:hAnsi="Times New Roman"/>
          <w:bCs/>
          <w:sz w:val="28"/>
          <w:szCs w:val="28"/>
          <w:lang w:eastAsia="ru-RU"/>
        </w:rPr>
        <w:t xml:space="preserve">Суспільно небезпечним наслідком умисного вбивства, вчиненого з особливою жорстокістю, є настання </w:t>
      </w:r>
      <w:r>
        <w:rPr>
          <w:rFonts w:eastAsia="Times New Roman" w:cs="Times New Roman" w:ascii="Times New Roman" w:hAnsi="Times New Roman"/>
          <w:sz w:val="28"/>
          <w:szCs w:val="28"/>
          <w:lang w:eastAsia="ru-RU"/>
        </w:rPr>
        <w:t xml:space="preserve">біологічної </w:t>
      </w:r>
      <w:r>
        <w:rPr>
          <w:rFonts w:eastAsia="Times New Roman" w:cs="Times New Roman" w:ascii="Times New Roman" w:hAnsi="Times New Roman"/>
          <w:bCs/>
          <w:sz w:val="28"/>
          <w:szCs w:val="28"/>
          <w:lang w:eastAsia="ru-RU"/>
        </w:rPr>
        <w:t xml:space="preserve">смерті іншої людини. </w:t>
      </w:r>
      <w:r>
        <w:rPr>
          <w:rFonts w:eastAsia="Times New Roman" w:cs="Times New Roman" w:ascii="Times New Roman" w:hAnsi="Times New Roman"/>
          <w:sz w:val="28"/>
          <w:szCs w:val="28"/>
          <w:lang w:eastAsia="ru-RU"/>
        </w:rPr>
        <w:t xml:space="preserve">Однак сам факт біологічної смерті людини не є підставою для кваліфікації вчиненого як </w:t>
      </w:r>
      <w:r>
        <w:rPr>
          <w:rFonts w:eastAsia="Times New Roman" w:cs="Times New Roman" w:ascii="Times New Roman" w:hAnsi="Times New Roman"/>
          <w:bCs/>
          <w:sz w:val="28"/>
          <w:szCs w:val="28"/>
          <w:lang w:eastAsia="ru-RU"/>
        </w:rPr>
        <w:t>умисного вбивства, вчиненого з особливою жорстокістю</w:t>
      </w:r>
      <w:r>
        <w:rPr>
          <w:rFonts w:eastAsia="Times New Roman" w:cs="Times New Roman" w:ascii="Times New Roman" w:hAnsi="Times New Roman"/>
          <w:sz w:val="28"/>
          <w:szCs w:val="28"/>
          <w:lang w:eastAsia="ru-RU"/>
        </w:rPr>
        <w:t xml:space="preserve">. Обов’язковим є встановлення суб’єктивного зв’язку між позбавленням життя потерпілого та особливими мученнями та стражданнями потерпілого </w:t>
      </w:r>
      <w:r>
        <w:rPr>
          <w:rFonts w:eastAsia="Times New Roman" w:cs="Times New Roman" w:ascii="Times New Roman" w:hAnsi="Times New Roman"/>
          <w:bCs/>
          <w:sz w:val="28"/>
          <w:szCs w:val="28"/>
          <w:lang w:eastAsia="ru-RU"/>
        </w:rPr>
        <w:t>(іншої особи)</w:t>
      </w:r>
      <w:r>
        <w:rPr>
          <w:rFonts w:eastAsia="Times New Roman" w:cs="Times New Roman" w:ascii="Times New Roman" w:hAnsi="Times New Roman"/>
          <w:sz w:val="28"/>
          <w:szCs w:val="28"/>
          <w:lang w:eastAsia="ru-RU"/>
        </w:rPr>
        <w:t>, тобто усвідомлення винним можливості їх спричиненн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Найбільш розповсюдженими способами заподіяння потерпілому особливих фізичних страждань є заподіяння великої кількості тілесних ушкоджень, тортур, мордування, мучення. </w:t>
      </w:r>
      <w:r>
        <w:rPr>
          <w:rFonts w:eastAsia="Times New Roman" w:cs="Times New Roman" w:ascii="Times New Roman" w:hAnsi="Times New Roman"/>
          <w:bCs/>
          <w:sz w:val="28"/>
          <w:szCs w:val="28"/>
          <w:lang w:eastAsia="ru-RU"/>
        </w:rPr>
        <w:t>Поряд з тілесними ушкодженнями, що завдаються потерпілому у великій кількості, про вчинення вбивства з особливою жорстокістю може свідчити й заподіяння потерпілому незначної кількості тілесних ушкоджень, але в певній обстановці чи певним способом.</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аналізовано поняття «мучення», «мордув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та «тортури» та встановлено, що ці поняття відмежовуються одне від одного за видом діяння та тривалістю діяння у часі. Загальною ознакою цих діянь є їх наслідок – заподіяння особливого фізичного болю.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и завданні потерпілому особливих психічних страждань </w:t>
      </w:r>
      <w:r>
        <w:rPr>
          <w:rFonts w:eastAsia="Times New Roman" w:cs="Times New Roman" w:ascii="Times New Roman" w:hAnsi="Times New Roman"/>
          <w:sz w:val="28"/>
          <w:szCs w:val="28"/>
          <w:lang w:val="en-US" w:eastAsia="en-US"/>
        </w:rPr>
        <w:t xml:space="preserve">особлива жорстокість може виражатися у принциповому і винятковому цинізмі стосовно людського життя та щодо честі й гідності людини. </w:t>
      </w:r>
      <w:r>
        <w:rPr>
          <w:rFonts w:eastAsia="Times New Roman" w:cs="Times New Roman" w:ascii="Times New Roman" w:hAnsi="Times New Roman"/>
          <w:sz w:val="28"/>
          <w:szCs w:val="28"/>
          <w:lang w:eastAsia="ru-RU"/>
        </w:rPr>
        <w:t>Специфіка змісту особливих психічних страждань близьких потерпілого при його вбивстві полягає в тому, що ці особи, поряд із тяжкими переживаннями факту смерті потерпілого, додатково переживають ще і процес її заподіяння. Доведено, що моральні страждання є певним видом психічних страждань, т</w:t>
      </w:r>
      <w:r>
        <w:rPr>
          <w:rFonts w:eastAsia="Times New Roman" w:cs="Times New Roman" w:ascii="Times New Roman" w:hAnsi="Times New Roman"/>
          <w:sz w:val="28"/>
          <w:szCs w:val="28"/>
          <w:lang w:val="en-US" w:eastAsia="en-US"/>
        </w:rPr>
        <w:t>ому визнання моральних стражданнь як окремої ознаки, що характеризує особливу жорстокість, є невиправдано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тизовано форми прояву особливої жорстокості як способу вчинення умисного вбивства, якими слід вважати: фізичне та психічне насильство; вчинення злочину у присутності близьких потерпілому осіб; вчинення його щодо потерпілого, який знаходиться у безпорадному стані;</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вбивство декількох осіб одного за одним;</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багаточисельною групою осіб; ґлумління над трупом потерпілого;</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Запропоновано визначення поняття умисного вбивства, що вчинено з особливою жорстокістю, під яким слід розуміти позбавлення життя людини, що супроводжується застосуванням </w:t>
      </w:r>
      <w:r>
        <w:rPr>
          <w:rFonts w:eastAsia="Times New Roman" w:cs="Times New Roman" w:ascii="Times New Roman" w:hAnsi="Times New Roman"/>
          <w:bCs/>
          <w:sz w:val="28"/>
          <w:szCs w:val="28"/>
          <w:lang w:eastAsia="ru-RU"/>
        </w:rPr>
        <w:t>психічного та/або фізичного насильства з метою завдання потерпілому або його близьким особливих фізичних та/або психічних страждань, а також</w:t>
      </w:r>
      <w:r>
        <w:rPr>
          <w:rFonts w:eastAsia="Times New Roman" w:cs="Times New Roman" w:ascii="Times New Roman" w:hAnsi="Times New Roman"/>
          <w:sz w:val="28"/>
          <w:szCs w:val="28"/>
          <w:lang w:eastAsia="ru-RU"/>
        </w:rPr>
        <w:t xml:space="preserve"> з метою ґлумління над трупом</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У підрозділ 2.3. «</w:t>
      </w:r>
      <w:r>
        <w:rPr>
          <w:rFonts w:eastAsia="Times New Roman" w:cs="Times New Roman" w:ascii="Times New Roman" w:hAnsi="Times New Roman"/>
          <w:i/>
          <w:sz w:val="28"/>
          <w:szCs w:val="28"/>
          <w:lang w:eastAsia="ru-RU"/>
        </w:rPr>
        <w:t>Суб’єкт умисного вбивства, вчиненого з особливою жорсток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досліджуються ознаки суб’єкта як елемента складу злочину та ознаки, що характеризують особу, яка вчинила цей злочи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становлено, що законодавець цілком обґрунтовано визнає </w:t>
      </w:r>
      <w:r>
        <w:rPr>
          <w:rFonts w:eastAsia="Times New Roman" w:cs="Times New Roman" w:ascii="Times New Roman" w:hAnsi="Times New Roman"/>
          <w:sz w:val="28"/>
          <w:szCs w:val="28"/>
          <w:lang w:eastAsia="ru-RU"/>
        </w:rPr>
        <w:t>суб’єктом умисного вбивства, вчиненого з особливою жорстокістю фізичну осудну особу, яка досягла 14 ро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найбільш численна група осіб, які вчиняють умисне вбивство з особливою жорстокістю – це чоловіки (97,8 %), які вчинили злочин у віці 18-24 років (36,2 %), 29-39 років (18,9 %), 25-28 років (15,6 %) та 14-17 років (14,5 %). 73 % осіб, що вчиняють цей злочин неодружені або розлучені (6 %), а переважна їх кількість – особи із повною та базовою загальною середньою освітою (53 %) та особи із початковою загальною освітою або без освіти (22,5 %). У абсолютній більшості (72 %) – це працездатні особи, які не працюють і не навчаються. 27,4 % осіб – раніше притягувалися до відповідальності, 19 % – мають одну судимість, 9 % – мають дві та більше судимості, 13 % – мали судимість за вчинення корисливих злочинів, а 10,1 % – за вчинення насильницьких злочинів. 22 % осіб за раніше вчинені злочини відбували покарання у виді позбавлення волі. 15,5 % осіб вчиняють умисне вбивство протягом 1 року після відбування покарання за попередній злочи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голошується, що умисне вбивство, вчинене з особливою жорстокістю, часто вчиняють особи, що мають певні психічні розлади. Найбільш розповсюдженими з них є: психопатії, патохарактеріологічний розвиток, залишкове явище після органічного ураження центральної нервової системи травматичної етіології, психози, алкоголізм, наркоманія та ін.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 2.4. «</w:t>
      </w:r>
      <w:r>
        <w:rPr>
          <w:rFonts w:eastAsia="Times New Roman" w:cs="Times New Roman" w:ascii="Times New Roman" w:hAnsi="Times New Roman"/>
          <w:i/>
          <w:sz w:val="28"/>
          <w:szCs w:val="28"/>
          <w:lang w:eastAsia="ru-RU"/>
        </w:rPr>
        <w:t xml:space="preserve">Суб’єктивна сторона умисного вбивства, вчиненого з особливою жорстокістю» </w:t>
      </w:r>
      <w:r>
        <w:rPr>
          <w:rFonts w:eastAsia="Times New Roman" w:cs="Times New Roman" w:ascii="Times New Roman" w:hAnsi="Times New Roman"/>
          <w:sz w:val="28"/>
          <w:szCs w:val="28"/>
          <w:lang w:eastAsia="ru-RU"/>
        </w:rPr>
        <w:t>проаналізовано особлив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и вин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як обов’язкового елементу суб’єктивної сторони умисного вбивства, вчиненого з особливою жорстокістю, а також мотив та мету вчинення злочину, які мають факультативний характ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сне вбивство з особливою жорстокістю вчиняється з прямим умислом, якщо винний бажає позбавити життя потерпілого і усвідомлює, що смерть особи наступить саме в результаті особливих фізичних і/або психічних страждань або, позбавляючи життя потерпілого, винний мав на меті задовольнити свої потреби шляхом ґлумління над тр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сне вбивство з особливою жорстокістю може вчинятися з непрямим умислом, коли винний усвідомлює, те що своїм діянням заподіює потерпілому особливих фізичних мучень і/або психічних страждань, передбачає, що цими діяннями може позбавити життя потерпілого та хоча не бажає настання такого наслідку, але припускає його наст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чинення аналізованого злочину можливо з мотивів помсти, ревнощів, користі, самоствердження при вчиненні так званих «садистських» вбивств та групових вбивств тощо. Встановлено, що 25 % випадків вбивств з особливою жорстокістю вчиняється через </w:t>
      </w:r>
      <w:r>
        <w:rPr>
          <w:rFonts w:eastAsia="Times New Roman" w:cs="Times New Roman" w:ascii="Times New Roman" w:hAnsi="Times New Roman"/>
          <w:bCs/>
          <w:sz w:val="28"/>
          <w:szCs w:val="28"/>
          <w:lang w:eastAsia="ru-RU"/>
        </w:rPr>
        <w:t xml:space="preserve">особисті неприязні стосунки, 21% </w:t>
      </w:r>
      <w:r>
        <w:rPr>
          <w:rFonts w:eastAsia="Times New Roman" w:cs="Times New Roman" w:ascii="Times New Roman" w:hAnsi="Times New Roman"/>
          <w:sz w:val="20"/>
          <w:szCs w:val="28"/>
          <w:lang w:eastAsia="ru-RU"/>
        </w:rPr>
        <w:t>–</w:t>
      </w:r>
      <w:r>
        <w:rPr>
          <w:rFonts w:eastAsia="Times New Roman" w:cs="Times New Roman" w:ascii="Times New Roman" w:hAnsi="Times New Roman"/>
          <w:bCs/>
          <w:sz w:val="28"/>
          <w:szCs w:val="28"/>
          <w:lang w:eastAsia="ru-RU"/>
        </w:rPr>
        <w:t xml:space="preserve"> з корисливих мотиві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0,3 % </w:t>
      </w:r>
      <w:r>
        <w:rPr>
          <w:rFonts w:eastAsia="Times New Roman" w:cs="Times New Roman" w:ascii="Times New Roman" w:hAnsi="Times New Roman"/>
          <w:sz w:val="20"/>
          <w:szCs w:val="28"/>
          <w:lang w:eastAsia="ru-RU"/>
        </w:rPr>
        <w:t>–</w:t>
      </w:r>
      <w:r>
        <w:rPr>
          <w:rFonts w:eastAsia="Times New Roman" w:cs="Times New Roman" w:ascii="Times New Roman" w:hAnsi="Times New Roman"/>
          <w:bCs/>
          <w:sz w:val="28"/>
          <w:szCs w:val="28"/>
          <w:lang w:eastAsia="ru-RU"/>
        </w:rPr>
        <w:t xml:space="preserve"> з хуліганських спонукань, 9,7 % </w:t>
      </w:r>
      <w:r>
        <w:rPr>
          <w:rFonts w:eastAsia="Times New Roman" w:cs="Times New Roman" w:ascii="Times New Roman" w:hAnsi="Times New Roman"/>
          <w:sz w:val="20"/>
          <w:szCs w:val="28"/>
          <w:lang w:eastAsia="ru-RU"/>
        </w:rPr>
        <w:t>–</w:t>
      </w:r>
      <w:r>
        <w:rPr>
          <w:rFonts w:eastAsia="Times New Roman" w:cs="Times New Roman" w:ascii="Times New Roman" w:hAnsi="Times New Roman"/>
          <w:bCs/>
          <w:sz w:val="28"/>
          <w:szCs w:val="28"/>
          <w:lang w:eastAsia="ru-RU"/>
        </w:rPr>
        <w:t xml:space="preserve"> з мотивів ревнощів, 7,3 % </w:t>
      </w:r>
      <w:r>
        <w:rPr>
          <w:rFonts w:eastAsia="Times New Roman" w:cs="Times New Roman" w:ascii="Times New Roman" w:hAnsi="Times New Roman"/>
          <w:sz w:val="20"/>
          <w:szCs w:val="28"/>
          <w:lang w:eastAsia="ru-RU"/>
        </w:rPr>
        <w:t>–</w:t>
      </w:r>
      <w:r>
        <w:rPr>
          <w:rFonts w:eastAsia="Times New Roman" w:cs="Times New Roman" w:ascii="Times New Roman" w:hAnsi="Times New Roman"/>
          <w:bCs/>
          <w:sz w:val="28"/>
          <w:szCs w:val="28"/>
          <w:lang w:eastAsia="ru-RU"/>
        </w:rPr>
        <w:t xml:space="preserve"> з мотивів помсти. 5,8 % умисних вбивств, вчинених з особливою жорстокістю вчиняються з метою приховати раніше вчинений злочин,</w:t>
      </w:r>
      <w:r>
        <w:rPr>
          <w:rFonts w:eastAsia="Times New Roman" w:cs="Times New Roman" w:ascii="Times New Roman" w:hAnsi="Times New Roman"/>
          <w:sz w:val="28"/>
          <w:szCs w:val="28"/>
          <w:lang w:eastAsia="ru-RU"/>
        </w:rPr>
        <w:t xml:space="preserve"> 4 % </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xml:space="preserve"> з метою самоствердження, 4 % </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xml:space="preserve"> з метою </w:t>
      </w:r>
      <w:r>
        <w:rPr>
          <w:rFonts w:eastAsia="Times New Roman" w:cs="Times New Roman" w:ascii="Times New Roman" w:hAnsi="Times New Roman"/>
          <w:bCs/>
          <w:sz w:val="28"/>
          <w:szCs w:val="28"/>
          <w:lang w:eastAsia="ru-RU"/>
        </w:rPr>
        <w:t>сексуально-садистського збудження</w:t>
      </w:r>
      <w:r>
        <w:rPr>
          <w:rFonts w:eastAsia="Times New Roman" w:cs="Times New Roman" w:ascii="Times New Roman" w:hAnsi="Times New Roman"/>
          <w:sz w:val="28"/>
          <w:szCs w:val="28"/>
          <w:lang w:eastAsia="ru-RU"/>
        </w:rPr>
        <w:t xml:space="preserve">, 3 % </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xml:space="preserve"> з метою </w:t>
      </w:r>
      <w:r>
        <w:rPr>
          <w:rFonts w:eastAsia="Times New Roman" w:cs="Times New Roman" w:ascii="Times New Roman" w:hAnsi="Times New Roman"/>
          <w:bCs/>
          <w:sz w:val="28"/>
          <w:szCs w:val="28"/>
          <w:lang w:eastAsia="ru-RU"/>
        </w:rPr>
        <w:t xml:space="preserve">помсти за опір жертви. У 11,7 % випадків особи не можуть </w:t>
      </w:r>
      <w:r>
        <w:rPr>
          <w:rFonts w:eastAsia="Times New Roman" w:cs="Times New Roman" w:ascii="Times New Roman" w:hAnsi="Times New Roman"/>
          <w:sz w:val="28"/>
          <w:szCs w:val="28"/>
          <w:lang w:eastAsia="ru-RU"/>
        </w:rPr>
        <w:t>пояснити, чим вони керувалися, вчинюючи цей вид вбивств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3 «Особливості кваліфікації та критерії відмежування умисного вбивства, вчиненого з особливою жорстокістю, від суміжних складів злочинів» </w:t>
      </w:r>
      <w:r>
        <w:rPr>
          <w:rFonts w:eastAsia="Times New Roman" w:cs="Times New Roman" w:ascii="Times New Roman" w:hAnsi="Times New Roman"/>
          <w:sz w:val="28"/>
          <w:szCs w:val="28"/>
          <w:lang w:eastAsia="ru-RU"/>
        </w:rPr>
        <w:t>складається з трьох підрозділі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 xml:space="preserve">підрозділі </w:t>
      </w:r>
      <w:r>
        <w:rPr>
          <w:rFonts w:eastAsia="Times New Roman" w:cs="Times New Roman" w:ascii="Times New Roman" w:hAnsi="Times New Roman"/>
          <w:i/>
          <w:sz w:val="28"/>
          <w:szCs w:val="28"/>
          <w:lang w:eastAsia="ru-RU"/>
        </w:rPr>
        <w:t>3.1 «Критерії відмежування умисного вбивства, вчиненого з особливою жорстокістю, від суміжних складів злочи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зглянуто питання відмежування вбивства з особливою жорстокістю (п. 4 ч. 2 ст. 115 КК України) від умисного вбивства (ч. 1 ст. 115 КК України), тяжкого тілесного ушкодження, що спричинило смерть потерпілого (ч. 2 ст. 121 КК України), та катування (ст. 127 КК України). Визначені проблеми їх відмежування на підставі способу вчинення аналізованого злочину, спрямованості умислу винної особи та відношення винної особи до наслідків у виді смерті потерпілого тощ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Підрозділ 3.2 «Особливості кваліфікації умисного вбивства, вчиненого з особливою жорстокістю»</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исвячений особливостям кваліфікації аналізованого злочину при незакінченому злочині, у співучасті та у разі добровільної відмови від доведення злочину до кінця. Визначені особливості кваліфікації розглядуваного </w:t>
      </w:r>
      <w:r>
        <w:rPr>
          <w:rFonts w:eastAsia="Times New Roman" w:cs="Times New Roman" w:ascii="Times New Roman" w:hAnsi="Times New Roman"/>
          <w:bCs/>
          <w:sz w:val="28"/>
          <w:szCs w:val="28"/>
          <w:lang w:eastAsia="ru-RU"/>
        </w:rPr>
        <w:t xml:space="preserve">злочину у випадках: </w:t>
      </w:r>
      <w:r>
        <w:rPr>
          <w:rFonts w:eastAsia="Times New Roman" w:cs="Times New Roman" w:ascii="Times New Roman" w:hAnsi="Times New Roman"/>
          <w:sz w:val="28"/>
          <w:szCs w:val="28"/>
          <w:lang w:eastAsia="ru-RU"/>
        </w:rPr>
        <w:t xml:space="preserve">наявності помилки в діянні винної особи; припинення злочинного діяння винної особи іншими особами; не настання наслідків, у вигляді смерті потерпілого; наявності обставин, що не залежали від волі винного або не були йому відомі; непереборної сили. </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изначено, що добровільна відмова при вчиненні </w:t>
      </w:r>
      <w:r>
        <w:rPr>
          <w:rFonts w:eastAsia="Times New Roman" w:cs="Times New Roman" w:ascii="Times New Roman" w:hAnsi="Times New Roman"/>
          <w:bCs/>
          <w:sz w:val="28"/>
          <w:szCs w:val="28"/>
          <w:lang w:eastAsia="ru-RU"/>
        </w:rPr>
        <w:t>досліджуваного злочину</w:t>
      </w:r>
      <w:r>
        <w:rPr>
          <w:rFonts w:eastAsia="Times New Roman" w:cs="Times New Roman" w:ascii="Times New Roman" w:hAnsi="Times New Roman"/>
          <w:sz w:val="28"/>
          <w:szCs w:val="28"/>
          <w:lang w:eastAsia="ru-RU"/>
        </w:rPr>
        <w:t xml:space="preserve"> може виражатися у припиненні будь-яких дій, спрямованих на позбавлення потерпілого життя, та у припиненні дій, що являють собою особливу жорстокість, без припинення дій, спрямованих на позбавлення потерпілого житт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Зазначено, що</w:t>
      </w:r>
      <w:r>
        <w:rPr>
          <w:rFonts w:eastAsia="Times New Roman" w:cs="Times New Roman" w:ascii="Times New Roman" w:hAnsi="Times New Roman"/>
          <w:bCs/>
          <w:sz w:val="28"/>
          <w:szCs w:val="28"/>
          <w:lang w:eastAsia="ru-RU"/>
        </w:rPr>
        <w:t xml:space="preserve"> умисне вбивство, вчинене з особливою жорстокістю, слід вважати вчиненим у співучасті, якщо</w:t>
      </w:r>
      <w:r>
        <w:rPr>
          <w:rFonts w:eastAsia="Times New Roman" w:cs="Times New Roman" w:ascii="Times New Roman" w:hAnsi="Times New Roman"/>
          <w:sz w:val="28"/>
          <w:szCs w:val="28"/>
          <w:lang w:eastAsia="ru-RU"/>
        </w:rPr>
        <w:t xml:space="preserve"> його вчинили два або більше суб’єкта злочину, умислом, яких охоплювалось заподіяння потерпілому особливих фізичних та/або психічних страждань або ґлумління над труп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аналізовано особливості кваліфікації умисного вбивства, вчиненого з особливою жорстокістю, </w:t>
      </w:r>
      <w:r>
        <w:rPr>
          <w:rFonts w:eastAsia="Times New Roman" w:cs="Times New Roman" w:ascii="Times New Roman" w:hAnsi="Times New Roman"/>
          <w:bCs/>
          <w:sz w:val="28"/>
          <w:szCs w:val="28"/>
          <w:lang w:eastAsia="ru-RU"/>
        </w:rPr>
        <w:t xml:space="preserve">у випадках: </w:t>
      </w:r>
      <w:r>
        <w:rPr>
          <w:rFonts w:eastAsia="Times New Roman" w:cs="Times New Roman" w:ascii="Times New Roman" w:hAnsi="Times New Roman"/>
          <w:sz w:val="28"/>
          <w:szCs w:val="28"/>
          <w:lang w:eastAsia="ru-RU"/>
        </w:rPr>
        <w:t xml:space="preserve">вчинення злочину двома або більше особами, які мають спільний умисел на його вчинення; вчинення злочину двома або більше особами, при якому умисел на такий спосіб має лише один із співучасників; добровільної відмови одного із співучасників від доведення злочину до кінця або взагалі від вчинення цього злочину, або від вчинення злочину таким способом; безнаслідкова співучасть при вчиненні злочину; невдалого підбурювання або пособництва; ексцесу виконавц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ідрозділ 3.3 «Покарання за умисне вбивство, вчинене з особливою жорстокістю»</w:t>
      </w:r>
      <w:r>
        <w:rPr>
          <w:rFonts w:eastAsia="Times New Roman" w:cs="Times New Roman" w:ascii="Times New Roman" w:hAnsi="Times New Roman"/>
          <w:sz w:val="28"/>
          <w:szCs w:val="28"/>
          <w:lang w:eastAsia="ru-RU"/>
        </w:rPr>
        <w:t xml:space="preserve"> присвячений аналізу відповідності покарання, передбаченого санкцією статті, суспільній небезпечності даного злочину. Доведено, що побудова санкції аналізованої норми відповідає </w:t>
      </w:r>
      <w:r>
        <w:rPr>
          <w:rFonts w:eastAsia="Times New Roman" w:cs="Times New Roman" w:ascii="Times New Roman" w:hAnsi="Times New Roman"/>
          <w:bCs/>
          <w:sz w:val="28"/>
          <w:szCs w:val="28"/>
          <w:lang w:eastAsia="ru-RU"/>
        </w:rPr>
        <w:t xml:space="preserve">положенням Загальної та Особливої частини КК України та побудові санкцій інших норм, що передбачаються покарання за вчинення суміжних злочині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становлено, що суд при призначенні покарання за умисне вбивство, вчинене з особливою жорстокістю, повною мірою використовує передбачений санкцією статті діапазон розміру покарання у виді позбавлення волі, а також альтернативне покарання у виді довічного позбавлення волі. Призначення максимального розміру (та наближеного до нього) покарання у виді позбавлення волі, передбаченого санкцією статті, та довічного позбавлення волі цілком кореспондує з відсотком умисних вбивств, вчинених з особливою жорстокістю та при наявності інших кваліфікуючих ознак. </w:t>
      </w:r>
      <w:r>
        <w:rPr>
          <w:rFonts w:eastAsia="Times New Roman" w:cs="Times New Roman" w:ascii="Times New Roman" w:hAnsi="Times New Roman"/>
          <w:bCs/>
          <w:sz w:val="28"/>
          <w:szCs w:val="28"/>
          <w:lang w:eastAsia="ru-RU"/>
        </w:rPr>
        <w:t>На підставі зазначеного обґрунтовується висновок, що вид та розмір покарання, встановлені законодавцем, є доцільними і будь-яких корегувань не потребую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кримінальної відповідальності за умисне вбивство, вчинене з особливою жорстокістю, дозволило зробити ряд висновків та висловити пропозиції щодо вдосконалення діючого законодавства:</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Історичний аналіз доводить історичну обумовленість предмета дослідження, його відносну сталість у вітчизняному кримінальному праві (з часів Петра І) та, як наслідок, про цілком обґрунтоване існування в чинному кримінальному законодавств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ідміну від попередніх законів про кримінальну відповідальність, Кримінальний кодекс 1960 р. вказував на особливу жорстокість як на обтяжуючу обставину, а не на спосіб, особливо болісний для потерпілого, що явно не охоплює усіх випадків вбивств, що свідчать про особливу жорстокість винної особи. Таким чином, нове трактування зазначеної кваліфікуючої ознаки ліквідувало законодавчо закріплений відрив способу вчинення цього злочину від особи винного, який застосовує саме такий спосіб.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дений аналіз спеціальних складів вбивств дозволяє зробити висновок, що хоча вони і не містять вказівки на конкретну форму вини, зміст та форма інших обов’язкових ознак складу злочину визначають можливість їх вчинення лише умисно (наприклад, визначення моментів закінчення злочину – замах на позбавлення життя). Крім цього, у цих злочинах мова йде про посягання на життя, а не про заподіяння смерті.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ий розгляд складів злочинів, якими передбачено відповідальність за посягання на життя та здоров’я особи дозволив визначити, що у деяких кваліфікованих складах злочинів «заподіяння смерті» є обтяжуючою обставиною (кваліфікуючою ознакою), але відношення особи до такого наслідку є лише необережним, оскільки винна особа або взагалі не усвідомлювала можливості його настання, або легковажно розраховувала на його відверне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викладене дозволило зробити висновок, що позбавлення життя як кримінально каране діяння може бути вчинено тільки умисно, а заподіяння смерті – з необережності або внаслідок певних обставин, що виключають суспільну небезпеку діяння (необхідна оборона, крайня необхідність або наявність інших обставин, що виключать злочинність діяння). Крім того, на наш погляд, терміном «позбавлення життя» охоплюється як діяння так і наслідок злочин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досконалення чинного законодавства та практики його застосування, визначаючи такий злочин, як вбивство, доцільно у ст. 115 КК України використовувати словосполучення «позбавлення життя», а не «заподіяння смерті», а у інших складах злочину, що не пов’язуються з вбивством, – залишити вказівку на «заподіяння смер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понуємо назву статті 119 КК України викласти у такій редакції: «Заподіяння смерті через необережність». Крім того, з метою уникнення тавтологічності, що виникає при розкритті назв статей, що передбачають відповідальність за вбивства, необхідно з назв відповідних норм виключити термін «умис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кт наявності норми Особливої частини КК України, що передбачає відповідальність за вбивство, прямо вказує на протиправність даного діяння, тому слід виключити з диспозиції ст. 115 КК України вказівку на протиправність дія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иходячи з аналізу сутності та змісту ознак вбивства, з урахуванням розвитку теорії кримінального права, вітчизняної законодавчої практики та законодавчої практики зарубіжних краї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бивство, на наш погляд, слід визначити як «умисне позбавлення життя іншої люди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Родовим та безпосереднім об’єктами умисного вбивства, вчиненого з особливою жорстокістю, є суспільні відносини, що виникають з приводу недоторка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життя людини. Учасниками таких відносин є, з одного боку, людина – «носій» життя, з іншого, – будь-яка інша людина. Предметом цих відносин виступає життя іншої людини, а їх змістом – право «носія» на недоторканість життя та обов’язок будь-якої іншої особи не заподіювати смерть іншій людин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няття «людина» й «особа» не рівнозначні: перше з них є ширшим за обсягом. На відміну від поняття «людина», що охоплює її характеристику як біологічної, живої істоти в цілому, поняття «особа» охоплює лише характеристику соціальних властивостей людини. У зв’язку з цим пропонуємо назву Розділу ІІ Особливої частини Кримінального кодексу України викласти у такій редакції: «Злочини проти життя та здоров’я людин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ри умисному вбивстві, вчиненому з особливою жорстокістю, діяння може виражатися у формі дії або бездіяльності. </w:t>
      </w:r>
      <w:r>
        <w:rPr>
          <w:rFonts w:eastAsia="Times New Roman" w:cs="Times New Roman" w:ascii="Times New Roman" w:hAnsi="Times New Roman"/>
          <w:bCs/>
          <w:sz w:val="28"/>
          <w:szCs w:val="28"/>
          <w:lang w:eastAsia="ru-RU"/>
        </w:rPr>
        <w:t xml:space="preserve">Суспільно небезпечним наслідком умисного вбивства, вчиненого з особливою жорстокістю, є настання </w:t>
      </w:r>
      <w:r>
        <w:rPr>
          <w:rFonts w:eastAsia="Times New Roman" w:cs="Times New Roman" w:ascii="Times New Roman" w:hAnsi="Times New Roman"/>
          <w:sz w:val="28"/>
          <w:szCs w:val="28"/>
          <w:lang w:eastAsia="ru-RU"/>
        </w:rPr>
        <w:t xml:space="preserve">біологічної </w:t>
      </w:r>
      <w:r>
        <w:rPr>
          <w:rFonts w:eastAsia="Times New Roman" w:cs="Times New Roman" w:ascii="Times New Roman" w:hAnsi="Times New Roman"/>
          <w:bCs/>
          <w:sz w:val="28"/>
          <w:szCs w:val="28"/>
          <w:lang w:eastAsia="ru-RU"/>
        </w:rPr>
        <w:t xml:space="preserve">смерті іншої людини. </w:t>
      </w:r>
      <w:r>
        <w:rPr>
          <w:rFonts w:eastAsia="Times New Roman" w:cs="Times New Roman" w:ascii="Times New Roman" w:hAnsi="Times New Roman"/>
          <w:sz w:val="28"/>
          <w:szCs w:val="28"/>
          <w:lang w:eastAsia="ru-RU"/>
        </w:rPr>
        <w:t xml:space="preserve">Однак сам факт біологічної смерті людини не є підставою для кваліфікації вчиненого як </w:t>
      </w:r>
      <w:r>
        <w:rPr>
          <w:rFonts w:eastAsia="Times New Roman" w:cs="Times New Roman" w:ascii="Times New Roman" w:hAnsi="Times New Roman"/>
          <w:bCs/>
          <w:sz w:val="28"/>
          <w:szCs w:val="28"/>
          <w:lang w:eastAsia="ru-RU"/>
        </w:rPr>
        <w:t>умисного вбивства, вчиненого з особливою жорстокістю</w:t>
      </w:r>
      <w:r>
        <w:rPr>
          <w:rFonts w:eastAsia="Times New Roman" w:cs="Times New Roman" w:ascii="Times New Roman" w:hAnsi="Times New Roman"/>
          <w:sz w:val="28"/>
          <w:szCs w:val="28"/>
          <w:lang w:eastAsia="ru-RU"/>
        </w:rPr>
        <w:t xml:space="preserve">. Обов’язковим є встановлення суб’єктивного зв’язку між позбавленням життя потерпілого та особливими мученнями та стражданнями потерпілого </w:t>
      </w:r>
      <w:r>
        <w:rPr>
          <w:rFonts w:eastAsia="Times New Roman" w:cs="Times New Roman" w:ascii="Times New Roman" w:hAnsi="Times New Roman"/>
          <w:bCs/>
          <w:sz w:val="28"/>
          <w:szCs w:val="28"/>
          <w:lang w:eastAsia="ru-RU"/>
        </w:rPr>
        <w:t>(іншої особи)</w:t>
      </w:r>
      <w:r>
        <w:rPr>
          <w:rFonts w:eastAsia="Times New Roman" w:cs="Times New Roman" w:ascii="Times New Roman" w:hAnsi="Times New Roman"/>
          <w:sz w:val="28"/>
          <w:szCs w:val="28"/>
          <w:lang w:eastAsia="ru-RU"/>
        </w:rPr>
        <w:t>, тобто усвідомлення винним можливості їх спричиненн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 xml:space="preserve">Найбільш розповсюдженими способами заподіяння потерпілому особливих фізичних страждань є заподіяння великої кількості тілесних ушкоджень, тортур, мордування, мучення. Проаналізувавши поняття «мучення», «мордування» та «тортури», вважаємо, що різницею між ними є вид діяння та тривалість діяння у часі. Так, заподіяння мук – це бездіяльність винної особи, а мордування – це завжди активна дія. Тортури охоплюють поняття мордування та мучення, але характеризуються більшою тривалістю у часі. Загальною ознакою цих діянь є їх наслідок – заподіяння особливого фізичного бол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илах судово-медичного визначення ступеня тяжкості тілесних ушкоджень використовується термін «заподіяння мук». Тому слід погодити термінологію та замінити слова «мучення» на «заподіяння мук».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 xml:space="preserve">Через приниження честі і гідності людини у більшості випадків при умисному вбивстві реалізується умисел винного, що спрямований на заподіяння потерпілому особливих психічних страждань. </w:t>
      </w:r>
      <w:r>
        <w:rPr>
          <w:rFonts w:eastAsia="Times New Roman" w:cs="Times New Roman" w:ascii="Times New Roman" w:hAnsi="Times New Roman"/>
          <w:sz w:val="28"/>
          <w:szCs w:val="28"/>
          <w:lang w:eastAsia="ru-RU"/>
        </w:rPr>
        <w:t>Специфіка змісту особливих психічних страждань близьких потерпілого при його вбивстві полягає в тому, що ці особи, поряд із тяжкими переживаннями факту смерті потерпілого, додатково переживають ще і процес її заподія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оральні страждання є певним видом психічних страждань, які за своєю природою є значно ширшими та охоплюють усі рівні функціонування психіки людини.</w:t>
      </w:r>
      <w:r>
        <w:rPr>
          <w:rFonts w:eastAsia="Times New Roman" w:cs="Times New Roman" w:ascii="Times New Roman" w:hAnsi="Times New Roman"/>
          <w:sz w:val="28"/>
          <w:szCs w:val="28"/>
          <w:lang w:val="en-US" w:eastAsia="en-US"/>
        </w:rPr>
        <w:t xml:space="preserve"> Тому визнання моральних стражданнь як окремої ознаки, що характеризує особливу жорстокість є не виправдан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отворювання трупа, його розчленування та інші подібні дії (ґлумління над трупом) можуть бути основою для кваліфікації вчиненого як умисного вбивства з особливою жорстокістю, якщо позбавлення життя було вчинене з метою знущання над трупом або як продовження реалізації винним жорстокого способу позбавлення життя потерпіл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Про вчинення умисного вбивства з особливою жорстокістю може свідчити вчинення його щодо потерпілого, який знаходиться у безпорадному стані (через малолітній чи престарілий вік, хворобу, стан сп’яніння тощо);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вбивство декількох осіб – одного за одним, якщо</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винний усвідомлював, що завдає потерпілим особливі психічні страждання, пов’язані з спостеріганням процесу позбавлення життя іншої людини (людей) та фактом її смерті та з неспроможністю захистити своє життя та життя інших людей, жахом неминучості свої смерті та безсиллям щось змінити;</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багаточисельною групою осіб.</w:t>
      </w:r>
      <w:r>
        <w:rPr>
          <w:rFonts w:eastAsia="Times New Roman" w:cs="Courier New" w:ascii="Courier New" w:hAnsi="Courier New"/>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єктом вбивства з особливою жорстокістю, як і усіх умисних вбивств, може бути фізична осудна особа, яка досягла 14 рок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исне вбивство з особливою жорстокістю часто вчиняють особи, що мають певні психічні розлади, найбільш розповсюдженими з них є: психопатії, патохарактеріологічний розвиток, залишкове явище після органічного ураження центральної нервової системи травматичної етіології, психози, алкоголізм, наркоманія та і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мисне вбивство з особливою жорстокістю може вчинятися з прямим умислом, коли винний бажає позбавити життя потерпілого і усвідомлює те, що смерть особи наступила саме в результаті особливих фізичних і/або психічних страждань або, позбавляючи життя потерпілого, винний мав на меті задовольнити свої потреби шляхом ґлумління над тр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сне вбивство з особливою жорстокістю може вчинятися з непрямим умислом, коли винний усвідомлює, що своїми діяннями заподіює потерпілому особливих фізичних мучень і/або психічних страждань, передбачає, що цими діяннями може позбавити життя потерпілого та хоча не бажає настання такого наслідку, але припускає його настанн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Ознаками, що дозволяють відмежувати умисне вбивство, вчинене з особливою жорстокістю, від суміжних складів є: спосіб вчинення злочинів, </w:t>
      </w:r>
      <w:r>
        <w:rPr>
          <w:rFonts w:eastAsia="Times New Roman" w:cs="Times New Roman" w:ascii="Times New Roman" w:hAnsi="Times New Roman"/>
          <w:bCs/>
          <w:sz w:val="28"/>
          <w:szCs w:val="28"/>
          <w:lang w:eastAsia="ru-RU"/>
        </w:rPr>
        <w:t>суспільно небезпечні наслідки,</w:t>
      </w:r>
      <w:r>
        <w:rPr>
          <w:rFonts w:eastAsia="Times New Roman" w:cs="Times New Roman" w:ascii="Times New Roman" w:hAnsi="Times New Roman"/>
          <w:sz w:val="28"/>
          <w:szCs w:val="28"/>
          <w:lang w:eastAsia="ru-RU"/>
        </w:rPr>
        <w:t xml:space="preserve"> спрямованість умислу, </w:t>
      </w:r>
      <w:r>
        <w:rPr>
          <w:rFonts w:eastAsia="Times New Roman" w:cs="Times New Roman" w:ascii="Times New Roman" w:hAnsi="Times New Roman"/>
          <w:bCs/>
          <w:sz w:val="28"/>
          <w:szCs w:val="28"/>
          <w:lang w:eastAsia="ru-RU"/>
        </w:rPr>
        <w:t>форма вини, мета вчинення злочину.</w:t>
      </w:r>
    </w:p>
    <w:p>
      <w:pPr>
        <w:pStyle w:val="Normal"/>
        <w:shd w:fill="FFFFFF" w:val="clear"/>
        <w:autoSpaceDE w:val="false"/>
        <w:spacing w:lineRule="auto" w:line="240" w:before="0" w:after="0"/>
        <w:ind w:right="5" w:firstLine="709"/>
        <w:jc w:val="both"/>
        <w:rPr/>
      </w:pPr>
      <w:r>
        <w:rPr>
          <w:rFonts w:eastAsia="Times New Roman" w:cs="Times New Roman" w:ascii="Times New Roman" w:hAnsi="Times New Roman"/>
          <w:bCs/>
          <w:sz w:val="28"/>
          <w:szCs w:val="28"/>
          <w:lang w:eastAsia="ru-RU"/>
        </w:rPr>
        <w:t xml:space="preserve">15. Незакінченим умисне вбивство, вчинене з особливою жорстокістю, може бути у разі: </w:t>
      </w:r>
      <w:r>
        <w:rPr>
          <w:rFonts w:eastAsia="Times New Roman" w:cs="Times New Roman" w:ascii="Times New Roman" w:hAnsi="Times New Roman"/>
          <w:sz w:val="28"/>
          <w:szCs w:val="28"/>
          <w:lang w:eastAsia="ru-RU"/>
        </w:rPr>
        <w:t>наявності помилки в діянні винної особи; припинення злочинного діяння винної особи іншими особами; якщо наслідки у вигляді смерті потерпілого не настали з причин, що не залежали від його волі; непереборної сили.</w:t>
      </w:r>
    </w:p>
    <w:p>
      <w:pPr>
        <w:pStyle w:val="Normal"/>
        <w:shd w:fill="FFFFFF" w:val="clear"/>
        <w:autoSpaceDE w:val="false"/>
        <w:spacing w:lineRule="auto" w:line="240" w:before="0" w:after="0"/>
        <w:ind w:right="6" w:firstLine="709"/>
        <w:jc w:val="both"/>
        <w:rPr/>
      </w:pPr>
      <w:r>
        <w:rPr>
          <w:rFonts w:eastAsia="Times New Roman" w:cs="Times New Roman" w:ascii="Times New Roman" w:hAnsi="Times New Roman"/>
          <w:sz w:val="28"/>
          <w:szCs w:val="28"/>
          <w:lang w:eastAsia="ru-RU"/>
        </w:rPr>
        <w:t xml:space="preserve">16. Добровільна відмова при вчиненні </w:t>
      </w:r>
      <w:r>
        <w:rPr>
          <w:rFonts w:eastAsia="Times New Roman" w:cs="Times New Roman" w:ascii="Times New Roman" w:hAnsi="Times New Roman"/>
          <w:bCs/>
          <w:sz w:val="28"/>
          <w:szCs w:val="28"/>
          <w:lang w:eastAsia="ru-RU"/>
        </w:rPr>
        <w:t>досліджуваного злочину</w:t>
      </w:r>
      <w:r>
        <w:rPr>
          <w:rFonts w:eastAsia="Times New Roman" w:cs="Times New Roman" w:ascii="Times New Roman" w:hAnsi="Times New Roman"/>
          <w:sz w:val="28"/>
          <w:szCs w:val="28"/>
          <w:lang w:eastAsia="ru-RU"/>
        </w:rPr>
        <w:t xml:space="preserve"> може виражатися у припиненні будь-яких дій, спрямованих на позбавлення потерпілого життя, та у припиненні дій, що являють собою особливу жорстокість, без припинення дій, спрямованих на позбавлення потерпілого життя. У цьому випадку діяння слід кваліфікувати за ч. 1 ст. 115 КК Украї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17. Умисне вбивство, вчинене з особливою жорстокістю, слід вважати вчиненим у співучасті, якщо</w:t>
      </w:r>
      <w:r>
        <w:rPr>
          <w:rFonts w:eastAsia="Times New Roman" w:cs="Times New Roman" w:ascii="Times New Roman" w:hAnsi="Times New Roman"/>
          <w:sz w:val="28"/>
          <w:szCs w:val="28"/>
          <w:lang w:eastAsia="ru-RU"/>
        </w:rPr>
        <w:t xml:space="preserve"> його вчинили два або більше суб’єкта злочину, умислом яких охоплювалось заподіяння потерпілому особливих фізичних та/або психічних страждань або ґлумління над трупом. </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9. Види та розмір покарання за злочин, передбачений п. 4 ч. 2 ст. 115 КК України, відповідають положенням Загальної та Особливої частини КК України. Встановлені вид та розмір покарання є доцільними та обґрунтованими.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удової практики показав, що судді при призначенні покарання за вчинення умисного вбивства з особливою жорстокістю повною мірою використовують передбачений у санкції статті весь діапазон можливого розміру покарання у виді позбавлення волі, а також альтернативне покарання у виді довічного позбавлення волі.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оток випадків призначення максимального розміру (та наближеного до нього) покарання у виді позбавлення волі, передбаченого санкцією статті, та довічного позбавлення волі цілком кореспондує з відсотком умисних вбивств з особливою жорстокістю вчинених при обтяжуючих обставинах та при наявності інших кваліфікуючих ознак.</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ерімов А. З. Особлива жорстокість як кваліфікуюча ознака умисного вбивства за чинним кримінальним законодавством України та за законодавством минулих років / А. З. Керімов </w:t>
      </w:r>
      <w:bookmarkStart w:id="0" w:name="OLE_LINK32"/>
      <w:bookmarkStart w:id="1" w:name="OLE_LINK12"/>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1"/>
      <w:bookmarkStart w:id="10" w:name="OLE_LINK30"/>
      <w:bookmarkStart w:id="11" w:name="OLE_LINK29"/>
      <w:bookmarkStart w:id="12" w:name="OLE_LINK28"/>
      <w:bookmarkStart w:id="13" w:name="OLE_LINK27"/>
      <w:bookmarkStart w:id="14" w:name="OLE_LINK26"/>
      <w:bookmarkStart w:id="15" w:name="OLE_LINK25"/>
      <w:bookmarkStart w:id="16" w:name="OLE_LINK24"/>
      <w:bookmarkStart w:id="17" w:name="OLE_LINK23"/>
      <w:bookmarkStart w:id="18" w:name="OLE_LINK22"/>
      <w:bookmarkStart w:id="19" w:name="OLE_LINK21"/>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r>
        <w:rPr>
          <w:rFonts w:eastAsia="Times New Roman" w:cs="Times New Roman" w:ascii="Times New Roman" w:hAnsi="Times New Roman"/>
          <w:bCs/>
          <w:iCs/>
          <w:sz w:val="28"/>
          <w:szCs w:val="28"/>
          <w:lang w:eastAsia="ru-RU"/>
        </w:rPr>
        <w:t>// Форум права. – 2012. – № 3. – С. 270–275 [Електронний ресурс]. – Режим доступу: http://www.nbuv.gov.ua/e-journals/FP/2012-3/12kazzmr.pdf</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Керімов А.З. Відмежування вбивства з особливою жорстокістю від </w:t>
      </w:r>
      <w:r>
        <w:rPr>
          <w:rFonts w:eastAsia="Times New Roman" w:cs="Times New Roman" w:ascii="Times New Roman" w:hAnsi="Times New Roman"/>
          <w:bCs/>
          <w:sz w:val="28"/>
          <w:szCs w:val="28"/>
          <w:lang w:eastAsia="ru-RU"/>
        </w:rPr>
        <w:t xml:space="preserve">суміжних складів злочинів </w:t>
      </w:r>
      <w:r>
        <w:rPr>
          <w:rFonts w:eastAsia="Times New Roman" w:cs="Times New Roman" w:ascii="Times New Roman" w:hAnsi="Times New Roman"/>
          <w:sz w:val="28"/>
          <w:szCs w:val="28"/>
          <w:lang w:eastAsia="ru-RU"/>
        </w:rPr>
        <w:t xml:space="preserve">/ А. З. Керімов </w:t>
      </w:r>
      <w:r>
        <w:rPr>
          <w:rFonts w:eastAsia="Times New Roman" w:cs="Times New Roman" w:ascii="Times New Roman" w:hAnsi="Times New Roman"/>
          <w:bCs/>
          <w:sz w:val="28"/>
          <w:szCs w:val="28"/>
          <w:lang w:eastAsia="ru-RU"/>
        </w:rPr>
        <w:t>// Науковий вісник Дніпропетровського державного університету внутрішніх справ</w:t>
      </w:r>
      <w:r>
        <w:rPr>
          <w:rFonts w:eastAsia="Times New Roman" w:cs="Times New Roman" w:ascii="Times New Roman" w:hAnsi="Times New Roman"/>
          <w:sz w:val="28"/>
          <w:szCs w:val="28"/>
          <w:lang w:eastAsia="ru-RU"/>
        </w:rPr>
        <w:t>: Збірник наукових праць. – 2012. – № 4 (64). – С. 345 - 35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Керімов А.З. Кримінально-правове значення визначення початкового й кінцевого моментів життя людини / А. З. Керім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Публічне право. – 2011. – № 4. – С. 337-34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0"/>
          <w:lang w:eastAsia="ru-RU"/>
        </w:rPr>
        <w:t xml:space="preserve"> Керімов А. З. Особливості кваліфікації замаху на умисне вбивство, вчинене з особливою жорстокістю / А. З. Керімов // Вісник Запорізького юридичного інституту Дніпропетровського державного університету внутрішніх справ. – 2012. –№ 1 (58). – С. 378-385.</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ерімов А. З. Особливості кваліфікації умисного вбивства, вчинене з особливою жорстокістю при співучасті / А. З. Керімов // Вісник Запорізького юридичного інституту Дніпропетровського державного університету внутрішніх справ. – 2012. – № 2 (59). – С. 321-32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ерімов А.З. Щодо об’єкту умисного вбивства, вчиненого з особливою жорстокістю / А. З. Керімов // Держава і право: проблеми становлення і стратегія розвитку : матеріали IV Міжнар. наук.-практ. конф. (м. Суми, 21-22 травня 2011р.). – Суми : Сумська філія ХНУСВ, 2011. – С. 197-1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ерімов А.З. Місце вбивства у структурі закону про кримінальну відповідальність / А. З. Керімов // Вісник Кримінологічної асоціації України : матеріали Всеукраїнської наук.-практ. конференції «Актуальні сучасні проблеми кримінального права та кримінології у світлі реформування кримінальної юстиції», присвяченої 20-річчю заснування кафедри кримінального права та кримінології Харківського нац. ун-ту внут. справ (м. Харків, 12 травня 2012 року) / МВС України; ХНУВС ; Кримінологічна асоціація України. – Том 1. – X.: ХНУС, 2012. – С. 237-240.</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Керімов А. З. Кримінальна відповідальність за умисне вбивство, вчинене з особливою жорстокістю</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i/>
          <w:sz w:val="28"/>
          <w:szCs w:val="28"/>
          <w:lang w:eastAsia="ru-RU"/>
        </w:rPr>
        <w:t>На правах рукопис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комплексному дослідженню проблем кримінальної відповідальності за умисне вбивство, вчинене з особливою жорстокістю. Конкретизовано поняття «вбивство» та «умисне вбивство, вчинене з особливою жорстокістю». Розглянуто об’єктивні та суб’єктивні ознаки умисного вбивства, вчиненого з особливою жорстокістю. Досліджено особливості кваліфікації та критерії відмежування умисного вбивства, вчиненого з особливою жорстокістю, від суміжних складів злочинів. </w:t>
      </w:r>
    </w:p>
    <w:p>
      <w:pPr>
        <w:pStyle w:val="Normal"/>
        <w:tabs>
          <w:tab w:val="clear" w:pos="708"/>
          <w:tab w:val="left" w:pos="10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і обґрунтовано низку пропозицій, спрямованих на вдосконалення чинного кримінального законодавства і практики його застосування.</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lang w:eastAsia="ru-RU"/>
        </w:rPr>
        <w:t>Ключові с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римінальна відповідальність, вбивство, особлива жорстокість, склад злочину, кваліфікаці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еримов А. З. Уголовная ответственность за умышленное убийство, совершенное с особой жестокость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На правах руко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3.</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иссертация посвящена комплексному исследованию проблем уголовной ответственности за умышленное убийство, совершенное с особой жестокостью.</w:t>
      </w:r>
      <w:r>
        <w:rPr>
          <w:rFonts w:eastAsia="Times New Roman" w:cs="Times New Roman" w:ascii="Times New Roman" w:hAnsi="Times New Roman"/>
          <w:bCs/>
          <w:sz w:val="28"/>
          <w:szCs w:val="28"/>
          <w:lang w:eastAsia="ru-RU"/>
        </w:rPr>
        <w:t xml:space="preserve"> На основе анализа норм отечественного и зарубежного уголовного законодательства, следственной и судебной практики выявлены особенности уголовной ответственности за умышленное убийство с особой жестокостью, а также сформулированы предложения относительно усовершенствования законодательства и правоприменительной практики Украины по данной категории де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кретизированы понятия «убийство» и «умышленное убийство, совершенное с особой жестокостью». </w:t>
      </w:r>
      <w:r>
        <w:rPr>
          <w:rFonts w:eastAsia="Times New Roman" w:cs="Times New Roman" w:ascii="Times New Roman" w:hAnsi="Times New Roman"/>
          <w:sz w:val="28"/>
          <w:lang w:eastAsia="ru-RU"/>
        </w:rPr>
        <w:t>Рассмотр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объек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субъек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ризна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умышл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уби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совершенног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особ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жестокостью.</w:t>
      </w:r>
      <w:r>
        <w:rPr>
          <w:rFonts w:eastAsia="Times New Roman" w:cs="Times New Roman" w:ascii="Times New Roman" w:hAnsi="Times New Roman"/>
          <w:sz w:val="28"/>
          <w:szCs w:val="28"/>
          <w:lang w:eastAsia="ru-RU"/>
        </w:rPr>
        <w:t xml:space="preserve"> Исследованы особенности квалификации и критерии отграничения умышленного убийства, совершенного с особой жестокостью, от смежных составов преступле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выявления путей устранения ошибок и усовершенствования правоприменительной практики, исследованы проблемы и предоставлены практические рекомендации относительно: отграничения состава преступления, предусмотренного п. 4 ч. 2 ст. 115 УК Украины, от смежных составов преступлений (умышленного убийства, тяжкого телесного повреждения, повлекшего смерть потерпевшего и истязания); квалификации преступления при незаконченном преступлении (при наличии ошибки в действии виновного лица; прекращение преступного действия виновного лица иными лицами; не наступление последствий в виде смерти потерпевшего при обстоятельствах, которые не зависели от воли виновного или не были ему известны; невозможности доведения преступления до конца в случае непреодолимой силы), при добровольном отказе; при соучастии (совершение преступления двумя или более лицами, которые имеют общий умысел на его совершение; совершение преступления двумя или более лицами, при котором умысел на такой способ имеет лишь один из соучастников; добровольный отказ одного из соучастников или вообще от совершения такого преступления, или от такого способа; неудачное подстрекательство или пособничество; эксцесс исполнителя и т.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 и обоснован ряд предложений, направленных на усовершенствование действующего уголовного законодательства и практики его применения.</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xml:space="preserve"> уголовная ответственность, убийство, особая жестокость, состав преступления, квалификац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Kerimov A. Z. Criminal liability for willful murder committed with extreme cruel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Published as manuscrip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a Candidate Degree in Law, Speciality 12.00.08. – Criminal Law and Criminology; Penitentiary Law. – Kharkiv National University of Internal Affairs. – Kharkiv, 2013.</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The thesis 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 attempt of complex research</w:t>
      </w:r>
      <w:r>
        <w:rPr>
          <w:rFonts w:eastAsia="Times New Roman" w:cs="Times New Roman" w:ascii="Times New Roman" w:hAnsi="Times New Roman"/>
          <w:sz w:val="28"/>
          <w:szCs w:val="28"/>
          <w:lang w:eastAsia="ru-RU"/>
        </w:rPr>
        <w:t xml:space="preserve"> of </w:t>
      </w:r>
      <w:r>
        <w:rPr>
          <w:rFonts w:eastAsia="Times New Roman" w:cs="Times New Roman" w:ascii="Times New Roman" w:hAnsi="Times New Roman"/>
          <w:sz w:val="28"/>
          <w:lang w:eastAsia="ru-RU"/>
        </w:rPr>
        <w:t>proble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of criminal liability for</w:t>
      </w:r>
      <w:r>
        <w:rPr>
          <w:rFonts w:eastAsia="Times New Roman" w:cs="Times New Roman" w:ascii="Times New Roman" w:hAnsi="Times New Roman"/>
          <w:sz w:val="28"/>
          <w:szCs w:val="28"/>
          <w:lang w:eastAsia="ru-RU"/>
        </w:rPr>
        <w:t xml:space="preserve"> willful </w:t>
      </w:r>
      <w:r>
        <w:rPr>
          <w:rFonts w:eastAsia="Times New Roman" w:cs="Times New Roman" w:ascii="Times New Roman" w:hAnsi="Times New Roman"/>
          <w:sz w:val="28"/>
          <w:lang w:eastAsia="ru-RU"/>
        </w:rPr>
        <w:t>murder commit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with extreme cruelty</w:t>
      </w:r>
      <w:r>
        <w:rPr>
          <w:rFonts w:eastAsia="Times New Roman" w:cs="Times New Roman" w:ascii="Times New Roman" w:hAnsi="Times New Roman"/>
          <w:sz w:val="28"/>
          <w:szCs w:val="28"/>
          <w:lang w:eastAsia="ru-RU"/>
        </w:rPr>
        <w:t xml:space="preserve">. The notions of «murder» and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murder committed </w:t>
      </w:r>
      <w:r>
        <w:rPr>
          <w:rFonts w:eastAsia="Times New Roman" w:cs="Times New Roman" w:ascii="Times New Roman" w:hAnsi="Times New Roman"/>
          <w:sz w:val="28"/>
          <w:lang w:eastAsia="ru-RU"/>
        </w:rPr>
        <w:t>with extreme cruelty</w:t>
      </w:r>
      <w:r>
        <w:rPr>
          <w:rFonts w:eastAsia="Times New Roman" w:cs="Times New Roman" w:ascii="Times New Roman" w:hAnsi="Times New Roman"/>
          <w:sz w:val="28"/>
          <w:szCs w:val="28"/>
          <w:lang w:eastAsia="ru-RU"/>
        </w:rPr>
        <w:t xml:space="preserve">» are concretized. </w:t>
      </w:r>
      <w:r>
        <w:rPr>
          <w:rFonts w:eastAsia="Times New Roman" w:cs="Times New Roman" w:ascii="Times New Roman" w:hAnsi="Times New Roman"/>
          <w:sz w:val="28"/>
          <w:lang w:eastAsia="ru-RU"/>
        </w:rPr>
        <w:t>Objective 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subjective features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mur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commit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with extreme cruelty are considered</w:t>
      </w:r>
      <w:r>
        <w:rPr>
          <w:rFonts w:eastAsia="Times New Roman" w:cs="Times New Roman" w:ascii="Times New Roman" w:hAnsi="Times New Roman"/>
          <w:sz w:val="28"/>
          <w:szCs w:val="28"/>
          <w:lang w:eastAsia="ru-RU"/>
        </w:rPr>
        <w:t xml:space="preserve">. Peculiarities of qualification and criteria of differentiation of willful murder committed with extreme cruelty and related crimes are studied.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set of suggestions directed at the perfection of the present-day criminal law and practice of its application are formulated and grounded.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8"/>
          <w:lang w:eastAsia="ru-RU"/>
        </w:rPr>
        <w:t>Keyword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criminal liability, murder, </w:t>
      </w:r>
      <w:r>
        <w:rPr>
          <w:rFonts w:eastAsia="Times New Roman" w:cs="Times New Roman" w:ascii="Times New Roman" w:hAnsi="Times New Roman"/>
          <w:sz w:val="28"/>
          <w:lang w:eastAsia="ru-RU"/>
        </w:rPr>
        <w:t>cruel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corpus delicti</w:t>
      </w:r>
      <w:r>
        <w:rPr>
          <w:rFonts w:eastAsia="Times New Roman" w:cs="Times New Roman" w:ascii="Times New Roman" w:hAnsi="Times New Roman"/>
          <w:sz w:val="28"/>
          <w:szCs w:val="28"/>
          <w:lang w:eastAsia="ru-RU"/>
        </w:rPr>
        <w:t>, qualification.</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ind w:firstLine="6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2.08. 2013 р. Папір офсетний. Друк офсетний.</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Умов. друк. арк. 0,9</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 100 прим.</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ець і виготовлювач −</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ий національний університет внутрішніх справ,</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т 50-річчя СРСР, 27, м. Харків, 61080.</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суб’єкта видавничої справи ДК № 3087 від 22.01.2008.</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арня</w:t>
      </w:r>
    </w:p>
    <w:p>
      <w:pPr>
        <w:pStyle w:val="Normal"/>
        <w:autoSpaceDE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ого національного університету внутрішніх спра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080, м. Харків, пр-т 50-річчя СРСР, 2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28" w:name="_PictureBullets"/>
      <w:bookmarkStart w:id="29" w:name="_PictureBullets"/>
      <w:bookmarkEnd w:id="29"/>
    </w:p>
    <w:sectPr>
      <w:headerReference w:type="default" r:id="rId9"/>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82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82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rFonts w:ascii="Wingdings" w:hAnsi="Wingdings" w:cs="Wingdings"/>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 w:hAnsi="OpenSymbol" w:cs="OpenSymbol"/>
    </w:rPr>
  </w:style>
  <w:style w:type="character" w:styleId="WW8Num72z3">
    <w:name w:val="WW8Num72z3"/>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cs="MS Mincho;ＭＳ 明朝"/>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ydisser.com/search.htm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1:17:00Z</dcterms:modified>
  <cp:revision>57</cp:revision>
  <dc:subject/>
  <dc:title>Для заказа доставки работы воспользуйтесь поиском на сайте http://www</dc:title>
</cp:coreProperties>
</file>