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ститут журналістик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ХОМОВА  ЛЮДМИЛА  ВАСИЛІВН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2.019.51: 304.42 (477)</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ФОРМАЦІЇ ПОЛІТИЧНОЇ КУЛЬТУРИ В УМОВАХ СУЧАСНОЇ ІНФОРМАЦІЙНОЇ РЕВОЛЮЦІЇ</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ьність 23.00.03 — політична культура та ідеологія</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а  політи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2</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на кафедрі міжнародної інформації Інституту міжнародних відносин Київського національного університету імені Тараса Шевченка Міністерства освіти і науки, молоді та спорту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ий керівник —  доктор філософських наук, професор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жеван Микола Андрійович,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інститут стратегічних досліджень,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діл досліджень інформаційного суспільства та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их стратегій,</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овний науковий співробітник</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іційні опоненти:</w:t>
        <w:tab/>
        <w:t>доктор політичних наук,</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рська Ірина Іванівна,</w:t>
      </w:r>
    </w:p>
    <w:p>
      <w:pPr>
        <w:pStyle w:val="Normal"/>
        <w:spacing w:lineRule="auto" w:line="240" w:before="0" w:after="0"/>
        <w:ind w:left="28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Інститут світової економіки і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іжнародних відносин НАН України,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ідділ трансатлантичних досліджень, </w:t>
      </w:r>
    </w:p>
    <w:p>
      <w:pPr>
        <w:pStyle w:val="Normal"/>
        <w:spacing w:lineRule="auto" w:line="240" w:before="0" w:after="0"/>
        <w:ind w:left="28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ідний науковий співробітник </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664" w:firstLine="21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 політичних наук</w:t>
      </w:r>
    </w:p>
    <w:p>
      <w:pPr>
        <w:pStyle w:val="Normal"/>
        <w:spacing w:lineRule="auto" w:line="240" w:before="0" w:after="0"/>
        <w:ind w:left="2664" w:firstLine="21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шин Андрій Олександрович,</w:t>
      </w:r>
    </w:p>
    <w:p>
      <w:pPr>
        <w:pStyle w:val="Normal"/>
        <w:spacing w:lineRule="auto" w:line="240" w:before="0" w:after="0"/>
        <w:ind w:left="2664" w:firstLine="2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Державний інститут сімейної та </w:t>
      </w:r>
    </w:p>
    <w:p>
      <w:pPr>
        <w:pStyle w:val="Normal"/>
        <w:spacing w:lineRule="auto" w:line="240" w:before="0" w:after="0"/>
        <w:ind w:left="2664" w:firstLine="21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молодіжної політики </w:t>
      </w:r>
    </w:p>
    <w:p>
      <w:pPr>
        <w:pStyle w:val="Normal"/>
        <w:spacing w:lineRule="auto" w:line="240" w:before="0" w:after="0"/>
        <w:ind w:left="2664" w:firstLine="21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іністерства освіти і науки, молоді </w:t>
      </w:r>
    </w:p>
    <w:p>
      <w:pPr>
        <w:pStyle w:val="Normal"/>
        <w:spacing w:lineRule="auto" w:line="240" w:before="0" w:after="0"/>
        <w:ind w:left="2664" w:firstLine="21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 спорту України, директор</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ист відбудеться «18» вересня 2012 року о 16.00 годині на засіданні спеціалізованої вченої ради Д 26.001.36 в Інституті журналістики Київського національного університету імені Тараса Шевченка за адресою: 04119, м. Київ, вул. Мельникова 36/1, ауд. 13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 розіслано «18» серпня 2012 року.</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ченого секретар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w:t>
        <w:tab/>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філос.н., проф.</w:t>
        <w:tab/>
        <w:tab/>
        <w:tab/>
        <w:tab/>
        <w:tab/>
        <w:t>М.І.Хилько</w:t>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уальність теми дослідження. Формування й розвиток політико-комунікативної культури або культури політичних комунікацій забезпечує розгортання політико-інформаційного простору як багаторівневої системи, до якої належать як когнітивні елементи (політичні знання), так й емоційні орієнтації та почуття щодо певної політичної системи, її учасників та їхніх дій, комунікативних зв’язків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обхідними елементами політико-інформаційного простору є ідеали, які стосуються політичних цінностей (свобода, рівність, справедливість, соціальна захищеність, толерантність тощо), а також персональні й групові оцінки зазначених ідеалів, які передбачають ставлення до політичної системи, її учасників та їхніх д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чці перетину політики та економіки (політичної економії) можна виокремити ринкову політико-комунікативну культуру, у контексті якої політика розглядається як різновид бізнесу та акт вільного обміну громадян продуктами політичної діяльності. Етатистська політико-комунікативна культура спирається натомість на панівну роль державних інститутів в організації політичного життя та визначенні умов політичної діяльності індивідів і соціальних груп.</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за політичних комунікацій у сучасній Україні позначена передусім невизначеністю вибору пріоритетного типу політико-комунікативної культури, що підкреслює необхідність досліджень цього феномену політичного життя та його трансформації в умовах розгортання інформаційних процесів. Це й зумовило вибір теми наукової роботи як синтетичної узагальнюючої праці з дослідження ролі та значення політико-комунікативної культури в системі формування національного інформаційного простору із особливим виокремленням питань медіа-комунікативної культури як передумови позитивного впливу засобів масової інформації на становлення політичної культури й свідомості громадян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уальність обраної теми зумовлена взаємодією наступних факторів: необхідністю об’єктивного визначення місця та ролі політичної культури в системі глобальних та європейських політичних комунікацій; передумовами вибору інформаційних стратегій розвитку українського суспільства у пошуках виходу із сучасної соціально-економічної кризи; активним включенням України у світові комунікативні процеси, що є потужним засобом політичної модернізації; проблемами пошуку української політико-комунікативної ідентичності в процесі напрацювання Україною як суб’єктом міжнародного та європейського розвитку власної концепції політико-культурного розвитку із практичним врахуванням «уроків» інформаційно-комунікативного розвитку інших краї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язок роботи з науковими програмами, планами, темами. Дисертаційна робота є складовою комплексної програми науково-дослідних робіт Київського національного університету імені Тараса Шевченка «Наукові проблеми державотворення (номер державної реєстрації 019U15201), програми  Інституту міжнародних відносин Київського національного університету імені Тараса Шевченка «Інтеграція України в європейський інформаційний простір (політичний, безпековий, економічний, мас-медійний) PR та культурний аспект» (номер державної реєстрації 01БФ048-0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 дослідження полягає у концептуальному аналізі сутності трансформацій політичної культури й формуванні сучасної політико-комунікативної культури під впливом інформаційної револю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ягнення поставленої мети передбачає розв’язання таких завда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аналізувати сучасні підходи до вивчення політичної культури як динамічного процесу зміни ціннісних норм політичного життя в епоху розгортання інформаційної револю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озглянути питання інформаційної відкритості суспільства та виокремити її значення в політичній та соціокультурній інтеграції українського соціу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визначити роль мас-медіа у формуванні культури й політичної комунікації та її вплив на свідомість і політичну поведінку насел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показати вплив інформаційної революції у засобах масової інформації на формування громадської думки в українському суспільств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аналізувати роль політичної культури в державотворчих процесах, зокрема на рівні політичної культури представників політичної елі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розглянути основні тенденції глобалізаційних процесів як основного чинника трансформації політичної культури та виявити роль державної інформаційної політики у вирішенні цієї пробле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слідкувати основні напрямки впливу глобалізації та регіоналізації на формування політичної культури, політичної свідомості, громадської дум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з’ясувати місце і роль культури політичної комунікації в державотворчих процес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аналізувати стан і проблеми становлення та утвердження політико-комунікативної культури демократичного типу в сучасному українському суспільст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єктом дослідження є політична культура в сучасному інформаційному простор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ом дисертаційної роботи є трансформації політичної культури і становлення під впливом інформаційної революції нових форм політичних комунікац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ологічна основа й методи дослідження. Для вирішення поставлених завдань дослідження було використано теоретичні методи загальнонаукового та політологічного аналіз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Поєднання дедуктивного та індуктивного методів наукового пізнання дало змогу виявити загальні закономірності функціонування політичної культури за допомогою аналізу емпіричних даних та використання теоретичних положень дослідників політичної культури й політичної свідомості, а також їх впливу на формування політичної та світоглядної орієнтації населення. Використання цих методів посприяло аналізу специфіки впливу українських мас-медіа на формування політичної культури та нових форм політичної комунікац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єднання системного та структурного підходів до аналізу об’єкта дослідження дало змогу на основі аналізу структури політичної культури глибше зрозуміти її місце та роль у загальній системі інформаційного простору; виявити специфіку кореляції між процесами глобалізації та пошуками нових форм національної та локальної ідентичності; створити авторську концепцію механізму впливу політичної культури на державотворення й демократичні трансформації в сучасному українському суспільст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Історичний метод дав можливість простежити історичні закономірності становлення і розвитку політичної культури кінця ХХ – початку ХХІ ст. в цілому. Використання логіки наукового пізнання також уможливило дослідити становлення політичної культури в умовах розгортання інформаційної револю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ристання вказаних методів дало змогу простежити основні етапи й тенденції становлення політичної культури і перейти від загальних особливостей сучасного глобалізованого інформаційного простору до предметних висновків стосовно специфіки розвитку та проблем становлення політико-комунікативної культури в сучасному українському суспільстві та її впливу на процеси державотворення і демократичних трансформа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кова новизна дисертаційної роботи визначається актуальністю й важливістю обраної теми, постановкою та аналізом недостатньо розроблених проблем, пов’язаних із дослідженням політичної культури в умовах розгортання інформаційної революції, отриманням таких наукових результат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ерше:</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запропоновано розуміння політичної культури в інформаційну епоху як органічного поєднання стереотипів політичної свідомості й поведінки та моделей функціонування політичних інститутів і політичного режиму як функціональної характеристики політичної системи, що вміщує типові способи та методи політичного володарювання, а також взаємовідносини громадян, суспільства й політичної влад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з’ясовано основні напрямки становлення політико-комунікаційної культури як інноваційного типу політичної культури, який максимально відповідає новому етапу розгортання інформаційних процес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ен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засадничі принципи функціонування мас-медіа в умовах формування політичної культури й політичної свідомості демократичного типу, а також громадської думки в сучасному українському суспільств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можливості й шляхи формування демократичного типу політичної свідомості та політичної поведінки, що зазнають впливу засобів масової інформації й комунікації, утвердження демократичної культури функціонування політичних інститутів в умовах розгортання інформаційної револю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напрямки трансформації політичної культури як утвердження плюралізму думок, переходу від моноідеології тоталітарного суспільства до ідеологічного плюралізму й плюралізму політичних дій та комунікатив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істало подальшого розвитк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осмислення етапів розгортання інформаційної революції у сфері політичної культури та її впливу на комунікації правлячих еліт, від яких безпосередньо залежить форма й ефективність функціонування політичних інститут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 xml:space="preserve">питання щодо трансформації засобів масової інформації як різновиду духовно-практичної діяльності аналітичного характеру, покликаної впроваджувати в масову свідомість актуальні, світоглядно зорієнтовані оцінки суспільно-політичних явищ і процес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е значення одержаних результатів. Зроблені в процесі дослідження висновки уможливлюють розширення теоретико-методологічних знань стосовно проблеми становлення політичної культури в умовах розгортання інформаційних процесів, сприяють розробці теоретичних основ аналізу процесу політичної трансформації, окреслюють перспективу подальшого дослідження цієї проблеми в нових умовах інформаційного простор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ульовані в дисертації основні теоретичні положення можуть доповнити зміст навчальних курсів з політології, соціології, філософії, а також можуть бути використані в інших суспільних дисциплінах для розробки спецкурсів з проблем політичної культури, політичних режимів, трансформації політичної систе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ійснений в дисертації аналіз формування й становлення політичної культури в рамках інформаційного простору стане корисним для суспільно-політичних інститутів, державних органів, політичних лідерів, сприятиме комплексному вивченню проблеми інформаційних процесів у сучасній українській держа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ія результатів дисертації. Основні положення та висновки дисертації обговорювались на методологічних, теоретичних семінарах, засіданнях кафедри міжнародної журналістики Інституту журналістики та кафедри міжнародної інформації Інституту міжнародних відносин Київського національного університету імені Тараса Шевченка. Доповідались на міжнародних наукових конференціях: Дні науки філософського факультету Київського національного університету імені Тараса Шевченка, м. Київ (12 – 13 квітня 2006 р.), (18 – 19 квітня 2007 р.), (16 – 17 квітня 2008 р.); «Українська культура в контексті сучасних наукових досліджень та практичних реалій», м. Київ (21 – 22 грудня 2006 р.); «Інформаційно-культурний простір: європейський вибір України», м. Київ (7 – 8 грудня 2007 р.), на Всеукраїнських  науково-теоретичних конференціях: «Духовна культура як домінанта українського життєтворення», м. Київ (22 – 23 грудня 2005 р.); «Трансформаційні процеси в сучасній українській культурі», м. Київ (19 – 20 квітня 2007 р.), «Культурологічний дискурс сучасного світу: від національної ідеї до глобалізаційної цивілізації», Київ, (1 – 2 червня 2007 р.), на науково-практичних конференціях професорсько-викладацького складу, докторантів, аспірантів, магістрів Київського національного університету культури і мистецтв: «Актуальні проблеми трансформаційних процесів в культурі України» (13 квітня 2007 р.); «Філософські проблеми входження України до європейського освітнього простору» (10 квітня 2007 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ікації. Основні положення дисертації висвітлені у 13 індивідуальних публікаціях, з яких 5 статей надруковано у фахових наукових виданнях з політичних наук, затверджених ВАК України, та 7 тезах виступів на наукових конференці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дисертаційної роботи та її обсяг. Дисертація складається зі вступу, трьох розділів, дев’яти підрозділів, висновків до розділів та загальних висновків, списку використаних джерел. Загальний обсяг дисертації становить 210 сторінок, із них обсяг основного тексту — 187 сторінок, список використаної літератури містить 242 найменувань (із них 22 — іноземними мова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ИЙ ЗМІСТ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ступі подано загальну характеристику дисертаційної роботи: актуальність теми, об’єкт і предмет дослідження, основну мету та завдання для її досягнення, наукову новизну й практичне значення одержаних результатів, їх апробацію та публік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ершому розділі «Політична культура як предмет наукового дослідження» здійснено огляд та аналіз наукових праць, зокрема розглянуто різні підходи до феномену політичної культури, її трансформації в умовах розгортання інформаційного простор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1.</w:t>
        <w:tab/>
        <w:t>«Методологічні підходи до аналізу політичної культури» проаналізовано ступінь наукового розроблення теми, джерела виникнення й інтерпретації політичної культури у політологічному і науковому дискурс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ітична культура розглядається як істотна складова  культури поряд з релігійною, правовою, художньою, науковою, інформаційною. Підкреслюється, що у переломні періоди життя суспільства очевидною є необхідність пошуку нових концептуальних підходів до розуміння та аналізу політичної культури, — передусім з точки зору її динаміки. Відповідно, таке завдання є особливо важливим у період розгортання революційних за своєю сутністю інформаційних процесів, які істотно впливають на політико-культурні комунікації, утворючи нові форми політико-комунікативної культур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ґрунтована теза щодо необхідності в умовах інформаційної революції розроблення нового концептуального підходу до визначення поняття «політична культура», який тлумачить її водночас і як процес суб’єктивації (усвідомлення, оцінка й переоцінка, інтелектуальне присвоєння та освоєння) політичної реальності, і як процес об’єктивації (опредмечування в найрізноманітніших його формах) суб’єктивованого й суб’єктивного досвіду політич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ично проаналізована класична концепція політичної культури Г. Алмонда і С. Верби як сукупності певних зразкових орієнтацій на політичну дію, що відображають особливості кожної політичної системи. Таке тлумачення політичної культури як системної сукупності усталених політичних уявлень, переконань, почуттів та оцінок, експресивних символів та цінностей обмежує її трьома рівнями свідомості: когнітивним (пізнання), афективним (емоції) та оціночним (судження). Отже, сама політична діяльність до подібних визначень політичної культури не потрапляє.</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із поняття політичної культури отримав подальший розвиток у сучасних розробках українських дослідників: В. Андрущенка, О. Бабкіно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Баракова, В. Бебика, О. Білоруса, В. Боровика, А. Величко, Є. Головах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Горбатенка, В. Корнієнка, В. Кременя, П. Кононенка, І. Курас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 Михальченка, А. Москаленка, Л. Нагорної, Ю. Пахомова, В. Ребкал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 Чурилова, В. Якушика та і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амках досліджень зазначених авторів сформовано уявлення про структуру політичної культури із виокремленням таких елементів, як: цінності, норми, установки, традиції, звичаї, ритуали, зразки поведінки, політична символіка тощо, хоча не надавалася належна увага комунікативним структурам. Водночас у роботі доведено, що феномен політичної культури доречно виводити із самого політичного способу організації суспільного життя, конкретних форм реально здійснюваної у сфері політичних відносин діяльності. Політична культура характеризує у подібному контексті рівні фаховості (компетентності), усвідомлення вчинків, змісту відповідних політичних відносин, які відображаються в тих чи інших типах політичних комуніка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1.2. «Природа та сутнісні риси політико-комунікативної культури» розкрито суттєві риси політико-комунікативної культури (культури політичних комунікацій) та механізми її впливу на соціально-політичні процес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итерієм оволодіння культурою політичних комунікацій є не будь-яка реальна політична діяльність, а лише діяльність усталена, змістовна й результативна, яка відображає втілюваний на практиці внутрішній кодекс людської поведінки, є своєрідним стилем діяльності індивіда чи соціальної групи у певній сфері політичного життя.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роботі показано, що структурно політико-комунікаційна культура представлена різноманітними інформаційно-комунікативними утвореннями: цінностями та ціннісними орієнтаціями, імперативами та установками (атитюдами), стереотипами мислення та поведінки, ідеологічними концепціями та моделями функціонування політичних інституцій, політичними символами й знаками, які позначають (кодують, шифрують) різноманітну політичну інформацію.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іональні характеристики політико-комунікаційної культури найбільш адекватно пояснює діяльний підхід, із позицій якого політико-культурні елементи відіграють роль мотивів, цілей, засобів і форм політичної діяльності, алгоритмів її здійснення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кість політико-комунікаційної культури в роботі запропоновано визначати рівнем розвиненості громадянського суспільства й обміну політичною інформацією як прямими та зворотними комунікаціями на горизонтальному рівні (між членами суспільства й організаціями) та на вертикальному (між ієрархічно відмінними елементами політичної системи). Інтенсивність здійснення подібних горизонтальних та вертикальних комунікацій є прямо пропорційною досягнутому в суспільстві рівню демократ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кратична вертикаль політико-культурної комунікації передбачає рівноправний обмін інформацією про політичні й культурні процеси в суспільстві та їх конкретні прояви між «правлячою елітою» і «керівними масами» за допомогою незалежних засобів масової інформації (І. Підлуська). Головне, щоб пропонована інформація була якісною: повною, точною, достовірною, завершеною та такою, що піддається перевірц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ітико-культурні комунікації повинні бути не односпрямованим вертикальним процесом (від еліт до пасивно сприймаючих мас), а сукупністю різноспрямованих повідомлень, обмін якими відбувається між різними членами громадянського суспільства та «правлячою елітою» за допомогою механізмів зворотного зв’язк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3. «Типологія і рівні  політико-комунікативної культури» здійснено спробу виділити три стадії (або три рівні) політико-інформаційної взаємодії: передкомунікативну, комунікативну й посткомунікативну. У передкомунікативному випадку йдеться про елементарну трансляцію інформації, спробу налагодження контакту. На комунікативному рівні з’являється осмислення відповідей реципієнта на первинну інформацію, отриману від комунікатора. На посткомунікативному рівні відбувається рух вторинної інформації в межах діалогового чи монологового зв’язку реципієнта і комунікатора (монологова комунікація не передбачає взаємодію комунікатора та реципієнт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дослідженні зазначається символічна природа політико-інформаційного обміну, оскільки саме символи, котрі відображають значимі для влади сутності слугують підставою ідентифікації політико-культурних об’єкт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ічний характер політико-культурної комунікації пов’язаний із різними формами дискурсу великих соціальних аудиторій, що породжує у цих масштабних акторів особливі комунікативні інтереси, визначаючи політико-культурну комунікацію не як міжособистісну, а як масов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оботі протиставляються інтегрована й фрагментарна (різнорідна) політико-комунікативні культури, які характеризуються з одного боку низьким рівнем конфліктності й політичного насилля, лояльністю до політичного режиму, а з іншого — відсутністю згоди (консенсусу) громадян щодо політичного устрою, розбіжностями з питань розуміння влади, соціальним роз’єднанням, браком довіри між окремими соціальними групами, нелояльністю до державних інститутів і структу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чином, політико-комунікаційна культура імпліцитно вказує на  досягнутий стан політико-культурної комунікації, який співвідноситься з економічним і політичним розвитком суспільства, кореспондуючи при цьому з об’єктивістською ідеальною моделлю політико-комунікативної культури, яка нині формується в рамках глобального й регіонального інформаційного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же, досягнутий конкретним суспільством рівень політико-комунікативної культури характеризує певну  системну якість (якісний стан), що відображає у «знятому вигляді» сучасний рівень розвиненості політичного життя суспільства, який у свою чергу вимагає певного рівня комунікативних процес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другому розділі «Сучасна інформаційна революція як фактор трансформації політичної культури» розглянуто особливості процесів трансформації політичної культури під впливом перетворень інформаційного простору, спричинених інформаційною революціє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2.1. «Методологічна роль інформаційно-комунікативного підходу до дослідження політичної культури» обґрунтовано тезу про те, що будь-яка інформаційна діяльність, зачіпаючи потреби та інтереси людини й суспільства в цілому — незалежно від того, чи стосується вона питань політики, культури, економіки, чи соціальних проблем — спрямована не лише на інформування, а й на формування позицій, точок зору, ціннісних орієнтацій, соціальних установок.</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е у цьому контексті в роботі аналізується взаємодія масової комунікації й політичної культури в реальній практиці ЗМІ як єдиний процес соціального управління: «ЗМІ – суспільство» – «суспільство – політична культура» – «політична культура – ЗМІ». У системі інфомаційно-комунікативних зв’язків ЗМІ є водночас і продуктом політичної культури, і знаряддям її форм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ологічна роль сучасного інформаційно-комунікативного підходу до дослідження політичної культури є особливо евристичною в процесі аналізу механізмів розгортання світового інформаційного простору, які характеризуються всепроникністю інформаційних потоків, небаченим розвитком ринку знакової цифрової продукції («дижиталізацією»), появою дедалі новітніших інформаційних технологій, удосконаленням і збільшенням кількості засобів масової комунікац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ійне поглиблення й розширення цього процесу вимагає від людства турботи про культуру інформаційної безпеки на базі невпинного вдосконалення медіа-етики та «кібер-етики», пошуку шляхів запобігання можливим негативним наслідкам вторгнення деструктивної інформації в структуру людської свідомості та міжлюдських комунікацій, що обертається   деформуванням моральнісного й духовного житт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дисертації обстоюється і на основі емпіричного матеріалу обґрунтовуються точка зору, згідно з якою інформаційне суспільство через Інтернет як особливий тип впливу на масову свідомість продукує незвичні й досі малопрогнозовані зміни, формуючи і спрямовуючи громадську думку та суспільну свідомість у несподіваних ракурсах і напрямка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ростаючі телекомунікативні можливості створюють підґрунтя для нового віртуального комунікативного зв’язку й, відповідно, відмирання більшості традиційних форм комунікації, які втрачають посередницько-символьні функ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2.2. «Трансформація засобів масової інформації як інструмент цілеспрямованого впливу на формування політико-інформативної культури» автор звертає увагу на тісний зв’язок понять «політична культура» й «культура громадянськості» із сучасною концепцією громадянського суспільства, в основу якої покладено ідею соціально-політичної активності окремих громадян та громадських організацій (перш за все на локальному та регіональному рівня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а громадянська активність, як зазначається в дослідженні, є наслідком культурно-комунікативних процесів і має своїм результатом певні рівні політичної культури з громадянською активністю, спрямованою «знизу», аль¬тернативною традиційним формам соціально-політичної активності, керованим «згори», що призводить зазвичай до відчуження значної частини громадян від політичного житт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з посиланнями на праці українських дослідників медіа-культури              (А. Чічановський, В. Шкляр та ін.) у роботі зазначено, що за умов переходу до постіндустріального інформаційного суспільства сучасні мас-медіа (особливо електронні) створюють своєрідну гіперреальність — симуляцію дійсності, яка набуває для медіа-споживачів більшого значення, ніж реальне життя, що проявляється не тільки у повсякденних, уже звичних фактах залежності від телебачення чи Інтернету, але й у підміні реальних соціальних комунікацій індивіда віртуально-вдавани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дночас створювана новітніми медіа гіперреальність уможливлює доступ до багатьох об’єктів, недоступних іншим чином через віддаленість або соціальну табуйованість. Це стосується зокрема поширеним у сучасних мас-медіа висвітленням сцен насилля, альтернативної сексуальності, наркотичної субкультури тощ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чином, розвиток глобальних комп’ютерних мереж призвів до появи віртуального «кіберпростору», який містить найрізноманітнішу інформацію — починаючи від надбань світової культури до інформації, яка може бути використана зі злочинною метою. Неможливе й недосяжне у «справжній реальності» трансформується у досяжне у віртуальному аудіовізуальному просторі, утворюючи таким чином багатовимірний континуум сучасної медіа-культури.</w:t>
      </w:r>
    </w:p>
    <w:p>
      <w:pPr>
        <w:pStyle w:val="Normal"/>
        <w:spacing w:lineRule="auto" w:line="240" w:before="0" w:after="0"/>
        <w:ind w:firstLine="540"/>
        <w:rPr/>
      </w:pPr>
      <w:r>
        <w:rPr>
          <w:rFonts w:eastAsia="Times New Roman" w:cs="Times New Roman" w:ascii="Times New Roman" w:hAnsi="Times New Roman"/>
          <w:sz w:val="24"/>
          <w:szCs w:val="24"/>
          <w:lang w:val="ru-RU" w:eastAsia="ru-RU"/>
        </w:rPr>
        <w:t xml:space="preserve">Усе це дозволяє стверджувати про багатовимірність сучасної медіа-культури, яка уможливлює більшу глибину подання інформації та одержання її у вигляді мультимедійного гіпертексту з численними посиланнями на інші гіпертексти — прямі (наприклад, на веб-сторінках електронних ЗМК) або символічні у контексті медіакультур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і трансформації сучасної медіакультури разом з її інтерактивністю, технічно реалізованою в електронних ЗМК, призвели до значного зростання можливостей впливу мас-медіа на свідомість сучасної людини, яка має можливість вибирати певні моделі реальності включно із моделями соціально-політичними, творити віртуальні спільноти тощ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роботі показано, що ЗМІ є виразниками інтересів різних соціальних верств (цільових аудиторій), постачаючи їм не лише актуальну політичну інформацію, але й задовольняючи їхні інтереси, смаки тощо, відповідно впливаючи на формування політичної свідомості окремих осіб чи соціальних груп, підштовхуючи й спонукаючи їх до певних політичних дій. Водночас, поширюючи політичні знання, ЗМІ дають змогу громадянам оцінювати події, інформацію, політичні програми й ідеї громадських організацій та політичних парт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 інформації, поширюваної ЗМК, дозволяє добирати, дозувати й інтерпретувати необхідну інформацію залежно від особливостей різних груп громадян таким чином, щоб встановлювати найтісніший контакт зі споживачем цієї інформації, активно впливаючи на свідомість аудиторії для ефективного засвоєння «потрібної» інформації. Саме на можливості дозування й добору інформації базується технологія маніпулювання свідомістю, що досить поширена в діяльності сучасних мас-медіа, спрямованій не стільки на інформування аудиторії, скільки на формування або зміну політичної позиції та ціннісних орієнтац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же, мас-медіа у їх сучасному вигляді є не продуктом громадської думки, а суб’єктом активного впливу через механізми масової комунікації на стан і перспективи розвитку громадської думки, формування політико-комунікативної культури. В процесі утворення інформаційного суспільства ця політико-інструментальна функція ЗМІ ще більше посилилася, бо від їх впливу на політичні відносини залежать демократизація життя, підвищення культурного та світоглядного рівня членів суспільства, процеси глобалізації тощ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им чином, інформаційний простір суспільства перетворився на самостійний феномен, розвиток якого має свої еволюційні закономірності, але може бути керованим за допомогою того чи іншого типу «інформаційної політики». Водночас реальна роль мас-медіа полягає не лише в тому, щоб бути «четвертою владою», а й у тому, щоб бути посередником між суспільством, громадськими і державними організаціями, політичними та владними інститутами. Не слід ігнорувати й традиційну роль мас-медіа, яка виражає, транслює громадську думку, яка спроможна привертати увагу членів суспільства до нової суспільно-значимої проблеми або до оцінки тих чи інших явищ. ЗМІ спроможні, крім того, створювати на засадах колективної творчості різноманітні плюралістичні новаторські програми, котрі відповідають високим стандартам моралі та якості, відображати різноманітні філософські ідеї та релігійні вірування, зміцнювати взаєморозуміння й терпимість.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2.3. «Інформаційна революція та демократична парадигма політико-комунікативної культури» наголошується на необхідності конкретизації категорії «демократичних процесів» не лише щодо політики, але й щодо всіх сфер культури. Підкреслюється, що новітні телекомунікаційні технології (зокрема, Інтернет) завдяки підвищенню рівня інформаційно-комунікативної культури й громадянської свідомості населення трансформують уявлення про систему прав та баланс цінностей людини, забезпечують право на доступ до публічної інформації; сприяють реалізації права на свободу соціальних трансформацій, надають умови для поширення будь-якої інформац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адничу категорію прав людини й громадянина перетворюється вільна комунікація як інструмент подальшого підвищення рівня громадянської свідомості, політичної свідомості й культури, демократизації суспільства, захисту прав і свобод громадя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овітні ІКТ істотно розширюють канали взаємодії держави та її громадян, підвищують якість цієї взаємодії, сприяючи тим самим зміцненню громадянського суспільства, побудованого на засадах взаєморозуміння, врахування інтересів кожного у прагненні до забезпечення спільних цілей та інтересів, формування демократичного типу політичної культури як культури громадянського суспільства, у межах якого забезпечується належний рівень плюралізму, що відповідає демократичному режим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ід до демократичної політичної культури — це налагодження постійного зворотного зв’язку в системі «політика – громадська думка», який передбачає право громадян об’єднуватися в політичні партії, суспільні організації, їх рівноправну політичну діяльність у рамках багатопартійної політичної системи, можливість брати участь у політичному житті держави, впливати через наявний у суспільстві правовий механізм на діяльність органів влади й управлі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ретьому розділі «Проблеми формування політико-комунікативної культури в сучасному українському суспільстві» вказується на труднощі, суперечності та проблеми формування політико-комунікативних процесів демократичного типу в сучасному українському суспільст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3.1. «Специфіка становлення сучасної культури політичних комунікацій» зазначається, що за своїм політичним статусом нинішня політична культура українського народу є постколоніальною, і для неї значною мірою характерні деукраїнізований та русифікований стан, комплекси національної меншовартості й кривди, атрофована здатність до адекватної оцінки власних національних інтересів, цілей і цінностей, відсутність навичок до суверенного мислення та поведінки, схильність більше розраховувати на зовнішню допомогу, ніж на власні сили, вміння служити на тлі відсутності навичок до самовряд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характером соціально-політичних процесів, що розгортаються в самостійній Україні, політична культура сучасного українського суспільства є національною і незалежною, її підґрунтям є реабілітовані й легалізовані цінності суверенних епох української історії, ідеали національно-визвольної боротьби та сучасні потреби українського народ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ідеологічною спрямованістю для політичної культури України характерним є розкол суспільства на прихильників комуністичних і соціалістичних цінностей з одного боку та консервативно-ліберальних — з іншого, на інтернаціоналістів-космополітів та патріотів-незалежників (націоналістів). Проте загальна тенденція суспільного розвитку характеризується лібералізацією суспільних відносин і поступовою українізацією політичних інституцій та всіх регіонів держав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 цивілізаційно-культурними ознаками сучасній Україні загалом властива прихильність до західноєвропейських політичних цінностей, хоча помітну роль у політичному житті народу відіграють риси ментальності та культури, характерні для східних народів, які особливо рельєфно проявляються у культурних і політичних відносинах з іншими націями і народами. Зокрема, характерною є розколотість українського народу на україномовну та російськомовну частини й, відповідно, — зорієнтованість на українську та російську культур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системними якостями й зрілістю політичній культурі українського народу властиві фрагментарність та амбівалентність (поєднання різних за змістом і спрямованістю елементів), нецілісність, відсутність окремих компонентів (несформований характер), неорганічність (чимало політико-культурних елементів не відповідають ментальності, національному характеру, традиціям, усій системі культури української н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і провідною ознакою вітчизняних ЗМІ не стала діалогічність як форма зіставлення думок та орієнтацій. Діалогічні формати не користуються попитом і серед політичної еліти. Нерозвиненість культури діалогу є причиною того, що журналістика не стільки інформує громадськість про життєво важливі проблеми, скільки інтерпретує їх через призму влади та фінансово-політичних угрупувань. Крім того, до відсутності діалогічності призводить комунікативна несамодостатність аудиторії, зумовлена як економічними причинами (недоступність широкого вибору інформаційних джерел), так і недостатнім усвідомленням громадянами конституційного права на інформаці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ники процесів розвитку інформатизації та комунікації в сучасній Україні констатують прояви неадекватної реакції на отриману інформацію — від абсолютного неприйняття до надмірної довірливості. Тобто люди реагують на повідомлення ЗМІ вибірково, і це залежить від їх життєвого досвіду, виховання, освіченості, здатності критично мислити, поточних особистих проблем, соціального статусу, кола спілкування, партійної належності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3.2. «Роль інформаційної складової в утвердження політико-комунікативної культури демократичного типу в сучасному українському суспільстві» наголошується на утвердженні в українському суспільстві домінанти критичного мислення й переконаності у тому, що критичне сприйняття проблеми сприяє її розв’язанню. По суті, йдеться про панівну функцію мас-медіа, завдяки якій можливе оприлюднення точок зору носіїв критичного сприйняття реальності. Однак дійсно авторитетних, впливових опонентів чинної української влади серед ЗМІ через незгуртованість позиції опозиційних сил поки що в Україні немає. Ряд партійних видань навряд чи можна вважати виразником дієвої опозиції. Їх аудиторія звужена до обмеженого ідеологічного сегмент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ліджуючи цю проблему, автор зауважує, що носіями панівної функції є лише декілька недосяжних для цензури інтернет-видань, у яких домінує критичне мислення. Однак через недоступність мережі Інтернет для широкого загалу вважати їх впливовими не можн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ний тиск на органи публічної критики — вразливе місце вітчизняної політико-інформативної системи, що гальмує процес утвердження політико-комунікативної культури демократичн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ночас доступ до інформаційних баз даних, до вільної, правдивої та об’єктивної інформації є невід’ємним правом кожної людини у демократичному суспільстві, можливості для реалізації якого забезпечують новітні інформаційно-комунікаційні технолог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розділ 3.3. «Проблеми і протиріччя формування політико-комунікативної культури сучасного типу в Україні» передбачає вивчення та аналіз суперечностей і проблем, що гальмують становлення політико-комунікативної культури новітнього типу в українському суспільст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значається, що  тяжіння України до інформаційного світу та інтеграції в європейське й глобальне інформаційне суспільство — об’єктивний проце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полягає в тому, як зберегти соціокультурну та інформаційну ідентичність, реалізуючи демократичний алгоритм розвитку суспільства в рамках політико-комунікативної культури світов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я проблема окреслюється в дисертації в рамках діалектики національно-унікального та інтернаціонально-універсального й визначена як найважливіша та найгостріша серед проблем, якими позначений розвиток політико-інформаційних процесів в Україн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цьому зазначається, що відповідь на запитання про те, чи можливий власний «український шлях» демократичного розвитку, значною мірою залежить від вибору альтернатив соціальної самоорганізації, соціокультурної та політичної творчості «знизу» або соціального конструювання «згори», за традиційним політичним сценарієм «свідомого план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чином виникає нагальна потреба в процесі формування в Україні політико-комунікативної культури сучасного типу орієнтуватися на наукове осмислення етнонаціональної самоорганізації, проблем національної державності, державного управління націєтворенням та національною структурою, формування соціально-політичних механізмів розв’язання суперечностей у сфері етнонаціональних відносин, аналізу наявних форм національного об’єднання і моделювання нови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жуючи політичну культуру українського суспільства в умовах розгортання інформаційних процесів, автор робить наступні 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олітико-комунікативна культура окреслює стійкі уявлення людини щодо політики і найбільш типові форми комунікацій людини з владою, а також відповідний стиль політичної діяльності; відображає процеси сприймання й засвоєння людиною загальноприйнятих у певному суспільстві норм, уявлень, загальнолюдських і національних цінностей та ціннісних орієнтацій щодо суспільно-політичного життя; характеризує спроможність людини поєднувати самобутні творчі і стереотипізовані засоби реалізації нею своїх політичних прав та свобод.</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Істотною особливістю забезпечення розвитку політичних процесів в інформаційному суспільстві є активне застосування інформаційно-комунікативних технологій, які дозволяют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tab/>
        <w:t>розширити можливості реалізації політико-комунікативної культури шляхом надання громадянам доступу до різноманітної політично значимої інформації, релевантної практичним запитам громадя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tab/>
        <w:t>збільшити ступінь співучасті громадян у прийнятті політичних рішень і контролі за діяльністю державної влади та органів місцевого самовряд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tab/>
        <w:t>надати можливість громадянам відповідно до засвоєного ними рівня політико-комунікативної культури активно продукувати масову політичну інформацію, а не лише пасивно її спожива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w:t>
        <w:tab/>
        <w:t>забезпечити захист приватного життя громадян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Наслідком динамічних політико-комунікативних процесів в умовах формування сучасного глобального інформаційного суспільства є трансформація ціннісних норм політичного життя й розгортання універсального політико-інформаційного простору, за умов якого критерієм оволодіння культурою політичних комунікацій є не будь-яка реальна політична діяльність, а лише діяльність усталена, змістовна й результативн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Культура політичних комунікацій за своєю сутністю відображає стиль діяльності індивідів та соціальних груп у різноманітних напрямах демократизації політичного життя, необхідною передумовою якого є інформаційна відкритість держави й суспільства, що є особливо актуальним для демократизації політичного життя в сучасній Україні, політичної та соціокультурної інтеграції українського народ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Порівняльний аналіз утвердження демократичної політичної культури та демократичної трансформації політико-комунікативної культури дозволяє окреслити наступні їх характерис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w:t>
        <w:tab/>
        <w:t>становлення суспільної свідомості демократичн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tab/>
        <w:t>формування політичної поведінки на демократичних засад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tab/>
        <w:t>становлення й функціонування політичних інститутів демократичн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w:t>
        <w:tab/>
        <w:t>утвердження плюралізму думок та засобів їх висловлю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w:t>
        <w:tab/>
        <w:t>перехід від моноідеологій до ідеологічного плюраліз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w:t>
        <w:tab/>
        <w:t>становлення плюралізму політичних дій та політичної діяльн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w:t>
        <w:tab/>
        <w:t>формування плюралізму політичної влади як на центральному і регіональному рівнях, так і на рівні місцевого самовряд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Новітні телекомунікаційні технології і Інтернет зокрема сприяють трансформації рівнів політико-комунікативної культури та політичної свідомості населення шляхом зміщення уявлень і соціально-політичної практики стосовно сфер забезпечення прав та «балансів» політичних цінностей людини, технологічного забезпечення практичної реалізації права людини й громадянина на доступ до публічної інформації, а також права на свободу співучасті у соціально-політичних перетворенн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Якісно новим рівнем політико-комунікативної культури і демократизації суспільства є соціальні мережі як засіб вільної комунікації й творення віртуальних спільнот, інструмент захисту прав і свобод громадян, формування громадянського суспільства глобального й національн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Соціальні мережі істотно розширюють канали взаємодії держави та її громадян у рамках електронного урядування та електронної демократії, підвищують якість цієї взаємодії і тим самим сприяють формуванню й зміцненню політичної системи «держава — громадянське суспільство», побудованої на засадах взаєморозуміння, врахування інтересів кожного в прагненні «спільного добр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Виникнення в масштабах світового співтовариства інформаційного суспільства спричинило до перетворення ЗМІ з інструменту впливу на формування та рівень політичної культури громадян на інструмент цілеспрямованого формування самими громадянами ЗМІ нового типу (блогосфера), які дедалі ефективніше впливають на політичні відносини, пов’язані з демократизацією життя, підвищенням культурного та світоглядного рівня суспільства, процесами глобалізації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 xml:space="preserve"> Під впливом сучасної інформаційної революції система ЗМІ з інструментального засобу впливу на свідомість масової аудиторії, компоненти інформаційно-комунікативних зв’язків і продукту усталеної (стереотипізованої) громадської думки та набутого рівня політико-комунікативної культури перетворюється на політичний чинник активного формування й трансформації політико-комунікативної культури як суспільства в цілому, так і певних цільових аудитор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ОПУБЛІКОВАНИХ АВТОРОМ ПРАЦЬ</w:t>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ТЕМОЮ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Габелюк Л. В. Інформація як ресурс здійснення політичної влади / Л. В. Габелюк // Вісник Київського національного університету імені Тараса Шевченка, серія: філософія, політологія. — 2007. — №  84 – 86 — С. 63 – 65.</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абелюк Л. В. Проблеми формування політичної культури в сучасному українському суспільстві. / Л. В. Габелюк // Збірник наукових праць «Актуальні проблеми міжнародних відносин», Інституту міжнародних відносин Київського національного університету імені Тараса Шевченка. — 2007. — № 67, частина 1. — С. 115 – 125.</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Габелюк Л. В. Місце політичної культури в інформаційному просторі / Л. В. Габелюк // Вісник Київського національного університету імені Тараса Шевченка, серія: філософія, політологія. — 2008. — № 89 – 90. — С. 43 – 4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Габелюк Л. В. Громадська думка як вияв рівня політичної культури в умовах становлення інформаційного суспільства / Л. В. Габелюк // Політологічний вісник. Збірник наукових праць. — К. : «ІНТАС». — 2008. — № 32. — С. 180 – 19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Габелюк Л. В. Місце засобів масової інформації в демократичних процесах українського суспільства / Л. В. Габелюк // Політологічний вісник. Збірник наукових праць. — К. : «ІНТАС». — 2008. — №  37. — С. 175 – 190.</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Габелюк Л. В. Правова культура: проблеми та перспективи становлення в сучасній Україні / Л. В. Габелюк // Збірник наукових праць «Питання культурології». Київський національний університет культури і мистецтв. — 2005. — № 21. — С. 24 —– 30.</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Габелюк Л. В. Інформаційна революція і політична культура / Л. В. Габелюк // Дні науки філософського факультету — 2006 : Міжнародна наукова конференція (12 – 13 квітня 2006 року) : Матеріали доповідей та виступів. — К. : Видавничо-поліграфічний центр «Київський університет», 2006. — Ч. VІІ. — С. 17 – 18.</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 xml:space="preserve">Габелюк Л. В. Формування політичної свідомості засобами масової інформації / Л. В. Габелюк // Українська культура в контексті сучасних наукових досліджень та практичних реалій : Зб матеріалів Міжнарод. наук.-практ. конф., Київ, 21 – 22 грудня 2006 р. — К. : ДАКККіМ, 2007. — 4.2. — С. 25 – 27.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Габелюк Л. В. Соціально-філософський аспект динаміки політичної культури / Л. В. Габелюк // «Дні науки філософського факультету – 2007 : Міжнародна наукова конференція (18 – 19 квітня 2007 р.)» : Матеріали доповідей та виступів. — К. : Видавничо-поліграфічний центр «Київський університет», 2007. — Ч.ІІ,С. 60 – 6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Габелюк Л. В. Культурна орієнтація української політичної еліти / Л. В. Габелюк // Культурологічний дискурс сучасного світу: від національної ідеї до глобалізаційної цивілізації. // Зб. матеріалів Всеукраїнської науково-практичної конференції, Київ, 1 – 2 червня 2007 р. — К. : Міленіум, 2007. — С. 136 – 14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Габелюк Л. В. Культура українських політиків як показник еволюції політичної культури в сучасній Україні / Л. В. Габелюк // Трансформаційні процеси в сучасній українській культурі // Зб. матеріалів Всеукраїнської науково-практичної конференції, Київ, 19 – 20 квітня 2007 р. — К. : Видавничий центр «КНУКіМ», 2007. — С. 71 – 74.</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Габелюк Л. В. Політична культура як динамічний процес зміни ціннісних норм політичного життя / Л. В. Габелюк // Дні науки філософського факультету — 2008 : Міжнародна наукова конференція (16 – 17 квітня 2007 року) : Матеріли доповідей та виступів. — К. : Видавничо-поліграфічний центр «Київський університет», 2008. — Ч. ІХ — С. 20 – 2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tab/>
        <w:t>Габелюк Л. В. Проблеми становлення українського інформаційно-культурного простору / Л. В. Габелюк // Інформаційно-культурний простір: європейський вибір України // Зб. матеріалів міжнар. наук.-практ. конференції, Київ, 7 – 8 грудня 2007 р. — К. : ДАКККіМ, 2008. — С. 46 – 50.</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О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хомова Л. В. Трансформації політичної культури в умовах сучасної інформаційної революції. — Рукопи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я на здобуття наукового ступеня кандидата політичних наук за спеціальністю 23.00.03 — політична культура та ідеологія. — Інститут журналістики Київського національного університету імені Тараса Шевченка. — Киї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дисертації проведено комплексне дослідження проблеми становлення, розвитку й трансформації політичної культури в умовах сучасної інформаційної революції та формування глобального інформаційного простору. Розкрита соціальна природа і сутність політико-комунікативної культури як діалектичного синтезу таких складників суспільно-політичного життя, як: особистість, суспільство, культура, політика, держава, комунік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о нові концептуальні підходи до аналізу політичної культури з точки зору динаміки розгортання інформаційних процесів, які спричинилися до виникнення якісно нових форм політико-культурних комуніка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ізовано трансформації мас-медіа й характер масових комунікацій, які відбуваються під впливом інформаційної революції у глобалізованому світі та істотно впливають на демократичні трансформації українського суспільства, де поступово формується культура демократичного типу як культура громадянського суспільства з властивим йому плюралізмом політичних дій та політичної діяльн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ючові слова: політична культура, політична культура демократичного типу, культура політичних комунікацій, інформаційна революція, інформаційний простір, інформаційне суспільств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хомова Л. В. Трансформации политической культуры в условиях современной информационной революции. — Рукопис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олитических наук по специальности 23.00.03 — политическая культура и идеология. — Институт журналистики Киевского национального университета имени Тараса Шевченко. — Кие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проведено комплексное исследование проблемы становления, развития и трансформации политической культуры в условиях современной информационной революции и формирования глобального информационного простран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а социальная природа и сущность политико-коммуникативной культуры как диалектического синтеза таких составляющих общественно-политической жизни, как: личность, общество, культура, политика, государство, коммуникаци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феру политико-коммуникативной культуры включены как когнитивные элементы (политические знания), так и эмоциональные ориентации и чувства по отношению к определенной политической системе и ее учасникам, их действиям, коммуникативным связям и т. п.</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необходимым элементам политико-информационного пространства отнесены идеалы, которые касаются политических ценностей (свобода, равенство, справедливость, социальная защищенность, толерантность и т.п.), а также персональные и групповые оценки указанных идеало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черкитвается, что кризис политических коммуникаций в современной Украине характеризуется неопределенностью выбора приоритетного типа политико-коммуникативной культуры, что обусловливает необходимость исследований этого феномена политической жизни и его трансформации в условиях развертывания информационных процессо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ы новые концептуальные подходы к анализу политической культуры с точки зрения динамики развертывания информационных процессов, которые привели к возникновению качественно новых форм политико-культурных коммуникаци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изированы трансформации масс-медиа и характер массовой коммуникации, происходящие под воздействием информационной революции в глобализирующемся мире, которые существенно влияют на демократические трансформации украинского общества, где постепенно формируется культура демократического типа как культура гражданского общества с присущими ей плюрализмом политических действий и политической деятельнос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политическая культура, политическая культура демократического типа, культура политических коммуникаций, информационная революция, информационное пространство, информационное обществ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akhomova L.V. The transformation of a political culture in the conditions of a modern information revolution. – Manuscript.</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issertation for a candidate’s degree on political science by specialty 23.00.03 – Political culture and ideology. – The Institute of Journalism, Taras Shevchenko National University. – Kyiv, 2012.</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In the dissertation it was being analyzed the problem of the formation, development and transformation of a political culture in the conditions of a modern information revolution and the formation of a global information space.</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ocial nature and essence of a political and communicative culture as dialectical synthesis of such constituents of a socio-political life as an individual, society, culture, politics, state, and communication was demonstrated.</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 the sphere of the political and communicative culture are included both cognitive elements (political knowledge) and emotional preference and feelings relating to specified political system and its participants, their activities, communications, etc. </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deals which concern political values (freedom, equality, justice, social security, tolerance, etc.), and also personal and group evaluations of the indicated above ideals are carried to necessary elements of political information space.</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t is emphasized that crisis of political communications in modern Ukraine is characterized by uncertainty of a choice of priority type of political and communicative culture that causes the necessity to research of this political life phenomenon and its transformation in the conditions of expansion of information processes.</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ew conceptual approaches to the political culture analysis are presented. Those approaches are considered from the point of view of dynamics of expansion of information processes have been led to emergence of qualitative new forms of political and cultural communications are presented.</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ansformations of mass media and nature of the mass communication, occurring under the impact of information revolution in the being globalized world which essentially affect on the democratic transformations of the Ukrainian society where the culture of democratic type is gradually formed as culture of civil society with inherent pluralism of political actions and political activity, are analyzed.</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ey words: political culture, political culture of democratic type; culture of political communications, information revolution, information space, information society.</w:t>
      </w:r>
    </w:p>
    <w:p>
      <w:pPr>
        <w:pStyle w:val="Normal"/>
        <w:spacing w:before="0" w:after="200"/>
        <w:ind w:firstLine="36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UkrainianTextBook">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Times New Roman" w:hAnsi="TimesNewRomanPS-ItalicMT;Times New Roman" w:cs="TimesNewRomanPS-ItalicMT;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1">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2">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3">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4">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5">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9T19:54:00Z</dcterms:modified>
  <cp:revision>38</cp:revision>
  <dc:subject/>
  <dc:title/>
</cp:coreProperties>
</file>