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CYR" w:hAnsi="Times New Roman CYR" w:eastAsia="Times New Roman" w:cs="Times New Roman CYR"/>
          <w:b/>
          <w:b/>
          <w:bCs/>
          <w:caps/>
          <w:color w:val="000000"/>
          <w:sz w:val="28"/>
          <w:szCs w:val="28"/>
          <w:lang w:val="uk-UA" w:eastAsia="ru-RU"/>
        </w:rPr>
      </w:pPr>
      <w:r>
        <w:rPr>
          <w:rFonts w:eastAsia="Times New Roman" w:cs="Times New Roman CYR" w:ascii="Times New Roman CYR" w:hAnsi="Times New Roman CYR"/>
          <w:b/>
          <w:bCs/>
          <w:caps/>
          <w:color w:val="000000"/>
          <w:sz w:val="28"/>
          <w:szCs w:val="28"/>
          <w:lang w:val="uk-UA" w:eastAsia="ru-RU"/>
        </w:rPr>
        <w:t>ДНІПРОПЕТРОвський регіональний інститут</w:t>
      </w:r>
    </w:p>
    <w:p>
      <w:pPr>
        <w:pStyle w:val="Normal"/>
        <w:spacing w:lineRule="auto" w:line="240" w:before="0" w:after="0"/>
        <w:jc w:val="center"/>
        <w:rPr>
          <w:rFonts w:ascii="Times New Roman CYR" w:hAnsi="Times New Roman CYR" w:eastAsia="Times New Roman" w:cs="Times New Roman CYR"/>
          <w:b/>
          <w:b/>
          <w:bCs/>
          <w:caps/>
          <w:color w:val="000000"/>
          <w:sz w:val="28"/>
          <w:szCs w:val="28"/>
          <w:lang w:val="uk-UA" w:eastAsia="ru-RU"/>
        </w:rPr>
      </w:pPr>
      <w:r>
        <w:rPr>
          <w:rFonts w:eastAsia="Times New Roman" w:cs="Times New Roman CYR" w:ascii="Times New Roman CYR" w:hAnsi="Times New Roman CYR"/>
          <w:b/>
          <w:bCs/>
          <w:caps/>
          <w:color w:val="000000"/>
          <w:sz w:val="28"/>
          <w:szCs w:val="28"/>
          <w:lang w:val="uk-UA" w:eastAsia="ru-RU"/>
        </w:rPr>
        <w:t>державного управління</w:t>
      </w:r>
    </w:p>
    <w:p>
      <w:pPr>
        <w:pStyle w:val="Normal"/>
        <w:spacing w:lineRule="auto" w:line="240" w:before="0" w:after="0"/>
        <w:jc w:val="center"/>
        <w:rPr>
          <w:rFonts w:ascii="Times New Roman CYR" w:hAnsi="Times New Roman CYR" w:eastAsia="Times New Roman" w:cs="Times New Roman CYR"/>
          <w:b/>
          <w:b/>
          <w:bCs/>
          <w:caps/>
          <w:color w:val="000000"/>
          <w:sz w:val="28"/>
          <w:szCs w:val="28"/>
          <w:lang w:val="uk-UA" w:eastAsia="ru-RU"/>
        </w:rPr>
      </w:pPr>
      <w:r>
        <w:rPr>
          <w:rFonts w:eastAsia="Times New Roman" w:cs="Times New Roman CYR" w:ascii="Times New Roman CYR" w:hAnsi="Times New Roman CYR"/>
          <w:b/>
          <w:bCs/>
          <w:caps/>
          <w:color w:val="000000"/>
          <w:sz w:val="28"/>
          <w:szCs w:val="28"/>
          <w:lang w:val="uk-UA" w:eastAsia="ru-RU"/>
        </w:rPr>
        <w:t>Національної Академії державного управління</w:t>
      </w:r>
    </w:p>
    <w:p>
      <w:pPr>
        <w:pStyle w:val="Normal"/>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b/>
          <w:bCs/>
          <w:caps/>
          <w:color w:val="000000"/>
          <w:sz w:val="28"/>
          <w:szCs w:val="28"/>
          <w:lang w:val="uk-UA" w:eastAsia="ru-RU"/>
        </w:rPr>
        <w:t>при Президентові України</w:t>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b/>
          <w:bCs/>
          <w:caps/>
          <w:color w:val="000000"/>
          <w:sz w:val="28"/>
          <w:szCs w:val="28"/>
          <w:lang w:val="uk-UA" w:eastAsia="ru-RU"/>
        </w:rPr>
        <w:t xml:space="preserve">САВЧЕНКО-СВАТКО </w:t>
      </w:r>
      <w:r>
        <w:rPr>
          <w:rFonts w:eastAsia="Times New Roman" w:cs="Times New Roman CYR" w:ascii="Times New Roman CYR" w:hAnsi="Times New Roman CYR"/>
          <w:b/>
          <w:bCs/>
          <w:color w:val="000000"/>
          <w:sz w:val="28"/>
          <w:szCs w:val="28"/>
          <w:lang w:val="uk-UA" w:eastAsia="ru-RU"/>
        </w:rPr>
        <w:t>Олена Миколаївна</w:t>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ab/>
        <w:tab/>
        <w:tab/>
        <w:tab/>
        <w:tab/>
        <w:tab/>
        <w:tab/>
        <w:tab/>
        <w:tab/>
        <w:t>УДК 352.</w:t>
      </w:r>
      <w:r>
        <w:rPr>
          <w:rFonts w:eastAsia="Times New Roman" w:cs="Times New Roman" w:ascii="Times New Roman" w:hAnsi="Times New Roman"/>
          <w:sz w:val="28"/>
          <w:szCs w:val="28"/>
          <w:lang w:eastAsia="ru-RU"/>
        </w:rPr>
        <w:t>075.008.6(477)</w:t>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УДИТ ПЕРСОНАЛУ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ОРГАНАХ МІСЦЕВОГО САМОВРЯДУВАННЯ УКРАЇНИ</w:t>
      </w:r>
    </w:p>
    <w:p>
      <w:pPr>
        <w:pStyle w:val="Normal"/>
        <w:spacing w:lineRule="auto" w:line="240" w:before="0" w:after="0"/>
        <w:rPr>
          <w:rFonts w:ascii="Times New Roman CYR" w:hAnsi="Times New Roman CYR" w:eastAsia="Times New Roman" w:cs="Times New Roman CYR"/>
          <w:b/>
          <w:b/>
          <w:color w:val="000000"/>
          <w:sz w:val="28"/>
          <w:szCs w:val="28"/>
          <w:lang w:val="uk-UA" w:eastAsia="ru-RU"/>
        </w:rPr>
      </w:pPr>
      <w:r>
        <w:rPr>
          <w:rFonts w:eastAsia="Times New Roman" w:cs="Times New Roman CYR" w:ascii="Times New Roman CYR" w:hAnsi="Times New Roman CYR"/>
          <w:b/>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jc w:val="center"/>
        <w:rPr>
          <w:rFonts w:ascii="Times New Roman CYR" w:hAnsi="Times New Roman CYR" w:eastAsia="Times New Roman" w:cs="Times New Roman CYR"/>
          <w:bCs/>
          <w:color w:val="000000"/>
          <w:sz w:val="28"/>
          <w:szCs w:val="28"/>
          <w:lang w:val="uk-UA" w:eastAsia="ru-RU"/>
        </w:rPr>
      </w:pPr>
      <w:r>
        <w:rPr>
          <w:rFonts w:eastAsia="Times New Roman" w:cs="Times New Roman CYR" w:ascii="Times New Roman CYR" w:hAnsi="Times New Roman CYR"/>
          <w:bCs/>
          <w:color w:val="000000"/>
          <w:sz w:val="28"/>
          <w:szCs w:val="28"/>
          <w:lang w:val="uk-UA" w:eastAsia="ru-RU"/>
        </w:rPr>
        <w:t>25.00.03 – державна служба</w:t>
      </w:r>
    </w:p>
    <w:p>
      <w:pPr>
        <w:pStyle w:val="Normal"/>
        <w:spacing w:lineRule="auto" w:line="240" w:before="0" w:after="0"/>
        <w:rPr>
          <w:rFonts w:ascii="Times New Roman CYR" w:hAnsi="Times New Roman CYR" w:eastAsia="Times New Roman" w:cs="Times New Roman CYR"/>
          <w:bCs/>
          <w:color w:val="000000"/>
          <w:sz w:val="28"/>
          <w:szCs w:val="28"/>
          <w:lang w:val="uk-UA" w:eastAsia="ru-RU"/>
        </w:rPr>
      </w:pPr>
      <w:r>
        <w:rPr>
          <w:rFonts w:eastAsia="Times New Roman" w:cs="Times New Roman CYR" w:ascii="Times New Roman CYR" w:hAnsi="Times New Roman CYR"/>
          <w:bCs/>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jc w:val="center"/>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Автореферат</w:t>
      </w:r>
    </w:p>
    <w:p>
      <w:pPr>
        <w:pStyle w:val="Normal"/>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дисертації на здобуття наукового ступеня</w:t>
      </w:r>
    </w:p>
    <w:p>
      <w:pPr>
        <w:pStyle w:val="Normal"/>
        <w:spacing w:lineRule="auto" w:line="240" w:before="0" w:after="0"/>
        <w:jc w:val="center"/>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t>кандидата наук з державного управління</w:t>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rPr>
          <w:rFonts w:ascii="Times New Roman CYR" w:hAnsi="Times New Roman CYR" w:eastAsia="Times New Roman" w:cs="Times New Roman CYR"/>
          <w:color w:val="000000"/>
          <w:sz w:val="28"/>
          <w:szCs w:val="28"/>
          <w:lang w:val="uk-UA" w:eastAsia="ru-RU"/>
        </w:rPr>
      </w:pPr>
      <w:r>
        <w:rPr>
          <w:rFonts w:eastAsia="Times New Roman" w:cs="Times New Roman CYR" w:ascii="Times New Roman CYR" w:hAnsi="Times New Roman CYR"/>
          <w:color w:val="000000"/>
          <w:sz w:val="28"/>
          <w:szCs w:val="28"/>
          <w:lang w:val="uk-UA" w:eastAsia="ru-RU"/>
        </w:rPr>
      </w:r>
    </w:p>
    <w:p>
      <w:pPr>
        <w:pStyle w:val="Normal"/>
        <w:spacing w:lineRule="auto" w:line="240" w:before="0" w:after="0"/>
        <w:jc w:val="center"/>
        <w:rPr>
          <w:rFonts w:ascii="Times New Roman CYR" w:hAnsi="Times New Roman CYR" w:eastAsia="Times New Roman" w:cs="Times New Roman CYR"/>
          <w:b/>
          <w:b/>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t>Дніпропетровськ</w:t>
      </w:r>
      <w:r>
        <w:rPr>
          <w:rFonts w:eastAsia="Times New Roman" w:cs="Times New Roman CYR" w:ascii="Times New Roman CYR" w:hAnsi="Times New Roman CYR"/>
          <w:b/>
          <w:bCs/>
          <w:caps/>
          <w:color w:val="000000"/>
          <w:sz w:val="28"/>
          <w:szCs w:val="28"/>
          <w:lang w:val="uk-UA" w:eastAsia="ru-RU"/>
        </w:rPr>
        <w:t xml:space="preserve"> </w:t>
      </w:r>
      <w:r>
        <w:rPr>
          <w:rFonts w:eastAsia="Times New Roman" w:cs="Times New Roman CYR" w:ascii="Times New Roman CYR" w:hAnsi="Times New Roman CYR"/>
          <w:b/>
          <w:bCs/>
          <w:color w:val="000000"/>
          <w:sz w:val="28"/>
          <w:szCs w:val="28"/>
          <w:lang w:val="uk-UA" w:eastAsia="ru-RU"/>
        </w:rPr>
        <w:t>–</w:t>
      </w:r>
      <w:r>
        <w:rPr>
          <w:rFonts w:eastAsia="Times New Roman" w:cs="Times New Roman CYR" w:ascii="Times New Roman CYR" w:hAnsi="Times New Roman CYR"/>
          <w:b/>
          <w:bCs/>
          <w:caps/>
          <w:color w:val="000000"/>
          <w:sz w:val="28"/>
          <w:szCs w:val="28"/>
          <w:lang w:val="uk-UA" w:eastAsia="ru-RU"/>
        </w:rPr>
        <w:t xml:space="preserve"> </w:t>
      </w:r>
      <w:r>
        <w:rPr>
          <w:rFonts w:eastAsia="Times New Roman" w:cs="Times New Roman CYR" w:ascii="Times New Roman CYR" w:hAnsi="Times New Roman CYR"/>
          <w:b/>
          <w:bCs/>
          <w:color w:val="000000"/>
          <w:sz w:val="28"/>
          <w:szCs w:val="28"/>
          <w:lang w:val="uk-UA" w:eastAsia="ru-RU"/>
        </w:rPr>
        <w:t>2011</w:t>
      </w:r>
      <w:r>
        <w:br w:type="page"/>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у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Науковий к</w:t>
            </w:r>
            <w:r>
              <w:rPr>
                <w:rFonts w:eastAsia="Times New Roman" w:cs="Times New Roman" w:ascii="Times New Roman" w:hAnsi="Times New Roman"/>
                <w:b/>
                <w:bCs/>
                <w:color w:val="000000"/>
                <w:sz w:val="28"/>
                <w:szCs w:val="28"/>
                <w:lang w:eastAsia="ru-RU"/>
              </w:rPr>
              <w:t>ерівник</w:t>
            </w:r>
            <w:r>
              <w:rPr>
                <w:rFonts w:eastAsia="Times New Roman" w:cs="Times New Roman" w:ascii="Times New Roman" w:hAnsi="Times New Roman"/>
                <w:b/>
                <w:bCs/>
                <w:color w:val="000000"/>
                <w:sz w:val="28"/>
                <w:szCs w:val="28"/>
                <w:lang w:val="uk-UA" w:eastAsia="ru-RU"/>
              </w:rPr>
              <w:t xml:space="preserve"> –</w:t>
            </w:r>
          </w:p>
        </w:tc>
        <w:tc>
          <w:tcPr>
            <w:tcW w:w="6666" w:type="dxa"/>
            <w:tcBorders/>
          </w:tcPr>
          <w:p>
            <w:pPr>
              <w:pStyle w:val="Normal"/>
              <w:spacing w:lineRule="atLeast" w:line="232" w:before="0" w:after="0"/>
              <w:ind w:left="2412" w:hanging="24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октор наук з державного управління, професор</w:t>
            </w:r>
          </w:p>
          <w:p>
            <w:pPr>
              <w:pStyle w:val="Normal"/>
              <w:spacing w:lineRule="atLeast" w:line="232" w:before="0" w:after="0"/>
              <w:ind w:left="2412" w:hanging="2412"/>
              <w:jc w:val="both"/>
              <w:rPr/>
            </w:pPr>
            <w:r>
              <w:rPr>
                <w:rFonts w:eastAsia="Times New Roman" w:cs="Times New Roman" w:ascii="Times New Roman" w:hAnsi="Times New Roman"/>
                <w:b/>
                <w:color w:val="000000"/>
                <w:sz w:val="28"/>
                <w:szCs w:val="28"/>
                <w:lang w:val="uk-UA" w:eastAsia="ru-RU"/>
              </w:rPr>
              <w:t>ГОНЧАРУК Наталія Трохимівна</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3188" w:type="dxa"/>
            <w:vMerge w:val="restart"/>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Офіційні опоненти:</w:t>
            </w:r>
          </w:p>
        </w:tc>
        <w:tc>
          <w:tcPr>
            <w:tcW w:w="6666"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доктор наук з державного управління, доцент</w:t>
            </w:r>
            <w:r>
              <w:rPr>
                <w:rFonts w:eastAsia="Times New Roman" w:cs="Times New Roman" w:ascii="Times New Roman" w:hAnsi="Times New Roman"/>
                <w:b/>
                <w:bCs/>
                <w:color w:val="000000"/>
                <w:sz w:val="28"/>
                <w:szCs w:val="28"/>
                <w:lang w:val="uk-UA" w:eastAsia="ru-RU"/>
              </w:rPr>
              <w:t xml:space="preserve"> ПРОКОПЕНКО Леонід Львович,</w:t>
            </w:r>
          </w:p>
          <w:p>
            <w:pPr>
              <w:pStyle w:val="Normal"/>
              <w:spacing w:lineRule="auto" w:line="240" w:before="0" w:after="0"/>
              <w:ind w:left="32" w:hanging="3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права та європейської інтеграції;</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3188"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666"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 наук з державного управління</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ОЛЕСНІКОВ Борис Петрович,</w:t>
            </w:r>
          </w:p>
          <w:p>
            <w:pPr>
              <w:pStyle w:val="Normal"/>
              <w:spacing w:lineRule="atLeast" w:line="232" w:before="0" w:after="0"/>
              <w:jc w:val="both"/>
              <w:rPr/>
            </w:pPr>
            <w:r>
              <w:rPr>
                <w:rFonts w:eastAsia="Times New Roman" w:cs="Times New Roman" w:ascii="Times New Roman" w:hAnsi="Times New Roman"/>
                <w:color w:val="000000"/>
                <w:sz w:val="28"/>
                <w:szCs w:val="28"/>
                <w:lang w:val="uk-UA" w:eastAsia="ru-RU"/>
              </w:rPr>
              <w:t>Донецький державний університет управління Міністерства освіти і науки, молоді та спорту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це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федр</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 xml:space="preserve"> фінансів</w:t>
            </w:r>
            <w:r>
              <w:rPr>
                <w:rFonts w:eastAsia="Times New Roman" w:cs="Times New Roman" w:ascii="Times New Roman" w:hAnsi="Times New Roman"/>
                <w:color w:val="000000"/>
                <w:sz w:val="28"/>
                <w:szCs w:val="28"/>
                <w:lang w:eastAsia="ru-RU"/>
              </w:rPr>
              <w:t>.</w:t>
            </w:r>
          </w:p>
          <w:p>
            <w:pPr>
              <w:pStyle w:val="Normal"/>
              <w:spacing w:lineRule="atLeast" w:line="232" w:before="0" w:after="0"/>
              <w:ind w:left="23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color w:val="000000"/>
          <w:sz w:val="28"/>
          <w:szCs w:val="28"/>
          <w:lang w:val="uk-UA" w:eastAsia="ru-RU"/>
        </w:rPr>
        <w:t>1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жовт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2011 р.</w:t>
      </w:r>
      <w:r>
        <w:rPr>
          <w:rFonts w:eastAsia="Times New Roman" w:cs="Times New Roman" w:ascii="Times New Roman" w:hAnsi="Times New Roman"/>
          <w:color w:val="000000"/>
          <w:sz w:val="28"/>
          <w:szCs w:val="28"/>
          <w:lang w:val="uk-UA" w:eastAsia="ru-RU"/>
        </w:rPr>
        <w:t xml:space="preserve"> о </w:t>
      </w:r>
      <w:r>
        <w:rPr>
          <w:rFonts w:eastAsia="Times New Roman" w:cs="Times New Roman" w:ascii="Times New Roman" w:hAnsi="Times New Roman"/>
          <w:i/>
          <w:color w:val="000000"/>
          <w:sz w:val="28"/>
          <w:szCs w:val="28"/>
          <w:lang w:val="uk-UA" w:eastAsia="ru-RU"/>
        </w:rPr>
        <w:t>14 годині</w:t>
      </w:r>
      <w:r>
        <w:rPr>
          <w:rFonts w:eastAsia="Times New Roman" w:cs="Times New Roman" w:ascii="Times New Roman" w:hAnsi="Times New Roman"/>
          <w:color w:val="000000"/>
          <w:sz w:val="28"/>
          <w:szCs w:val="28"/>
          <w:lang w:val="uk-UA" w:eastAsia="ru-RU"/>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eastAsia="ru-RU"/>
        </w:rPr>
        <w:t>0</w:t>
      </w:r>
      <w:r>
        <w:rPr>
          <w:rFonts w:eastAsia="Times New Roman" w:cs="Times New Roman" w:ascii="Times New Roman" w:hAnsi="Times New Roman"/>
          <w:i/>
          <w:color w:val="000000"/>
          <w:sz w:val="28"/>
          <w:szCs w:val="28"/>
          <w:lang w:val="uk-UA" w:eastAsia="ru-RU"/>
        </w:rPr>
        <w:t>9 верес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2011 р.</w:t>
      </w:r>
    </w:p>
    <w:p>
      <w:pPr>
        <w:pStyle w:val="Normal"/>
        <w:spacing w:lineRule="auto" w:line="240" w:before="0" w:after="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Виконуючий обов’язки </w:t>
      </w:r>
    </w:p>
    <w:p>
      <w:pPr>
        <w:pStyle w:val="Normal"/>
        <w:shd w:fill="FFFFFF" w:val="clear"/>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ченого секретаря</w:t>
      </w:r>
    </w:p>
    <w:p>
      <w:pPr>
        <w:pStyle w:val="Normal"/>
        <w:shd w:fill="FFFFFF" w:val="clear"/>
        <w:spacing w:lineRule="auto" w:line="264"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еціалізованої вченої ради                                                           І.І. Хожил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b/>
          <w:bCs/>
          <w:caps/>
          <w:sz w:val="28"/>
          <w:szCs w:val="28"/>
          <w:lang w:val="uk-UA"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64"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Одним із основних завдань сучасної кадрової політики в органах місцевого самоврядування є створення передумов для успішної реалізації професійного і людського потенціалу посадових осіб місцевого самоврядування. Ефективне функціонування місцевого самоврядування неможливе без високопрофесійного персоналу, спроможного забезпечувати виконання управлінських рішень, здійснювати соціально-економічний і культурний розвиток територій.</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якісного кадрового потенціалу органів місцевого самоврядування значною мірою залежить від того, на якій аналітичній та інформаційній базі ґрунтується прийняття кадрових рішень, організується кадрова робота та формується й оцінюється кадрова політика. До сих пір для інформаційного забезпечення кадрової роботи керівниками та працівниками кадрових служб використовувалися традиційні методи аналізу анкетних даних, результатів роботи посадових осіб місцевого самоврядування, спостереження у процесі повсякденної роботи тощо. Такий традиційний підхід і нині зберігає своє значення, але у зв’язку зі стрімким зростання вимог до кадрового корпусу органів місцевого самоврядування його вже недостатньо, що породжує потребу в інноваційних технологіях збирання та узагальнення кадрової інформації. Таким новим на сьогодні підходом є аудит персоналу, який в останнє десятиліття все ширше використовується в приватному секторі, демонструючи свою ефективність, що робить цю технологію перспективною для впровадження у практику кадрової роботи органів місцевого самоврядування.</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я аудиту персоналу сформувалася в результаті розвитку технологій, принципів і методів управління персоналом. Чільний вклад у цю справу внесли такі зарубіжні автори як Г. Атаманчук, К. Боумен, М. Деван, Д. Кендрик, </w:t>
        <w:br/>
        <w:t>М. Мескон, В. Патрушев, Т. Пітерс, Р. Уотермен, Ф. Хедоурі, X. Хекхаузен та ін.</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еред досліджень, пов’язаних з кадровим забезпеченням органів місцевого самоврядування, слід відзначити праці таких вітчизняних авторів, як В.Д. Бакуменко, В.І. Борденюк, В.М. Вакуленко, Н.Т. Гончарук, В.М. Князєв, Б.П. Колесніков, О.Д. Лазор, Н.А. Липовська, Т.В. Мотренко, Н.Р. Нижник, В.М. Олуйко, Л.Л. Прокопенко, А.П. Рачинський, С.М. Серьогін, </w:t>
        <w:br/>
        <w:t>А.С. Сіцінський, Р.Б. Хоменець, В.О. Чмига. Разом з тим системний аналіз сучасної наукової літератури з проблем державного управління засвідчив, що така інноваційна технологія як аудит персоналу в органах місцевого самоврядування практично не розглядалася, хоча вона може відіграти системотворчу місію щодо формування на основі напрацьованих методів цілісної технологічної парадигми.</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теми дослідження полягає також у тому, що завдання якісного оновлення кадрів органів місцевого самоврядування неможливо вирішити без використання інноваційних технологій менеджменту персоналу. Слід зазначити, що дослідження питань теорії і практики аудиту персоналу в Україні тільки починається. Саме адаптація цього управлінського інструменту, як і базових термінів, предмету, сутності, основних завдань, технологій та процедур до специфіки діяльності органів місцевого самоврядування вимагають належного теоретико-методологічного обґрунтування.</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ано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за темою науково-дослідної роботи „Управління персоналом публічної влади: світоглядний аспект” у межах комплексного наукового проекту Національної академії державного управління при Президентові України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0468), обґрунтовано теоретико-методологічні підходи щодо впровадження аудиту персоналу в органах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теоретико-методологічне обґрунтування шляхів впровадження аудиту персоналу в органах місцевого самоврядування України.</w:t>
      </w:r>
    </w:p>
    <w:p>
      <w:pPr>
        <w:pStyle w:val="Normal"/>
        <w:spacing w:lineRule="auto" w:line="264" w:before="0" w:after="0"/>
        <w:ind w:firstLine="709"/>
        <w:rPr/>
      </w:pPr>
      <w:r>
        <w:rPr>
          <w:rFonts w:eastAsia="Times New Roman" w:cs="Times New Roman" w:ascii="Times New Roman" w:hAnsi="Times New Roman"/>
          <w:sz w:val="28"/>
          <w:szCs w:val="28"/>
          <w:lang w:val="uk-UA" w:eastAsia="ru-RU"/>
        </w:rPr>
        <w:t xml:space="preserve">Відповідно до мети дослідження поставлені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 xml:space="preserve">: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ити теоретичний і методологічний аналіз вітчизняних і зарубіжних наукових джерел з проблем кадрової роботи в органах місцевого самоврядування та розглянути місце в системі кадрової роботи технологій аудиту персоналу, його найбільш суттєві властивості та складові;</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понятійно-категоріальний апарат, за допомогою якого можна визначити сутність аудиту персоналу в органах місцевого самоврядування, зокрема поняття „аудит персоналу в органах місцевого самоврядування”, „аудитор”, „кадрова політика в органах місцевого самоврядування”, „кадрова робота в органах місцевого самоврядування”, а також уточнити з позицій системної методології низку інших ключових понять науки державного управлі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зміст процесу аудиту персоналу та побудувати концептуальну модель його впровадження в кадрову роботу органів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показники, які дозволяють обґрунтувати та розробити комплекс особистісно-професійних рис посадової особи місцевого самоврядування й інструментарій для їх діагност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 можливості аудиту персоналу для розвитку і професіоналізації кадрів в органах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на основі зарубіжного досвіду ряд схем аудиту персоналу в кадровій роботі органів місцевого самоврядування України;</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можливі шляхи впровадження технологій аудиту персоналу в систему кадрової роботи органів місцевого самоврядування.</w:t>
      </w:r>
    </w:p>
    <w:p>
      <w:pPr>
        <w:pStyle w:val="Normal"/>
        <w:spacing w:lineRule="auto" w:line="264"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Cs/>
          <w:i/>
          <w:sz w:val="28"/>
          <w:szCs w:val="28"/>
          <w:lang w:val="uk-UA" w:eastAsia="uk-UA"/>
        </w:rPr>
        <w:t>Об</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bCs/>
          <w:i/>
          <w:sz w:val="28"/>
          <w:szCs w:val="28"/>
          <w:lang w:val="uk-UA" w:eastAsia="uk-UA"/>
        </w:rPr>
        <w:t>єкт дослідження</w:t>
      </w:r>
      <w:r>
        <w:rPr>
          <w:rFonts w:eastAsia="Times New Roman" w:cs="Times New Roman" w:ascii="Times New Roman" w:hAnsi="Times New Roman"/>
          <w:b/>
          <w:bCs/>
          <w:sz w:val="28"/>
          <w:szCs w:val="28"/>
          <w:lang w:val="uk-UA" w:eastAsia="uk-UA"/>
        </w:rPr>
        <w:t xml:space="preserve"> – </w:t>
      </w:r>
      <w:r>
        <w:rPr>
          <w:rFonts w:eastAsia="Times New Roman" w:cs="Times New Roman" w:ascii="Times New Roman" w:hAnsi="Times New Roman"/>
          <w:bCs/>
          <w:sz w:val="28"/>
          <w:szCs w:val="28"/>
          <w:lang w:val="uk-UA" w:eastAsia="uk-UA"/>
        </w:rPr>
        <w:t>кадрова робота в</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органах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bCs/>
          <w:i/>
          <w:sz w:val="28"/>
          <w:szCs w:val="28"/>
          <w:lang w:val="uk-UA" w:eastAsia="uk-UA"/>
        </w:rPr>
        <w:t>Предмет дослідження</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аудит персоналу в органах місцевого самоврядування України.</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впровадження технологій аудиту персоналу в систему кадрової роботи органів місцевого самоврядування дасть змогу вдосконалити управління персоналом, підвищити ефективність прийняття кадрових рішень.</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Для реалізації мети і завдань дослідження використано комплекс загальнонаукових і спеціальних методів, зокрема:</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системний підхід – для обґрунтування концептуальних засад впровадження аудиту персоналу в органах місцевого самоврядува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логіко-семантичний – з метою аналізу існуючих дефініцій аудиту персоналу та визначення положень, що відповідають меті та завданням дослідже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абстрактно-логічний – для теоретичного узагальнення, визначення сутності, місця та ролі аудиту персоналу в системі кадрової роботи органів місцевого самоврядування і формулювання висновків;</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моделювання – з метою створення комплексу особистісно-професійних рис посадових осіб місцевого самоврядува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контент-аналізу – для визначення переліку значущих особистісних і професійних рис посадових осіб місцевого самоврядува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орівняння, що дало можливість екстраполяції змісту технологій аудиту персоналу на кадрову роботу в органах місцевого самоврядува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метод експертного опитування – для узагальнення переліку особистісних характеристик, які визначені як маркери посадової особи місцевого самоврядування;</w:t>
      </w:r>
    </w:p>
    <w:p>
      <w:pPr>
        <w:pStyle w:val="Normal"/>
        <w:tabs>
          <w:tab w:val="clear" w:pos="708"/>
          <w:tab w:val="left" w:pos="720" w:leader="none"/>
        </w:tabs>
        <w:spacing w:lineRule="auto" w:line="264" w:before="0" w:after="0"/>
        <w:ind w:firstLine="709"/>
        <w:jc w:val="both"/>
        <w:rPr/>
      </w:pPr>
      <w:r>
        <w:rPr>
          <w:rFonts w:eastAsia="Times New Roman" w:cs="Times New Roman" w:ascii="Times New Roman" w:hAnsi="Times New Roman"/>
          <w:sz w:val="28"/>
          <w:szCs w:val="28"/>
          <w:lang w:val="uk-UA" w:eastAsia="ru-RU"/>
        </w:rPr>
        <w:t>–</w:t>
      </w: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системно-функціонального аналізу – при розробці змісту Типового положення про аудит персоналу в органах місцевого самоврядування.</w:t>
      </w:r>
    </w:p>
    <w:p>
      <w:pPr>
        <w:pStyle w:val="Normal"/>
        <w:spacing w:lineRule="auto" w:line="264" w:before="0" w:after="0"/>
        <w:ind w:firstLine="709"/>
        <w:jc w:val="both"/>
        <w:rPr/>
      </w:pPr>
      <w:r>
        <w:rPr>
          <w:rFonts w:eastAsia="Times New Roman" w:cs="Times New Roman CYR" w:ascii="Times New Roman CYR" w:hAnsi="Times New Roman CYR"/>
          <w:b/>
          <w:sz w:val="28"/>
          <w:szCs w:val="28"/>
          <w:lang w:val="uk-UA" w:eastAsia="ru-RU"/>
        </w:rPr>
        <w:t>Наукова новизна одержаних результатів</w:t>
      </w:r>
      <w:r>
        <w:rPr>
          <w:rFonts w:eastAsia="Times New Roman" w:cs="Times New Roman CYR" w:ascii="Times New Roman CYR" w:hAnsi="Times New Roman CYR"/>
          <w:sz w:val="28"/>
          <w:szCs w:val="28"/>
          <w:lang w:val="uk-UA" w:eastAsia="ru-RU"/>
        </w:rPr>
        <w:t xml:space="preserve"> полягає у вирішенні актуального наукового завдання – науковому обґрунтуванні теоретико-методологічних основ впровадження аудиту персоналу в органах місцевого самоврядування.</w:t>
      </w:r>
    </w:p>
    <w:p>
      <w:pPr>
        <w:pStyle w:val="Normal"/>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 результаті проведених наукових досліджень у дисертації </w:t>
      </w:r>
    </w:p>
    <w:p>
      <w:pPr>
        <w:pStyle w:val="Normal"/>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i/>
          <w:sz w:val="28"/>
          <w:szCs w:val="28"/>
          <w:lang w:val="uk-UA" w:eastAsia="ru-RU"/>
        </w:rPr>
        <w:t>вперше:</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овано необхідність здійснення аудиту персоналу в органах місцевого самоврядування, що містить точну послідовність дій та процедур для досягнення конкретної мети аудиту персоналу;</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й запропоновано комплекс особистісно-професійних рис посадових осіб місцевого самоврядування, складовими якого є професійні здібності, професійно-характерологічні якості і професійна спрямованість;</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ійний апарат аудиту персоналу за рахунок адаптації основних понять до специфіки діяльності органів місцевого самоврядування, зокрема визначення понять „аудит персоналу в органах місцевого самоврядування”, „аудитор”, „кадрова політика в органах місцевого самоврядування”, „кадрова робота в органах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значущих показників, у контексті яких можна продуктивно будувати бачення комплексу бажаних особистісно-професійних рис посадової особи місцевого самоврядування, які можна визначити/діагностувати за допомогою відповідного психологічного інструментарію;</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дістали подальшого розвитку</w:t>
      </w:r>
      <w:r>
        <w:rPr>
          <w:rFonts w:eastAsia="Times New Roman" w:cs="Times New Roman" w:ascii="Times New Roman" w:hAnsi="Times New Roman"/>
          <w:sz w:val="28"/>
          <w:szCs w:val="28"/>
          <w:lang w:val="uk-UA" w:eastAsia="ru-RU"/>
        </w:rPr>
        <w:t>:</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я видів аудиту персоналу на повний і відносний аудит персоналу, оперативний аудит, аудит лояльності персоналу, аудит найму, „топ-оцінка”;</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іагностичний інструментарій для здійснення самооцінки й експертної оцінки особистісно-професійних якостей посадових осіб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цедура селекції посадових осіб місцевого самоврядування, яка здійснюється на основі результатів аудиту персоналу в органах місцевого самоврядування і передбачає відбір посадових осіб на відповідальні посади за умови наявності в них значущих показників, що дозволяє забезпечити розвиток  посадових осіб з метою професіоналізації служби в органах місцевого самоврядування, підвищення ефективності функціонування його персоналу;</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рядок моніторингу кадрових процесів в органах місцевого самоврядування, який включає відстеження динаміки особистісного і професійного розвитку посадових осіб місцевого самоврядування як на індивідуальному, так і на груповому рівнях та перелік засобів, що можуть бути використані в процесі аудиту персоналу.</w:t>
      </w:r>
    </w:p>
    <w:p>
      <w:pPr>
        <w:pStyle w:val="Normal"/>
        <w:spacing w:lineRule="auto" w:line="264" w:before="0" w:after="0"/>
        <w:ind w:firstLine="709"/>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sz w:val="28"/>
          <w:szCs w:val="28"/>
          <w:lang w:val="uk-UA" w:eastAsia="uk-UA"/>
        </w:rPr>
        <w:t>полягає у тому, що результати дослідження можуть бути науково-методичною основою для розробки навчально-методичних посібників і програм навчальних курсів, а також створення організаційно-методичної системи діагностичного забезпечення аудиту персоналу в системі кадрової роботи органів місцевого самоврядування і застосування його в роботі, що дасть можливість підвищити ефективність функціонування служби в органах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sz w:val="28"/>
          <w:szCs w:val="28"/>
          <w:lang w:val="uk-UA" w:eastAsia="uk-UA"/>
        </w:rPr>
        <w:t>Результати дисертаційного дослідження впроваджені в роботу органів державної влади та органів місцевого самоврядування, зокрема використані Асоціацією міст України (довідка від 14 лютого 2007 р. № 01/7-15); Софіївською районною радою Дніпропетровської області (довідка від 9 лютого 2010 р. № 15/5-44) у процесі проведення навчання посадових осіб місцевого самоврядування; Дніпропетровською обласною радою (довідка від 5 лютого 2010 р. № 143/0/2-10) під час розробки Програми розвитку місцевого самоврядування в Дніпропетровській області на 200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2011 рр.; Дніпропетровським регіональним інститутом державного управління Національної академії державного управління при Президентові України (довідка від 18 жовтня 2010 р. № 03/1-7-14/3-843) у процесі підвищення кваліфікації державних службовців та посадових осіб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Особистий </w:t>
      </w:r>
      <w:r>
        <w:rPr>
          <w:rFonts w:eastAsia="Times New Roman" w:cs="Times New Roman" w:ascii="Times New Roman" w:hAnsi="Times New Roman"/>
          <w:b/>
          <w:bCs/>
          <w:sz w:val="28"/>
          <w:szCs w:val="28"/>
          <w:lang w:val="uk-UA" w:eastAsia="uk-UA"/>
        </w:rPr>
        <w:t>внесок</w:t>
      </w:r>
      <w:r>
        <w:rPr>
          <w:rFonts w:eastAsia="Times New Roman" w:cs="Times New Roman" w:ascii="Times New Roman" w:hAnsi="Times New Roman"/>
          <w:b/>
          <w:sz w:val="28"/>
          <w:szCs w:val="28"/>
          <w:lang w:val="uk-UA" w:eastAsia="ru-RU"/>
        </w:rPr>
        <w:t xml:space="preserve"> здобувача. </w:t>
      </w:r>
      <w:r>
        <w:rPr>
          <w:rFonts w:eastAsia="Times New Roman" w:cs="Times New Roman" w:ascii="Times New Roman" w:hAnsi="Times New Roman"/>
          <w:bCs/>
          <w:sz w:val="28"/>
          <w:szCs w:val="28"/>
          <w:lang w:val="uk-UA" w:eastAsia="ru-RU"/>
        </w:rPr>
        <w:t xml:space="preserve">Дисертаційна робота є самостійним дослідженням автора. Основні положення, висновки та пропозиції одержані і сформульовані автором особисто. У дисертації не використовувались ідеї і розробки співавторів, з якими були підготовлені окремі публікації. У науковій статті, підготовленій спільно з Н.Т. Гончару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автором визначено особливості формування й реалізації кадрової політики в органах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 xml:space="preserve">Апробація </w:t>
      </w:r>
      <w:r>
        <w:rPr>
          <w:rFonts w:eastAsia="Times New Roman" w:cs="Times New Roman" w:ascii="Times New Roman" w:hAnsi="Times New Roman"/>
          <w:b/>
          <w:bCs/>
          <w:sz w:val="28"/>
          <w:szCs w:val="28"/>
          <w:lang w:val="uk-UA" w:eastAsia="uk-UA"/>
        </w:rPr>
        <w:t>результатів дисертації</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Основні результати досліджень та включені до дисертації висновки було оприлюднено й обговорено в доповідях на наукових та науково-практичних конференціях, у тому числі на регіональних науково-практичних конференціях: „Актуальні проблеми європейської та євроатлантичної інтеграції України” (Дніпропетровськ, 2004, 2006, 2007); науково-практичних конференціях за міжнародною участю: „Проблеми трансформації системи державного управління в умовах політичної реформи в Україні” (Київ,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тратегія регіонального розвитку: формування та механізми реалізації” (Одеса,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 також на Всеукраїнських громадських слуханнях „Політико-правове забезпечення державної служби та служби в органах місцевого самоврядування” (Одеса, 2009)</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uk-UA" w:eastAsia="ru-RU"/>
        </w:rPr>
        <w:t xml:space="preserve"> „круглих столах”, проведених у Дніпропетровському регіональному інституті державного управління Національної академії державного управління при Президентові України (2008 – 2010).</w:t>
      </w:r>
    </w:p>
    <w:p>
      <w:pPr>
        <w:pStyle w:val="Normal"/>
        <w:spacing w:lineRule="auto" w:line="264" w:before="0" w:after="0"/>
        <w:ind w:firstLine="709"/>
        <w:jc w:val="both"/>
        <w:rPr/>
      </w:pPr>
      <w:r>
        <w:rPr>
          <w:rFonts w:eastAsia="Times New Roman" w:cs="Times New Roman" w:ascii="Times New Roman" w:hAnsi="Times New Roman"/>
          <w:b/>
          <w:bCs/>
          <w:sz w:val="28"/>
          <w:szCs w:val="28"/>
          <w:lang w:val="uk-UA" w:eastAsia="uk-UA"/>
        </w:rPr>
        <w:t>Публікації</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 темою дисертації опубліковано 11 наукових праць, із яких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ь статей у наукових фахових виданнях та шість тез доповідей у збірниках матеріалів науково-практичних конференцій.</w:t>
      </w:r>
    </w:p>
    <w:p>
      <w:pPr>
        <w:pStyle w:val="Normal"/>
        <w:spacing w:lineRule="auto" w:line="264" w:before="0" w:after="0"/>
        <w:ind w:firstLine="709"/>
        <w:jc w:val="both"/>
        <w:rPr/>
      </w:pPr>
      <w:r>
        <w:rPr>
          <w:rFonts w:eastAsia="Times New Roman" w:cs="Times New Roman CYR" w:ascii="Times New Roman CYR" w:hAnsi="Times New Roman CYR"/>
          <w:b/>
          <w:bCs/>
          <w:sz w:val="28"/>
          <w:szCs w:val="28"/>
          <w:lang w:val="uk-UA" w:eastAsia="ru-RU"/>
        </w:rPr>
        <w:t xml:space="preserve">Структура та обсяг дисертації. </w:t>
      </w:r>
      <w:r>
        <w:rPr>
          <w:rFonts w:eastAsia="Times New Roman" w:cs="Times New Roman CYR" w:ascii="Times New Roman CYR" w:hAnsi="Times New Roman CYR"/>
          <w:sz w:val="28"/>
          <w:szCs w:val="28"/>
          <w:lang w:val="uk-UA" w:eastAsia="ru-RU"/>
        </w:rPr>
        <w:t xml:space="preserve">Дисертаційна робота складається зі вступу, трьох розділів, висновків, списку використаних джерел і додатків. Загальний обсяг дисертації становить 220 сторінок. Обсяг основного тексту </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 xml:space="preserve"> 180 сторінок. Робота містить 9 таблиць, 7 рисунків, 6 додатків. Список використаних джерел складається з 201 найменування.</w:t>
      </w:r>
    </w:p>
    <w:p>
      <w:pPr>
        <w:pStyle w:val="Normal"/>
        <w:spacing w:lineRule="auto" w:line="240" w:before="0" w:after="0"/>
        <w:ind w:left="283"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t>Основний зміст роботи</w:t>
      </w:r>
    </w:p>
    <w:p>
      <w:pPr>
        <w:pStyle w:val="Normal"/>
        <w:spacing w:lineRule="auto" w:line="240" w:before="0" w:after="0"/>
        <w:jc w:val="center"/>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r>
    </w:p>
    <w:p>
      <w:pPr>
        <w:pStyle w:val="Normal"/>
        <w:spacing w:lineRule="auto" w:line="264" w:before="0" w:after="0"/>
        <w:ind w:firstLine="709"/>
        <w:jc w:val="both"/>
        <w:rPr/>
      </w:pPr>
      <w:r>
        <w:rPr>
          <w:rFonts w:eastAsia="Times New Roman" w:cs="Times New Roman CYR" w:ascii="Times New Roman CYR" w:hAnsi="Times New Roman CYR"/>
          <w:sz w:val="28"/>
          <w:szCs w:val="28"/>
          <w:lang w:val="uk-UA" w:eastAsia="ru-RU"/>
        </w:rPr>
        <w:t xml:space="preserve">У </w:t>
      </w:r>
      <w:r>
        <w:rPr>
          <w:rFonts w:eastAsia="Times New Roman" w:cs="Times New Roman CYR" w:ascii="Times New Roman CYR" w:hAnsi="Times New Roman CYR"/>
          <w:b/>
          <w:bCs/>
          <w:sz w:val="28"/>
          <w:szCs w:val="28"/>
          <w:lang w:val="uk-UA" w:eastAsia="ru-RU"/>
        </w:rPr>
        <w:t>вступі</w:t>
      </w:r>
      <w:r>
        <w:rPr>
          <w:rFonts w:eastAsia="Times New Roman" w:cs="Times New Roman CYR" w:ascii="Times New Roman CYR" w:hAnsi="Times New Roman CYR"/>
          <w:sz w:val="28"/>
          <w:szCs w:val="28"/>
          <w:lang w:val="uk-UA" w:eastAsia="ru-RU"/>
        </w:rPr>
        <w:t xml:space="preserve"> об</w:t>
      </w:r>
      <w:r>
        <w:rPr>
          <w:rFonts w:eastAsia="Times New Roman" w:cs="Times New Roman" w:ascii="Times New Roman" w:hAnsi="Times New Roman"/>
          <w:sz w:val="28"/>
          <w:szCs w:val="28"/>
          <w:lang w:val="uk-UA" w:eastAsia="ru-RU"/>
        </w:rPr>
        <w:t>ґ</w:t>
      </w:r>
      <w:r>
        <w:rPr>
          <w:rFonts w:eastAsia="Times New Roman" w:cs="Times New Roman CYR" w:ascii="Times New Roman CYR" w:hAnsi="Times New Roman CYR"/>
          <w:sz w:val="28"/>
          <w:szCs w:val="28"/>
          <w:lang w:val="uk-UA" w:eastAsia="ru-RU"/>
        </w:rPr>
        <w:t>рунтовано актуальність теми дисертації, сформульовано мету, завдання, предмет, об’єкт, гіпотезу і методи дослідження, визначено наукову новизну, практичне значення отриманих результатів, особистий внесок здобувача та ступінь апробації результатів дослідження.</w:t>
      </w:r>
    </w:p>
    <w:p>
      <w:pPr>
        <w:pStyle w:val="Normal"/>
        <w:spacing w:lineRule="auto" w:line="264" w:before="0" w:after="0"/>
        <w:ind w:firstLine="709"/>
        <w:jc w:val="both"/>
        <w:rPr/>
      </w:pPr>
      <w:r>
        <w:rPr>
          <w:rFonts w:eastAsia="Times New Roman" w:cs="Times New Roman CYR" w:ascii="Times New Roman CYR" w:hAnsi="Times New Roman CYR"/>
          <w:bCs/>
          <w:sz w:val="28"/>
          <w:szCs w:val="28"/>
          <w:lang w:val="uk-UA" w:eastAsia="ru-RU"/>
        </w:rPr>
        <w:t xml:space="preserve">У </w:t>
      </w:r>
      <w:r>
        <w:rPr>
          <w:rFonts w:eastAsia="Times New Roman" w:cs="Times New Roman CYR" w:ascii="Times New Roman CYR" w:hAnsi="Times New Roman CYR"/>
          <w:b/>
          <w:bCs/>
          <w:sz w:val="28"/>
          <w:szCs w:val="28"/>
          <w:lang w:val="uk-UA" w:eastAsia="ru-RU"/>
        </w:rPr>
        <w:t>першому розділі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i/>
          <w:sz w:val="28"/>
          <w:szCs w:val="28"/>
          <w:lang w:val="uk-UA" w:eastAsia="ru-RU"/>
        </w:rPr>
        <w:t>„Теоретико-методологічні основи впровадження аудиту персоналу в систему кадрової роботи органів місцевого самоврядування”</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Cs/>
          <w:sz w:val="28"/>
          <w:szCs w:val="28"/>
          <w:lang w:val="uk-UA" w:eastAsia="ru-RU"/>
        </w:rPr>
        <w:t xml:space="preserve">– </w:t>
      </w:r>
      <w:r>
        <w:rPr>
          <w:rFonts w:eastAsia="Times New Roman" w:cs="Times New Roman CYR" w:ascii="Times New Roman CYR" w:hAnsi="Times New Roman CYR"/>
          <w:sz w:val="28"/>
          <w:szCs w:val="28"/>
          <w:lang w:val="uk-UA" w:eastAsia="ru-RU"/>
        </w:rPr>
        <w:t>здійснено аналіз наукової розробки проблеми аудиту персоналу у вітчизняній та зарубіжній літературі, об</w:t>
      </w:r>
      <w:r>
        <w:rPr>
          <w:rFonts w:eastAsia="Times New Roman" w:cs="Times New Roman" w:ascii="Times New Roman" w:hAnsi="Times New Roman"/>
          <w:sz w:val="28"/>
          <w:szCs w:val="28"/>
          <w:lang w:val="uk-UA" w:eastAsia="ru-RU"/>
        </w:rPr>
        <w:t>ґ</w:t>
      </w:r>
      <w:r>
        <w:rPr>
          <w:rFonts w:eastAsia="Times New Roman" w:cs="Times New Roman CYR" w:ascii="Times New Roman CYR" w:hAnsi="Times New Roman CYR"/>
          <w:sz w:val="28"/>
          <w:szCs w:val="28"/>
          <w:lang w:val="uk-UA" w:eastAsia="ru-RU"/>
        </w:rPr>
        <w:t>рунтовано теоретичні основи впровадження технологій аудиту персоналу в систему кадрової роботи органів місцевого самоврядування.</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овано підходи таких зарубіжних авторів як Р. Ватьє, П. Канду, А. Куре, Ж. Ігаленс, Р. Додж, Р. Адамс, Е.А. Аренс, В. Майгс, Д. Флінт,</w:t>
        <w:br/>
        <w:t xml:space="preserve">Р. Вундерер до розуміння сутності соціально-трудового аудиту як технології аудиту персоналу. Висвітлені теоретичні аспекти управління персоналом, розглянуті Т.Ю. Базаровим, В.А. Дятловим, Т.В. Басарія, О.О. Літягиним, </w:t>
        <w:br/>
        <w:t xml:space="preserve">В.С. Маньковим та ін. Значна увага присвячена аналізу технологій та методів управління персоналом у працях Г.Г. Мелік’яна і Р.П. Колосової, Ю.Г. Одегова і Т.В. Никонової, С.А. Сухарєва, І.І. Кулінцева, А.А. Гармашева і </w:t>
        <w:br/>
        <w:t xml:space="preserve">В.М. Захарова, К.А. Тарасова, Н.А. Солодової, Л.І. Вороніної, А.Я. Кібанова, П.В. Журавльова, М.Н. Кулапова, Ф.М. Русінова, Н.П. Тіхомірова, </w:t>
        <w:br/>
        <w:t xml:space="preserve">М.М. Недашківського, Г.І. Євтушенко та ін. Досліджено погляди </w:t>
        <w:br/>
        <w:t xml:space="preserve">В.Д. Бакуменка, А.Г. Гладишева, Н.Т. Гончарук, С.Д. Дубенко, О.Д. Лазор, </w:t>
        <w:br/>
        <w:t xml:space="preserve">Н.Р. Нижник, А.Ю. Оболенського, В.М. Олуйка, Л.Л. Прокопенка, </w:t>
        <w:br/>
        <w:t>С.М. Серьогіна щодо кадрового забезпечення органів місцевого самоврядування. У той же час зазначається недостатнє розкриття проблеми комплексного, системного підходу до організації і проведення аудиту персоналу в органах місцевого самоврядування, відсутність загальноприйнятних методик, форм і процедур проведення аудиту персоналу.</w:t>
      </w:r>
    </w:p>
    <w:p>
      <w:pPr>
        <w:pStyle w:val="Normal"/>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азначено, що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bCs/>
          <w:sz w:val="28"/>
          <w:szCs w:val="28"/>
          <w:lang w:val="uk-UA" w:eastAsia="ru-RU"/>
        </w:rPr>
        <w:t>адрова робота</w:t>
      </w:r>
      <w:r>
        <w:rPr>
          <w:rFonts w:eastAsia="Times New Roman" w:cs="Times New Roman" w:ascii="Times New Roman" w:hAnsi="Times New Roman"/>
          <w:sz w:val="28"/>
          <w:szCs w:val="28"/>
          <w:lang w:val="uk-UA" w:eastAsia="ru-RU"/>
        </w:rPr>
        <w:t xml:space="preserve"> є діяльністю суб’єктів державної кадрової політики, кадрової політики в органах місцевого самоврядування, спрямованою на забезпечення реалізації принципів, цілей і завдань органів місцевого самоврядування. Система кадрової роботи складається із сукупності цілей, напрямів, форм і методів управління персоналом і відображає взаємозв’язки окремих аспектів управління кадрами. До основних напрямів кадрової роботи належать: запобігання надмірній плинності персоналу, оптимізація внутрішньоорганізаційної мобільності (ротації) кадрів, зміцнення виробничої і виконавської дисципліни, створення здорового соціально-психологічного клімату в колективі, а методи кадрової роботи поділяються на економічні, організаційно-розпорядчі і соціально-психологічні.</w:t>
      </w:r>
    </w:p>
    <w:p>
      <w:pPr>
        <w:pStyle w:val="Normal"/>
        <w:spacing w:lineRule="auto" w:line="264" w:before="0" w:after="0"/>
        <w:ind w:firstLine="709"/>
        <w:jc w:val="both"/>
        <w:rPr/>
      </w:pPr>
      <w:r>
        <w:rPr>
          <w:rFonts w:eastAsia="Times New Roman" w:cs="Times New Roman CYR" w:ascii="Times New Roman CYR" w:hAnsi="Times New Roman CYR"/>
          <w:sz w:val="28"/>
          <w:szCs w:val="28"/>
          <w:lang w:val="uk-UA" w:eastAsia="ru-RU"/>
        </w:rPr>
        <w:t>З’ясовано, що</w:t>
      </w:r>
      <w:r>
        <w:rPr>
          <w:rFonts w:eastAsia="Times New Roman" w:cs="Times New Roman" w:ascii="Times New Roman" w:hAnsi="Times New Roman"/>
          <w:sz w:val="28"/>
          <w:szCs w:val="28"/>
          <w:lang w:val="uk-UA" w:eastAsia="ru-RU"/>
        </w:rPr>
        <w:t xml:space="preserve"> в кадровій роботі органів місцевого самоврядування різних країн спільними тенденціями є такі: формалізація методів і процедур відбору кадрів, розробка наукових критеріїв їх оцінки, системне забезпечення взаємозв’язку при вирішенні господарських, суспільних і кадрових питань. Встановлено, що в багатьох розвинених країнах (зокрема, Великобританії) реалізуються сотні програм з індивідуального добору, навчання й оцінки муніципальних службовців, що дозволяє вдосконалити організацію зайнятості, пошук раціональних шляхів відбору, навчання і просування найбільш достойних працівників. Позитивним є також досвід США і Канади із застосування кваліфікаційних характеристик муніципальних службовців.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рішення проблеми оптимізації використання професійного потенціалу персоналу органів місцевого самоврядування особливої актуальності набуває пошук перспективних, інноваційних кадрових технологій. Ефективно використовувати їх дозволяє оптимально продумана система управління людськими ресурсами, а результативність її роботи багато в чому визначає аудит персоналу. Такий підхід відкриває нові можливості в удосконаленні кадрової роботи та управлінні персоналом органів місцевого самоврядування.</w:t>
      </w:r>
    </w:p>
    <w:p>
      <w:pPr>
        <w:pStyle w:val="Normal"/>
        <w:shd w:fill="FFFFFF" w:val="clear"/>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ий науковий аналіз змісту поняття „кадровий аудит” показав, що базові терміни, предмет, сутність, основні завдання і напрями кадрового аудиту ще тільки формуються і вимагають відповідного теоретико-методологічного обґрунтування. Зазначено, що поряд з терміном „кадровий аудит” використовуються як аналогічні поняття „соціальний аудит”, „аудит людських ресурсів”, „аудит персоналу”. На основі здійсненого комплексного дослідження впровадження аудиту персоналу запропоновано визначення аудиту персоналу в органах місцевого самоврядування як комплексного формалізованого аналітико-експертного методу вивчення якісних і кількісних характеристик кадрового потенціалу, кадрових процесів і відносин в органах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і об’єкт і предмет аудиту персоналу, його цілі: об’єктом аудиту персоналу виступає людський і соціальний капітал органів місцевого самоврядування, а предметом – ступінь відповідності людського і соціального капіталу органів місцевого самоврядування стратегії розвитку територіальної громади; цілями аудиту персоналу є підвищення ефективності системи формування і використання кадрового потенціалу органів місцевого самоврядування та підвищення ефективності системи управління персоналом.</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методологічних компонентів аудиту персоналу дозволив зробити висновок, що наявний розподіл видів аудиту на зовнішній і внутрішній може бути розширений за рахунок виділення таких видів аудиту, як повний і відносний аудит персоналу (залежно від обсягу оцінюваних і коригуючих дій), оперативний аудит (ситуативний, для з’ясування причин тих проблем, що виникають в органі місцевого самоврядування), аудит лояльності персоналу (оцінка внеску посадової особи в соціальний капітал установи), аудит найму (відбір кандидатів на посаду і формування кадрового резерву), „топ-оцінка” (рейтингове оцінювання ефективності діяльності посадових осіб).</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принципову відмінність аудиту персоналу від інших оцінювальних процедур, що можуть застосовуватися в кадровій роботі органу місцевого самоврядування. Запропоновані етапи аудиту персоналу: визначення виду аудиту персоналу, визначення показників аудиту, відбір методик, діагностика, аналіз результатів і створення програм розвитку персоналу. Визначені структурні елементи аудиту персоналу, серед яких аналіз кількісних і якісних характеристик кадрового потенціалу, аудит кадрової документації, аудиторський висновок і формування рекомендацій щодо роботи з персоналом.</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ефективний аудит персоналу виконує значну роль в управлінні персоналом, оскільки сприяє вдосконаленню форм і методів кадрової роботи, зокрема прийому на роботу, внутрішніх переміщень і кадрового зростання, підвищення категорій і рангів, звільнень, зарахування до складу кадрового резерву, матеріального і морального заохочення тощо.</w:t>
      </w:r>
    </w:p>
    <w:p>
      <w:pPr>
        <w:pStyle w:val="Normal"/>
        <w:spacing w:lineRule="auto" w:line="264" w:before="0" w:after="0"/>
        <w:ind w:firstLine="709"/>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t xml:space="preserve">Контент-аналіз наукової літератури та нормативних документів дозволив виділити експектації стосовно професійно важливих рис посадової особи місцевого самоврядування. Зокрема, можна виділити </w:t>
      </w:r>
      <w:r>
        <w:rPr>
          <w:rFonts w:eastAsia="Times New Roman" w:cs="Times New Roman" w:ascii="Times New Roman" w:hAnsi="Times New Roman"/>
          <w:sz w:val="28"/>
          <w:szCs w:val="28"/>
          <w:lang w:val="uk-UA" w:eastAsia="ru-RU"/>
        </w:rPr>
        <w:t>відповідальність, професіоналізм, інтелектуальні здібності, уміння приймати рішення, самоконтроль, комунікабельність, уміння працювати творчо і спонукати до творчості підлеглих, компетентність, чесність, культурність, упевненість у собі, патріотизм, ініціативність, відкритість та доступність, впливовість, організаторські здібності, енергійність, дисциплінованість, реалізм, сумлінність, які можуть бути визначені як маркери (певні ознаки, специфічні показники, які можна визначити/діагностувати за допомогою тестів) ефективної посадової особи місцевого самоврядування. У той же час формування параметричних показників ефективної посадової особи місцевого самоврядування на основі експектацій електорату й адміністративної еліти, які здійснюються в ході аудиту персоналу, принципово відрізняє аудит персоналу в органах місцевого самоврядування від аналогічних процедур на підприємствах і в установах. Аудит персоналу систематизує кадрові процеси в органах місцевого самоврядування і дозволяє якісно поліпшити взаємодію персоналу з територіальною громадою.</w:t>
      </w:r>
    </w:p>
    <w:p>
      <w:pPr>
        <w:pStyle w:val="Normal"/>
        <w:spacing w:lineRule="auto" w:line="264" w:before="0" w:after="0"/>
        <w:ind w:firstLine="709"/>
        <w:jc w:val="both"/>
        <w:rPr>
          <w:rFonts w:ascii="Times New Roman CYR" w:hAnsi="Times New Roman CYR" w:eastAsia="Times New Roman" w:cs="Times New Roman CYR"/>
          <w:bCs/>
          <w:sz w:val="28"/>
          <w:szCs w:val="28"/>
          <w:lang w:val="uk-UA" w:eastAsia="ru-RU"/>
        </w:rPr>
      </w:pPr>
      <w:r>
        <w:rPr>
          <w:rFonts w:eastAsia="Times New Roman" w:cs="Times New Roman CYR" w:ascii="Times New Roman CYR" w:hAnsi="Times New Roman CYR"/>
          <w:bCs/>
          <w:sz w:val="28"/>
          <w:szCs w:val="28"/>
          <w:lang w:val="uk-UA" w:eastAsia="ru-RU"/>
        </w:rPr>
        <w:t>Зазначено, що проведення аудиту персоналу в органі місцевого самоврядування ініціюється його керівництвом і є доволі гнучкою процедурою за видами і формами залежно від рівня органу місцевого самоврядування, характеру його діяльності і чисельності працюючих. Однак чим більшою є чисельність посадових осіб в органі місцевого самоврядування, тим необхіднішим є аудит персоналу.</w:t>
      </w:r>
    </w:p>
    <w:p>
      <w:pPr>
        <w:pStyle w:val="Normal"/>
        <w:spacing w:lineRule="auto" w:line="264" w:before="0" w:after="0"/>
        <w:ind w:firstLine="709"/>
        <w:jc w:val="both"/>
        <w:rPr/>
      </w:pPr>
      <w:r>
        <w:rPr>
          <w:rFonts w:eastAsia="Times New Roman" w:cs="Times New Roman CYR" w:ascii="Times New Roman CYR" w:hAnsi="Times New Roman CYR"/>
          <w:bCs/>
          <w:sz w:val="28"/>
          <w:szCs w:val="28"/>
          <w:lang w:val="uk-UA" w:eastAsia="ru-RU"/>
        </w:rPr>
        <w:t xml:space="preserve">Визначено, що кінцевим результатом аудиту персоналу </w:t>
      </w:r>
      <w:r>
        <w:rPr>
          <w:rFonts w:eastAsia="Times New Roman" w:cs="Times New Roman" w:ascii="Times New Roman" w:hAnsi="Times New Roman"/>
          <w:sz w:val="28"/>
          <w:szCs w:val="28"/>
          <w:lang w:val="uk-UA" w:eastAsia="ru-RU"/>
        </w:rPr>
        <w:t xml:space="preserve">в органах місцевого самоврядування </w:t>
      </w:r>
      <w:bookmarkStart w:id="0" w:name="OLE_LINK1"/>
      <w:r>
        <w:rPr>
          <w:rFonts w:eastAsia="Times New Roman" w:cs="Times New Roman" w:ascii="Times New Roman" w:hAnsi="Times New Roman"/>
          <w:sz w:val="28"/>
          <w:szCs w:val="28"/>
          <w:lang w:val="uk-UA" w:eastAsia="ru-RU"/>
        </w:rPr>
        <w:t>є вдосконалення управління персоналом для залучення до них та утримання кваліфікованих кадрів з метою ефек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uk-UA" w:eastAsia="ru-RU"/>
        </w:rPr>
        <w:t xml:space="preserve"> розвитку місцевого самоврядування та надання</w:t>
      </w:r>
      <w:r>
        <w:rPr>
          <w:rFonts w:eastAsia="Times New Roman" w:cs="Times New Roman" w:ascii="Times New Roman" w:hAnsi="Times New Roman"/>
          <w:sz w:val="28"/>
          <w:szCs w:val="28"/>
          <w:lang w:eastAsia="ru-RU"/>
        </w:rPr>
        <w:t xml:space="preserve"> якісних</w:t>
      </w:r>
      <w:r>
        <w:rPr>
          <w:rFonts w:eastAsia="Times New Roman" w:cs="Times New Roman" w:ascii="Times New Roman" w:hAnsi="Times New Roman"/>
          <w:sz w:val="28"/>
          <w:szCs w:val="28"/>
          <w:lang w:val="uk-UA" w:eastAsia="ru-RU"/>
        </w:rPr>
        <w:t xml:space="preserve"> послуг жителям територіальних громад.</w:t>
      </w:r>
      <w:r>
        <w:rPr>
          <w:rFonts w:eastAsia="Times New Roman" w:cs="Times New Roman CYR" w:ascii="Times New Roman CYR" w:hAnsi="Times New Roman CYR"/>
          <w:bCs/>
          <w:sz w:val="28"/>
          <w:szCs w:val="28"/>
          <w:lang w:val="uk-UA" w:eastAsia="ru-RU"/>
        </w:rPr>
        <w:t xml:space="preserve"> </w:t>
      </w:r>
      <w:bookmarkEnd w:id="0"/>
    </w:p>
    <w:p>
      <w:pPr>
        <w:pStyle w:val="Normal"/>
        <w:spacing w:lineRule="auto" w:line="264" w:before="0" w:after="0"/>
        <w:ind w:firstLine="709"/>
        <w:jc w:val="both"/>
        <w:rPr/>
      </w:pPr>
      <w:r>
        <w:rPr>
          <w:rFonts w:eastAsia="Times New Roman" w:cs="Times New Roman CYR" w:ascii="Times New Roman CYR" w:hAnsi="Times New Roman CYR"/>
          <w:bCs/>
          <w:sz w:val="28"/>
          <w:szCs w:val="28"/>
          <w:lang w:val="uk-UA" w:eastAsia="ru-RU"/>
        </w:rPr>
        <w:t xml:space="preserve">У </w:t>
      </w:r>
      <w:r>
        <w:rPr>
          <w:rFonts w:eastAsia="Times New Roman" w:cs="Times New Roman CYR" w:ascii="Times New Roman CYR" w:hAnsi="Times New Roman CYR"/>
          <w:b/>
          <w:bCs/>
          <w:sz w:val="28"/>
          <w:szCs w:val="28"/>
          <w:lang w:val="uk-UA" w:eastAsia="ru-RU"/>
        </w:rPr>
        <w:t>другому розділі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CYR" w:ascii="Times New Roman CYR" w:hAnsi="Times New Roman CYR"/>
          <w:bCs/>
          <w:i/>
          <w:iCs/>
          <w:sz w:val="28"/>
          <w:szCs w:val="28"/>
          <w:lang w:val="uk-UA" w:eastAsia="ru-RU"/>
        </w:rPr>
        <w:t>В</w:t>
      </w:r>
      <w:r>
        <w:rPr>
          <w:rFonts w:eastAsia="Times New Roman" w:cs="Times New Roman" w:ascii="Times New Roman" w:hAnsi="Times New Roman"/>
          <w:i/>
          <w:sz w:val="28"/>
          <w:szCs w:val="28"/>
          <w:lang w:val="uk-UA" w:eastAsia="ru-RU"/>
        </w:rPr>
        <w:t xml:space="preserve">икористання традиційних та новітніх технологій </w:t>
      </w:r>
    </w:p>
    <w:p>
      <w:pPr>
        <w:pStyle w:val="Normal"/>
        <w:spacing w:lineRule="auto" w:line="264" w:before="0" w:after="0"/>
        <w:jc w:val="both"/>
        <w:rPr/>
      </w:pPr>
      <w:r>
        <w:rPr>
          <w:rFonts w:eastAsia="Times New Roman" w:cs="Times New Roman" w:ascii="Times New Roman" w:hAnsi="Times New Roman"/>
          <w:i/>
          <w:sz w:val="28"/>
          <w:szCs w:val="28"/>
          <w:lang w:val="uk-UA" w:eastAsia="ru-RU"/>
        </w:rPr>
        <w:t>проведення аудиту персоналу в органах місцевого самоврядування”</w:t>
      </w:r>
      <w:r>
        <w:rPr>
          <w:rFonts w:eastAsia="Times New Roman" w:cs="Times New Roman CYR" w:ascii="Times New Roman CYR" w:hAnsi="Times New Roman CYR"/>
          <w:sz w:val="28"/>
          <w:szCs w:val="28"/>
          <w:lang w:val="uk-UA" w:eastAsia="ru-RU"/>
        </w:rPr>
        <w:t xml:space="preserve"> – узагальнено досвід кадрової роботи в органах місцевого самоврядування України, досвід запровадження аудиту персоналу в роботі приватного сектору, а також запропоновано методологічні основи технологій аудиту персоналу в системі кадрової роботи органів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аналізу сучасного стану управління персоналом в органах місцевого самоврядування доведено, що ефективне використання людського та професійного потенціалу персоналу дозволяє забезпечити результативність діяльності органів місцевого самоврядування. Проте існуючий рівень управлінських кадрів неадекватний сучасним реаліям управління територіями. Серед чинників, що впливають на кадрове забезпечення органів місцевого самоврядування, можна назвати такі недоліки та проблеми в кадровій роботі: корумпованість, низька моральність, недотримання вимог щодо політичної нейтральності, недостатній рівень професіоналізму та адміністративної культури посадових осіб, непрестижність служби в органах місцевого самоврядування, низький рівень соціальної мотивації та соціального захисту посадових осіб тощо.</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Встановлено, що аудит персоналу, як новітній інструмент кадрового менеджменту, активно застосовується в кадровій роботі приватного сектору. Досвід цих організацій переконує, що вони </w:t>
      </w:r>
      <w:r>
        <w:rPr>
          <w:rFonts w:eastAsia="Times New Roman" w:cs="Times New Roman CYR" w:ascii="Times New Roman CYR" w:hAnsi="Times New Roman CYR"/>
          <w:sz w:val="28"/>
          <w:szCs w:val="28"/>
          <w:lang w:val="uk-UA" w:eastAsia="ru-RU"/>
        </w:rPr>
        <w:t xml:space="preserve">після проведення аудиту персоналу ретельно вивчають результати </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ревізій</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 xml:space="preserve"> і здійснюють конкретні заходи, спрямовані на ефективніше використання кадрового потенціалу. Серед процесів, що істотно впливають на формування кадрового потенціалу, виділено: процес професійного розвитку, процеси внутрішньоорганізаційної комунікації, процеси управління. Проаналізовано доцільність залучення для здійснення аудиту персоналу в органах місцевого самоврядування аутсорсінгових компаній, які, як сторонні організації, можуть забезпечити об’єктивний підхід і до того ж мають великий досвід роботи.</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традиційних схем аудиту персоналу в органах місцевого самоврядування України показує, що окремі елементи цього виду діяльності застосовуються в кадровій роботі вже давно. Проте вони обмежуються переважно оцінкою посадових осіб, закріпленою в нормативно-правових актах.</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визначено, що найбільш поширеними видами оцінки посадових осіб місцевого самоврядування є атестація, щорічна і щомісячна оцінка працівників, іспит кандидатів на заміщення вакантних посад. Для здійснення аудиту персоналу традиційно застосовується метод контролю, перевірки кадрової роботи, метод соціологічних досліджень, а також використання інформативного каналу ЗМІ, як способу оцінки діяльності посадових осіб місцевого самоврядування. Аудит персоналу дозволяє більш системно здійснювати оцінку посадових осіб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Проаналізовано особливості проведення діагностичних процедур, визначені вимоги до діагностики, правила її здійснення, методи оцінки, що можуть застосовуватись, способи аналізу результатів. На основі цього аналізу запропоновано комплекс особистісно-професійних рис посадової особи місцевого самоврядування </w:t>
      </w:r>
      <w:r>
        <w:rPr>
          <w:rFonts w:eastAsia="Times New Roman" w:cs="Times New Roman" w:ascii="Times New Roman" w:hAnsi="Times New Roman"/>
          <w:bCs/>
          <w:sz w:val="28"/>
          <w:szCs w:val="28"/>
          <w:lang w:val="uk-UA" w:eastAsia="ru-RU"/>
        </w:rPr>
        <w:t>як об’єкта аудиту</w:t>
      </w:r>
      <w:r>
        <w:rPr>
          <w:rFonts w:eastAsia="Times New Roman" w:cs="Times New Roman" w:ascii="Times New Roman" w:hAnsi="Times New Roman"/>
          <w:sz w:val="28"/>
          <w:szCs w:val="28"/>
          <w:lang w:val="uk-UA" w:eastAsia="ru-RU"/>
        </w:rPr>
        <w:t>, який включає: професійні здібності, професійно-характерологічні якості і професійну спрямованість особистості. Запропоновано орієнтовну програму, алгоритм і технологію проведення аудиту персоналу в органах місцевого самоврядування. Проаналізовано можливості застосування результатів аудиту персоналу для професіоналізації посадових осіб. Прогнозування на цій підставі зони особистісного розвитку кожного фахівця надає можливість здійснення селекції посадових осіб місцевого самоврядування.</w:t>
      </w:r>
    </w:p>
    <w:p>
      <w:pPr>
        <w:pStyle w:val="Normal"/>
        <w:spacing w:lineRule="auto" w:line="264" w:before="0" w:after="0"/>
        <w:ind w:firstLine="709"/>
        <w:jc w:val="both"/>
        <w:rPr/>
      </w:pPr>
      <w:r>
        <w:rPr>
          <w:rFonts w:eastAsia="Times New Roman" w:cs="Times New Roman CYR" w:ascii="Times New Roman CYR" w:hAnsi="Times New Roman CYR"/>
          <w:bCs/>
          <w:sz w:val="28"/>
          <w:szCs w:val="28"/>
          <w:lang w:val="uk-UA" w:eastAsia="ru-RU"/>
        </w:rPr>
        <w:t xml:space="preserve">У </w:t>
      </w:r>
      <w:r>
        <w:rPr>
          <w:rFonts w:eastAsia="Times New Roman" w:cs="Times New Roman CYR" w:ascii="Times New Roman CYR" w:hAnsi="Times New Roman CYR"/>
          <w:b/>
          <w:bCs/>
          <w:sz w:val="28"/>
          <w:szCs w:val="28"/>
          <w:lang w:val="uk-UA" w:eastAsia="ru-RU"/>
        </w:rPr>
        <w:t>третьому розділі</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Cs/>
          <w:sz w:val="28"/>
          <w:szCs w:val="28"/>
          <w:lang w:val="uk-UA" w:eastAsia="ru-RU"/>
        </w:rPr>
        <w:t xml:space="preserve">– </w:t>
      </w:r>
      <w:r>
        <w:rPr>
          <w:rFonts w:eastAsia="Times New Roman" w:cs="Times New Roman" w:ascii="Times New Roman" w:hAnsi="Times New Roman"/>
          <w:i/>
          <w:sz w:val="28"/>
          <w:szCs w:val="28"/>
          <w:lang w:val="uk-UA" w:eastAsia="ru-RU"/>
        </w:rPr>
        <w:t>„Шляхи впровадження технологій аудиту персоналу в кадрову роботу органів місцевого самоврядування”</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Cs/>
          <w:sz w:val="28"/>
          <w:szCs w:val="28"/>
          <w:lang w:val="uk-UA" w:eastAsia="ru-RU"/>
        </w:rPr>
        <w:t xml:space="preserve">– </w:t>
      </w:r>
      <w:r>
        <w:rPr>
          <w:rFonts w:eastAsia="Times New Roman" w:cs="Times New Roman CYR" w:ascii="Times New Roman CYR" w:hAnsi="Times New Roman CYR"/>
          <w:sz w:val="28"/>
          <w:szCs w:val="28"/>
          <w:lang w:val="uk-UA" w:eastAsia="ru-RU"/>
        </w:rPr>
        <w:t>розглядаються механізми впровадження аудиту персоналу як інноваційної технології в систему кадрової роботи в органах місцевого самоврядування.</w:t>
      </w:r>
    </w:p>
    <w:p>
      <w:pPr>
        <w:pStyle w:val="Normal"/>
        <w:spacing w:lineRule="auto" w:line="264" w:before="0" w:after="0"/>
        <w:ind w:firstLine="709"/>
        <w:jc w:val="both"/>
        <w:rPr/>
      </w:pPr>
      <w:r>
        <w:rPr>
          <w:rFonts w:eastAsia="Times New Roman" w:cs="Times New Roman CYR" w:ascii="Times New Roman CYR" w:hAnsi="Times New Roman CYR"/>
          <w:sz w:val="28"/>
          <w:szCs w:val="28"/>
          <w:lang w:val="uk-UA" w:eastAsia="ru-RU"/>
        </w:rPr>
        <w:t xml:space="preserve">Обґрунтовано необхідність удосконалення нормативно-правової бази управління персоналом в органах місцевого самоврядування. Це стосується суспільних очікувань щодо особистості посадової особи місцевого самоврядування, які можуть бути виражені, зокрема, в Етичному кодексі посадової особи місцевого самоврядування. </w:t>
      </w:r>
      <w:r>
        <w:rPr>
          <w:rFonts w:eastAsia="Times New Roman" w:cs="Times New Roman" w:ascii="Times New Roman" w:hAnsi="Times New Roman"/>
          <w:sz w:val="28"/>
          <w:szCs w:val="28"/>
          <w:lang w:val="uk-UA" w:eastAsia="ru-RU"/>
        </w:rPr>
        <w:t>Побудова Етичного кодексу посадової особи місцевого самоврядування як системи норм, що сприяють розбудові системи стосунків на службі в органах місцевого самоврядування на засадах моралі, а також стимулюють етичну поведінку посадових осіб, можлива, перш за все, за умови дотримання оптимального співвідношення таких компонентів, як необхідність у діяльності посадової особи і її особистої свободи як громадянина й особистості.</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досконалення нормативно-правової бази кадрової роботи в органах місцевого самоврядування вимагає нормативного закріплення процедури аудиту персоналу. Його організаційні аспекти повинні відображатися в розробці й запровадженні Типового положення про аудит персоналу в органах місцевого самоврядування, запропонованого в роботі. Проаналізовано також організаційні питання, які мають бути вирішені для впровадження аудиту персоналу в кадрову роботу органів місцевого самоврядування. Окреслено можливості використання консалтингу в кадровій роботі у місцевому самоврядуванні. Крім того визначено, що нормативними документами мають бути розроблені методологічні вимоги щодо засобів, методики процедури аудиту персоналу органів місцевого самоврядування.</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Встановлено, що типовими інструментами аудиту персоналу є інтерв’ю, анкетні опитування, аналіз офіційних документів, зовнішня інформація, експерименти в області управління персоналом. Проте необхідною є також розробка інструментарію для оцінки значущих в умовах конкретної територіальної громади особистісно-професійних рис посадової особи місцевого самоврядування. З цією метою розроблений „Опитувальник особистісно-професійних рис посадової особи місцевого самоврядування”, який дозволяє здійснювати як самооцінку цих якостей, так і їх експертну оцінку.</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то можливості моніторингових досліджень кадрових процесів у великих (за кількістю посадових осіб) установах місцевого самоврядування, внаслідок чого запропоновано макет особистісного портфоліо посадової особи, в якому накопичується інформація про її особистісний і професійний розвиток під час служби в органах місцевого самоврядування, та діагностичної картки, в якій відображається динаміка особистісних змін і професіоналізації на рівні соціальної групи посадових осіб місцевого самоврядування певного органу. </w:t>
      </w:r>
    </w:p>
    <w:p>
      <w:pPr>
        <w:pStyle w:val="Normal"/>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оведений аналіз засобів здійснення аудиту персоналу дозволив зробити висновок, що складність і специфічність процесу діагностики об’єктивних і суб’єктивних умов професійної діяльності посадових осіб місцевого самоврядування ставить на порядок денний проблему підготовки фахівців із аудиту персоналу.</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існуюча в Україні система підготовки, перепідготовки і підвищення кваліфікації посадових осіб місцевого самоврядування має враховувати особливі потреби органів місцевого самоврядування. Спеціалістів для аудиту персоналу можна готувати за державним замовленням і в звичайних вищих навчальних закладах за традиційними спеціальностями з профілізацією для роботи в органах місцевого самоврядування. Державна підтримка підготовки кадрів для органів місцевого самоврядування вбачається в цілому недостатньою.</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У дисертації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uk-UA" w:eastAsia="ru-RU"/>
        </w:rPr>
        <w:t>значено, що при вирішенні питань забезпечення місцевого самоврядування професійно підготовленими кадрами доцільно виходити з таких принципів і пріоритетів: 1) важливо максимально використати потенціал уже діючої системи навчання кадрів для служби в органах місцевого самоврядування; 2) дилему „готувати кадри в системі чи кадри для системи” стосовно місцевого самоврядування необхідно вирішити на користь останнього; 3) при створенні закладів, які доповнюють або альтернативні до державних освітніх структур щодо підготовки кадрів для органів місцевого самоврядування, доцільно передусім мобілізувати не державний, а місцеві бюджети територіальних громад.</w:t>
      </w:r>
    </w:p>
    <w:p>
      <w:pPr>
        <w:pStyle w:val="Normal"/>
        <w:tabs>
          <w:tab w:val="clear" w:pos="708"/>
          <w:tab w:val="left" w:pos="2775" w:leader="none"/>
        </w:tabs>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Доведено, що реалізація запропонованих підходів дасть </w:t>
      </w:r>
      <w:r>
        <w:rPr>
          <w:rFonts w:eastAsia="Times New Roman" w:cs="Times New Roman" w:ascii="Times New Roman" w:hAnsi="Times New Roman"/>
          <w:sz w:val="28"/>
          <w:szCs w:val="28"/>
          <w:lang w:val="uk-UA" w:eastAsia="ru-RU"/>
        </w:rPr>
        <w:t>змогу суттєво поліпшити якість кадрової роботи в органах місцевого самоврядування й забезпечити органи місцевого самоврядування високопрофесійними кадрами.</w:t>
      </w:r>
    </w:p>
    <w:p>
      <w:pPr>
        <w:pStyle w:val="Normal"/>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jc w:val="center"/>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t>Висновки</w:t>
      </w:r>
    </w:p>
    <w:p>
      <w:pPr>
        <w:pStyle w:val="Normal"/>
        <w:spacing w:lineRule="auto" w:line="240" w:before="0" w:after="0"/>
        <w:ind w:firstLine="603"/>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tabs>
          <w:tab w:val="clear" w:pos="708"/>
          <w:tab w:val="left" w:pos="1260" w:leader="none"/>
        </w:tabs>
        <w:autoSpaceDE w:val="false"/>
        <w:spacing w:lineRule="auto" w:line="264"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дисертації вирішено </w:t>
      </w:r>
      <w:r>
        <w:rPr>
          <w:rFonts w:eastAsia="Times New Roman" w:cs="Times New Roman" w:ascii="Times New Roman" w:hAnsi="Times New Roman"/>
          <w:sz w:val="28"/>
          <w:szCs w:val="28"/>
          <w:lang w:eastAsia="ru-RU"/>
        </w:rPr>
        <w:t xml:space="preserve">актуальне наукове завдання, що полягає у теоретико-методологічному </w:t>
      </w:r>
      <w:r>
        <w:rPr>
          <w:rFonts w:eastAsia="Times New Roman" w:cs="Times New Roman" w:ascii="Times New Roman" w:hAnsi="Times New Roman"/>
          <w:sz w:val="28"/>
          <w:szCs w:val="28"/>
          <w:lang w:val="uk-UA" w:eastAsia="ru-RU"/>
        </w:rPr>
        <w:t>обґрунтуванні шляхів впровадження аудиту персоналу в органах місцевого самоврядування України.</w:t>
      </w:r>
    </w:p>
    <w:p>
      <w:pPr>
        <w:pStyle w:val="Normal"/>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наступні висновки:</w:t>
      </w:r>
    </w:p>
    <w:p>
      <w:pPr>
        <w:pStyle w:val="Normal"/>
        <w:autoSpaceDE w:val="false"/>
        <w:spacing w:lineRule="auto" w:line="264" w:before="0" w:after="0"/>
        <w:ind w:firstLine="700"/>
        <w:jc w:val="both"/>
        <w:rPr/>
      </w:pPr>
      <w:r>
        <w:rPr>
          <w:rFonts w:eastAsia="Times New Roman" w:cs="Times New Roman" w:ascii="Times New Roman" w:hAnsi="Times New Roman"/>
          <w:sz w:val="28"/>
          <w:szCs w:val="28"/>
          <w:lang w:val="uk-UA" w:eastAsia="ru-RU"/>
        </w:rPr>
        <w:t xml:space="preserve">1. Теоретико-методологічний аналіз вітчизняних і зарубіжних наукових джерел з проблем кадрової роботи в органах місцевого самоврядування дозволяє зробити висновок, що через ускладнення суспільного життя в цілому і територіальних громад зокрема, спостерігається </w:t>
      </w:r>
      <w:r>
        <w:rPr>
          <w:rFonts w:eastAsia="Times New Roman" w:cs="Times New Roman CYR" w:ascii="Times New Roman CYR" w:hAnsi="Times New Roman CYR"/>
          <w:sz w:val="28"/>
          <w:szCs w:val="28"/>
          <w:lang w:val="uk-UA" w:eastAsia="ru-RU"/>
        </w:rPr>
        <w:t xml:space="preserve">стрімке зростання вимог до кадрового потенціалу органів місцевого самоврядування, що тягне за собою необхідність використання в кадровій роботі інноваційних технологій, які б дозволили більш ефективно управляти людським та соціальним капіталом персоналу в органах місцевого самоврядування. </w:t>
      </w:r>
      <w:r>
        <w:rPr>
          <w:rFonts w:eastAsia="Times New Roman" w:cs="Times New Roman" w:ascii="Times New Roman" w:hAnsi="Times New Roman"/>
          <w:sz w:val="28"/>
          <w:szCs w:val="28"/>
          <w:lang w:val="uk-UA" w:eastAsia="uk-UA"/>
        </w:rPr>
        <w:t xml:space="preserve">Впровадження аудиту персоналу в кадрову роботу органів місцевого самоврядування дасть змогу оцінити обсяг та характер потреб у персоналі, </w:t>
      </w:r>
      <w:r>
        <w:rPr>
          <w:rFonts w:eastAsia="Times New Roman" w:cs="Times New Roman" w:ascii="Times New Roman" w:hAnsi="Times New Roman"/>
          <w:sz w:val="28"/>
          <w:szCs w:val="28"/>
          <w:lang w:val="uk-UA" w:eastAsia="ru-RU"/>
        </w:rPr>
        <w:t>ступінь відповідності наявного людського і соціального капіталу конкретного органу місцевого самоврядування щодо ефективного надання управлінських та адміністративних послуг населенню та визначити оптимальний курс кадрової політики, спрямованої на поліпшення кількісного і якісного складу посадових осіб місцевого самоврядування, підвищення синергетичності службових взаємин та рівня організованості колективу.</w:t>
      </w:r>
    </w:p>
    <w:p>
      <w:pPr>
        <w:pStyle w:val="Normal"/>
        <w:autoSpaceDE w:val="false"/>
        <w:spacing w:lineRule="auto" w:line="264" w:before="0" w:after="0"/>
        <w:ind w:firstLine="7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Уточнено понятійно-категоріальний апарат, за допомогою якого визначено сутність аудиту персоналу в органах місцевого самоврядування як комплексного формалізованого аналітико-експертного методу вивчення якісних і кількісних характеристик кадрового потенціалу, кадрових процесів і відносин в органах місцевого самоврядування а також уточнено низку інших ключових понять науки державного управління.</w:t>
      </w:r>
    </w:p>
    <w:p>
      <w:pPr>
        <w:pStyle w:val="Normal"/>
        <w:autoSpaceDE w:val="false"/>
        <w:spacing w:lineRule="auto" w:line="264" w:before="0" w:after="0"/>
        <w:ind w:firstLine="700"/>
        <w:jc w:val="both"/>
        <w:rPr/>
      </w:pPr>
      <w:r>
        <w:rPr>
          <w:rFonts w:eastAsia="Times New Roman" w:cs="Times New Roman" w:ascii="Times New Roman" w:hAnsi="Times New Roman"/>
          <w:sz w:val="28"/>
          <w:szCs w:val="28"/>
          <w:lang w:val="uk-UA" w:eastAsia="uk-UA"/>
        </w:rPr>
        <w:t xml:space="preserve">3. Запозичення технологій аудиту персоналу з практики управління трудовими ресурсами в приватному секторі у контекст кадрової роботи органів місцевого самоврядування доцільно здійснювати не шляхом копіювання, а шляхом креативної адаптації, що передбачає необхідність удосконалення понятійного апарату аудиту персоналу із врахуванням специфіки діяльності органів місцевого самоврядування, а також розробки відповідної технології та методології. При цьому технологічні пошуки мають бути пов’язані з відповідним </w:t>
      </w:r>
      <w:r>
        <w:rPr>
          <w:rFonts w:eastAsia="Times New Roman" w:cs="Times New Roman" w:ascii="Times New Roman" w:hAnsi="Times New Roman"/>
          <w:sz w:val="28"/>
          <w:szCs w:val="28"/>
          <w:lang w:val="uk-UA" w:eastAsia="ru-RU"/>
        </w:rPr>
        <w:t>удосконаленням нормативно-правової бази кадрової роботи в органах місцевого самоврядування, інструментальним забезпеченням аудиту персоналу і підготовки фахівців кадрових служб до впровадження аудиту персоналу в систему кадрової роботи органів місцевого самоврядування. Це вимагає прийняття Типового положення про аудит персоналу в органах місцевого самоврядування, розробки діагностичного інструментарію і програми кваліфікаційної підготовки посадових осіб місцевого самоврядування до здійснення аудиту персоналу, що запропоновано за наслідками проведеного дослідження.</w:t>
      </w:r>
    </w:p>
    <w:p>
      <w:pPr>
        <w:pStyle w:val="Normal"/>
        <w:tabs>
          <w:tab w:val="clear" w:pos="708"/>
          <w:tab w:val="left" w:pos="1260" w:leader="none"/>
        </w:tabs>
        <w:autoSpaceDE w:val="false"/>
        <w:spacing w:lineRule="auto" w:line="264" w:before="0" w:after="0"/>
        <w:ind w:firstLine="700"/>
        <w:jc w:val="both"/>
        <w:rPr/>
      </w:pPr>
      <w:r>
        <w:rPr>
          <w:rFonts w:eastAsia="Times New Roman" w:cs="Times New Roman" w:ascii="Times New Roman" w:hAnsi="Times New Roman"/>
          <w:sz w:val="28"/>
          <w:szCs w:val="28"/>
          <w:lang w:val="uk-UA" w:eastAsia="uk-UA"/>
        </w:rPr>
        <w:t xml:space="preserve">4. Розроблено концептуальну модель аудиту персоналу в органах місцевого самоврядування як цілісну систему визначення ступеня відповідності особистісних і професійних якостей посадових осіб місцевого самоврядування характеру їх службових взаємин моделям, що сформовані із врахуванням очікувань електорату та розробок експертів з кадрового менеджменту. </w:t>
      </w:r>
      <w:r>
        <w:rPr>
          <w:rFonts w:eastAsia="Times New Roman" w:cs="Times New Roman" w:ascii="Times New Roman" w:hAnsi="Times New Roman"/>
          <w:sz w:val="28"/>
          <w:szCs w:val="28"/>
          <w:lang w:val="uk-UA" w:eastAsia="ru-RU"/>
        </w:rPr>
        <w:t>Параметричні показники ефективної посадової особи місцевого самоврядування можуть бути представлені як маркери – певні ознаки, специфічні показники, які можна визначити/діагностувати за допомогою тестів. За результатами контент-аналізу нормативно-правової бази і наукової фахової літератури до таких маркерів віднесені відповідальність, професіоналізм, інтелектуальні здібності, уміння приймати рішення, самоконтроль, комунікабельність, уміння працювати творчо і спонукати до творчості підлеглих, компетентність, чесність, культурність, упевненість у собі, патріотизм, ініціативність, відкритість та доступність, впливовість, організаторські здібності, енергійність, дисциплінованість, реалізм, сумлінність. Оптимальною визнана кількість 20 параметричних показників. Запропонована модель особистісно-професійних рис посадових осіб місцевого самоврядування включає професійні здібності, професійно-характерологічні особливості і професійну спрямованість особистості. Складовими професійних здібностей є: індивідуально-когнітивний стиль, емоційно-вольова стійкість і комунікативні якості. Професійно-характерологічні особливості є комплексом особистісних якостей, до яких можуть належати характерологічні і поведінкові аспекти. Професійна спрямованість визначається ціннісною структурою особистості.</w:t>
      </w:r>
    </w:p>
    <w:p>
      <w:pPr>
        <w:pStyle w:val="Normal"/>
        <w:tabs>
          <w:tab w:val="clear" w:pos="708"/>
          <w:tab w:val="left" w:pos="1260" w:leader="none"/>
        </w:tabs>
        <w:autoSpaceDE w:val="false"/>
        <w:spacing w:lineRule="auto" w:line="264" w:before="0" w:after="0"/>
        <w:ind w:firstLine="700"/>
        <w:jc w:val="both"/>
        <w:rPr/>
      </w:pPr>
      <w:r>
        <w:rPr>
          <w:rFonts w:eastAsia="Times New Roman" w:cs="Times New Roman" w:ascii="Times New Roman" w:hAnsi="Times New Roman"/>
          <w:sz w:val="28"/>
          <w:szCs w:val="28"/>
          <w:lang w:val="uk-UA" w:eastAsia="uk-UA"/>
        </w:rPr>
        <w:t>5. Аргументовано, що в технології аудиту персоналу, порівняно з традиційними способами збирання кадрової інформації, провідна роль належить науково обґрунтованому діагностичному інструментарію, спрямованому на вимірювання параметрів як людського, так і соціального капіталу органів місцевого самоврядування, значна частина яких репрезентується в кількісній формі з відповідними інтерпретаціями. Така діагностика включає як системну, об</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uk-UA"/>
        </w:rPr>
        <w:t xml:space="preserve">єктивну і достовірну оцінку, так і моделювання, контроль з метою подальшого перетворення цих ресурсів. Доведено, що </w:t>
      </w:r>
      <w:r>
        <w:rPr>
          <w:rFonts w:eastAsia="Times New Roman" w:cs="Times New Roman" w:ascii="Times New Roman" w:hAnsi="Times New Roman"/>
          <w:sz w:val="28"/>
          <w:szCs w:val="28"/>
          <w:lang w:val="uk-UA" w:eastAsia="ru-RU"/>
        </w:rPr>
        <w:t>результати діагностики персоналу можуть слугувати більш надійною інформаційною основою для прогнозування і проектування розвитку професійно необхідних якостей посадових осіб місцевого самоврядування, ніж використання лише спостереження, аналізу документів та результатів діяльності.</w:t>
      </w:r>
    </w:p>
    <w:p>
      <w:pPr>
        <w:pStyle w:val="Normal"/>
        <w:tabs>
          <w:tab w:val="clear" w:pos="708"/>
          <w:tab w:val="left" w:pos="1260" w:leader="none"/>
        </w:tabs>
        <w:autoSpaceDE w:val="false"/>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Аналіз схем аудиту персоналу, що застосовуються в кадровій роботі органів місцевого самоврядування України та в приватному секторі, окреслює можливості та механізми впровадження аудиту персоналу в кадрову роботу органів місцевого самоврядування. При цьому треба зазначити, що дотепер у кадровій роботі цих органів використовувалися переважно традиційні форми й методи оцінки персоналу. Запровадження інноваційних технологій кадрового менеджменту в місцевому самоврядуванні, що можуть бути запозичені з досвіду зарубіжних країн і бізнесових структур, дасть змогу суттєво вплинути на кадрові процеси і забезпечити органи місцевого самоврядування висококваліфікованими та ефективними працівниками.</w:t>
      </w:r>
    </w:p>
    <w:p>
      <w:pPr>
        <w:pStyle w:val="Normal"/>
        <w:tabs>
          <w:tab w:val="clear" w:pos="708"/>
          <w:tab w:val="left" w:pos="1260" w:leader="none"/>
        </w:tabs>
        <w:autoSpaceDE w:val="false"/>
        <w:spacing w:lineRule="auto" w:line="264" w:before="0" w:after="0"/>
        <w:ind w:firstLine="700"/>
        <w:jc w:val="both"/>
        <w:rPr/>
      </w:pPr>
      <w:r>
        <w:rPr>
          <w:rFonts w:eastAsia="Times New Roman" w:cs="Times New Roman" w:ascii="Times New Roman" w:hAnsi="Times New Roman"/>
          <w:sz w:val="28"/>
          <w:szCs w:val="28"/>
          <w:lang w:val="uk-UA" w:eastAsia="ru-RU"/>
        </w:rPr>
        <w:t xml:space="preserve">7. Виокремлено основні вимоги до діагностичного інструментарію для проведення аудиту персоналу, до яких належать інформативність, валідність (відповідність меті і цілям аудиту), точність, надійність. У ході проведеного дослідження визначено типові різновиди інструментів, до яких, перш за все, належать </w:t>
      </w:r>
      <w:r>
        <w:rPr>
          <w:rFonts w:eastAsia="Times New Roman" w:cs="Times New Roman CYR" w:ascii="Times New Roman CYR" w:hAnsi="Times New Roman CYR"/>
          <w:spacing w:val="2"/>
          <w:sz w:val="28"/>
          <w:szCs w:val="28"/>
          <w:lang w:val="uk-UA" w:eastAsia="ru-RU"/>
        </w:rPr>
        <w:t>інтерв</w:t>
      </w:r>
      <w:r>
        <w:rPr>
          <w:rFonts w:eastAsia="Times New Roman" w:cs="Times New Roman CYR" w:ascii="Times New Roman CYR" w:hAnsi="Times New Roman CYR"/>
          <w:spacing w:val="2"/>
          <w:sz w:val="28"/>
          <w:szCs w:val="28"/>
          <w:lang w:eastAsia="ru-RU"/>
        </w:rPr>
        <w:t>’</w:t>
      </w:r>
      <w:r>
        <w:rPr>
          <w:rFonts w:eastAsia="Times New Roman" w:cs="Times New Roman CYR" w:ascii="Times New Roman CYR" w:hAnsi="Times New Roman CYR"/>
          <w:spacing w:val="2"/>
          <w:sz w:val="28"/>
          <w:szCs w:val="28"/>
          <w:lang w:val="uk-UA" w:eastAsia="ru-RU"/>
        </w:rPr>
        <w:t xml:space="preserve">ю, </w:t>
      </w:r>
      <w:r>
        <w:rPr>
          <w:rFonts w:eastAsia="Times New Roman" w:cs="Times New Roman CYR" w:ascii="Times New Roman CYR" w:hAnsi="Times New Roman CYR"/>
          <w:spacing w:val="4"/>
          <w:sz w:val="28"/>
          <w:szCs w:val="28"/>
          <w:lang w:val="uk-UA" w:eastAsia="ru-RU"/>
        </w:rPr>
        <w:t xml:space="preserve">анкетні опитування й огляди, </w:t>
      </w:r>
      <w:r>
        <w:rPr>
          <w:rFonts w:eastAsia="Times New Roman" w:cs="Times New Roman CYR" w:ascii="Times New Roman CYR" w:hAnsi="Times New Roman CYR"/>
          <w:spacing w:val="3"/>
          <w:sz w:val="28"/>
          <w:szCs w:val="28"/>
          <w:lang w:val="uk-UA" w:eastAsia="ru-RU"/>
        </w:rPr>
        <w:t xml:space="preserve">аналіз офіційних документів, </w:t>
      </w:r>
      <w:r>
        <w:rPr>
          <w:rFonts w:eastAsia="Times New Roman" w:cs="Times New Roman CYR" w:ascii="Times New Roman CYR" w:hAnsi="Times New Roman CYR"/>
          <w:spacing w:val="1"/>
          <w:sz w:val="28"/>
          <w:szCs w:val="28"/>
          <w:lang w:val="uk-UA" w:eastAsia="ru-RU"/>
        </w:rPr>
        <w:t xml:space="preserve">зовнішня інформація, </w:t>
      </w:r>
      <w:r>
        <w:rPr>
          <w:rFonts w:eastAsia="Times New Roman" w:cs="Times New Roman CYR" w:ascii="Times New Roman CYR" w:hAnsi="Times New Roman CYR"/>
          <w:spacing w:val="4"/>
          <w:sz w:val="28"/>
          <w:szCs w:val="28"/>
          <w:lang w:val="uk-UA" w:eastAsia="ru-RU"/>
        </w:rPr>
        <w:t xml:space="preserve">експерименти в області управління персоналом, а також наведено приклади такого інструментарію. </w:t>
      </w:r>
      <w:r>
        <w:rPr>
          <w:rFonts w:eastAsia="Times New Roman" w:cs="Times New Roman" w:ascii="Times New Roman" w:hAnsi="Times New Roman"/>
          <w:sz w:val="28"/>
          <w:szCs w:val="28"/>
          <w:lang w:val="uk-UA" w:eastAsia="ru-RU"/>
        </w:rPr>
        <w:t>Із запропонованого переліку діагностичного інструментарію аудитором може бути сформований діагностичний мінімум, який дозволяє виміряти необхідні показники, застосовуючи мінімальний обсяг засобів, причому такий діагностичний мінімум може проводитися не тільки як інструмент аудиту персоналу, але і як плановий захід кадрового супроводу посадової особи місцевого самоврядування. Доведено, що у процесі аудиту персоналу відкриваються можливості системного підходу до моніторингу кадрових процесів в органах місцевого самоврядування, який включає відстеження динаміки особистісного і професійного розвитку посадових осіб як на індивідуальному, так і на груповому рівнях. Впровадження аудиту персоналу в систему кадрової роботи органів місцевого самоврядування дозволить забезпечити більш якісну професіоналізацію інституту служби в органах місцевого самоврядування й підвищення ефективності надання управлінських та адміністративних послуг населенню.</w:t>
      </w:r>
    </w:p>
    <w:p>
      <w:pPr>
        <w:pStyle w:val="Normal"/>
        <w:spacing w:lineRule="auto" w:line="264" w:before="0" w:after="0"/>
        <w:ind w:firstLine="700"/>
        <w:jc w:val="both"/>
        <w:rPr/>
      </w:pPr>
      <w:r>
        <w:rPr>
          <w:rFonts w:eastAsia="Times New Roman" w:cs="Times New Roman" w:ascii="Times New Roman" w:hAnsi="Times New Roman"/>
          <w:sz w:val="28"/>
          <w:szCs w:val="28"/>
          <w:lang w:val="uk-UA" w:eastAsia="ru-RU"/>
        </w:rPr>
        <w:t xml:space="preserve">8. Обґрунтовано, що замовником аудиту персоналу може бути відповідна місцева рада або керівництво відповідного органу. Сама технологія проведення аудиту персоналу в органі місцевого самоврядування </w:t>
      </w:r>
      <w:r>
        <w:rPr>
          <w:rFonts w:eastAsia="Times New Roman" w:cs="Times New Roman CYR" w:ascii="Times New Roman CYR" w:hAnsi="Times New Roman CYR"/>
          <w:bCs/>
          <w:color w:val="000000"/>
          <w:sz w:val="28"/>
          <w:szCs w:val="28"/>
          <w:lang w:val="uk-UA" w:eastAsia="ru-RU"/>
        </w:rPr>
        <w:t xml:space="preserve">є доволі гнучкою процедурою за видами і формами залежно від рівня органу місцевого самоврядування, характеру його діяльності і чисельності працюючих. Показано, що чим більшою є чисельність посадових осіб в органі місцевого самоврядування і чим складнішим є характер діяльності цього органу та чим більш чисельною і різноманітною за своєю соціальною структурою є територіальна громада, тим необхіднішим є проведення аудиту персоналу органу місцевого самоврядування. </w:t>
      </w:r>
    </w:p>
    <w:p>
      <w:pPr>
        <w:pStyle w:val="Normal"/>
        <w:spacing w:lineRule="auto" w:line="264" w:before="0" w:after="0"/>
        <w:ind w:firstLine="700"/>
        <w:jc w:val="both"/>
        <w:rPr>
          <w:rFonts w:ascii="Times New Roman CYR" w:hAnsi="Times New Roman CYR" w:eastAsia="Times New Roman" w:cs="Times New Roman CYR"/>
          <w:bCs/>
          <w:color w:val="000000"/>
          <w:sz w:val="28"/>
          <w:szCs w:val="28"/>
          <w:lang w:val="uk-UA" w:eastAsia="ru-RU"/>
        </w:rPr>
      </w:pPr>
      <w:r>
        <w:rPr>
          <w:rFonts w:eastAsia="Times New Roman" w:cs="Times New Roman" w:ascii="Times New Roman" w:hAnsi="Times New Roman"/>
          <w:sz w:val="28"/>
          <w:szCs w:val="28"/>
          <w:lang w:val="uk-UA" w:eastAsia="ru-RU"/>
        </w:rPr>
        <w:t>9. Доведена доцільність створення системи муніципального консалтингу з аудиту персоналу в обласних центрах та містах обласного підпорядкування, метою якого було б надання постійних фахових консультацій з окремих напрямів діяльності працівників кадрових служб та проведення зовнішнього аудиту у формі інформаційно-консультаційних кабінетів та центрів оцінки. Специфічність аудиту персоналу вимагає здійснення відповідної підготовки  працівників кадрових служб органів місцевого самоврядування. Описано досвід розробки та апробації програм аудиторів з персоналу для органів місцевого самоврядування України.</w:t>
      </w:r>
    </w:p>
    <w:p>
      <w:pPr>
        <w:pStyle w:val="Normal"/>
        <w:tabs>
          <w:tab w:val="clear" w:pos="708"/>
          <w:tab w:val="left" w:pos="1260" w:leader="none"/>
        </w:tabs>
        <w:autoSpaceDE w:val="false"/>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роботі рекомендації щодо впровадження технологій аудиту персоналу в практику кадрової роботи органів місцевого самоврядування можуть бути враховані при розробці та прийнятті нової редакції Закону України „Про службу в органах місцевого самоврядування”, Типового положення про кадрову службу, інших нормативно-правових документів, що регламентують систему кадрової роботи в органах місцевого самоврядування.</w:t>
      </w:r>
    </w:p>
    <w:p>
      <w:pPr>
        <w:pStyle w:val="Normal"/>
        <w:spacing w:lineRule="auto" w:line="240" w:before="0" w:after="0"/>
        <w:ind w:firstLine="6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СПИСОК ОПУБЛІКОВАНИХ АВТОРОМ ПРАЦЬ</w:t>
      </w:r>
    </w:p>
    <w:p>
      <w:pPr>
        <w:pStyle w:val="Normal"/>
        <w:suppressLineNumbers/>
        <w:suppressAutoHyphens w:val="true"/>
        <w:spacing w:lineRule="auto" w:line="264" w:before="0" w:after="0"/>
        <w:ind w:firstLine="709"/>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 ТЕМОЮ ДИСЕРТАЦІЇ</w:t>
      </w:r>
    </w:p>
    <w:p>
      <w:pPr>
        <w:pStyle w:val="Normal"/>
        <w:spacing w:lineRule="auto" w:line="240" w:before="0" w:after="0"/>
        <w:jc w:val="center"/>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r>
    </w:p>
    <w:p>
      <w:pPr>
        <w:pStyle w:val="Normal"/>
        <w:tabs>
          <w:tab w:val="clear" w:pos="708"/>
          <w:tab w:val="left" w:pos="284" w:leader="none"/>
        </w:tabs>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ватко О.М. Кадрове забезпечення органів місцевого самоврядування в Україні / О.М. Сватко // Актуальні проблеми державного управління: зб. наук. праць. – Д.: ДРІДУ НАДУ. – 2006. – Вип. 3 (25). – С. 285 – 291.</w:t>
      </w:r>
    </w:p>
    <w:p>
      <w:pPr>
        <w:pStyle w:val="Normal"/>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ватко О.М. Кадрова політика в органах місцевого самоврядування: теоретичні основи та особливості формування й реалізації / О.М. Сватко,          Н.Т. Гончарук // Актуальні проблеми державного управління: зб. наук. праць. – О.: ОРІДУ НАДУ. – 2006. – Вип. 4 (28). – С. 212 – 219.</w:t>
      </w:r>
    </w:p>
    <w:p>
      <w:pPr>
        <w:pStyle w:val="Normal"/>
        <w:shd w:fill="FFFFFF" w:val="clear"/>
        <w:spacing w:lineRule="auto" w:line="264" w:before="0" w:after="0"/>
        <w:ind w:firstLine="700"/>
        <w:jc w:val="both"/>
        <w:rPr/>
      </w:pPr>
      <w:r>
        <w:rPr>
          <w:rFonts w:eastAsia="Times New Roman" w:cs="Times New Roman" w:ascii="Times New Roman" w:hAnsi="Times New Roman"/>
          <w:sz w:val="28"/>
          <w:szCs w:val="28"/>
          <w:lang w:val="uk-UA" w:eastAsia="ru-RU"/>
        </w:rPr>
        <w:t xml:space="preserve">3. Савченко-Сватко О.М. Діагностичний інструментарій аудиту персоналу в органах місцевого самоврядування / Олена Миколаївна Савченко-Сватко // Публічне адміністрування: теорія та практика: ел. зб. наук. пр. / [Електронний ресурс]. – редкол.: С.М. Серьогін (гол. ред.) та ін. – Д.: ДРІДУ НАДУ, 2009. – Вип.2(2). – Режим доступу: </w:t>
      </w:r>
      <w:r>
        <w:rPr>
          <w:rFonts w:eastAsia="Times New Roman" w:cs="Times New Roman" w:ascii="Times New Roman" w:hAnsi="Times New Roman"/>
          <w:sz w:val="28"/>
          <w:szCs w:val="28"/>
          <w:lang w:val="en"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dbuap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d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zbirnik</w:t>
      </w:r>
      <w:r>
        <w:rPr>
          <w:rFonts w:eastAsia="Times New Roman" w:cs="Times New Roman" w:ascii="Times New Roman" w:hAnsi="Times New Roman"/>
          <w:sz w:val="28"/>
          <w:szCs w:val="28"/>
          <w:lang w:val="uk-UA" w:eastAsia="ru-RU"/>
        </w:rPr>
        <w:t>/2009-02/</w:t>
      </w:r>
      <w:r>
        <w:rPr>
          <w:rFonts w:eastAsia="Times New Roman" w:cs="Times New Roman" w:ascii="Times New Roman" w:hAnsi="Times New Roman"/>
          <w:sz w:val="28"/>
          <w:szCs w:val="28"/>
          <w:lang w:val="en" w:eastAsia="ru-RU"/>
        </w:rPr>
        <w:t>inde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 w:eastAsia="ru-RU"/>
        </w:rPr>
        <w:t>html</w:t>
      </w:r>
      <w:r>
        <w:rPr>
          <w:rFonts w:eastAsia="Times New Roman" w:cs="Times New Roman" w:ascii="Times New Roman" w:hAnsi="Times New Roman"/>
          <w:sz w:val="28"/>
          <w:szCs w:val="28"/>
          <w:lang w:val="uk-UA" w:eastAsia="ru-RU"/>
        </w:rPr>
        <w:t>.</w:t>
      </w:r>
    </w:p>
    <w:p>
      <w:pPr>
        <w:pStyle w:val="Normal"/>
        <w:spacing w:lineRule="auto" w:line="264" w:before="0" w:after="0"/>
        <w:ind w:firstLine="700"/>
        <w:jc w:val="both"/>
        <w:rPr/>
      </w:pPr>
      <w:r>
        <w:rPr>
          <w:rFonts w:eastAsia="Times New Roman" w:cs="Times New Roman" w:ascii="Times New Roman" w:hAnsi="Times New Roman"/>
          <w:sz w:val="28"/>
          <w:szCs w:val="28"/>
          <w:lang w:val="uk-UA" w:eastAsia="ru-RU"/>
        </w:rPr>
        <w:t xml:space="preserve">4. Савченко-Сватко О.М. Кадрова політика в органах публічної влади: проблеми оцінювання / О.М. Савченко-Сватко // Вісн. держ. служби України. – 2009.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 – С. 32 – 36.</w:t>
      </w:r>
    </w:p>
    <w:p>
      <w:pPr>
        <w:pStyle w:val="Normal"/>
        <w:spacing w:lineRule="auto" w:line="264" w:before="0" w:after="0"/>
        <w:ind w:firstLine="700"/>
        <w:jc w:val="both"/>
        <w:rPr>
          <w:rFonts w:ascii="Times New Roman CYR" w:hAnsi="Times New Roman CYR" w:eastAsia="Times New Roman" w:cs="Times New Roman CYR"/>
          <w:b/>
          <w:b/>
          <w:bCs/>
          <w:caps/>
          <w:sz w:val="28"/>
          <w:szCs w:val="28"/>
          <w:lang w:val="uk-UA" w:eastAsia="ru-RU"/>
        </w:rPr>
      </w:pPr>
      <w:r>
        <w:rPr>
          <w:rFonts w:eastAsia="Times New Roman" w:cs="Times New Roman" w:ascii="Times New Roman" w:hAnsi="Times New Roman"/>
          <w:sz w:val="28"/>
          <w:szCs w:val="28"/>
          <w:lang w:val="uk-UA" w:eastAsia="ru-RU"/>
        </w:rPr>
        <w:t>5. Савченко-Сватко О.М. Аудит персоналу в сфері державного управління України / О.М. Савченко-Сватко // Актуальні проблеми державного управління: зб. наук. праць. – О.: ОРІДУ НАДУ. – 2009. – Вип. 3 (39). – С. 117 – 123.</w:t>
      </w:r>
    </w:p>
    <w:p>
      <w:pPr>
        <w:pStyle w:val="Normal"/>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Савченко О.М. Досвід країн Європейского Союзу з кадрового забезпечення / О.М. Савченко // Актуальні проблеми європейської та євроатлантичної інтеграції України: матер. регіон. наук.-практ. конф., Дніпропетровськ, 17 трав. 2004 р. – Д.: ДРІДУ НАДУ. – 2004. – С. 119 – 122.</w:t>
      </w:r>
    </w:p>
    <w:p>
      <w:pPr>
        <w:pStyle w:val="Normal"/>
        <w:spacing w:lineRule="auto" w:line="264" w:before="0" w:after="0"/>
        <w:ind w:firstLine="700"/>
        <w:jc w:val="both"/>
        <w:rPr/>
      </w:pPr>
      <w:r>
        <w:rPr>
          <w:rFonts w:eastAsia="Times New Roman" w:cs="Times New Roman" w:ascii="Times New Roman" w:hAnsi="Times New Roman"/>
          <w:sz w:val="28"/>
          <w:szCs w:val="28"/>
          <w:lang w:val="uk-UA" w:eastAsia="ru-RU"/>
        </w:rPr>
        <w:t>7. Сватко О.М. Досвід організації і функціонування муніципальної служби у Франції і Великобританії / О.М. Сватко // Актуальні проблеми європейської та євроатлантичної інтеграції України: матер. 3-ї регіон. наук.-практ.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ніпропетровськ, 18 т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 ДРІДУ НАДУ. – 2006.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 264 – 266.</w:t>
      </w:r>
    </w:p>
    <w:p>
      <w:pPr>
        <w:pStyle w:val="Normal"/>
        <w:spacing w:lineRule="auto" w:line="264" w:before="0" w:after="0"/>
        <w:ind w:firstLine="700"/>
        <w:jc w:val="both"/>
        <w:rPr/>
      </w:pPr>
      <w:r>
        <w:rPr>
          <w:rFonts w:eastAsia="Times New Roman" w:cs="Times New Roman" w:ascii="Times New Roman" w:hAnsi="Times New Roman"/>
          <w:sz w:val="28"/>
          <w:szCs w:val="28"/>
          <w:lang w:val="uk-UA" w:eastAsia="ru-RU"/>
        </w:rPr>
        <w:t>8. Сватко О.М. Удосконалення професійного навчання посадових осіб місцевого самоврядування в умовах політичної реформи в Украї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val="uk-UA" w:eastAsia="ru-RU"/>
        </w:rPr>
        <w:t>/ О.М. Сватко // Проблеми трансформації системи державного управління в умовах політичної реформи в Україні: матер. наук.-практ. конф. за міжнар. Участю, Київ, 31 трав. 2006 р. – К.: НАДУ. – 2006. – С. 144 – 145.</w:t>
      </w:r>
    </w:p>
    <w:p>
      <w:pPr>
        <w:pStyle w:val="Normal"/>
        <w:spacing w:lineRule="auto" w:line="264" w:before="0" w:after="0"/>
        <w:ind w:firstLine="700"/>
        <w:jc w:val="both"/>
        <w:rPr/>
      </w:pPr>
      <w:r>
        <w:rPr>
          <w:rFonts w:eastAsia="Times New Roman" w:cs="Times New Roman" w:ascii="Times New Roman" w:hAnsi="Times New Roman"/>
          <w:sz w:val="28"/>
          <w:szCs w:val="28"/>
          <w:lang w:val="uk-UA" w:eastAsia="ru-RU"/>
        </w:rPr>
        <w:t xml:space="preserve">9. Сватко О.М. Особливості здійснення муніципальної кадрової політики в країнах Європейського Союзу / О.М. Сватко // Актуальні проблеми європейської та євроатлантичної інтеграції України: матер. 4-ї регіон. наук.-практ. конф., Дніпропетровськ, 17 трав. 2007 р. – Д.: ДРІДУ НАДУ. – 2007.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 175 – 177.</w:t>
      </w:r>
    </w:p>
    <w:p>
      <w:pPr>
        <w:pStyle w:val="Normal"/>
        <w:spacing w:lineRule="auto" w:line="264"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Савченко-Сватко О.М. Аудит персоналу як механізм інноваційного менеджменту в органах місцевого самоврядування / О.М. Савченко-Сватко // Стратегія регіонального розвитку: формування та механізми реалізації: матер. підсумк. наук.-практ. конф. за міжнар. участю, Одеса, 30 жовт. 2009 р. – О.: ОРІДУ НАДУ. – 2009. – С. 74 – 75.</w:t>
      </w:r>
    </w:p>
    <w:p>
      <w:pPr>
        <w:pStyle w:val="Normal"/>
        <w:spacing w:lineRule="auto" w:line="264" w:before="0" w:after="0"/>
        <w:ind w:firstLine="700"/>
        <w:jc w:val="both"/>
        <w:rPr>
          <w:rFonts w:ascii="Times New Roman CYR" w:hAnsi="Times New Roman CYR" w:eastAsia="Times New Roman" w:cs="Times New Roman CYR"/>
          <w:b/>
          <w:b/>
          <w:bCs/>
          <w:caps/>
          <w:sz w:val="28"/>
          <w:szCs w:val="28"/>
          <w:lang w:val="uk-UA" w:eastAsia="ru-RU"/>
        </w:rPr>
      </w:pPr>
      <w:r>
        <w:rPr>
          <w:rFonts w:eastAsia="Times New Roman" w:cs="Times New Roman" w:ascii="Times New Roman" w:hAnsi="Times New Roman"/>
          <w:sz w:val="28"/>
          <w:szCs w:val="28"/>
          <w:lang w:val="uk-UA" w:eastAsia="ru-RU"/>
        </w:rPr>
        <w:t>11. Савченко-Сватко О.М. Досвід країн Європейського Союзу в кадровому забезпеченні / О.М. Савченко-Сватко // Політико-правове забезпечення державної служби та служби в органах місцевого самоврядування: зб. доповідей щорічних Всеукраїнських громадських слухань, Одеса, 24 – 25 верес. 2009 р. – О.: Юридична література. – 2009. – С. 397 – 400.</w:t>
      </w:r>
    </w:p>
    <w:p>
      <w:pPr>
        <w:pStyle w:val="Normal"/>
        <w:spacing w:lineRule="auto" w:line="240" w:before="0" w:after="0"/>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r>
    </w:p>
    <w:p>
      <w:pPr>
        <w:pStyle w:val="Normal"/>
        <w:spacing w:lineRule="auto" w:line="240" w:before="0" w:after="0"/>
        <w:jc w:val="center"/>
        <w:rPr>
          <w:rFonts w:ascii="Times New Roman CYR" w:hAnsi="Times New Roman CYR" w:eastAsia="Times New Roman" w:cs="Times New Roman CYR"/>
          <w:b/>
          <w:b/>
          <w:bCs/>
          <w:caps/>
          <w:sz w:val="28"/>
          <w:szCs w:val="28"/>
          <w:lang w:val="uk-UA" w:eastAsia="ru-RU"/>
        </w:rPr>
      </w:pPr>
      <w:r>
        <w:rPr>
          <w:rFonts w:eastAsia="Times New Roman" w:cs="Times New Roman CYR" w:ascii="Times New Roman CYR" w:hAnsi="Times New Roman CYR"/>
          <w:b/>
          <w:bCs/>
          <w:caps/>
          <w:sz w:val="28"/>
          <w:szCs w:val="28"/>
          <w:lang w:val="uk-UA" w:eastAsia="ru-RU"/>
        </w:rPr>
        <w:t>АнотаціЇ</w:t>
      </w:r>
    </w:p>
    <w:p>
      <w:pPr>
        <w:pStyle w:val="Normal"/>
        <w:spacing w:lineRule="auto" w:line="240" w:before="0" w:after="0"/>
        <w:ind w:firstLine="603"/>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ченко-Сватко Олена Миколаївна. Аудит персоналу в органах місцевого самоврядування України. – Рукопис.</w:t>
      </w:r>
    </w:p>
    <w:p>
      <w:pPr>
        <w:pStyle w:val="Normal"/>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1.</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Дисертація присвячена актуальній проблемі якісного оновлення кадрової роботи в органах місцевого самоврядування за рахунок упровадження такої інноваційної технології, як аудит персоналу. У дослідженні розглянуто </w:t>
      </w:r>
      <w:r>
        <w:rPr>
          <w:rFonts w:eastAsia="Times New Roman" w:cs="Times New Roman CYR" w:ascii="Times New Roman CYR" w:hAnsi="Times New Roman CYR"/>
          <w:sz w:val="28"/>
          <w:szCs w:val="28"/>
          <w:lang w:val="uk-UA" w:eastAsia="ru-RU"/>
        </w:rPr>
        <w:t>дискурс аудиту персоналу у вітчизняній та зарубіжній літературі, об</w:t>
      </w:r>
      <w:r>
        <w:rPr>
          <w:rFonts w:eastAsia="Times New Roman" w:cs="Times New Roman" w:ascii="Times New Roman" w:hAnsi="Times New Roman"/>
          <w:sz w:val="28"/>
          <w:szCs w:val="28"/>
          <w:lang w:val="uk-UA" w:eastAsia="ru-RU"/>
        </w:rPr>
        <w:t>ґ</w:t>
      </w:r>
      <w:r>
        <w:rPr>
          <w:rFonts w:eastAsia="Times New Roman" w:cs="Times New Roman CYR" w:ascii="Times New Roman CYR" w:hAnsi="Times New Roman CYR"/>
          <w:sz w:val="28"/>
          <w:szCs w:val="28"/>
          <w:lang w:val="uk-UA" w:eastAsia="ru-RU"/>
        </w:rPr>
        <w:t>рунтовано теоретичні основи впровадження технологій аудиту персоналу в систему кадрової роботи органів місцевого самоврядування. Визначено концептуальні і науково-методологічні аспекти аудиту персоналу в органах місцевого самоврядування. Розглянуто досвід кадрової роботи в муніципальних органах зарубіжних країн і України, а також досвід запровадження аудиту персоналу в роботу сучасних бізнесових організацій, що дає змогу визначити пріоритетні напрями вдосконалення кадрових процесів в органах місцевого самоврядування України.</w:t>
      </w:r>
    </w:p>
    <w:p>
      <w:pPr>
        <w:pStyle w:val="Normal"/>
        <w:spacing w:lineRule="auto" w:line="264"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глянуто механізми впровадження аудиту персоналу як інноваційної технології в систему кадрової роботи в органах місцевого самоврядування. До них віднесено удосконалення нормативно-правової бази кадрових процесів у місцевому самоврядуванні, інструментарію, що використовується для здійснення аудиту персоналу, підготовку фахівців кадрових служб до впровадження аудиту персоналу в кадрову роботу органів місцевого самоврядування. Забезпечення цих механізмів дасть змогу запровадити аудит персоналу в органах місцевого самоврядування і якісно змінити їх кадровий склад.</w:t>
      </w:r>
    </w:p>
    <w:p>
      <w:pPr>
        <w:pStyle w:val="Normal"/>
        <w:spacing w:lineRule="auto" w:line="264" w:before="0" w:after="0"/>
        <w:ind w:firstLine="709"/>
        <w:jc w:val="both"/>
        <w:rPr/>
      </w:pPr>
      <w:r>
        <w:rPr>
          <w:rFonts w:eastAsia="Times New Roman" w:cs="Times New Roman CYR" w:ascii="Times New Roman CYR" w:hAnsi="Times New Roman CYR"/>
          <w:b/>
          <w:sz w:val="28"/>
          <w:szCs w:val="28"/>
          <w:lang w:val="uk-UA" w:eastAsia="ru-RU"/>
        </w:rPr>
        <w:t xml:space="preserve">Ключові слова: </w:t>
      </w:r>
      <w:r>
        <w:rPr>
          <w:rFonts w:eastAsia="Times New Roman" w:cs="Times New Roman CYR" w:ascii="Times New Roman CYR" w:hAnsi="Times New Roman CYR"/>
          <w:sz w:val="28"/>
          <w:szCs w:val="28"/>
          <w:lang w:val="uk-UA" w:eastAsia="ru-RU"/>
        </w:rPr>
        <w:t>місцеве самоврядування, кадрова робота, аудит персоналу, управління персоналом, персонал,</w:t>
      </w:r>
      <w:r>
        <w:rPr>
          <w:rFonts w:eastAsia="Times New Roman" w:cs="Times New Roman CYR" w:ascii="Times New Roman CYR" w:hAnsi="Times New Roman CYR"/>
          <w:b/>
          <w:sz w:val="28"/>
          <w:szCs w:val="28"/>
          <w:lang w:val="uk-UA" w:eastAsia="ru-RU"/>
        </w:rPr>
        <w:t xml:space="preserve"> </w:t>
      </w:r>
      <w:r>
        <w:rPr>
          <w:rFonts w:eastAsia="Times New Roman" w:cs="Times New Roman CYR" w:ascii="Times New Roman CYR" w:hAnsi="Times New Roman CYR"/>
          <w:sz w:val="28"/>
          <w:szCs w:val="28"/>
          <w:lang w:val="uk-UA" w:eastAsia="ru-RU"/>
        </w:rPr>
        <w:t>посадова особа місцевого самоврядува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64" w:before="0" w:after="0"/>
        <w:ind w:firstLine="709"/>
        <w:jc w:val="both"/>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autoSpaceDE w:val="false"/>
        <w:spacing w:lineRule="auto" w:line="264"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64"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64"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авченко-Сватко Елена Николаевна. Аудит персонала в органах местного самоуправления Украины. - Рукопись.</w:t>
      </w:r>
    </w:p>
    <w:p>
      <w:pPr>
        <w:pStyle w:val="Normal"/>
        <w:autoSpaceDE w:val="false"/>
        <w:spacing w:lineRule="auto" w:line="264"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64" w:before="0" w:after="0"/>
        <w:ind w:firstLine="709"/>
        <w:jc w:val="both"/>
        <w:rPr/>
      </w:pPr>
      <w:r>
        <w:rPr>
          <w:rFonts w:eastAsia="Times New Roman" w:cs="Times New Roman CYR" w:ascii="Times New Roman CYR" w:hAnsi="Times New Roman CYR"/>
          <w:sz w:val="28"/>
          <w:szCs w:val="28"/>
          <w:lang w:eastAsia="ru-RU"/>
        </w:rPr>
        <w:t xml:space="preserve">Диссертация на соискание ученой степени кандидата наук государственного управления по специальности 25.00.03 </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 xml:space="preserve">государственная служба. </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1.</w:t>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ссертация посвящена актуальной проблеме качественного обновления кадровой работы в органах местного самоуправления за счет внедрения такой инновационной технологии, как аудит персонала. В исследовании рассмотрен дискурс аудита персонала в отечественной и зарубежной литературе, обоснована теоретическая основа внедрения технологий аудита персонала в систему кадровой работы органов местного самоуправления. Определены концептуальные и научно-методологические аспекты аудита персонала в органах местного самоуправления. Они включают набор значимых личностно-профессиональных качеств должностного лица местного самоуправления, алгоритм и технологии процедуры аудита а также механизмы, условия, факторы оптимизации развития персонала. Научно обосновано, что набор значимых личностно-профессиональных качеств должностного лица (который может быть определен как набор маркеров) формируется под влиянием его образа в массовом, элитарном и административно-управленческом сознании  и значительно влияет на имидж органов местного самоуправления в целом.</w:t>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shd w:fill="FFFFFF" w:val="clear"/>
          <w:lang w:val="uk-UA" w:eastAsia="ru-RU"/>
        </w:rPr>
        <w:t>Уточнен понятийно-категориальный аппарат, что позволило установить суть аудита персонала в органах местного самоуправления как комплексного формализованного анал</w:t>
      </w:r>
      <w:r>
        <w:rPr>
          <w:rFonts w:eastAsia="Times New Roman" w:cs="Times New Roman" w:ascii="Times New Roman" w:hAnsi="Times New Roman"/>
          <w:sz w:val="28"/>
          <w:szCs w:val="28"/>
          <w:shd w:fill="FFFFFF" w:val="clear"/>
          <w:lang w:eastAsia="ru-RU"/>
        </w:rPr>
        <w:t>и</w:t>
      </w:r>
      <w:r>
        <w:rPr>
          <w:rFonts w:eastAsia="Times New Roman" w:cs="Times New Roman" w:ascii="Times New Roman" w:hAnsi="Times New Roman"/>
          <w:sz w:val="28"/>
          <w:szCs w:val="28"/>
          <w:shd w:fill="FFFFFF" w:val="clear"/>
          <w:lang w:val="uk-UA" w:eastAsia="ru-RU"/>
        </w:rPr>
        <w:t>тико – экспертного метода изучения качественных и количественных характеристик кадрового потенциала, кадровых процессов и отношений в органах местного самоуправления а также уточнен ряд других ключевых понятий науки государственного управления</w:t>
      </w:r>
      <w:r>
        <w:rPr>
          <w:rFonts w:eastAsia="Times New Roman" w:cs="Times New Roman" w:ascii="Times New Roman" w:hAnsi="Times New Roman"/>
          <w:sz w:val="28"/>
          <w:szCs w:val="28"/>
          <w:lang w:val="uk-UA" w:eastAsia="ru-RU"/>
        </w:rPr>
        <w:t>.</w:t>
      </w:r>
    </w:p>
    <w:p>
      <w:pPr>
        <w:pStyle w:val="Normal"/>
        <w:autoSpaceDE w:val="false"/>
        <w:spacing w:lineRule="auto" w:line="264" w:before="0" w:after="0"/>
        <w:ind w:firstLine="709"/>
        <w:jc w:val="both"/>
        <w:rPr/>
      </w:pPr>
      <w:r>
        <w:rPr>
          <w:rFonts w:eastAsia="Times New Roman" w:cs="Times New Roman CYR" w:ascii="Times New Roman CYR" w:hAnsi="Times New Roman CYR"/>
          <w:sz w:val="28"/>
          <w:szCs w:val="28"/>
          <w:lang w:eastAsia="ru-RU"/>
        </w:rPr>
        <w:t xml:space="preserve">Определены требования к процедуре диагностики личностно-профессиональных качеств должностных лиц местного самоуправления и предложена модель личностно-профессиональных качеств, которая включает профессиональные способности, </w:t>
      </w:r>
      <w:r>
        <w:rPr>
          <w:rFonts w:eastAsia="Times New Roman" w:cs="Times New Roman CYR" w:ascii="Times New Roman CYR" w:hAnsi="Times New Roman CYR"/>
          <w:sz w:val="28"/>
          <w:szCs w:val="28"/>
          <w:lang w:val="uk-UA" w:eastAsia="ru-RU"/>
        </w:rPr>
        <w:t>профес</w:t>
      </w:r>
      <w:r>
        <w:rPr>
          <w:rFonts w:eastAsia="Times New Roman" w:cs="Times New Roman CYR" w:ascii="Times New Roman CYR" w:hAnsi="Times New Roman CYR"/>
          <w:sz w:val="28"/>
          <w:szCs w:val="28"/>
          <w:lang w:eastAsia="ru-RU"/>
        </w:rPr>
        <w:t>сиональ</w:t>
      </w:r>
      <w:r>
        <w:rPr>
          <w:rFonts w:eastAsia="Times New Roman" w:cs="Times New Roman CYR" w:ascii="Times New Roman CYR" w:hAnsi="Times New Roman CYR"/>
          <w:sz w:val="28"/>
          <w:szCs w:val="28"/>
          <w:lang w:val="uk-UA" w:eastAsia="ru-RU"/>
        </w:rPr>
        <w:t>но-характеролог</w:t>
      </w:r>
      <w:r>
        <w:rPr>
          <w:rFonts w:eastAsia="Times New Roman" w:cs="Times New Roman CYR" w:ascii="Times New Roman CYR" w:hAnsi="Times New Roman CYR"/>
          <w:sz w:val="28"/>
          <w:szCs w:val="28"/>
          <w:lang w:eastAsia="ru-RU"/>
        </w:rPr>
        <w:t>и</w:t>
      </w:r>
      <w:r>
        <w:rPr>
          <w:rFonts w:eastAsia="Times New Roman" w:cs="Times New Roman CYR" w:ascii="Times New Roman CYR" w:hAnsi="Times New Roman CYR"/>
          <w:sz w:val="28"/>
          <w:szCs w:val="28"/>
          <w:lang w:val="uk-UA" w:eastAsia="ru-RU"/>
        </w:rPr>
        <w:t>ч</w:t>
      </w:r>
      <w:r>
        <w:rPr>
          <w:rFonts w:eastAsia="Times New Roman" w:cs="Times New Roman CYR" w:ascii="Times New Roman CYR" w:hAnsi="Times New Roman CYR"/>
          <w:sz w:val="28"/>
          <w:szCs w:val="28"/>
          <w:lang w:eastAsia="ru-RU"/>
        </w:rPr>
        <w:t>еские особенности и профессиональную направленность личности. Обосновано, что результаты аудита персонала могут применяться для селекции должностных лиц местного самоуправления, для личностного развития специалистов и их дальнейшей профессионализации.</w:t>
      </w:r>
    </w:p>
    <w:p>
      <w:pPr>
        <w:pStyle w:val="Normal"/>
        <w:spacing w:lineRule="auto" w:line="264"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Доказано, что в процессе аудита персонала открываются возможности системного подхода к мониторингу кадровых процессов в органах местного самоуправления, который включает отслеживание динамики личностного и профессионального развития должностных лиц как на индивидуальном, так и на групповом уровнях. Внедрение аудита персонала в системе кадровой работы органов местного самоуправления позволит обеспечить более качественную профессионализацию института службы в органах местного самоуправления и повышения эффективности оказания управленческих и административных услуг населению.</w:t>
      </w:r>
    </w:p>
    <w:p>
      <w:pPr>
        <w:pStyle w:val="Normal"/>
        <w:spacing w:lineRule="auto" w:line="264"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Обосновано, что заказчиком аудита персонала может быть соответствующий местный совет или руководство соответствующего органа. Сама технология проведения аудита персонала в органе местного самоуправления является достаточно гибкой процедурой по видам и формам в зависимости от уровня органа местного самоуправления, характера его деятельности и численности работающих. </w:t>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смотрен опыт кадровой работы в муниципальных органах зарубежных стран и органах местного самоуправления Украины, а также опыт внедрения аудита персонала в работу современных бизнес-организаций, который дает возможность определить приоритетные направления усовершенствования кадровых процессов на службе в органах местного самоуправления. Среди них могут быть сертификация профессиональной пригодности служащих местного самоуправления, внедрение квалификационных характеристик, определение конкретной ответственности должностных лиц.</w:t>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ссмотрены механизмы внедрения аудита персонала как инновационной технологии в процессы муниципального менеджмента. К ним отнесены усовершенствование нормативно-правовой базы кадровых процессов в местном самоуправлении (введение Этического кодекса должностного лица, Типового положения об аудите персонала в органах местного самоуправления, регламентация организационных положений и т.п.), инструментарий, который используется для осуществления аудита персонала (традиционного и специального), подготовка специалистов кадровой службы к внедрению аудита персонала в кадровую работу органов местного самоуправления (за счет усовершенствования академической подготовки и внедрения профессиональных курсов). </w:t>
      </w:r>
    </w:p>
    <w:p>
      <w:pPr>
        <w:pStyle w:val="Normal"/>
        <w:autoSpaceDE w:val="false"/>
        <w:spacing w:lineRule="auto" w:line="264"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едложенные в работе рекомендации по внедрению технологий аудита персонала в практику кадровой работы органов местного самоуправления могут быть учтены при разработке и принятии новой редакции Закона Украин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 службе в органах местного самоуправле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Типового положения о кадровой службе, других нормативно-правовых документов, регламентирующих систему кадровой работы в органах местного самоуправления.</w:t>
      </w:r>
    </w:p>
    <w:p>
      <w:pPr>
        <w:pStyle w:val="Normal"/>
        <w:spacing w:lineRule="auto" w:line="264" w:before="0" w:after="0"/>
        <w:ind w:firstLine="709"/>
        <w:jc w:val="both"/>
        <w:rPr/>
      </w:pPr>
      <w:r>
        <w:rPr>
          <w:rFonts w:eastAsia="Times New Roman" w:cs="Times New Roman CYR" w:ascii="Times New Roman CYR" w:hAnsi="Times New Roman CYR"/>
          <w:b/>
          <w:bCs/>
          <w:sz w:val="28"/>
          <w:szCs w:val="28"/>
          <w:lang w:eastAsia="ru-RU"/>
        </w:rPr>
        <w:t xml:space="preserve">Ключевые слова: </w:t>
      </w:r>
      <w:r>
        <w:rPr>
          <w:rFonts w:eastAsia="Times New Roman" w:cs="Times New Roman CYR" w:ascii="Times New Roman CYR" w:hAnsi="Times New Roman CYR"/>
          <w:sz w:val="28"/>
          <w:szCs w:val="28"/>
          <w:lang w:eastAsia="ru-RU"/>
        </w:rPr>
        <w:t>местное самоуправление, кадровая работа, аудит персонала, управление персоналом, персонал, должностное лицо местного самоуправления.</w:t>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en-US" w:eastAsia="ru-RU"/>
        </w:rPr>
        <w:t>Savchenko</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Svatko Elena. Audit staff in local government in Ukraine. - Manuscript.</w:t>
      </w:r>
    </w:p>
    <w:p>
      <w:pPr>
        <w:pStyle w:val="Normal"/>
        <w:spacing w:lineRule="auto" w:line="264"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ind w:firstLine="709"/>
        <w:jc w:val="both"/>
        <w:rPr/>
      </w:pPr>
      <w:r>
        <w:rPr>
          <w:rFonts w:eastAsia="Times New Roman" w:cs="Times New Roman" w:ascii="Times New Roman" w:hAnsi="Times New Roman"/>
          <w:sz w:val="28"/>
          <w:szCs w:val="28"/>
          <w:lang w:val="en-US" w:eastAsia="ru-RU"/>
        </w:rPr>
        <w:t xml:space="preserve">Dissertation for the scientific degree of candidate of sciences degree in Public Administration 25.0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ublic servic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Dnipropetrovsk Regional Institute of Public Administration of the National Academy of Public Administration under the President of Ukrain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Dnepropetrovsk, 2011.</w:t>
      </w:r>
    </w:p>
    <w:p>
      <w:pPr>
        <w:pStyle w:val="Normal"/>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the urgent problem of quality update personnel work in local government through the introduction of such innovative technology as a human resources audit. The study examined the discourse of audit staff in the domestic and foreign literature, justified the theoretical basis for the introduction of technology audit staff in the personnel system of local government. Defined conceptual and scientific and methodological aspects of the personnel audit in local government. The experience of personnel work in the municipalities of foreign countries and Ukraine, as well as experience in implementation of the audit staff to the work of modern business organizations, which makes it possible to identify priority areas for improving HR processes in the Ukrainian municipal management.</w:t>
      </w:r>
    </w:p>
    <w:p>
      <w:pPr>
        <w:pStyle w:val="Normal"/>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chanisms of implementation of audit staff as an innovative technology in the processes of municipal management. They attributed the improvement of legal base personnel processes in local government, the tools used to implement the audit staff, training of personnel services for the implementation of the audit staff in the personnel management of local government. Providing these mechanisms will provide an opportunity to introduce human resources audit in personnel management system and qualitatively change the staffing of local government.</w:t>
      </w:r>
    </w:p>
    <w:p>
      <w:pPr>
        <w:pStyle w:val="Normal"/>
        <w:spacing w:lineRule="auto" w:line="264"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local government, personnel work, human resources audit, personnel management, </w:t>
      </w:r>
      <w:r>
        <w:rPr>
          <w:rFonts w:eastAsia="Times New Roman" w:cs="Times New Roman" w:ascii="Times New Roman" w:hAnsi="Times New Roman"/>
          <w:sz w:val="28"/>
          <w:szCs w:val="28"/>
          <w:lang w:val="en" w:eastAsia="ru-RU"/>
        </w:rPr>
        <w:t xml:space="preserve">staff, </w:t>
      </w:r>
      <w:r>
        <w:rPr>
          <w:rFonts w:eastAsia="Times New Roman" w:cs="Times New Roman" w:ascii="Times New Roman" w:hAnsi="Times New Roman"/>
          <w:sz w:val="28"/>
          <w:szCs w:val="28"/>
          <w:lang w:val="en-US" w:eastAsia="ru-RU"/>
        </w:rPr>
        <w:t>officer local governmen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right="-2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12.05. 2011 р.</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 60х90/16. Папір друкарський. Обл.- вид. арк. 1,22.</w:t>
      </w:r>
    </w:p>
    <w:p>
      <w:pPr>
        <w:pStyle w:val="Normal"/>
        <w:spacing w:lineRule="auto" w:line="264" w:before="0" w:after="0"/>
        <w:jc w:val="center"/>
        <w:rPr/>
      </w:pPr>
      <w:r>
        <w:rPr>
          <w:rFonts w:eastAsia="Times New Roman" w:cs="Times New Roman" w:ascii="Times New Roman" w:hAnsi="Times New Roman"/>
          <w:sz w:val="28"/>
          <w:szCs w:val="28"/>
          <w:lang w:val="uk-UA" w:eastAsia="ru-RU"/>
        </w:rPr>
        <w:t xml:space="preserve">Ум.-друк. арк. 1,16. Тираж </w:t>
      </w:r>
      <w:r>
        <w:rPr>
          <w:rFonts w:eastAsia="Times New Roman" w:cs="Times New Roman" w:ascii="Times New Roman" w:hAnsi="Times New Roman"/>
          <w:sz w:val="28"/>
          <w:szCs w:val="28"/>
          <w:lang w:eastAsia="ru-RU"/>
        </w:rPr>
        <w:t>100</w:t>
      </w:r>
      <w:r>
        <w:rPr>
          <w:rFonts w:eastAsia="Times New Roman" w:cs="Times New Roman" w:ascii="Times New Roman" w:hAnsi="Times New Roman"/>
          <w:sz w:val="28"/>
          <w:szCs w:val="28"/>
          <w:lang w:val="uk-UA" w:eastAsia="ru-RU"/>
        </w:rPr>
        <w:t xml:space="preserve"> прим. Зам. №</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про внесення до Державного реєстру ДК № 273 від 08.12.2000.</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з оригінал-макета в друкарні ПП «Моноліт»</w:t>
      </w:r>
    </w:p>
    <w:p>
      <w:pPr>
        <w:pStyle w:val="Normal"/>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038, м. Дніпропетровськ, вул. Горького, 20,</w:t>
      </w:r>
    </w:p>
    <w:p>
      <w:pPr>
        <w:pStyle w:val="Normal"/>
        <w:shd w:fill="FFFFFF" w:val="clear"/>
        <w:spacing w:lineRule="auto" w:line="264" w:before="0" w:after="0"/>
        <w:ind w:right="-226"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Тел. (0562) 34-08-73</w:t>
      </w:r>
    </w:p>
    <w:p>
      <w:pPr>
        <w:pStyle w:val="Normal"/>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360" w:before="0" w:after="0"/>
        <w:jc w:val="center"/>
        <w:rPr>
          <w:vanish/>
          <w:sz w:val="28"/>
          <w:szCs w:val="28"/>
        </w:rPr>
      </w:pPr>
      <w:r>
        <w:rPr/>
      </w:r>
      <w:bookmarkStart w:id="1" w:name="_PictureBullets"/>
      <w:bookmarkStart w:id="2" w:name="_PictureBullets"/>
      <w:bookmarkEnd w:id="2"/>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lang w:val="ru-RU"/>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u w:val="no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Обычный без отступа"/>
    <w:basedOn w:val="Default"/>
    <w:next w:val="Default"/>
    <w:qFormat/>
    <w:pPr/>
    <w:rPr>
      <w:color w:val="000000"/>
    </w:rPr>
  </w:style>
  <w:style w:type="paragraph" w:styleId="Style92">
    <w:name w:val="Центрированный полужирный текст"/>
    <w:basedOn w:val="Default"/>
    <w:next w:val="Default"/>
    <w:qFormat/>
    <w:pPr/>
    <w:rPr>
      <w:color w:val="000000"/>
    </w:rPr>
  </w:style>
  <w:style w:type="paragraph" w:styleId="Style93">
    <w:name w:val="Центрированный текст"/>
    <w:basedOn w:val="Default"/>
    <w:next w:val="Default"/>
    <w:qFormat/>
    <w:pPr/>
    <w:rPr>
      <w:color w:val="000000"/>
    </w:rPr>
  </w:style>
  <w:style w:type="paragraph" w:styleId="Style9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3">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7">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9">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11">
    <w:name w:val="Номер таблицы"/>
    <w:basedOn w:val="Normal"/>
    <w:next w:val="Style10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3">
    <w:name w:val="Тема примечания"/>
    <w:basedOn w:val="Style102"/>
    <w:next w:val="Style102"/>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2"/>
    <w:next w:val="137"/>
    <w:qFormat/>
    <w:pPr>
      <w:numPr>
        <w:ilvl w:val="0"/>
        <w:numId w:val="0"/>
      </w:numPr>
      <w:ind w:firstLine="709"/>
    </w:pPr>
    <w:rPr>
      <w:spacing w:val="-3"/>
      <w:szCs w:val="28"/>
    </w:rPr>
  </w:style>
  <w:style w:type="paragraph" w:styleId="Style1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6">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6">
    <w:name w:val="Таб. підп."/>
    <w:basedOn w:val="Style14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7">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2">
    <w:name w:val="Îñíîâíîé òåêñò"/>
    <w:basedOn w:val="Style124"/>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3">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7"/>
    <w:qFormat/>
    <w:pPr>
      <w:ind w:left="-40" w:right="-63" w:hanging="0"/>
      <w:jc w:val="center"/>
    </w:pPr>
    <w:rPr>
      <w:b/>
      <w:bCs/>
      <w:sz w:val="24"/>
      <w:szCs w:val="24"/>
    </w:rPr>
  </w:style>
  <w:style w:type="paragraph" w:styleId="Style243">
    <w:name w:val="ДинТекстСтар"/>
    <w:basedOn w:val="Style137"/>
    <w:qFormat/>
    <w:pPr/>
    <w:rPr>
      <w:color w:val="008000"/>
      <w:szCs w:val="22"/>
    </w:rPr>
  </w:style>
  <w:style w:type="paragraph" w:styleId="Style244">
    <w:name w:val="ДинСтатьяОбыч"/>
    <w:basedOn w:val="Style137"/>
    <w:qFormat/>
    <w:pPr>
      <w:ind w:left="567" w:hanging="0"/>
      <w:jc w:val="left"/>
    </w:pPr>
    <w:rPr>
      <w:b/>
      <w:bCs/>
      <w:szCs w:val="22"/>
    </w:rPr>
  </w:style>
  <w:style w:type="paragraph" w:styleId="Style245">
    <w:name w:val="ДинПодписьОбыч"/>
    <w:basedOn w:val="Style137"/>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5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7"/>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2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1"/>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стиль1"/>
    <w:basedOn w:val="Normal"/>
    <w:qFormat/>
    <w:pPr>
      <w:spacing w:lineRule="auto" w:line="240" w:before="280" w:after="280"/>
    </w:pPr>
    <w:rPr>
      <w:rFonts w:ascii="Arial" w:hAnsi="Arial" w:eastAsia="Times New Roman" w:cs="Arial"/>
      <w:sz w:val="24"/>
      <w:szCs w:val="24"/>
    </w:rPr>
  </w:style>
  <w:style w:type="paragraph" w:styleId="Style34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0">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55:00Z</dcterms:modified>
  <cp:revision>327</cp:revision>
  <dc:subject/>
  <dc:title/>
</cp:coreProperties>
</file>