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Харківський національний аграрний університет </w:t>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імені В.В. Докучаєва</w:t>
      </w:r>
    </w:p>
    <w:p>
      <w:pPr>
        <w:pStyle w:val="Normal"/>
        <w:spacing w:lineRule="auto" w:line="360" w:before="0" w:after="0"/>
        <w:ind w:firstLine="7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2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омарьова Марина Сергіївна</w:t>
      </w:r>
    </w:p>
    <w:p>
      <w:pPr>
        <w:pStyle w:val="Normal"/>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631.158:658.310.853</w:t>
      </w:r>
    </w:p>
    <w:p>
      <w:pPr>
        <w:pStyle w:val="Normal"/>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атеріальне стимулювання ПРАЦІ В ЕКОНОМІЧНОМУ МЕХАНІЗМІ РОЗВИТКУ сільськогосподарських підприємств</w:t>
      </w:r>
    </w:p>
    <w:p>
      <w:pPr>
        <w:pStyle w:val="Normal"/>
        <w:spacing w:lineRule="auto" w:line="360" w:before="0" w:after="0"/>
        <w:ind w:firstLine="7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4 – економіка та управління підприємствами </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Харків – 20</w:t>
      </w: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аграрному університеті          ім. В.В. Докучаєва Міністерства аграрної політики та продовольства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 –</w:t>
            </w:r>
          </w:p>
        </w:tc>
        <w:tc>
          <w:tcPr>
            <w:tcW w:w="6300" w:type="dxa"/>
            <w:tcBorders/>
          </w:tcPr>
          <w:p>
            <w:pPr>
              <w:pStyle w:val="Normal"/>
              <w:spacing w:lineRule="auto" w:line="240" w:before="0" w:after="0"/>
              <w:rPr/>
            </w:pPr>
            <w:r>
              <w:rPr/>
              <w:t>доктор економічних наук, професор</w:t>
            </w:r>
          </w:p>
          <w:tbl>
            <w:tblPr>
              <w:tblW w:w="4207" w:type="dxa"/>
              <w:jc w:val="left"/>
              <w:tblInd w:w="0" w:type="dxa"/>
              <w:tblLayout w:type="fixed"/>
              <w:tblCellMar>
                <w:top w:w="0" w:type="dxa"/>
                <w:left w:w="108" w:type="dxa"/>
                <w:bottom w:w="0" w:type="dxa"/>
                <w:right w:w="108" w:type="dxa"/>
              </w:tblCellMar>
            </w:tblPr>
            <w:tblGrid>
              <w:gridCol w:w="4207"/>
            </w:tblGrid>
            <w:tr>
              <w:trPr>
                <w:trHeight w:val="4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ьянов Віктор Павлович</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ind w:firstLine="13"/>
              <w:rPr/>
            </w:pPr>
            <w:r>
              <w:rPr>
                <w:rFonts w:eastAsia="Times New Roman" w:cs="Times New Roman" w:ascii="Times New Roman" w:hAnsi="Times New Roman"/>
                <w:b/>
                <w:sz w:val="28"/>
                <w:szCs w:val="28"/>
                <w:lang w:val="ru-RU" w:eastAsia="ru-RU"/>
              </w:rPr>
              <w:t xml:space="preserve">Токар </w:t>
            </w:r>
            <w:r>
              <w:rPr>
                <w:rFonts w:eastAsia="Times New Roman" w:cs="Times New Roman" w:ascii="Times New Roman" w:hAnsi="Times New Roman"/>
                <w:b/>
                <w:sz w:val="28"/>
                <w:szCs w:val="28"/>
                <w:lang w:eastAsia="ru-RU"/>
              </w:rPr>
              <w:t>Анатолій Василь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аграрний університет ім. В.В. Докучаєва, </w:t>
            </w:r>
          </w:p>
          <w:p>
            <w:pPr>
              <w:pStyle w:val="Normal"/>
              <w:spacing w:lineRule="auto" w:line="240" w:before="0" w:after="0"/>
              <w:ind w:firstLine="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виробничого менеджменту та агробізне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00" w:type="dxa"/>
            <w:tcBorders/>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63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арова Галина Валентинівна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економічний університет,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управління персонало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8" w:hRule="atLeast"/>
        </w:trPr>
        <w:tc>
          <w:tcPr>
            <w:tcW w:w="3600"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300" w:type="dxa"/>
            <w:tcBorders/>
          </w:tcPr>
          <w:p>
            <w:pPr>
              <w:pStyle w:val="Normal"/>
              <w:spacing w:lineRule="auto" w:line="240" w:before="0" w:after="0"/>
              <w:ind w:firstLine="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професор</w:t>
            </w:r>
          </w:p>
          <w:p>
            <w:pPr>
              <w:pStyle w:val="Normal"/>
              <w:spacing w:lineRule="auto" w:line="240" w:before="0" w:after="0"/>
              <w:ind w:firstLine="1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кавий Володимир Кузьм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аграрний університет ім. В.В. Докучаєва, </w:t>
            </w:r>
          </w:p>
          <w:p>
            <w:pPr>
              <w:pStyle w:val="Normal"/>
              <w:widowControl w:val="false"/>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завідувач кафедри статистики та економічного аналізу</w:t>
            </w:r>
          </w:p>
          <w:p>
            <w:pPr>
              <w:pStyle w:val="Normal"/>
              <w:widowControl w:val="false"/>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 xml:space="preserve">» квітня 2011 р. о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К 64.803.01 у Харківському національному аграрному університеті ім. В.В. Докучаєва за адресою: 62483, Харківська область, Харківський район, п/в «Комуніст-1», навчальне містечко ХНАУ, корпус 1, кімн. 3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Харківського національного аграрного університету ім. В.В. Докучаєва за адресою: 62483, Харківська область, Харківський район, п/в «Комуніст-1», навчальне містечко ХНАУ, корпус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березня 2011 р.</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ізованої вченої ради                                                            Шиян Д.В</w:t>
      </w:r>
      <w:r>
        <w:rPr>
          <w:rFonts w:eastAsia="Times New Roman" w:cs="Times New Roman" w:ascii="Times New Roman" w:hAnsi="Times New Roman"/>
          <w:color w:val="3366FF"/>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ЗАГАЛЬНА ХАРАКТЕРИСТИКА РОБОТИ</w:t>
      </w:r>
    </w:p>
    <w:p>
      <w:pPr>
        <w:pStyle w:val="Normal"/>
        <w:spacing w:lineRule="auto" w:line="36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Актуальність тем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Одним з головних завдань економіки АПК є формування конкурентоспроможного виробництва, спрямованого на вирішення політичних, соціальних, економічних завдань та гарантування продовольчої безпеки країни. Від рівня розвитку і стабільності функціонування аграрної сфери залежить загальний стан економіки держави, розвиток внутрішнього і зовнішнього ринків продовольства, матеріальний рівень життя насел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ьне стимулювання здійснюється, перш за все, за допомогою оплати праці, яка є основою мотиваційного механізму підприємства. Оплата праці як соціально-економічна категорія виступає основним джерелом грошових доходів працівників, тому її величина значною мірою характеризує рівень добробуту суспільства. Досвід розвинутих країн, особливо тих, що здійснили свого часу економічний прорив, є свідченням вирішального значення саме якості робочої сили і мотивації ефективної праці. </w:t>
      </w:r>
      <w:r>
        <w:rPr>
          <w:rFonts w:eastAsia="Times New Roman" w:cs="Times New Roman" w:ascii="Times New Roman" w:hAnsi="Times New Roman"/>
          <w:sz w:val="28"/>
          <w:szCs w:val="28"/>
          <w:lang w:val="ru-RU" w:eastAsia="ru-RU"/>
        </w:rPr>
        <w:t xml:space="preserve">Ця нова концепція замінила старі пріоритети, засновані лише на накопиченні матеріального багатства. </w:t>
      </w:r>
      <w:r>
        <w:rPr>
          <w:rFonts w:eastAsia="Times New Roman" w:cs="Times New Roman" w:ascii="Times New Roman" w:hAnsi="Times New Roman"/>
          <w:sz w:val="28"/>
          <w:szCs w:val="28"/>
          <w:lang w:eastAsia="uk-UA"/>
        </w:rPr>
        <w:t xml:space="preserve">Кожна людина повинна мати змогу отримувати за свою роботу зарплату, яка б забезпечувала їй гідний рівень життя. На сьогоднішній день у країнах ЄС частка заробітної плати в собівартості виробленої продукції становить від 40 до 60 %, в Україні – </w:t>
      </w:r>
      <w:r>
        <w:rPr>
          <w:rFonts w:eastAsia="Times New Roman" w:cs="Times New Roman" w:ascii="Times New Roman" w:hAnsi="Times New Roman"/>
          <w:sz w:val="28"/>
          <w:szCs w:val="28"/>
          <w:lang w:val="ru-RU" w:eastAsia="uk-UA"/>
        </w:rPr>
        <w:t xml:space="preserve">9,7 </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мотивації трудової діяльності, стимулюванню працівників до ефективної праці, створенню дієвого мотиваційного механізму присвячено багато робіт відомих науковців, а саме: С.І. Бандур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Д.П. Богині,                    </w:t>
      </w:r>
      <w:r>
        <w:rPr>
          <w:rFonts w:eastAsia="Times New Roman" w:cs="Times New Roman" w:ascii="Times New Roman" w:hAnsi="Times New Roman"/>
          <w:sz w:val="28"/>
          <w:szCs w:val="24"/>
          <w:lang w:eastAsia="ru-RU"/>
        </w:rPr>
        <w:t xml:space="preserve">О.А. Бугуцького, В.К. Горкавого, </w:t>
      </w:r>
      <w:r>
        <w:rPr>
          <w:rFonts w:eastAsia="Times New Roman" w:cs="Times New Roman" w:ascii="Times New Roman" w:hAnsi="Times New Roman"/>
          <w:sz w:val="28"/>
          <w:szCs w:val="28"/>
          <w:lang w:eastAsia="ru-RU"/>
        </w:rPr>
        <w:t xml:space="preserve">О.А. Грішнової, В.С. Дієсперова,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4"/>
          <w:lang w:eastAsia="ru-RU"/>
        </w:rPr>
        <w:t xml:space="preserve"> Здравомислова, О.І. Здоровцова, </w:t>
      </w:r>
      <w:r>
        <w:rPr>
          <w:rFonts w:eastAsia="Times New Roman" w:cs="Times New Roman" w:ascii="Times New Roman" w:hAnsi="Times New Roman"/>
          <w:iCs/>
          <w:sz w:val="28"/>
          <w:szCs w:val="28"/>
          <w:lang w:eastAsia="ru-RU"/>
        </w:rPr>
        <w:t>Н.І. Ковален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А.М. Колота,                 </w:t>
      </w:r>
      <w:r>
        <w:rPr>
          <w:rFonts w:eastAsia="Times New Roman" w:cs="Times New Roman" w:ascii="Times New Roman" w:hAnsi="Times New Roman"/>
          <w:sz w:val="28"/>
          <w:szCs w:val="24"/>
          <w:lang w:eastAsia="ru-RU"/>
        </w:rPr>
        <w:t>Г.Т. Куліков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lang w:eastAsia="ru-RU"/>
        </w:rPr>
        <w:t>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8"/>
          <w:lang w:eastAsia="ru-RU"/>
        </w:rPr>
        <w:t>Лібанової</w:t>
      </w:r>
      <w:r>
        <w:rPr>
          <w:rFonts w:eastAsia="Times New Roman" w:cs="Times New Roman" w:ascii="Times New Roman" w:hAnsi="Times New Roman"/>
          <w:sz w:val="28"/>
          <w:szCs w:val="28"/>
          <w:lang w:val="en-US" w:eastAsia="en-US"/>
        </w:rPr>
        <w:t xml:space="preserve">, І.І. Лотоцького, Л.І. Михайлової,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4"/>
          <w:lang w:eastAsia="ru-RU"/>
        </w:rPr>
        <w:t xml:space="preserve"> Моіна</w:t>
      </w:r>
      <w:r>
        <w:rPr>
          <w:rFonts w:eastAsia="Times New Roman" w:cs="Times New Roman" w:ascii="Times New Roman" w:hAnsi="Times New Roman"/>
          <w:sz w:val="28"/>
          <w:szCs w:val="28"/>
          <w:lang w:val="en-US" w:eastAsia="en-US"/>
        </w:rPr>
        <w:t xml:space="preserve">, Г.В. Назарової,    Т.І. Олійник, </w:t>
      </w:r>
      <w:r>
        <w:rPr>
          <w:rFonts w:eastAsia="Times New Roman" w:cs="Times New Roman" w:ascii="Times New Roman" w:hAnsi="Times New Roman"/>
          <w:iCs/>
          <w:sz w:val="28"/>
          <w:szCs w:val="28"/>
          <w:lang w:eastAsia="ru-RU"/>
        </w:rPr>
        <w:t xml:space="preserve">В.В. Онікієнка, </w:t>
      </w:r>
      <w:r>
        <w:rPr>
          <w:rFonts w:eastAsia="Times New Roman" w:cs="Times New Roman" w:ascii="Times New Roman" w:hAnsi="Times New Roman"/>
          <w:sz w:val="28"/>
          <w:szCs w:val="28"/>
          <w:lang w:eastAsia="ru-RU"/>
        </w:rPr>
        <w:t xml:space="preserve">Г.О. Райковської, </w:t>
      </w:r>
      <w:r>
        <w:rPr>
          <w:rFonts w:eastAsia="Times New Roman" w:cs="Times New Roman" w:ascii="Times New Roman" w:hAnsi="Times New Roman"/>
          <w:sz w:val="28"/>
          <w:szCs w:val="24"/>
          <w:lang w:eastAsia="ru-RU"/>
        </w:rPr>
        <w:t xml:space="preserve">П.В. Савченко, М.В. Семикіної, В.П. </w:t>
      </w:r>
      <w:r>
        <w:rPr>
          <w:rFonts w:eastAsia="Times New Roman" w:cs="Times New Roman" w:ascii="Times New Roman" w:hAnsi="Times New Roman"/>
          <w:sz w:val="28"/>
          <w:szCs w:val="28"/>
          <w:lang w:eastAsia="ru-RU"/>
        </w:rPr>
        <w:t xml:space="preserve">Сладкевича, К.І. Якуби </w:t>
      </w:r>
      <w:r>
        <w:rPr>
          <w:rFonts w:eastAsia="Times New Roman" w:cs="Times New Roman" w:ascii="Times New Roman" w:hAnsi="Times New Roman"/>
          <w:sz w:val="28"/>
          <w:szCs w:val="28"/>
          <w:lang w:val="en-US" w:eastAsia="en-US"/>
        </w:rPr>
        <w:t xml:space="preserve">та інших провідних учених України. </w:t>
      </w:r>
      <w:r>
        <w:rPr>
          <w:rFonts w:eastAsia="Times New Roman" w:cs="Times New Roman" w:ascii="Times New Roman" w:hAnsi="Times New Roman"/>
          <w:sz w:val="28"/>
          <w:szCs w:val="28"/>
          <w:lang w:eastAsia="ru-RU"/>
        </w:rPr>
        <w:t xml:space="preserve">Їх дослідження засвідчили необхідність реформування оплати праці й доходів в Україні, пошуку ефективних методів матеріального стимулювання праці, адекватних етапу ринкових перетворень. Вирішенням проблем відтворення в сільському господарстві та вдосконалення економічного механізму функціонування аграрного сектора економіки займаються            М.Й. Малік, </w:t>
      </w:r>
      <w:r>
        <w:rPr>
          <w:rFonts w:eastAsia="Times New Roman" w:cs="Times New Roman" w:ascii="Times New Roman" w:hAnsi="Times New Roman"/>
          <w:sz w:val="28"/>
          <w:szCs w:val="28"/>
          <w:lang w:val="en-US" w:eastAsia="en-US"/>
        </w:rPr>
        <w:t>В.Я. Месель-Веселяк, О.В. Олійник, П.Т. Саблук,                        О.В. Ульянченко, В.Й. Шиян,</w:t>
      </w:r>
      <w:r>
        <w:rPr>
          <w:rFonts w:eastAsia="Times New Roman" w:cs="Times New Roman" w:ascii="Times New Roman" w:hAnsi="Times New Roman"/>
          <w:sz w:val="28"/>
          <w:szCs w:val="28"/>
          <w:lang w:eastAsia="ru-RU"/>
        </w:rPr>
        <w:t xml:space="preserve"> О.Г. Шпикуляк, О.М. Шпичак, В.В. Юрчишин та ін. Недостатньо опрацьованими залишаються питання щодо розробки матеріального стимулювання праці в економічному механізмі розвитку сільськогосподарських підприємств: побудова нової концепції матеріального стимулювання праці та напрями вдосконалення системи управління оплатою праці. </w:t>
      </w:r>
      <w:r>
        <w:rPr>
          <w:rFonts w:eastAsia="Times New Roman" w:cs="Times New Roman" w:ascii="Times New Roman" w:hAnsi="Times New Roman"/>
          <w:sz w:val="28"/>
          <w:szCs w:val="28"/>
          <w:lang w:val="en-US" w:eastAsia="en-US"/>
        </w:rPr>
        <w:t xml:space="preserve">Висока актуальність і недостатня наукова розробка проблем мотивації визначили вибір теми дисертаційного дослідження. </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en-US"/>
        </w:rPr>
        <w:t>Зв’язок роботи з науковими програмами, планами, темами.</w:t>
      </w:r>
      <w:r>
        <w:rPr>
          <w:rFonts w:eastAsia="Times New Roman" w:cs="Times New Roman" w:ascii="Times New Roman" w:hAnsi="Times New Roman"/>
          <w:sz w:val="28"/>
          <w:szCs w:val="28"/>
          <w:lang w:val="ru-RU" w:eastAsia="en-US"/>
        </w:rPr>
        <w:t xml:space="preserve"> Дисертаційна робота є складовою тематики науково-дослідних робіт Харківського національного аграрного університету ім. В.В. Докучаєва</w:t>
      </w:r>
      <w:r>
        <w:rPr>
          <w:rFonts w:eastAsia="Times New Roman" w:cs="Times New Roman" w:ascii="Times New Roman" w:hAnsi="Times New Roman"/>
          <w:sz w:val="28"/>
          <w:szCs w:val="28"/>
          <w:lang w:val="en-US" w:eastAsia="en-US"/>
        </w:rPr>
        <w:t xml:space="preserve">, зокрема наукової тематики кафедри виробничого менеджменту та агробізнесу </w:t>
      </w:r>
      <w:r>
        <w:rPr>
          <w:rFonts w:eastAsia="Times New Roman" w:cs="Times New Roman" w:ascii="Times New Roman" w:hAnsi="Times New Roman"/>
          <w:sz w:val="28"/>
          <w:szCs w:val="28"/>
          <w:lang w:val="ru-RU" w:eastAsia="en-US"/>
        </w:rPr>
        <w:t>«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w:t>
      </w:r>
      <w:r>
        <w:rPr>
          <w:rFonts w:eastAsia="Times New Roman" w:cs="Times New Roman" w:ascii="Times New Roman" w:hAnsi="Times New Roman"/>
          <w:sz w:val="28"/>
          <w:szCs w:val="28"/>
          <w:lang w:val="en-US" w:eastAsia="en-US"/>
        </w:rPr>
        <w:t>номер</w:t>
      </w:r>
      <w:r>
        <w:rPr>
          <w:rFonts w:eastAsia="Times New Roman" w:cs="Times New Roman" w:ascii="Times New Roman" w:hAnsi="Times New Roman"/>
          <w:sz w:val="28"/>
          <w:szCs w:val="28"/>
          <w:lang w:val="ru-RU" w:eastAsia="en-US"/>
        </w:rPr>
        <w:t xml:space="preserve"> державної реєстрації 0107U010373)</w:t>
      </w:r>
      <w:r>
        <w:rPr>
          <w:rFonts w:eastAsia="Times New Roman" w:cs="Times New Roman" w:ascii="Times New Roman" w:hAnsi="Times New Roman"/>
          <w:sz w:val="28"/>
          <w:szCs w:val="28"/>
          <w:lang w:val="en-US" w:eastAsia="en-US"/>
        </w:rPr>
        <w:t>, в межах якої автором розроблені пропозиції щодо підвищення матеріального стимулювання праці в економічному механізмі розвитку сільськогосподарських підприємств.</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Мета і завдання дослідження.</w:t>
      </w:r>
      <w:r>
        <w:rPr>
          <w:rFonts w:eastAsia="Times New Roman" w:cs="Times New Roman" w:ascii="Times New Roman" w:hAnsi="Times New Roman"/>
          <w:sz w:val="28"/>
          <w:szCs w:val="28"/>
          <w:lang w:val="en-US" w:eastAsia="en-US"/>
        </w:rPr>
        <w:t xml:space="preserve"> Метою дисертаційного дослідження є узагальнення та обґрунтування теоретичних, методичних засад та розробка практичних рекомендацій щодо удосконалення матеріального стимулювання праці в економічному механізмі розвитку сільськогосподарських підприємств.</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досягнення зазначеної мети в дисертації поставлено і вирішено такі завдання</w:t>
      </w:r>
      <w:r>
        <w:rPr>
          <w:rFonts w:eastAsia="Times New Roman" w:cs="Times New Roman" w:ascii="Times New Roman" w:hAnsi="Times New Roman"/>
          <w:sz w:val="28"/>
          <w:szCs w:val="28"/>
          <w:lang w:val="ru-RU" w:eastAsia="en-US"/>
        </w:rPr>
        <w:t>:</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загальнити теоретичні положення щодо сутності понять «мотивація» та «матеріальне стимулювання праці» в системі економічного механізму сільськогосподарських підприємств;</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узагальнити методичні підходи до оцінки матеріального стимулювання праці;</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виявлити особливості становлення, функціонування і розвитку оплати праці як складової економічного механізму;</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про</w:t>
      </w:r>
      <w:r>
        <w:rPr>
          <w:rFonts w:eastAsia="Times New Roman" w:cs="Times New Roman" w:ascii="Times New Roman" w:hAnsi="Times New Roman"/>
          <w:sz w:val="28"/>
          <w:szCs w:val="28"/>
          <w:lang w:val="ru-RU" w:eastAsia="en-US"/>
        </w:rPr>
        <w:t>аналіз</w:t>
      </w:r>
      <w:r>
        <w:rPr>
          <w:rFonts w:eastAsia="Times New Roman" w:cs="Times New Roman" w:ascii="Times New Roman" w:hAnsi="Times New Roman"/>
          <w:sz w:val="28"/>
          <w:szCs w:val="28"/>
          <w:lang w:val="en-US" w:eastAsia="en-US"/>
        </w:rPr>
        <w:t>увати</w:t>
      </w:r>
      <w:r>
        <w:rPr>
          <w:rFonts w:eastAsia="Times New Roman" w:cs="Times New Roman" w:ascii="Times New Roman" w:hAnsi="Times New Roman"/>
          <w:sz w:val="28"/>
          <w:szCs w:val="28"/>
          <w:lang w:val="ru-RU" w:eastAsia="en-US"/>
        </w:rPr>
        <w:t xml:space="preserve"> основ</w:t>
      </w:r>
      <w:r>
        <w:rPr>
          <w:rFonts w:eastAsia="Times New Roman" w:cs="Times New Roman" w:ascii="Times New Roman" w:hAnsi="Times New Roman"/>
          <w:sz w:val="28"/>
          <w:szCs w:val="28"/>
          <w:lang w:val="en-US" w:eastAsia="en-US"/>
        </w:rPr>
        <w:t>ні</w:t>
      </w:r>
      <w:r>
        <w:rPr>
          <w:rFonts w:eastAsia="Times New Roman" w:cs="Times New Roman" w:ascii="Times New Roman" w:hAnsi="Times New Roman"/>
          <w:sz w:val="28"/>
          <w:szCs w:val="28"/>
          <w:lang w:val="ru-RU" w:eastAsia="en-US"/>
        </w:rPr>
        <w:t xml:space="preserve"> тенденці</w:t>
      </w:r>
      <w:r>
        <w:rPr>
          <w:rFonts w:eastAsia="Times New Roman" w:cs="Times New Roman" w:ascii="Times New Roman" w:hAnsi="Times New Roman"/>
          <w:sz w:val="28"/>
          <w:szCs w:val="28"/>
          <w:lang w:val="en-US" w:eastAsia="en-US"/>
        </w:rPr>
        <w:t>ї сучасного розвитку та рівня оплати праці</w:t>
      </w:r>
      <w:r>
        <w:rPr>
          <w:rFonts w:eastAsia="Times New Roman" w:cs="Times New Roman" w:ascii="Times New Roman" w:hAnsi="Times New Roman"/>
          <w:sz w:val="28"/>
          <w:szCs w:val="28"/>
          <w:lang w:val="ru-RU" w:eastAsia="en-US"/>
        </w:rPr>
        <w:t xml:space="preserve"> в</w:t>
      </w:r>
      <w:r>
        <w:rPr>
          <w:rFonts w:eastAsia="Times New Roman" w:cs="Times New Roman" w:ascii="Times New Roman" w:hAnsi="Times New Roman"/>
          <w:sz w:val="28"/>
          <w:szCs w:val="28"/>
          <w:lang w:val="en-US" w:eastAsia="en-US"/>
        </w:rPr>
        <w:t xml:space="preserve"> сільськогосподарських підприємствах</w:t>
      </w:r>
      <w:r>
        <w:rPr>
          <w:rFonts w:eastAsia="Times New Roman" w:cs="Times New Roman" w:ascii="Times New Roman" w:hAnsi="Times New Roman"/>
          <w:sz w:val="28"/>
          <w:szCs w:val="28"/>
          <w:lang w:val="ru-RU" w:eastAsia="en-US"/>
        </w:rPr>
        <w:t xml:space="preserve"> Україн</w:t>
      </w:r>
      <w:r>
        <w:rPr>
          <w:rFonts w:eastAsia="Times New Roman" w:cs="Times New Roman" w:ascii="Times New Roman" w:hAnsi="Times New Roman"/>
          <w:sz w:val="28"/>
          <w:szCs w:val="28"/>
          <w:lang w:val="en-US" w:eastAsia="en-US"/>
        </w:rPr>
        <w:t>и та світу;</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eastAsia="ru-RU"/>
        </w:rPr>
        <w:t>розробити пропозиції щодо вдосконалення мотиваційного механізму в сільськогосподарських підприємствах;</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обґрунтувати структуру мотиваційного механізму та рекомендації щодо створення ефективної системи оплати праці;</w:t>
      </w:r>
      <w:r>
        <w:rPr>
          <w:rFonts w:eastAsia="Times New Roman" w:cs="Times New Roman" w:ascii="Times New Roman" w:hAnsi="Times New Roman"/>
          <w:sz w:val="28"/>
          <w:szCs w:val="28"/>
          <w:lang w:eastAsia="ru-RU"/>
        </w:rPr>
        <w:t xml:space="preserve">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eastAsia="ru-RU"/>
        </w:rPr>
        <w:t xml:space="preserve">дослідити динаміку впливу рівня оплати праці на ефективність функціонування сільськогосподарських підприємст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визначити фактори та здійснити оцінку їх впливу на рівень оплати праці в сільськогосподарських підприємствах Харківської області;</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обґрунтувати пропозиції щодо підвищення матеріального стимулювання праці шляхом розробки економіко-математичної моделі оптимізації факторів.</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en-US"/>
        </w:rPr>
        <w:t>Об’єктом дослідження</w:t>
      </w:r>
      <w:r>
        <w:rPr>
          <w:rFonts w:eastAsia="Times New Roman" w:cs="Times New Roman" w:ascii="Times New Roman" w:hAnsi="Times New Roman"/>
          <w:sz w:val="28"/>
          <w:szCs w:val="28"/>
          <w:lang w:val="en-US" w:eastAsia="en-US"/>
        </w:rPr>
        <w:t xml:space="preserve"> є соціально-економічні процеси і явища, що обумовлюють матеріальне стимулювання трудової діяльності працівників.</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en-US"/>
        </w:rPr>
        <w:t>Предметом дослідження</w:t>
      </w:r>
      <w:r>
        <w:rPr>
          <w:rFonts w:eastAsia="Times New Roman" w:cs="Times New Roman" w:ascii="Times New Roman" w:hAnsi="Times New Roman"/>
          <w:sz w:val="28"/>
          <w:szCs w:val="28"/>
          <w:lang w:val="en-US" w:eastAsia="en-US"/>
        </w:rPr>
        <w:t xml:space="preserve"> є сукупність теоретичних, методичних і прикладних аспектів матеріального стимулювання праці в економічному механізмі розвитку сільськогосподарських підприємств.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Методи дослідження.</w:t>
      </w:r>
      <w:r>
        <w:rPr>
          <w:rFonts w:eastAsia="Times New Roman" w:cs="Times New Roman" w:ascii="Times New Roman" w:hAnsi="Times New Roman"/>
          <w:sz w:val="28"/>
          <w:szCs w:val="28"/>
          <w:lang w:val="en-US" w:eastAsia="en-US"/>
        </w:rPr>
        <w:t xml:space="preserve"> Теоретичною та методологічною основою дослідження став діалектичний метод пізнання і системний підхід до визначення систем матеріального стимулювання праці в економічному механізмі розвитку сільськогосподарських підприємств. Для вирішення поставлених завдань використано такі методи: абстрактно-логічний (обґрунтовання структури факторів мотивації, формування висновків), графічний (зображення тенденцій розвитку зазначених показників, схематична побудова теоретичних узагальнень); монографічний (поглиблене дослідження формування мотивації та матеріального стимулювання праці в окремих сільськогосподарських підприємств); кореляційно-регресійний (визначення кореляційних зв’язків, дослідження ступеня впливу на оплату праці факторів, що її формують); метод групувань (групування статистичних матеріалів, розшарування працівників за розмірами оплати та ін.);</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en-US" w:eastAsia="en-US"/>
        </w:rPr>
        <w:t xml:space="preserve">нормативний (упровадження </w:t>
      </w:r>
      <w:r>
        <w:rPr>
          <w:rFonts w:eastAsia="Times New Roman" w:cs="Times New Roman" w:ascii="Times New Roman" w:hAnsi="Times New Roman"/>
          <w:sz w:val="28"/>
          <w:szCs w:val="28"/>
          <w:lang w:eastAsia="ru-RU"/>
        </w:rPr>
        <w:t>прогресивних норм витрат для виявлення резервів зниження собівартості продукції та оперативного керівництва виробництвом);</w:t>
      </w:r>
      <w:r>
        <w:rPr>
          <w:rFonts w:eastAsia="Times New Roman" w:cs="Times New Roman" w:ascii="Times New Roman" w:hAnsi="Times New Roman"/>
          <w:sz w:val="28"/>
          <w:szCs w:val="28"/>
          <w:lang w:val="en-US" w:eastAsia="en-US"/>
        </w:rPr>
        <w:t xml:space="preserve"> економіко-математичний (розробка моделі оптимізації факторів впливу в досліджуваних господарствах) та інші економічні методи дослідження.</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en-US"/>
        </w:rPr>
        <w:t>Інформаційною базою</w:t>
      </w:r>
      <w:r>
        <w:rPr>
          <w:rFonts w:eastAsia="Times New Roman" w:cs="Times New Roman" w:ascii="Times New Roman" w:hAnsi="Times New Roman"/>
          <w:sz w:val="28"/>
          <w:szCs w:val="28"/>
          <w:lang w:val="en-US" w:eastAsia="en-US"/>
        </w:rPr>
        <w:t xml:space="preserve"> дослідження стали закони України, укази Президента України, постанови Верховної Ради та Кабінету Міністрів України, інші нормативні акти, офіційні матеріали Державного комітету статистики України, Головного управління статистики в Харківській області, матеріали річних звітів сільськогосподарських підприємств, наукові розробки вітчизняних та закордонних учених, матеріали наукових конференцій, семінарів, наукові публікації, джерела інформації в мережі </w:t>
      </w:r>
      <w:r>
        <w:rPr>
          <w:rFonts w:eastAsia="Times New Roman" w:cs="Times New Roman" w:ascii="Times New Roman" w:hAnsi="Times New Roman"/>
          <w:sz w:val="28"/>
          <w:szCs w:val="28"/>
          <w:lang w:val="en-US" w:eastAsia="en-US"/>
        </w:rPr>
        <w:t>Internet</w:t>
      </w:r>
      <w:r>
        <w:rPr>
          <w:rFonts w:eastAsia="Times New Roman" w:cs="Times New Roman" w:ascii="Times New Roman" w:hAnsi="Times New Roman"/>
          <w:sz w:val="28"/>
          <w:szCs w:val="28"/>
          <w:lang w:val="en-US" w:eastAsia="en-US"/>
        </w:rPr>
        <w:t xml:space="preserve"> та результати власних досліджень.</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Наукова новизн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одержаних результаті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олягає в обґрунтуванні теоретичних і практичних аспектів матеріального стимулювання праці в економічному механізмі розвитку сільськогосподарських підприємствах, а саме</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вперше:</w:t>
      </w:r>
    </w:p>
    <w:p>
      <w:pPr>
        <w:pStyle w:val="Normal"/>
        <w:numPr>
          <w:ilvl w:val="0"/>
          <w:numId w:val="30"/>
        </w:numPr>
        <w:tabs>
          <w:tab w:val="clear" w:pos="708"/>
          <w:tab w:val="left" w:pos="720" w:leader="none"/>
        </w:tabs>
        <w:spacing w:lineRule="auto" w:line="240" w:before="0" w:after="0"/>
        <w:ind w:left="1579"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зроблено механізм формування, розвитку та реалізації матеріального стимулювання праці, який враховує специфічні особливості сільскогосподарької діяльності і передбачає реалізацію сукупності методів, принципів, форм та умов матеріального стимулювання праці через формування та дію «мотиваційного кол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 xml:space="preserve">удосконалено: </w:t>
      </w:r>
    </w:p>
    <w:p>
      <w:pPr>
        <w:pStyle w:val="Normal"/>
        <w:numPr>
          <w:ilvl w:val="0"/>
          <w:numId w:val="30"/>
        </w:numPr>
        <w:tabs>
          <w:tab w:val="clear" w:pos="708"/>
          <w:tab w:val="left" w:pos="180" w:leader="none"/>
          <w:tab w:val="left" w:pos="720" w:leader="none"/>
        </w:tabs>
        <w:spacing w:lineRule="auto" w:line="240" w:before="0" w:after="0"/>
        <w:ind w:left="1579"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ний підход щодо оцінки рівня продуктивності й оплати праці із застосуванням факторного аналізу, що на основі виділення ключових факторів впливу дозволяє забезпечити зростання ролі матеріального стимулювання праці;</w:t>
      </w:r>
    </w:p>
    <w:p>
      <w:pPr>
        <w:pStyle w:val="Normal"/>
        <w:numPr>
          <w:ilvl w:val="0"/>
          <w:numId w:val="30"/>
        </w:numPr>
        <w:tabs>
          <w:tab w:val="clear" w:pos="708"/>
          <w:tab w:val="left" w:pos="180" w:leader="none"/>
          <w:tab w:val="left" w:pos="720" w:leader="none"/>
        </w:tabs>
        <w:spacing w:lineRule="auto" w:line="240" w:before="0" w:after="0"/>
        <w:ind w:left="1579"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утність понять «мотивація» та «матеріальне стимулювання праці», які на відміну від існуючих розглядаються як основа розширеного відтворення та невід’ємна складова економічного механізму, що є важелем ефективного використання трудового потенціалу сільскогосподарських підприємств для забезпечення </w:t>
      </w:r>
      <w:r>
        <w:rPr>
          <w:rFonts w:eastAsia="Times New Roman" w:cs="Times New Roman" w:ascii="Times New Roman" w:hAnsi="Times New Roman"/>
          <w:sz w:val="28"/>
          <w:szCs w:val="28"/>
          <w:lang w:eastAsia="ru-RU"/>
        </w:rPr>
        <w:t>збільшення обсягів виробництва та оплати праці членів трудових колективів;</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дістало подальший розвиток:</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нструментарій застосування тарифної системи оплати праці у сільському господарстві, особливістю якого є складання технологічних карт і нормативів (у рослинництві і тваринництві) з урахуванням мінімальної гарантованої тарифної ставки під час формування прогресивно зростаючих розцінок для посилення матеріальної зацікавленості працівників у кінцевих результатах робот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принципи матеріального стимулювання праці працівників сільськогосподарських підприємств на основі макроекономічного аналізу країн світу, що дозволило визначити ефективні напрями вдосконалення організаційно-економічного механізму управління оплатою праці;</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оцінка впливу сукупності факторів на досліджувану результативну ознаку - рівень оплати праці одного працівника з урахуванням індексу споживчих цін на основі побудови економетричної багатофакторної моделі матеріального стимулювання праці.</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Практичне значення одержаних результатів.</w:t>
      </w:r>
      <w:r>
        <w:rPr>
          <w:rFonts w:eastAsia="Times New Roman" w:cs="Times New Roman" w:ascii="Times New Roman" w:hAnsi="Times New Roman"/>
          <w:sz w:val="28"/>
          <w:szCs w:val="28"/>
          <w:lang w:val="en-US" w:eastAsia="en-US"/>
        </w:rPr>
        <w:t xml:space="preserve"> Основні результати дослідження доведено до рівня методичних розробок і практичних рекомендацій, реалізація яких сприятиме підвищенню матеріального стимулювання праці в економічному механізмі розвитку сільськогосподасрьких підприємств. Результати досліджень були використані у розробці та реалізації програми</w:t>
      </w:r>
      <w:r>
        <w:rPr>
          <w:rFonts w:eastAsia="Times New Roman" w:cs="Times New Roman" w:ascii="Times New Roman" w:hAnsi="Times New Roman"/>
          <w:sz w:val="28"/>
          <w:szCs w:val="28"/>
          <w:lang w:eastAsia="ru-RU"/>
        </w:rPr>
        <w:t xml:space="preserve"> ефективних прийомів стимулювання праці з урахуванням їх впливу на кінцеві результати роботи, а також бізнес-планових моделей первинних підрозділів у рослинництві і тваринництві</w:t>
      </w:r>
      <w:r>
        <w:rPr>
          <w:rFonts w:eastAsia="Times New Roman" w:cs="Times New Roman" w:ascii="Times New Roman" w:hAnsi="Times New Roman"/>
          <w:sz w:val="28"/>
          <w:szCs w:val="28"/>
          <w:lang w:val="en-US" w:eastAsia="en-US"/>
        </w:rPr>
        <w:t>, які пройшли виробничу перевірку та схвалені спеціалістами Головного управління агропромислового розвитку Харківської облдержадміністрації (довідка № 08-28-344 від 4.12.2009 р.) та Дворічанської районної ради Харківської області (довідка № 130 від 30. 11. 2009 р.). Наукові розробки та рекомендації автора направлені на підвищення ефективності й</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eastAsia="ru-RU"/>
        </w:rPr>
        <w:t>обґрунтування умов формування механізму господарювання, які б забезпечували збільшення обсягів виробництва й оплати праці трудових колективів,</w:t>
      </w:r>
      <w:r>
        <w:rPr>
          <w:rFonts w:eastAsia="Times New Roman" w:cs="Times New Roman" w:ascii="Times New Roman" w:hAnsi="Times New Roman"/>
          <w:sz w:val="28"/>
          <w:szCs w:val="28"/>
          <w:lang w:val="en-US" w:eastAsia="en-US"/>
        </w:rPr>
        <w:t xml:space="preserve"> схвалені та впроваджені у виробництво у: ТОВ «Центр правової підтримки бізнесу» (довідка № 3 від  10.03.2006 р.), ТОВ «Куп’янск-Агроінвест» Куп’янського району (довідка № 15 від 30.11.2009 р.), ВАТ Племзавод «Червоний велетень» Зміївського району (довідка № 21-1 від 1.12.2009 р.), ПАОП «Промінь» Красноградського району Харківської області  (довідка № 42 від 1.12.2009 р.), ПСП «Агрофірма «Шевченкове» Дворічанського району (довідка № 22 від 30.11.2009 р.). Результати дослідження використовуються в навчальному процесі Харківського національно</w:t>
      </w:r>
      <w:r>
        <w:rPr>
          <w:rFonts w:eastAsia="Times New Roman" w:cs="Times New Roman" w:ascii="Times New Roman" w:hAnsi="Times New Roman"/>
          <w:sz w:val="28"/>
          <w:szCs w:val="28"/>
          <w:lang w:val="ru-RU" w:eastAsia="en-US"/>
        </w:rPr>
        <w:t xml:space="preserve">го аграрного університету ім. В.В. Докучаєва </w:t>
      </w:r>
      <w:r>
        <w:rPr>
          <w:rFonts w:eastAsia="Times New Roman" w:cs="Times New Roman" w:ascii="Times New Roman" w:hAnsi="Times New Roman"/>
          <w:sz w:val="28"/>
          <w:szCs w:val="28"/>
          <w:lang w:val="en-US" w:eastAsia="en-US"/>
        </w:rPr>
        <w:t>під час</w:t>
      </w:r>
      <w:r>
        <w:rPr>
          <w:rFonts w:eastAsia="Times New Roman" w:cs="Times New Roman" w:ascii="Times New Roman" w:hAnsi="Times New Roman"/>
          <w:sz w:val="28"/>
          <w:szCs w:val="28"/>
          <w:lang w:val="ru-RU" w:eastAsia="en-US"/>
        </w:rPr>
        <w:t xml:space="preserve"> викладанн</w:t>
      </w:r>
      <w:r>
        <w:rPr>
          <w:rFonts w:eastAsia="Times New Roman" w:cs="Times New Roman" w:ascii="Times New Roman" w:hAnsi="Times New Roman"/>
          <w:sz w:val="28"/>
          <w:szCs w:val="28"/>
          <w:lang w:val="en-US" w:eastAsia="en-US"/>
        </w:rPr>
        <w:t>я</w:t>
      </w:r>
      <w:r>
        <w:rPr>
          <w:rFonts w:eastAsia="Times New Roman" w:cs="Times New Roman" w:ascii="Times New Roman" w:hAnsi="Times New Roman"/>
          <w:sz w:val="28"/>
          <w:szCs w:val="28"/>
          <w:lang w:val="ru-RU" w:eastAsia="en-US"/>
        </w:rPr>
        <w:t xml:space="preserve"> дисциплі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ланування та прогнозування соціально-економічного розвитку»,</w:t>
      </w:r>
      <w:r>
        <w:rPr>
          <w:rFonts w:eastAsia="Times New Roman" w:cs="Times New Roman" w:ascii="Times New Roman" w:hAnsi="Times New Roman"/>
          <w:sz w:val="28"/>
          <w:szCs w:val="28"/>
          <w:lang w:val="en-US" w:eastAsia="en-US"/>
        </w:rPr>
        <w:t xml:space="preserve"> «Підприємництво з основами бізнес-планування», «Організація агробізнесу та підприємницької діяльності», </w:t>
      </w:r>
      <w:r>
        <w:rPr>
          <w:rFonts w:eastAsia="Times New Roman" w:cs="Times New Roman" w:ascii="Times New Roman" w:hAnsi="Times New Roman"/>
          <w:sz w:val="28"/>
          <w:szCs w:val="28"/>
          <w:lang w:eastAsia="ru-RU"/>
        </w:rPr>
        <w:t>«Організація</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планування виробництва</w:t>
      </w:r>
      <w:r>
        <w:rPr>
          <w:rFonts w:eastAsia="Times New Roman" w:cs="Times New Roman" w:ascii="Times New Roman" w:hAnsi="Times New Roman"/>
          <w:sz w:val="28"/>
          <w:szCs w:val="28"/>
          <w:lang w:val="ru-RU" w:eastAsia="ru-RU"/>
        </w:rPr>
        <w:t xml:space="preserve"> на </w:t>
      </w:r>
      <w:r>
        <w:rPr>
          <w:rFonts w:eastAsia="Times New Roman" w:cs="Times New Roman" w:ascii="Times New Roman" w:hAnsi="Times New Roman"/>
          <w:sz w:val="28"/>
          <w:szCs w:val="28"/>
          <w:lang w:eastAsia="ru-RU"/>
        </w:rPr>
        <w:t>сільськогосподарських підприємствах</w:t>
      </w:r>
      <w:r>
        <w:rPr>
          <w:rFonts w:eastAsia="Times New Roman" w:cs="Times New Roman" w:ascii="Times New Roman" w:hAnsi="Times New Roman"/>
          <w:sz w:val="28"/>
          <w:szCs w:val="28"/>
          <w:lang w:val="en-US" w:eastAsia="en-US"/>
        </w:rPr>
        <w:t>», «Операційний менеджмент», «Бізнес-планування» (довідка № 518 від  19.04.2010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t xml:space="preserve">Особистий внесок здобувача. </w:t>
      </w:r>
      <w:r>
        <w:rPr>
          <w:rFonts w:eastAsia="Times New Roman" w:cs="Times New Roman" w:ascii="Times New Roman" w:hAnsi="Times New Roman"/>
          <w:sz w:val="28"/>
          <w:szCs w:val="28"/>
          <w:lang w:val="en-US" w:eastAsia="en-US"/>
        </w:rPr>
        <w:t xml:space="preserve">Усі відображені в дисертації висновки та практичні положення, що виносяться на захист, одержані автором особисто, а з наукових праць, опублікованих у співавторстві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1, 3, 12 за списком в авторефераті</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в роботі використані тільки ті положення, які є результатом дослідження особисто автора.</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Апробація результатів дисертаційної роботи.</w:t>
      </w:r>
      <w:r>
        <w:rPr>
          <w:rFonts w:eastAsia="Times New Roman" w:cs="Times New Roman" w:ascii="Times New Roman" w:hAnsi="Times New Roman"/>
          <w:sz w:val="28"/>
          <w:szCs w:val="28"/>
          <w:lang w:val="en-US" w:eastAsia="en-US"/>
        </w:rPr>
        <w:t xml:space="preserve"> Основні результати дослідження доповідалися й обговорювалися на: </w:t>
      </w:r>
      <w:r>
        <w:rPr>
          <w:rFonts w:eastAsia="Times New Roman" w:cs="Times New Roman" w:ascii="Times New Roman" w:hAnsi="Times New Roman"/>
          <w:sz w:val="28"/>
          <w:szCs w:val="28"/>
          <w:lang w:eastAsia="ru-RU"/>
        </w:rPr>
        <w:t>Всеукраїнській науково-практичній конференції «Фінансово-кредитний механізм аграрного комплексу» (Харків, 2007 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одній науково-практичній конференції молодих учених «Інтеграція України у світовий економічний простір» (Тернопіль,     2008 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міжнародній науково-практичній конференції «Економіка аграрних підприємств: проблеми теорії та практики» (Полтава, 2008 р.); міжнародній конференції молодих учених і студентів «Інноваційні процеси економічного і соціально-культурного розвитку: вітчизняний і зарубіжний досвід» (Тернопіль, 2009 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міжнародній науково-практичній конференції «Проблеми та шляхи вдосконалення економічного механізму підприємницької діяльності» (Харків, 2009 р.)</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міжнародній науково-практичній конференції «Ринкові трансформації та економічний механізм підвищення ефективності підприємств аграрного сектора» (Харків, 2009 р.); підсумкових науково-практичних конференціях професорсько-викладацького складу, наукових співробітників та аспірантів ХНАУ ім. В.В. Докучаєва (2006-2010 рр.).</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Публікації.</w:t>
      </w:r>
      <w:r>
        <w:rPr>
          <w:rFonts w:eastAsia="Times New Roman" w:cs="Times New Roman" w:ascii="Times New Roman" w:hAnsi="Times New Roman"/>
          <w:sz w:val="28"/>
          <w:szCs w:val="28"/>
          <w:lang w:val="en-US" w:eastAsia="en-US"/>
        </w:rPr>
        <w:t xml:space="preserve"> Основні положення дисертаційної роботи опубліковано в 19 наукових працях загальним обсягом 5,71 ум.-друк. арк., у тому числі 12 - у фахових виданнях (4,27 ум.-друк. арк.), з них – 9 одноосібно.</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О</w:t>
      </w:r>
      <w:r>
        <w:rPr>
          <w:rFonts w:eastAsia="Times New Roman" w:cs="Times New Roman" w:ascii="Times New Roman" w:hAnsi="Times New Roman"/>
          <w:b/>
          <w:sz w:val="28"/>
          <w:szCs w:val="28"/>
          <w:lang w:val="ru-RU" w:eastAsia="en-US"/>
        </w:rPr>
        <w:t xml:space="preserve">бсяг та </w:t>
      </w:r>
      <w:r>
        <w:rPr>
          <w:rFonts w:eastAsia="Times New Roman" w:cs="Times New Roman" w:ascii="Times New Roman" w:hAnsi="Times New Roman"/>
          <w:b/>
          <w:sz w:val="28"/>
          <w:szCs w:val="28"/>
          <w:lang w:val="en-US" w:eastAsia="en-US"/>
        </w:rPr>
        <w:t>с</w:t>
      </w:r>
      <w:r>
        <w:rPr>
          <w:rFonts w:eastAsia="Times New Roman" w:cs="Times New Roman" w:ascii="Times New Roman" w:hAnsi="Times New Roman"/>
          <w:b/>
          <w:sz w:val="28"/>
          <w:szCs w:val="28"/>
          <w:lang w:val="ru-RU" w:eastAsia="en-US"/>
        </w:rPr>
        <w:t>труктура дисертаційної роботи.</w:t>
      </w:r>
      <w:r>
        <w:rPr>
          <w:rFonts w:eastAsia="Times New Roman" w:cs="Times New Roman" w:ascii="Times New Roman" w:hAnsi="Times New Roman"/>
          <w:sz w:val="28"/>
          <w:szCs w:val="28"/>
          <w:lang w:val="en-US" w:eastAsia="en-US"/>
        </w:rPr>
        <w:t xml:space="preserve"> Дисертаційна робота складається зі вступу, трьох розділів, висновків, додатків, списку використаних джерел. Повний обсяг дисертації викладено на 238 сторінках комп'ютерного тексту, в тому числі 181 сторінка - основний текст. Дисертація містить 29 таблиць, 39 рисунків, список використаних джерел налічує 251 найменування і розміщується на 23 сторінках, 8 додатків – на 43 сторінках. </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ОСНОВНИЙ ЗМІСТ ДИСЕРТАЦІЙНОЇ РОБОТИ</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sz w:val="28"/>
          <w:szCs w:val="28"/>
          <w:lang w:val="en-US" w:eastAsia="en-US"/>
        </w:rPr>
        <w:t>вступі</w:t>
      </w:r>
      <w:r>
        <w:rPr>
          <w:rFonts w:eastAsia="Times New Roman" w:cs="Times New Roman" w:ascii="Times New Roman" w:hAnsi="Times New Roman"/>
          <w:sz w:val="28"/>
          <w:szCs w:val="28"/>
          <w:lang w:val="en-US" w:eastAsia="en-US"/>
        </w:rPr>
        <w:t xml:space="preserve"> міститься обґрунтування актуальності досліджуваної теми, мети, завдання дослідження, визначено предмет і об’єкт, розкрита наукова новизна і практичне значення одержаних результатів та їх апробаці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У першому розділі «</w:t>
      </w:r>
      <w:r>
        <w:rPr>
          <w:rFonts w:eastAsia="Times New Roman" w:cs="Times New Roman" w:ascii="Times New Roman" w:hAnsi="Times New Roman"/>
          <w:b/>
          <w:sz w:val="28"/>
          <w:szCs w:val="28"/>
          <w:lang w:eastAsia="ru-RU"/>
        </w:rPr>
        <w:t>Теоретико-методичні основи формування матеріального стимулювання праці</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сліджено зміст і еволюцію форм та систем матеріального стимулювання праці; сутність та взаємозв’язок господарського та економічного механізмів розвитку сільськогосподарських підприємств; економічна природа та функції заробітної плати в умовах ринкового механізму господарювання.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Система матеріального стимулювання учасників виробництва зазнає безпосереднього впливу економічних відносин, що проявляється у формі одержання прибутку та його розподілу за результатами праці. Йдеться про використання пільгових кредитних ресурсів, надання субсидій, державне регулювання соціально-економічних відносин, спрямоване на оптимальне поєднання особистих інтересів членів трудових колективів і виробничо-господарських структ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ий механізм - це сукупність методів і форм управління виробництвом на основі використання економічних законів і категорій. У складі економічного механізму особливе місце посідає мотиваційний механізм, який є способом функціонування сукупності економічних важелів і стимулів, спрямованих на зростання продуктивності праці, індивідуальної зацікавленості працівника та цілого колективу в результатах виробниц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часних умовах господарювання у період глобальної світової кризи пріоритетним мотивом високопродуктивної праці була й залишається заробітна плата. Заробітна плата є, з одного боку, основним джерелом грошових доходів найманих працівників, основою матеріального добробуту членів їх сімей, а з другого – певною часткою витрат роботодавця на виробництво і найефективнішим засобом спонукання працівників до високопродуктивної і якісної прац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 нових умовах господарювання заробітна плата повинна виконувати відтворювальну, стимулюючу та регулюючу функції. Перша з них полягає в тому, що заробітна плата повинна забезпечувати кожному працівникові рівень споживання, достатній для відтворення робочої сили. Мета стимулюючої функції – зацікавити працівника в ефективній роботі, регулююча функція здійснюється щодо різних сторін економічної дія</w:t>
        <w:softHyphen/>
        <w:t>льності, а саме: структури виробництва, використання трудових ресурсів, розвитку галузей, регіон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цей час оплата праці у більшості випадків не виконує жодної із своїх функцій. Така ситуація вимагає негайних і рішучих дій. На нашу думку, без суттєвого підвищення мотивації праці неможливо забезпечити переведення економіки на переважно інтенсивний шлях розвитку та здійснення радикальної економічної реформи, досягнути істотних результатів у збільшенні обсягів виробництва продукції, зниженні собівартості, зростанні прибутків.</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другому 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sz w:val="28"/>
          <w:szCs w:val="28"/>
          <w:lang w:val="en-US" w:eastAsia="en-US"/>
        </w:rPr>
        <w:t>Сучасний стан організації матеріального стимулювання праці в сільськогосподарських підприємствах</w:t>
      </w:r>
      <w:r>
        <w:rPr>
          <w:rFonts w:eastAsia="Times New Roman" w:cs="Times New Roman" w:ascii="Times New Roman" w:hAnsi="Times New Roman"/>
          <w:sz w:val="28"/>
          <w:szCs w:val="28"/>
          <w:lang w:val="en-US" w:eastAsia="en-US"/>
        </w:rPr>
        <w:t xml:space="preserve">» розкрито тенденції розвитку сільськогосподарських підприємств, проаналізовано </w:t>
      </w:r>
      <w:r>
        <w:rPr>
          <w:rFonts w:eastAsia="Times New Roman" w:cs="Times New Roman" w:ascii="Times New Roman" w:hAnsi="Times New Roman"/>
          <w:sz w:val="28"/>
          <w:szCs w:val="28"/>
          <w:lang w:eastAsia="ru-RU"/>
        </w:rPr>
        <w:t>продуктивність і рівень оплати прац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стан і тенденції змін оплати праці в сільськогосподарських підприємствах України та Харківської області; вплив організаційно-економічних факторів на рівень оплати прац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атеріального стимулювання являє собою досить складну сукупність економічних форм і методів, що спонукають учасників виробництва працювати з мак</w:t>
        <w:softHyphen/>
        <w:t>симальною віддачею. Ця система спирається на використання матеріальної зацікавленості людини в підвищенні рівня грошової оплати праці, одержанні додаткової винагороди в тій чи іншій формі. Стрижнем системи, як відомо, є оплата праці. Аналіз свідчить, що рівень заробітної плати найманих працівників у сільському господарстві довгий час залишається найнижчим серед інших галузей народногосподарського комплексу країни. Оплата праці як основне джерело особистих доходів більшості громадян повинна відповідати вартості робочої сили, тобто бути достатньою для задо</w:t>
        <w:softHyphen/>
        <w:t xml:space="preserve">волення різнобічних потреб працівників на рівні, який може забезпечити на цей час економіка країни. За даними Держкомстату України, у 2009 р. оплата праці в сільському господарстві залишалася на найнижчому рівні і становила 1220 грн за місяць, тоді як у промисловості – 2117 грн, а найвища - у фінансовій сфері – 4038 грн. Таким чином, в економіці країни значною залишається диференціація рівня оплати праці як за видами економічної діяльност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безпечити підвищення середньомісячної заробітної плати в сільському господарстві до середнього рівня, що склався в галузях економіки України, з дотриманням норм чинного законодавства з праці можливо за рахунок збільшення фонду оплати праці підприємств у загальній сумі витрат на виробництво продукції. Статистичні дані свідчать, що і в рослинництві, і у тваринництві за останні  роки відбулося значне зменшення питомої ваги витрат на оплату прац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Зокрема, у структурі витрат у рослинництві за 1990 – 2009 рр. витрати на оплату праці зменшилися з 35,2 % у 1990 р. до 9,3 % у 2009 р. та у тваринництві витрати на оплату праці зменшилися з 32,3 % у 1990 р. до 10,7 % у 2009 р. Рік у рік необґрунтовано високою залишається міжрегіональна диференціація заробітної плати.  Для з’ясування динаміки річної оплати праці працівників в сільськогосподарських підприємствах були використані статистичні дані приватних підприємств, товариств з обмеженою відповідальністю, сільськогосподарських виробничих кооперативів та державних підприємств Харківської області (таб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іка річної оплати праці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ільськогосподарських підприємствах різних  форм господа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Харківської області</w:t>
      </w:r>
    </w:p>
    <w:tbl>
      <w:tblPr>
        <w:tblW w:w="9575" w:type="dxa"/>
        <w:jc w:val="left"/>
        <w:tblInd w:w="175" w:type="dxa"/>
        <w:tblLayout w:type="fixed"/>
        <w:tblCellMar>
          <w:top w:w="0" w:type="dxa"/>
          <w:left w:w="28" w:type="dxa"/>
          <w:bottom w:w="0" w:type="dxa"/>
          <w:right w:w="28" w:type="dxa"/>
        </w:tblCellMar>
      </w:tblPr>
      <w:tblGrid>
        <w:gridCol w:w="720"/>
        <w:gridCol w:w="900"/>
        <w:gridCol w:w="1188"/>
        <w:gridCol w:w="974"/>
        <w:gridCol w:w="1140"/>
        <w:gridCol w:w="936"/>
        <w:gridCol w:w="1233"/>
        <w:gridCol w:w="1057"/>
        <w:gridCol w:w="1427"/>
      </w:tblGrid>
      <w:tr>
        <w:trPr>
          <w:trHeight w:val="6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и</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і підприємства</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і товариства</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кооперативи</w:t>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а</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до 2001 р.</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д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 р.</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до 2001 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до 2001 р.</w:t>
            </w:r>
          </w:p>
        </w:tc>
      </w:tr>
      <w:tr>
        <w:trPr>
          <w:trHeight w:val="5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12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00</w:t>
            </w:r>
            <w:r>
              <w:rPr>
                <w:rFonts w:eastAsia="Times New Roman" w:cs="Times New Roman" w:ascii="Times New Roman" w:hAnsi="Times New Roman"/>
                <w:sz w:val="24"/>
                <w:szCs w:val="24"/>
                <w:lang w:eastAsia="ru-RU"/>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13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00</w:t>
            </w:r>
            <w:r>
              <w:rPr>
                <w:rFonts w:eastAsia="Times New Roman" w:cs="Times New Roman" w:ascii="Times New Roman" w:hAnsi="Times New Roman"/>
                <w:sz w:val="24"/>
                <w:szCs w:val="24"/>
                <w:lang w:eastAsia="ru-RU"/>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057</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00</w:t>
            </w:r>
            <w:r>
              <w:rPr>
                <w:rFonts w:eastAsia="Times New Roman" w:cs="Times New Roman" w:ascii="Times New Roman" w:hAnsi="Times New Roman"/>
                <w:sz w:val="24"/>
                <w:szCs w:val="24"/>
                <w:lang w:eastAsia="ru-RU"/>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407</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00</w:t>
            </w:r>
            <w:r>
              <w:rPr>
                <w:rFonts w:eastAsia="Times New Roman" w:cs="Times New Roman" w:ascii="Times New Roman" w:hAnsi="Times New Roman"/>
                <w:sz w:val="24"/>
                <w:szCs w:val="24"/>
                <w:lang w:eastAsia="ru-RU"/>
              </w:rPr>
              <w:t>0</w:t>
            </w:r>
          </w:p>
        </w:tc>
      </w:tr>
      <w:tr>
        <w:trPr>
          <w:trHeight w:val="5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71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7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eastAsia="ru-R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915</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1</w:t>
            </w:r>
            <w:r>
              <w:rPr>
                <w:rFonts w:eastAsia="Times New Roman" w:cs="Times New Roman" w:ascii="Times New Roman" w:hAnsi="Times New Roman"/>
                <w:sz w:val="24"/>
                <w:szCs w:val="24"/>
                <w:lang w:eastAsia="ru-RU"/>
              </w:rPr>
              <w:t>6</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98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23</w:t>
            </w:r>
            <w:r>
              <w:rPr>
                <w:rFonts w:eastAsia="Times New Roman" w:cs="Times New Roman" w:ascii="Times New Roman" w:hAnsi="Times New Roman"/>
                <w:sz w:val="24"/>
                <w:szCs w:val="24"/>
                <w:lang w:eastAsia="ru-RU"/>
              </w:rPr>
              <w:t>8</w:t>
            </w:r>
          </w:p>
        </w:tc>
      </w:tr>
      <w:tr>
        <w:trPr>
          <w:trHeight w:val="5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00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1</w:t>
            </w: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4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61</w:t>
            </w:r>
            <w:r>
              <w:rPr>
                <w:rFonts w:eastAsia="Times New Roman" w:cs="Times New Roman" w:ascii="Times New Roman" w:hAnsi="Times New Roman"/>
                <w:sz w:val="24"/>
                <w:szCs w:val="24"/>
                <w:lang w:eastAsia="ru-R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138</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52</w:t>
            </w:r>
            <w:r>
              <w:rPr>
                <w:rFonts w:eastAsia="Times New Roman" w:cs="Times New Roman" w:ascii="Times New Roman" w:hAnsi="Times New Roman"/>
                <w:sz w:val="24"/>
                <w:szCs w:val="24"/>
                <w:lang w:eastAsia="ru-RU"/>
              </w:rPr>
              <w:t>5</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573</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8</w:t>
            </w:r>
            <w:r>
              <w:rPr>
                <w:rFonts w:eastAsia="Times New Roman" w:cs="Times New Roman" w:ascii="Times New Roman" w:hAnsi="Times New Roman"/>
                <w:sz w:val="24"/>
                <w:szCs w:val="24"/>
                <w:lang w:eastAsia="ru-RU"/>
              </w:rPr>
              <w:t>4</w:t>
            </w:r>
          </w:p>
        </w:tc>
      </w:tr>
      <w:tr>
        <w:trPr>
          <w:trHeight w:val="5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93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84</w:t>
            </w:r>
            <w:r>
              <w:rPr>
                <w:rFonts w:eastAsia="Times New Roman" w:cs="Times New Roman" w:ascii="Times New Roman" w:hAnsi="Times New Roman"/>
                <w:sz w:val="24"/>
                <w:szCs w:val="24"/>
                <w:lang w:eastAsia="ru-RU"/>
              </w:rPr>
              <w:t>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7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77</w:t>
            </w:r>
            <w:r>
              <w:rPr>
                <w:rFonts w:eastAsia="Times New Roman" w:cs="Times New Roman" w:ascii="Times New Roman" w:hAnsi="Times New Roman"/>
                <w:sz w:val="24"/>
                <w:szCs w:val="24"/>
                <w:lang w:eastAsia="ru-R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595</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74</w:t>
            </w:r>
            <w:r>
              <w:rPr>
                <w:rFonts w:eastAsia="Times New Roman" w:cs="Times New Roman" w:ascii="Times New Roman" w:hAnsi="Times New Roman"/>
                <w:sz w:val="24"/>
                <w:szCs w:val="24"/>
                <w:lang w:eastAsia="ru-RU"/>
              </w:rPr>
              <w:t>6</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284</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9</w:t>
            </w:r>
            <w:r>
              <w:rPr>
                <w:rFonts w:eastAsia="Times New Roman" w:cs="Times New Roman" w:ascii="Times New Roman" w:hAnsi="Times New Roman"/>
                <w:sz w:val="24"/>
                <w:szCs w:val="24"/>
                <w:lang w:eastAsia="ru-RU"/>
              </w:rPr>
              <w:t>5</w:t>
            </w:r>
          </w:p>
        </w:tc>
      </w:tr>
      <w:tr>
        <w:trPr>
          <w:trHeight w:val="5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23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5</w:t>
            </w:r>
            <w:r>
              <w:rPr>
                <w:rFonts w:eastAsia="Times New Roman" w:cs="Times New Roman" w:ascii="Times New Roman" w:hAnsi="Times New Roman"/>
                <w:sz w:val="24"/>
                <w:szCs w:val="24"/>
                <w:lang w:eastAsia="ru-RU"/>
              </w:rPr>
              <w:t>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0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9</w:t>
            </w:r>
            <w:r>
              <w:rPr>
                <w:rFonts w:eastAsia="Times New Roman" w:cs="Times New Roman" w:ascii="Times New Roman" w:hAnsi="Times New Roman"/>
                <w:sz w:val="24"/>
                <w:szCs w:val="24"/>
                <w:lang w:eastAsia="ru-RU"/>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032</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4</w:t>
            </w:r>
            <w:r>
              <w:rPr>
                <w:rFonts w:eastAsia="Times New Roman" w:cs="Times New Roman" w:ascii="Times New Roman" w:hAnsi="Times New Roman"/>
                <w:sz w:val="24"/>
                <w:szCs w:val="24"/>
                <w:lang w:eastAsia="ru-RU"/>
              </w:rPr>
              <w:t>5</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6116</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54</w:t>
            </w:r>
            <w:r>
              <w:rPr>
                <w:rFonts w:eastAsia="Times New Roman" w:cs="Times New Roman" w:ascii="Times New Roman" w:hAnsi="Times New Roman"/>
                <w:sz w:val="24"/>
                <w:szCs w:val="24"/>
                <w:lang w:eastAsia="ru-RU"/>
              </w:rPr>
              <w:t>1</w:t>
            </w:r>
          </w:p>
        </w:tc>
      </w:tr>
      <w:tr>
        <w:trPr>
          <w:trHeight w:val="5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608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85</w:t>
            </w:r>
            <w:r>
              <w:rPr>
                <w:rFonts w:eastAsia="Times New Roman" w:cs="Times New Roman" w:ascii="Times New Roman" w:hAnsi="Times New Roman"/>
                <w:sz w:val="24"/>
                <w:szCs w:val="24"/>
                <w:lang w:eastAsia="ru-RU"/>
              </w:rPr>
              <w:t>7</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711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3</w:t>
            </w:r>
            <w:r>
              <w:rPr>
                <w:rFonts w:eastAsia="Times New Roman" w:cs="Times New Roman" w:ascii="Times New Roman" w:hAnsi="Times New Roman"/>
                <w:sz w:val="24"/>
                <w:szCs w:val="24"/>
                <w:lang w:eastAsia="ru-R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6009</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92</w:t>
            </w:r>
            <w:r>
              <w:rPr>
                <w:rFonts w:eastAsia="Times New Roman" w:cs="Times New Roman" w:ascii="Times New Roman" w:hAnsi="Times New Roman"/>
                <w:sz w:val="24"/>
                <w:szCs w:val="24"/>
                <w:lang w:eastAsia="ru-RU"/>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6564</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72</w:t>
            </w:r>
            <w:r>
              <w:rPr>
                <w:rFonts w:eastAsia="Times New Roman" w:cs="Times New Roman" w:ascii="Times New Roman" w:hAnsi="Times New Roman"/>
                <w:sz w:val="24"/>
                <w:szCs w:val="24"/>
                <w:lang w:eastAsia="ru-RU"/>
              </w:rPr>
              <w:t>7</w:t>
            </w:r>
          </w:p>
        </w:tc>
      </w:tr>
      <w:tr>
        <w:trPr>
          <w:trHeight w:val="5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773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63</w:t>
            </w:r>
            <w:r>
              <w:rPr>
                <w:rFonts w:eastAsia="Times New Roman" w:cs="Times New Roman" w:ascii="Times New Roman" w:hAnsi="Times New Roman"/>
                <w:sz w:val="24"/>
                <w:szCs w:val="24"/>
                <w:lang w:eastAsia="ru-RU"/>
              </w:rPr>
              <w:t>5</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84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98</w:t>
            </w:r>
            <w:r>
              <w:rPr>
                <w:rFonts w:eastAsia="Times New Roman" w:cs="Times New Roman" w:ascii="Times New Roman" w:hAnsi="Times New Roman"/>
                <w:sz w:val="24"/>
                <w:szCs w:val="24"/>
                <w:lang w:eastAsia="ru-R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8482</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2</w:t>
            </w:r>
            <w:r>
              <w:rPr>
                <w:rFonts w:eastAsia="Times New Roman" w:cs="Times New Roman" w:ascii="Times New Roman" w:hAnsi="Times New Roman"/>
                <w:sz w:val="24"/>
                <w:szCs w:val="24"/>
                <w:lang w:eastAsia="ru-RU"/>
              </w:rPr>
              <w:t>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7392</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07</w:t>
            </w:r>
            <w:r>
              <w:rPr>
                <w:rFonts w:eastAsia="Times New Roman" w:cs="Times New Roman" w:ascii="Times New Roman" w:hAnsi="Times New Roman"/>
                <w:sz w:val="24"/>
                <w:szCs w:val="24"/>
                <w:lang w:eastAsia="ru-RU"/>
              </w:rPr>
              <w:t>1</w:t>
            </w:r>
          </w:p>
        </w:tc>
      </w:tr>
      <w:tr>
        <w:trPr>
          <w:trHeight w:val="5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124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29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07</w:t>
            </w:r>
            <w:r>
              <w:rPr>
                <w:rFonts w:eastAsia="Times New Roman" w:cs="Times New Roman" w:ascii="Times New Roman" w:hAnsi="Times New Roman"/>
                <w:sz w:val="24"/>
                <w:szCs w:val="24"/>
                <w:lang w:eastAsia="ru-RU"/>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0521</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1</w:t>
            </w:r>
            <w:r>
              <w:rPr>
                <w:rFonts w:eastAsia="Times New Roman" w:cs="Times New Roman" w:ascii="Times New Roman" w:hAnsi="Times New Roman"/>
                <w:sz w:val="24"/>
                <w:szCs w:val="24"/>
                <w:lang w:eastAsia="ru-RU"/>
              </w:rPr>
              <w:t>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0928</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54</w:t>
            </w:r>
            <w:r>
              <w:rPr>
                <w:rFonts w:eastAsia="Times New Roman" w:cs="Times New Roman" w:ascii="Times New Roman" w:hAnsi="Times New Roman"/>
                <w:sz w:val="24"/>
                <w:szCs w:val="24"/>
                <w:lang w:eastAsia="ru-RU"/>
              </w:rPr>
              <w:t>0</w:t>
            </w:r>
          </w:p>
        </w:tc>
      </w:tr>
      <w:tr>
        <w:trPr>
          <w:trHeight w:val="5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4</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6</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6</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4</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жерело: </w:t>
      </w:r>
      <w:r>
        <w:rPr>
          <w:rFonts w:eastAsia="Times New Roman" w:cs="Times New Roman" w:ascii="Times New Roman" w:hAnsi="Times New Roman"/>
          <w:sz w:val="23"/>
          <w:szCs w:val="23"/>
          <w:lang w:eastAsia="ru-RU"/>
        </w:rPr>
        <w:t>розраховано за даними форми № 50 - с.-г. – Основні показники виробничо-фінансової діяльності сільськогосподарських підприємств Харківської області за 2001 – 2009 р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Товариства з обмеженою відповідальністю забезпечили найбільш високі темпи зростання в аналізуємому періоді. За аналізований період вони забезпечили зростання оплати праці більше ніж у шість раз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У той час як державні підприємства за цей час підвищили оплату праці лише в 5,43 раза. На підставі проведених досліджень виявлено суттєві відмінності темпів зростання оплати прац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Відбулися негативні зміни у структурі заробітної плати. При зменшенні частки основної заробітної плати (оплата за тарифними ставками, відрядними розцінками та посадовими окладами), яка становить у галузях в середньому від 25 до 90 %, останнім часом значно збільшилися розміри додаткової заробітної плати та інших заохочувальних і компенсаційних виплат. Внаслідок цього стимулююча роль основної заробітної плати невиправдано знизилася. Недоліки в організації та нормуванні праці призвели до неефективного використання трудового потенціалу. Дослідження залежності оплати праці від факторів, які попередньо визначені як такі, що впливають на  її розмір, здійснене за групами сільськогосподарських підприємств (табл. 2). </w:t>
      </w:r>
    </w:p>
    <w:p>
      <w:pPr>
        <w:pStyle w:val="Normal"/>
        <w:spacing w:lineRule="auto" w:line="240" w:before="0" w:after="0"/>
        <w:ind w:firstLine="709"/>
        <w:jc w:val="right"/>
        <w:rPr/>
      </w:pPr>
      <w:r>
        <w:rPr>
          <w:rFonts w:eastAsia="Times New Roman" w:cs="Times New Roman" w:ascii="Times New Roman" w:hAnsi="Times New Roman"/>
          <w:i/>
          <w:sz w:val="28"/>
          <w:szCs w:val="28"/>
          <w:lang w:eastAsia="ru-RU"/>
        </w:rPr>
        <w:t>Таблиця 2</w:t>
      </w:r>
    </w:p>
    <w:p>
      <w:pPr>
        <w:pStyle w:val="Normal"/>
        <w:spacing w:lineRule="auto" w:line="240" w:before="0" w:after="0"/>
        <w:jc w:val="center"/>
        <w:rPr/>
      </w:pPr>
      <w:r>
        <w:rPr>
          <w:rFonts w:eastAsia="Times New Roman" w:cs="Times New Roman" w:ascii="Times New Roman" w:hAnsi="Times New Roman"/>
          <w:b/>
          <w:sz w:val="28"/>
          <w:szCs w:val="28"/>
          <w:lang w:eastAsia="ru-RU"/>
        </w:rPr>
        <w:t>Факторна залежність рівня оплати праці в сільськогосподарських підприємствах Харківської</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області</w:t>
      </w:r>
      <w:r>
        <w:rPr>
          <w:rFonts w:eastAsia="Times New Roman" w:cs="Times New Roman" w:ascii="Times New Roman" w:hAnsi="Times New Roman"/>
          <w:b/>
          <w:sz w:val="28"/>
          <w:szCs w:val="28"/>
          <w:lang w:val="ru-RU" w:eastAsia="ru-RU"/>
        </w:rPr>
        <w:t xml:space="preserve"> (</w:t>
      </w:r>
      <w:r>
        <w:rPr/>
        <w:t>2009 р.)</w:t>
      </w:r>
    </w:p>
    <w:tbl>
      <w:tblPr>
        <w:tblW w:w="9731" w:type="dxa"/>
        <w:jc w:val="left"/>
        <w:tblInd w:w="-10" w:type="dxa"/>
        <w:tblLayout w:type="fixed"/>
        <w:tblCellMar>
          <w:top w:w="0" w:type="dxa"/>
          <w:left w:w="108" w:type="dxa"/>
          <w:bottom w:w="0" w:type="dxa"/>
          <w:right w:w="108" w:type="dxa"/>
        </w:tblCellMar>
      </w:tblPr>
      <w:tblGrid>
        <w:gridCol w:w="4316"/>
        <w:gridCol w:w="1052"/>
        <w:gridCol w:w="827"/>
        <w:gridCol w:w="921"/>
        <w:gridCol w:w="921"/>
        <w:gridCol w:w="783"/>
        <w:gridCol w:w="911"/>
      </w:tblGrid>
      <w:tr>
        <w:trPr>
          <w:trHeight w:val="475" w:hRule="atLeast"/>
        </w:trPr>
        <w:tc>
          <w:tcPr>
            <w:tcW w:w="43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1052"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4363"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 ч. по групах за розміром річного фонду оплати праці, тис. грн </w:t>
            </w:r>
          </w:p>
        </w:tc>
      </w:tr>
      <w:tr>
        <w:trPr>
          <w:trHeight w:val="222" w:hRule="atLeast"/>
        </w:trPr>
        <w:tc>
          <w:tcPr>
            <w:tcW w:w="4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52"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bottom w:val="single" w:sz="8"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w:t>
            </w:r>
          </w:p>
        </w:tc>
        <w:tc>
          <w:tcPr>
            <w:tcW w:w="921" w:type="dxa"/>
            <w:tcBorders>
              <w:top w:val="single" w:sz="4" w:space="0" w:color="000000"/>
              <w:bottom w:val="single" w:sz="8"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w:t>
            </w:r>
          </w:p>
        </w:tc>
        <w:tc>
          <w:tcPr>
            <w:tcW w:w="921" w:type="dxa"/>
            <w:tcBorders>
              <w:top w:val="single" w:sz="4" w:space="0" w:color="000000"/>
              <w:bottom w:val="single" w:sz="8"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І</w:t>
            </w:r>
          </w:p>
        </w:tc>
        <w:tc>
          <w:tcPr>
            <w:tcW w:w="783" w:type="dxa"/>
            <w:tcBorders>
              <w:top w:val="single" w:sz="4" w:space="0" w:color="000000"/>
              <w:bottom w:val="single" w:sz="8"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w:t>
            </w:r>
            <w:r>
              <w:rPr>
                <w:rFonts w:eastAsia="Times New Roman" w:cs="Times New Roman" w:ascii="Times New Roman" w:hAnsi="Times New Roman"/>
                <w:sz w:val="20"/>
                <w:szCs w:val="20"/>
                <w:lang w:val="en-US" w:eastAsia="ru-RU"/>
              </w:rPr>
              <w:t>V</w:t>
            </w:r>
          </w:p>
        </w:tc>
        <w:tc>
          <w:tcPr>
            <w:tcW w:w="911" w:type="dxa"/>
            <w:tcBorders>
              <w:top w:val="single" w:sz="4" w:space="0" w:color="000000"/>
              <w:bottom w:val="single" w:sz="8"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r>
      <w:tr>
        <w:trPr>
          <w:trHeight w:val="479" w:hRule="atLeast"/>
        </w:trPr>
        <w:tc>
          <w:tcPr>
            <w:tcW w:w="4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52"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bottom w:val="single" w:sz="4"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0</w:t>
            </w:r>
          </w:p>
        </w:tc>
        <w:tc>
          <w:tcPr>
            <w:tcW w:w="921" w:type="dxa"/>
            <w:tcBorders>
              <w:bottom w:val="single" w:sz="4"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1,0-9000,0</w:t>
            </w:r>
          </w:p>
        </w:tc>
        <w:tc>
          <w:tcPr>
            <w:tcW w:w="921" w:type="dxa"/>
            <w:tcBorders>
              <w:bottom w:val="single" w:sz="4"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1,0-12000,0</w:t>
            </w:r>
          </w:p>
        </w:tc>
        <w:tc>
          <w:tcPr>
            <w:tcW w:w="783" w:type="dxa"/>
            <w:tcBorders>
              <w:bottom w:val="single" w:sz="4" w:space="0" w:color="000000"/>
              <w:right w:val="single" w:sz="8" w:space="0" w:color="000000"/>
            </w:tcBorders>
            <w:tcMar>
              <w:left w:w="28" w:type="dxa"/>
              <w:right w:w="28" w:type="dxa"/>
            </w:tcM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001,0-15000,0</w:t>
            </w:r>
          </w:p>
        </w:tc>
        <w:tc>
          <w:tcPr>
            <w:tcW w:w="911" w:type="dxa"/>
            <w:tcBorders>
              <w:bottom w:val="single" w:sz="4"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д 15000,0</w:t>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підприємств</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41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чний фонд оплати праці працівника, грн</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60,6</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6,4</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3,7</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7,7</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73,5</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00,6</w:t>
            </w:r>
          </w:p>
        </w:tc>
      </w:tr>
      <w:tr>
        <w:trPr>
          <w:trHeight w:val="39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реалізації продукції с.-г. виробництва по групі, тис. грн:</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линництва на 100 га ріллі</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1</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4</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8,7</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5</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8</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5</w:t>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аринництва на 100 га с.-г. угідь</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редньорічного працівника</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1</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8</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2</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1</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9</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2</w:t>
            </w:r>
          </w:p>
        </w:tc>
      </w:tr>
      <w:tr>
        <w:trPr>
          <w:trHeight w:val="366"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виробництва на 100 га ріллі, ц:</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шениці</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8,1</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2,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4</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Times New Roman" w:cs="Times New Roman" w:ascii="Times New Roman" w:hAnsi="Times New Roman"/>
                <w:lang w:eastAsia="ru-RU"/>
              </w:rPr>
              <w:t>893,6</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0</w:t>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яшнику </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5</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1</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5</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2</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6</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2</w:t>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рових буряків</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7</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5</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9</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8</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7</w:t>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с.-г. культур, ц/га:</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шениці</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яшнику</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рових буряків</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9</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5</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8</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7</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8</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r>
      <w:tr>
        <w:trPr>
          <w:trHeight w:val="81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реалізації продукції тваринництва на 100 га с.-г. угідь, тис. грн:   молока</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r>
      <w:tr>
        <w:trPr>
          <w:trHeight w:val="308"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би ВРХ (в живій масі)</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335"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ій молока на 1 корову, кг</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5,3</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7</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8,2</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8</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3,1</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5,8</w:t>
            </w:r>
          </w:p>
        </w:tc>
      </w:tr>
      <w:tr>
        <w:trPr>
          <w:trHeight w:val="43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рентабельності  сільськогосподарської діяльності, %</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37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працюючих, осіб</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59</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9</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5</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9</w:t>
            </w:r>
          </w:p>
        </w:tc>
      </w:tr>
      <w:tr>
        <w:trPr>
          <w:trHeight w:val="303"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збиткових підприємств, % </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rHeight w:val="303"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иць</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жерело: </w:t>
      </w:r>
      <w:r>
        <w:rPr>
          <w:rFonts w:eastAsia="Times New Roman" w:cs="Times New Roman" w:ascii="Times New Roman" w:hAnsi="Times New Roman"/>
          <w:sz w:val="23"/>
          <w:szCs w:val="23"/>
          <w:lang w:eastAsia="ru-RU"/>
        </w:rPr>
        <w:t>розраховано за даними форми № 50 - с.-г. – Основні показники виробничо-фінансової діяльності сільськогосподарських підприємств Харківської області за 200</w:t>
      </w:r>
      <w:r>
        <w:rPr>
          <w:rFonts w:eastAsia="Times New Roman" w:cs="Times New Roman" w:ascii="Times New Roman" w:hAnsi="Times New Roman"/>
          <w:sz w:val="23"/>
          <w:szCs w:val="23"/>
          <w:lang w:val="ru-RU" w:eastAsia="ru-RU"/>
        </w:rPr>
        <w:t>9</w:t>
      </w:r>
      <w:r>
        <w:rPr>
          <w:rFonts w:eastAsia="Times New Roman" w:cs="Times New Roman" w:ascii="Times New Roman" w:hAnsi="Times New Roman"/>
          <w:sz w:val="23"/>
          <w:szCs w:val="23"/>
          <w:lang w:eastAsia="ru-RU"/>
        </w:rPr>
        <w:t xml:space="preserve"> р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уп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відчи</w:t>
      </w:r>
      <w:r>
        <w:rPr>
          <w:rFonts w:eastAsia="Times New Roman" w:cs="Times New Roman" w:ascii="Times New Roman" w:hAnsi="Times New Roman"/>
          <w:sz w:val="28"/>
          <w:szCs w:val="28"/>
          <w:lang w:val="ru-RU" w:eastAsia="ru-RU"/>
        </w:rPr>
        <w:t xml:space="preserve">ть про </w:t>
      </w:r>
      <w:r>
        <w:rPr>
          <w:rFonts w:eastAsia="Times New Roman" w:cs="Times New Roman" w:ascii="Times New Roman" w:hAnsi="Times New Roman"/>
          <w:sz w:val="28"/>
          <w:szCs w:val="28"/>
          <w:lang w:eastAsia="ru-RU"/>
        </w:rPr>
        <w:t>шестиразо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вищення</w:t>
      </w:r>
      <w:r>
        <w:rPr>
          <w:rFonts w:eastAsia="Times New Roman" w:cs="Times New Roman" w:ascii="Times New Roman" w:hAnsi="Times New Roman"/>
          <w:sz w:val="28"/>
          <w:szCs w:val="28"/>
          <w:lang w:val="ru-RU" w:eastAsia="ru-RU"/>
        </w:rPr>
        <w:t xml:space="preserve"> оплати праці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групі </w:t>
      </w:r>
      <w:r>
        <w:rPr>
          <w:rFonts w:eastAsia="Times New Roman" w:cs="Times New Roman" w:ascii="Times New Roman" w:hAnsi="Times New Roman"/>
          <w:sz w:val="28"/>
          <w:szCs w:val="28"/>
          <w:lang w:eastAsia="ru-RU"/>
        </w:rPr>
        <w:t>порівняно</w:t>
      </w:r>
      <w:r>
        <w:rPr>
          <w:rFonts w:eastAsia="Times New Roman" w:cs="Times New Roman" w:ascii="Times New Roman" w:hAnsi="Times New Roman"/>
          <w:sz w:val="28"/>
          <w:szCs w:val="28"/>
          <w:lang w:val="ru-RU" w:eastAsia="ru-RU"/>
        </w:rPr>
        <w:t xml:space="preserve"> з І групою. Групування показує певну залежність між рівнем оплати праці</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 xml:space="preserve"> факторами,</w:t>
      </w:r>
      <w:r>
        <w:rPr>
          <w:rFonts w:eastAsia="Times New Roman" w:cs="Times New Roman" w:ascii="Times New Roman" w:hAnsi="Times New Roman"/>
          <w:sz w:val="28"/>
          <w:szCs w:val="28"/>
          <w:lang w:eastAsia="ru-RU"/>
        </w:rPr>
        <w:t xml:space="preserve"> що її забезпечуют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еупереджений аналіз свідчить про вирішальну роль окремих факторів щодо формування рівня оплати праці за умов, що склалися. В цілому по сільськогосподарським підприємствам рівень рентабельності становить в 2009 р. 3,4 %, по товариствам з обмеженою відповідальністю – 3,2 %, по приватним підприємствам – 9,7 %, фермерським господарствам – 15,0 %, а по сільськогосподарським виробничим кооперативам – 11,3 %. У багатьох дослідженнях показано, що оплата праці є одним з найбільш важливих факторів підвищення продуктивності праці й трудової мотивації в сільськогосподарських підприємствах.</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плата праці – складне економічне явище, в процесі вивчення якого перш за все необхідно вирішити питання про вимірник її рівня та коло факторів, від яких залежить цей рівень. Стимулююча роль заробітної плати вища, якщо тарифна частина відіграє головну роль в оплаті праці. У нових умовах господарювання роль тарифу знижується, усе більше спостерігається використання погодинної оплати прац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У теперішніх ринкових відносинах перед нами безпосередньо постала проблема ринкової оплати праці і старої системи оплати, що збереглася.</w:t>
      </w:r>
      <w:r>
        <w:rPr>
          <w:rFonts w:eastAsia="Times New Roman" w:cs="Times New Roman" w:ascii="Times New Roman" w:hAnsi="Times New Roman"/>
          <w:sz w:val="28"/>
          <w:szCs w:val="28"/>
          <w:lang w:eastAsia="ru-RU"/>
        </w:rPr>
        <w:t xml:space="preserve"> Забезпечити підвищення середньомісячної заробітної плати в сільському господарстві до рівня, що склався в галузях економіки України, з дотриманням норм чинного законодавства з праці можливо за рахунок збільшення: фонду оплати праці підприємств завдяки зменшенню інших та операційних витрат; загальної суми витрат або підвищення собівартості продукції. Варто зазначити, що показник частки заробітної плати в структурі собівартості у 2009 р. становив лише 9,7 %. Це свідчить про те, що основне джерело підвищення ролі матеріального стимулювання праці – це підвищення рівня оплати праці на основі прибутковості сільськогосподарських підприємств.</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У третьому розділі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eastAsia="ru-RU"/>
        </w:rPr>
        <w:t>Основні напрями вдосконалення матеріального стимулювання праці</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визначені основні завдання та умови подальшого стимулювання праці з урахуванням світових тенденцій формування оплати праці; запропоновані напрями вдосконалення системи управління оплатою праці та нова концепція матеріального стимулювання </w:t>
      </w:r>
      <w:r>
        <w:rPr>
          <w:rFonts w:eastAsia="Times New Roman" w:cs="Times New Roman" w:ascii="Times New Roman" w:hAnsi="Times New Roman"/>
          <w:sz w:val="28"/>
          <w:szCs w:val="28"/>
          <w:lang w:eastAsia="ru-RU"/>
        </w:rPr>
        <w:t>праці в економічному механізмі розвитку сільськогосподарських підприємств</w:t>
      </w:r>
      <w:r>
        <w:rPr>
          <w:rFonts w:eastAsia="Times New Roman" w:cs="Times New Roman" w:ascii="Times New Roman" w:hAnsi="Times New Roman"/>
          <w:sz w:val="28"/>
          <w:szCs w:val="28"/>
          <w:lang w:val="en-US" w:eastAsia="en-US"/>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будовуючи систему оплати праці на підприємстві, слід дотримуватися ринкових вимог: заробітна плата має стимулювати трудову ді</w:t>
        <w:softHyphen/>
        <w:t>яльність працівника на межі його можливостей і розвивати його творчі здібності (принцип макси</w:t>
        <w:softHyphen/>
        <w:t>мальної зарплати); величина заробітної плати має відповідати кон'юнктурі ринку (принцип ринкової заробітної плати); дохід працівника має забезпечити йому належ</w:t>
        <w:softHyphen/>
        <w:t>ний рівень життя (принцип соціального захисту). Для того, щоб праця та її результати у ви</w:t>
        <w:softHyphen/>
        <w:t>робничій сфері стали головним фактором, який впливатиме на величину заробітної плати, необ</w:t>
        <w:softHyphen/>
        <w:t>хідно здійснити низку заходів щодо організації оплати праці. Зокрема, широко використовувати трудові угоди, контрактну систему оплати праці, за умов якої працівнику гарантується певна сума заробітної плати за виконання ним обов'язків, зазначених у контракті, розширити практику персоніфікації ставок і окладів найбільш кваліфікованим працівникам, орієнтованим на підвищення ефективності праці. Для робітників персональні ставки й оклади мають пов'язуватися з підвищенням продуктивності праці та якості продукції, а для спеціалістів і керівників – з ефективністю виробництва керованого ними виробничого підрозділу. Також важливим є забезпечення самостійності трудових колективів у формуванні індивідуальної заробітної плати працівни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мовах ринкових відносин особливої актуальності набувають проблеми оплати праці найвідповідальнішої групи управлінського персоналу – керівників підприємств, їхніх структурних виробничих підрозділів. Оплата праці керівників підприємств має чітко виражені особливості й визначається, як правило, умовами контра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оплати праці на підприємстві має вищу ефективність за дотримання таких принципів: відповідність заробітної плати ціні робочої сили; залежність заробітної плати від кількості і якості праці та від кінцевих результатів роботи підприємства; забезпечення переваг в оплаті праці тим працівникам, які роблять найбільший трудовий внесок у виробничі результати підприємств; удосконалення тарифної системи та нормування праці; відповідальність керівників підприємств за порушення законодавства про оплату праці; поєднання індивідуальних інтересів з колективними (за розвитку колективних форм організації прац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ими принципами стимулювання праці були зазначені: скорочення періоду стимулювання, дроблення періоду виконання контролю, стимулювання на основі показників ритмічності виконання завдання, оцінка ступеня виконання завдання порівнянням з графіком його виконання, забезпечення стабільних умов стимулювання, диференціація способів оплати праці організаторів і виконавців, підрядний метод організації праці, рівновигідність умов стимулювання, пряме дотування, групові форми оплати праці, бальна оцінка праці, імпульсне стимулювання, стимулювання лідера, створення сприятливих умов різних рівняв тощо. Модель матеріального стимулювання праці являє собою набір принципів та факторів, тісно взаємозв'язаних між собою, що створюють передумови для спонукання робітників підприємства до високопродуктивної трудової діяльності. Кожна із зазначених складових виконує певну функціональну роль, а в сукупності і єдності дій вони забезпечують ефективне функціонування підприємства (рис 1). </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 xml:space="preserve">Розробка та впровадження мотиваційної моделі вимагає оптимізації організаційної структури управління підприємством. Автором запропоновані методичні підходи до </w:t>
      </w:r>
      <w:r>
        <w:rPr>
          <w:rFonts w:eastAsia="Times New Roman" w:cs="Times New Roman" w:ascii="Times New Roman" w:hAnsi="Times New Roman"/>
          <w:sz w:val="28"/>
          <w:szCs w:val="28"/>
          <w:lang w:eastAsia="ru-RU"/>
        </w:rPr>
        <w:t>визначення технології мотивації, здійснення вибору відповідних методів та інструментів впливу на персонал, їх розумне комплексне поєднання,  встановлення основних складових компенсаційного пакета працівник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співвідношення матеріальної та нематеріальної його складових для отримання максимального результату від функціонування цієї моделі; оцінена наявність в достатній кількості фінансових ресурсі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0" w:name="_1360577943"/>
      <w:bookmarkStart w:id="1" w:name="_1360577868"/>
      <w:bookmarkStart w:id="2" w:name="_1359833704"/>
      <w:bookmarkStart w:id="3" w:name="_1359831976"/>
      <w:bookmarkStart w:id="4" w:name="_1359829085"/>
      <w:bookmarkStart w:id="5" w:name="_1359810168"/>
      <w:bookmarkStart w:id="6" w:name="_1359810071"/>
      <w:bookmarkEnd w:id="0"/>
      <w:bookmarkEnd w:id="1"/>
      <w:bookmarkEnd w:id="2"/>
      <w:bookmarkEnd w:id="3"/>
      <w:bookmarkEnd w:id="4"/>
      <w:bookmarkEnd w:id="5"/>
      <w:bookmarkEnd w:id="6"/>
      <w:r>
        <w:rPr>
          <w:rFonts w:eastAsia="Times New Roman" w:cs="Times New Roman" w:ascii="Times New Roman" w:hAnsi="Times New Roman"/>
          <w:sz w:val="28"/>
          <w:szCs w:val="28"/>
          <w:lang w:eastAsia="ru-RU"/>
        </w:rPr>
        <w:drawing>
          <wp:inline distT="0" distB="0" distL="0" distR="0">
            <wp:extent cx="5615940" cy="497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5940" cy="4970145"/>
                    </a:xfrm>
                    <a:prstGeom prst="rect">
                      <a:avLst/>
                    </a:prstGeom>
                  </pic:spPr>
                </pic:pic>
              </a:graphicData>
            </a:graphic>
          </wp:inline>
        </w:drawing>
      </w:r>
    </w:p>
    <w:p>
      <w:pPr>
        <w:pStyle w:val="Normal"/>
        <w:tabs>
          <w:tab w:val="clear" w:pos="708"/>
          <w:tab w:val="left" w:pos="57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Структура механізму матеріального стимулювання праці сільськогосподарських підприємств </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Джерело:</w:t>
      </w:r>
      <w:r>
        <w:rPr>
          <w:rFonts w:eastAsia="Times New Roman" w:cs="Times New Roman" w:ascii="Times New Roman" w:hAnsi="Times New Roman"/>
          <w:sz w:val="24"/>
          <w:szCs w:val="24"/>
          <w:lang w:eastAsia="ru-RU"/>
        </w:rPr>
        <w:t xml:space="preserve"> розроблено автором.</w:t>
      </w:r>
      <w:r>
        <w:rPr>
          <w:rFonts w:eastAsia="Times New Roman" w:cs="Times New Roman" w:ascii="Times New Roman" w:hAnsi="Times New Roman"/>
          <w:bCs/>
          <w:i/>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ійна модель повинна розроблятися з урахуванням особливостей персоналу, який працює в організації, а саме: потреб, інтересів, установок та ціннісних орієнтацій працівників. Також слід ураховувати існуючу структуру управління персоналом підприємства, фактори, що впливають на організацію всередині та ззовні, а також фінансове становище та сформовані на підприємстві традиції трудового колектив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будова багатофакторної економетричної моделі, яка характеризує залежність річного фонду оплати праці (у</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від продуктивності праці (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фондозабезпеченості (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вартості валової продукції з розрахунку на 1 га сільськогосподарських угідь (х</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суми прибутку, отриманої на 1 га сільськогосподарських угідь (х</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на підставі даних трьох сільськогосподарських підприємств Харківської області за 2004 – 2009 рр. - ТОВ «Родіна» Богодухівського району, ПАОП «Промінь» і ТОВ АФ «Пісчанська» Красноградського району) здійснювалася за допомогою інтегрованої системи аналізу й управління даними «STATISTICA». Лінійна багатофакторна економетрична модель має такий вигля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18389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7" r="-11" b="-157"/>
                    <a:stretch>
                      <a:fillRect/>
                    </a:stretch>
                  </pic:blipFill>
                  <pic:spPr bwMode="auto">
                    <a:xfrm>
                      <a:off x="0" y="0"/>
                      <a:ext cx="3183890" cy="228600"/>
                    </a:xfrm>
                    <a:prstGeom prst="rect">
                      <a:avLst/>
                    </a:prstGeom>
                  </pic:spPr>
                </pic:pic>
              </a:graphicData>
            </a:graphic>
          </wp:inline>
        </w:drawing>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скільки фактичне значення </w:t>
      </w:r>
      <w:r>
        <w:rPr>
          <w:rFonts w:eastAsia="Times New Roman" w:cs="Times New Roman" w:ascii="Times New Roman" w:hAnsi="Times New Roman"/>
          <w:sz w:val="28"/>
          <w:szCs w:val="28"/>
          <w:lang w:eastAsia="ru-RU"/>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8"/>
          <w:szCs w:val="28"/>
          <w:lang w:eastAsia="ru-RU"/>
        </w:rPr>
        <w:t xml:space="preserve">-критерію Фішера  більше за табличне, лінійну модель річного фонду оплати праці одного працівника можна визнати статистично значимою на рівні імовірності 0,95 (або 95 %). Множинний (сукупний) коефіцієнт детермінації становить </w:t>
      </w:r>
      <w:r>
        <w:rPr>
          <w:rFonts w:eastAsia="Times New Roman" w:cs="Times New Roman" w:ascii="Times New Roman" w:hAnsi="Times New Roman"/>
          <w:sz w:val="28"/>
          <w:szCs w:val="28"/>
          <w:lang w:eastAsia="ru-RU"/>
        </w:rPr>
        <w:drawing>
          <wp:inline distT="0" distB="0" distL="0" distR="0">
            <wp:extent cx="72072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77" r="-50" b="-177"/>
                    <a:stretch>
                      <a:fillRect/>
                    </a:stretch>
                  </pic:blipFill>
                  <pic:spPr bwMode="auto">
                    <a:xfrm>
                      <a:off x="0" y="0"/>
                      <a:ext cx="720725" cy="199390"/>
                    </a:xfrm>
                    <a:prstGeom prst="rect">
                      <a:avLst/>
                    </a:prstGeom>
                  </pic:spPr>
                </pic:pic>
              </a:graphicData>
            </a:graphic>
          </wp:inline>
        </w:drawing>
      </w:r>
      <w:r>
        <w:rPr>
          <w:rFonts w:eastAsia="Times New Roman" w:cs="Times New Roman" w:ascii="Times New Roman" w:hAnsi="Times New Roman"/>
          <w:sz w:val="28"/>
          <w:szCs w:val="28"/>
          <w:lang w:eastAsia="ru-RU"/>
        </w:rPr>
        <w:t>. Це означає, що варіація результативного показника, тобто річного фонду оплати праці, на    71,0 % зумовлена впливом факторів, включених в економетричну модель. На частку не врахованих у дослідженні факторів припадає 29,0 %. Значення адаптованого скоригованого коефіцієнта детермінації свідчить, що розмір річного фонду оплати праці одного працюючого в досліджуваних підприємствах Харківської області на 62,1 % залежить від включених у модель фактор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тже, основними факторами, що впливають на фонд оплати праці в досліджуваній сукупності підприємств за 2004 – 2009 рр., є виробництво валової продукції на середньорічного працівника (продуктивність праці) та фондозабезпеченість господар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дисертаційній роботі вирішено науково-практичне завдання, яке полягає в розробці науково-методичних засад і практичних рекомендацій щодо підвищення ролі та рівня матеріального стимулювання праці в економічному механізмі розвитку сільськогосподарських підприємств. За результатами досліджень можна зробити такі висновк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1. В сільському господарстві під </w:t>
      </w:r>
      <w:r>
        <w:rPr>
          <w:rFonts w:eastAsia="Times New Roman" w:cs="Times New Roman" w:ascii="Times New Roman" w:hAnsi="Times New Roman"/>
          <w:sz w:val="28"/>
          <w:szCs w:val="28"/>
          <w:lang w:eastAsia="uk-UA"/>
        </w:rPr>
        <w:t xml:space="preserve">мотивацією праці пропонується трактувати як усвідомлене, цілеспрямоване, спонукання працівника, шляхом впливу на його потреби, активність, потенціал,- до високопродуктивної праці. </w:t>
      </w:r>
      <w:r>
        <w:rPr>
          <w:rFonts w:eastAsia="Times New Roman" w:cs="Times New Roman" w:ascii="Times New Roman" w:hAnsi="Times New Roman"/>
          <w:sz w:val="28"/>
          <w:szCs w:val="28"/>
          <w:lang w:eastAsia="ru-RU"/>
        </w:rPr>
        <w:t xml:space="preserve">Мотивація працівників не виникає сама по собі, вона будується зусиллями працівника і роботодавця за допомогою мотиваційного механізму. Під мотиваційним механізмом розуміють сукупність зовнішніх і внутрішніх умов, які зацікавлюють людину у здійсненні певної економічної діяльності з метою задоволення потреб і реалізації інтересів. Для підвищення й утримання мотивації праці робітників на необхідному рівні слід сформувати цілісну систему стимулів. </w:t>
      </w:r>
      <w:r>
        <w:rPr>
          <w:rFonts w:eastAsia="Times New Roman" w:cs="Times New Roman" w:ascii="Times New Roman" w:hAnsi="Times New Roman"/>
          <w:bCs/>
          <w:sz w:val="28"/>
          <w:szCs w:val="28"/>
          <w:lang w:eastAsia="ru-RU"/>
        </w:rPr>
        <w:t>Матеріальне стимулювання праці</w:t>
      </w:r>
      <w:r>
        <w:rPr>
          <w:rFonts w:eastAsia="Times New Roman" w:cs="Times New Roman" w:ascii="Times New Roman" w:hAnsi="Times New Roman"/>
          <w:sz w:val="28"/>
          <w:szCs w:val="28"/>
          <w:lang w:eastAsia="ru-RU"/>
        </w:rPr>
        <w:t xml:space="preserve"> - це засіб забезпечення матеріальних потреб працюючих залежно від результатів їх колективної та індивідуальної праці через систему законодавчих, економічних, соціальних та організаційних чинників і заходів, пов'язаних з виробництвом. Ця система спирається на використання матеріальної заінтересованості людини в підвищенні рівня грошової оплати праці, одержанні додаткової винагороди в тій чи іншій форм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загальнення методичних підходів щодо оцінки матеріального стимулювання праці дозволило виявити, що єдиної загальновизнаної концепції щодо розвитку мотиваційного механізму активізації трудової діяльності, адекватної сучасним ринковим перетворенням в Україні поки що не сформовано. Досвід зарубіжних країн свідчить про те, що ефективність виробництва суттєво визначається мотиваційними системами, розробленими в кожній країні відповідно до конкретних соціально-економічних особливостей розвитку та психологічної поведінки людей. У зв’язку із чим вважаємо, що матеріальне стимулювання праці має бути оцінене комплексно на основі аналізу факторної залежності підприємницької діяльності від рівня оплати праці, що характеризується такими показниками, як: продуктивність праці та ефективність використання основних ресурсів підприємства. Підвищення матеріального стимулювання праці можливе за рахунок реалізації всіх методів мотивації прац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кономічний механізм господарювання АПК як система взаємопов'язаних планово-економічних форм і методів управління, організації та стимулювання виробництва передусім направлений на стале нарощування виробництва кінцевої продукції комплексу, забезпечення необхідної для цього пропорційності в розвитку сільського господарства та галузей, що входять до його складу; створення заінтересо</w:t>
        <w:softHyphen/>
        <w:t>ваності сільськогосподарських підприємств у нарощуванні ресурсного потенціалу й забезпеченні послідовної інтенсифікації його використання. Оплата праці посідає особливе місце в механізмі господарювання та є однією з найвагоміших соціально-економічних категорій, що визначає рівень і якість суспільного розвитку. Підвищення продуктивності праці є однією з передумов росту ефек</w:t>
        <w:softHyphen/>
        <w:t>тивності виробництва. За таких умов підприємства мають змогу вести розширене відтворення, виробляти достатню кількість продукції з най</w:t>
        <w:softHyphen/>
        <w:t>меншими витратами і водночас підвищувати розміри матеріального сти</w:t>
        <w:softHyphen/>
        <w:t>мулювання. Без суттєвого підвищення продуктивності праці неможливо забезпечити переведення економіки на переважно інтенсивний шлях розвитку та здійснення радикальної економічної реформи, досягнути істотних результатів у збільшенні обсягів виробництва продукції, зниженні собівартості, зростанні прибутків і підвищенні заробітної пла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инаючи з 2000 р., негативна тенденція до спаду обсягів виробництва була зупинена, і з цього часу триває зростання обсягів виробництва сільськогосподарської продукції. У 2008 р. в сільському господарстві регіону досягнуто зростання обсягів виробництва валової продукції (у порівнянних цінах 2005 р.) по всіх категоріях господарств. Регіональна специфіка ведення сільського господарства позначилася й на співвідношенні, за тодішньою термінологією, між громадським і особистим підсобним секторами сільського господарства. При середній по Україні частці господарств населення у валовій продукції сільського господарства 54,0 % вона, з одного боку, у восьми областях не перевищувала 49, а з другого - у десяти становила 59 % і більше.  Останні негативні світові тенденції, викликані фінансовою кризою, спровокували в регіоні СНД високі ціни на продовольчі товари та паливо, що спричиняє посилення інфляції. У 2009 р. з урахуванням ослаблення зовнішнього попиту і стану фінансового ринку спостерігається зниження реального ВВП, що продовжуватиметься й надалі. В усьому світі не знайдено універсальнішого засобу залучення людей до праці, ніж заробітна плата. По Україні частка господарств населення у валовій продукції сільського господарства склала 55,2 % у 2009 р. вона, з одного боку, у п’яти областях не перевищувала 50, а з другого - у дев’яти  становила 60 % і біль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ведено, що основним функціональним призначенням оплати праці є стимулювання продуктивності праці, відтворення робочої сили та вирішення соціальних проблем суспільства. Шляхом групування та проведеного кореляційного аналізу встановлено, що концентрація і спеціалізація господарств виступають в ролі одного з вагомих факторів формування матеріального стимулювання праці в сільськогосподарських підприємствах. Так, у  2009 р. ситуація по І групі змінилася, рівень заробітної плати становив 3177,6 грн. В досліджуваних господарствах лише 4 % , тобто 21 господарство спеціалізується на тваринництві, інші – на рослинництв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Стимулююча роль заробітної плати вища, якщо тарифна частина відіграє головну роль в оплаті прац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У сфері агровиробництва необхідно вдосконалити тарифну систему оплати праці, акцентуючи особливу увагу на диференціації міжкваліфікаційних, міжпрофесійних характеристик, посилюючи регулюючу і стимулюючу функції заробітної плати, розширити застосування гнучких тарифних систем оплати праці. Крім того, треба повернутися до широкого застосування прогресивних норм праці з урахуванням інноваційного розвитку економіки і розглядати норму перш за все, як міру оплати, приділяти особливу увагу такому забутому показникові, як продуктивність, пов'язуючи з ним оплату праці, тобто відпрацювати механізм залежності оплати праці від результатів праці і внеску в результати діяльності виробництва. За нових економічних умов кожне підприємство самостійно розробляє тарифну систему, дотримуючись державних гарантій і вимог генеральної, галузевої та регіональної угод, що передбачено чинним законодавством. Установлено, що частка тарифного фонду оплати праці в досліджуваних господарствах різна. Так, в ПАОП «Промінь» вона становила 77,6 %, що є найбільше серед досліджуваних господарств, а найменшою ця частка була у ВАТ ПЗ «Червоний велетень» - 53,9 %. Низький рівень у цьому господарстві пояснюється відсутністю в системі оплати праці акордних розцінок за продукцію.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Серед досліджуваних 528 сільськогосподарських підприємств Харківській області, лише в 53 застосовують акордно преміальну систему оплати праці, в основному це дослідні господарства. Акордна доплата за продукцію в таких підприємствах коливається від 25 до 30 %. Переважна кількість працівників у цих господарствах отримують заробітну плату в межах 12-15 тис.грн на рік, але це  лише 36 % від загальної кількості господарст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рівняння результатів діяльності окремих сільськогосподарських підприємств дозволило обґрунтувати доцільність упровадження прогресивних систем оплати праці. Встановлено, що питома вага фонду оплати праці у виручці від реалізації продукції в цих господарствах коливається. Найменше її значення встановлене у ТОВ АФ «Пісчанська» - 11,4 %, а найбільше -  у ТОВ СП «Родіна» - 15,7 %. На основі технологічних карт складений календарний графік проведення польових робіт, а також розрахована потреба в тракторах, комбайнах та сільськогосподарських машинах, необхідних для виконання всього обсягу робіт. При цьому врахована можливість організації двозмінної роботи в напружені періоди, а також збільшення тривалості робочого дня під час виконання найважливіших сільськогосподарських робіт. Здійснено р</w:t>
      </w:r>
      <w:r>
        <w:rPr>
          <w:rFonts w:eastAsia="Times New Roman" w:cs="Times New Roman" w:ascii="Times New Roman" w:hAnsi="Times New Roman"/>
          <w:sz w:val="28"/>
          <w:szCs w:val="28"/>
          <w:lang w:val="ru-RU" w:eastAsia="ru-RU"/>
        </w:rPr>
        <w:t>оз</w:t>
      </w:r>
      <w:r>
        <w:rPr>
          <w:rFonts w:eastAsia="Times New Roman" w:cs="Times New Roman" w:ascii="Times New Roman" w:hAnsi="Times New Roman"/>
          <w:sz w:val="28"/>
          <w:szCs w:val="28"/>
          <w:lang w:eastAsia="ru-RU"/>
        </w:rPr>
        <w:t>рахунок акордних розцінок за продукцію тваринництва у ВАТ ПЗ «Червоний велет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8. На основі технологічних карт і нормативів розраховано шкали розцінок, що прогресивно зростають, за 1 ц основної і побічної продукції по кожній культурі з урахуванням попередників у сівозміні. Для посилення матеріальної зацікавленості у підвищенні урожайності сільськогосподарських культур оплата праці за кінцеві результати роботи здійснюється за прогресивно-зростальними розцінками (за кожний відсоток приросту урожайності первинна акордна розцінка підвищується на 0,8 %). Ефективними прийомами стимулювання праці </w:t>
      </w:r>
      <w:r>
        <w:rPr>
          <w:rFonts w:eastAsia="Times New Roman" w:cs="Times New Roman" w:ascii="Times New Roman" w:hAnsi="Times New Roman"/>
          <w:sz w:val="28"/>
          <w:szCs w:val="28"/>
          <w:lang w:eastAsia="uk-UA"/>
        </w:rPr>
        <w:t xml:space="preserve">мають стати: скорочення періоду стимулювання, дроблення періодів контролю виконання роботи, стимулювання на основі показників ритмічності виконання завдання, оцінка ступеня виконання завдання порівнянням з графіком його виконання, забезпечення стабільних умов стимулювання, диференціація способів оплати праці організаторів і виконавців. </w:t>
      </w:r>
      <w:r>
        <w:rPr>
          <w:rFonts w:eastAsia="Times New Roman" w:cs="Times New Roman" w:ascii="Times New Roman" w:hAnsi="Times New Roman"/>
          <w:sz w:val="28"/>
          <w:szCs w:val="28"/>
          <w:lang w:eastAsia="ru-RU"/>
        </w:rPr>
        <w:t>Реалізація сукупності методів мотивації праці, а</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 xml:space="preserve">саме дії мотиваційного кошика через упровадження акордно-преміальної системи оплати праці, здійснюється за кінцевими результатами роботи виробничого колективу і повинна бути комплексно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новними причинами низького рівня заробітної плати: є скрутне фінансове становище і збитковість більшості підприємств виробничої сфери, брак обігових коштів, спад обсягів виробництва, недосконалість бюджетної, податкової, грошово-кредитної системи, політики ціноутворення, що призвело до відповідного підвищення споживчих цін, зниження життєвого рівня населення. Статистичні дані свідчать, що як у рослинництві, так і у тваринництві за останні  роки відбулося значне зменшення питомої ваги витрат на оплату праці з одночасним збільшенням матеріальних витрат. У 2009 р. в загальній структурі витрат вони становили відповідно 65,5 і 76,6 %. Змінити структуру витрат на виробництво продукції сільського господарства в бік підвищення в ній питомої ваги заробітної плати можливо лише за рахунок, перш за все, підвищення рівня оплати праці. Поряд із цим у перспективі зменшити обсяг витрат можливо шляхом переходу на прогресивні ресурсозберігальні технології як у рослинництві, так і у тваринництв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0. Модель матеріального стимулювання праці повинна мати інноваційний характер, забезпечувати індивідуальний підхід до управління персоналом та умови для створення конкурентоспроможної системи винагород. Формуючи систему матеріального стимулювання праці на мікроекономічному рівні, потрібно враховувати окремі елементи макрорівня, оскільки стан мотивації кожного працівника – це результативна взаємодія внутрішніх і зовнішніх мотиваторів. Побудова нової концепції матеріального стимулювання праці ґрунтується </w:t>
      </w:r>
      <w:r>
        <w:rPr>
          <w:rFonts w:eastAsia="Times New Roman" w:cs="Times New Roman" w:ascii="Times New Roman" w:hAnsi="Times New Roman"/>
          <w:sz w:val="28"/>
          <w:szCs w:val="28"/>
          <w:lang w:eastAsia="uk-UA"/>
        </w:rPr>
        <w:t xml:space="preserve">на </w:t>
      </w:r>
      <w:r>
        <w:rPr>
          <w:rFonts w:eastAsia="Times New Roman" w:cs="Times New Roman" w:ascii="Times New Roman" w:hAnsi="Times New Roman"/>
          <w:sz w:val="28"/>
          <w:szCs w:val="28"/>
          <w:lang w:val="en-US" w:eastAsia="en-US"/>
        </w:rPr>
        <w:t>розробці та реалізації програми</w:t>
      </w:r>
      <w:r>
        <w:rPr>
          <w:rFonts w:eastAsia="Times New Roman" w:cs="Times New Roman" w:ascii="Times New Roman" w:hAnsi="Times New Roman"/>
          <w:sz w:val="28"/>
          <w:szCs w:val="28"/>
          <w:lang w:eastAsia="ru-RU"/>
        </w:rPr>
        <w:t xml:space="preserve"> ефективних прийомів стимулювання праці з урахуванням їх впливу на кінцеві результати роботи, а також бізнес-планові моделі первинних підрозділів у рослинництві і тваринництв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У досліджуваних підприємствах Харківської області за 2004 – 2009 рр. маємо найбільш сильний парний кореляційний зв’язок середньорічної оплати праці з рівнем виробництва валової продукції в порівнянних цінах на одного працівника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0"/>
          <w:szCs w:val="20"/>
          <w:lang w:val="en-US" w:eastAsia="ru-RU"/>
        </w:rPr>
        <w:t>yx</w:t>
      </w:r>
      <w:r>
        <w:rPr>
          <w:rFonts w:eastAsia="Times New Roman" w:cs="Times New Roman" w:ascii="Times New Roman" w:hAnsi="Times New Roman"/>
          <w:i/>
          <w:sz w:val="10"/>
          <w:szCs w:val="10"/>
          <w:lang w:eastAsia="ru-RU"/>
        </w:rPr>
        <w:t>1</w:t>
      </w:r>
      <w:r>
        <w:rPr>
          <w:rFonts w:eastAsia="Times New Roman" w:cs="Times New Roman" w:ascii="Times New Roman" w:hAnsi="Times New Roman"/>
          <w:sz w:val="28"/>
          <w:szCs w:val="28"/>
          <w:lang w:eastAsia="ru-RU"/>
        </w:rPr>
        <w:t xml:space="preserve"> = 0,826) та з фондозабезпеченістю господарства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0"/>
          <w:szCs w:val="20"/>
          <w:lang w:val="en-US" w:eastAsia="ru-RU"/>
        </w:rPr>
        <w:t>yx</w:t>
      </w:r>
      <w:r>
        <w:rPr>
          <w:rFonts w:eastAsia="Times New Roman" w:cs="Times New Roman" w:ascii="Times New Roman" w:hAnsi="Times New Roman"/>
          <w:i/>
          <w:sz w:val="10"/>
          <w:szCs w:val="10"/>
          <w:lang w:eastAsia="ru-RU"/>
        </w:rPr>
        <w:t>4</w:t>
      </w:r>
      <w:r>
        <w:rPr>
          <w:rFonts w:eastAsia="Times New Roman" w:cs="Times New Roman" w:ascii="Times New Roman" w:hAnsi="Times New Roman"/>
          <w:sz w:val="28"/>
          <w:szCs w:val="28"/>
          <w:lang w:eastAsia="ru-RU"/>
        </w:rPr>
        <w:t xml:space="preserve"> = 0,583) без урахування їх взаємодії з іншими факторними ознаками. </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pPr>
      <w:r>
        <w:rPr>
          <w:rFonts w:eastAsia="Times New Roman" w:cs="Times New Roman" w:ascii="Times New Roman" w:hAnsi="Times New Roman"/>
          <w:b/>
          <w:sz w:val="28"/>
          <w:szCs w:val="28"/>
          <w:lang w:val="ru-RU" w:eastAsia="en-US"/>
        </w:rPr>
        <w:t>СПИСОК ОПУБЛ</w:t>
      </w:r>
      <w:r>
        <w:rPr>
          <w:rFonts w:eastAsia="Times New Roman" w:cs="Times New Roman" w:ascii="Times New Roman" w:hAnsi="Times New Roman"/>
          <w:b/>
          <w:sz w:val="28"/>
          <w:szCs w:val="28"/>
          <w:lang w:val="en-US" w:eastAsia="en-US"/>
        </w:rPr>
        <w:t>І</w:t>
      </w:r>
      <w:r>
        <w:rPr>
          <w:rFonts w:eastAsia="Times New Roman" w:cs="Times New Roman" w:ascii="Times New Roman" w:hAnsi="Times New Roman"/>
          <w:b/>
          <w:sz w:val="28"/>
          <w:szCs w:val="28"/>
          <w:lang w:val="ru-RU" w:eastAsia="en-US"/>
        </w:rPr>
        <w:t>КОВАНИХ ПРАЦЬ</w:t>
      </w:r>
      <w:r>
        <w:rPr>
          <w:rFonts w:eastAsia="Times New Roman" w:cs="Times New Roman" w:ascii="Times New Roman" w:hAnsi="Times New Roman"/>
          <w:b/>
          <w:sz w:val="28"/>
          <w:szCs w:val="28"/>
          <w:lang w:val="en-US" w:eastAsia="en-US"/>
        </w:rPr>
        <w:t xml:space="preserve"> ЗА ТЕМОЮ ДИСЕРТАЦІЇ</w:t>
      </w:r>
    </w:p>
    <w:p>
      <w:pPr>
        <w:pStyle w:val="Normal"/>
        <w:spacing w:lineRule="auto" w:line="240" w:before="0" w:after="0"/>
        <w:ind w:firstLine="709"/>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Статті у фахових наукових виданнях:</w:t>
      </w:r>
    </w:p>
    <w:p>
      <w:pPr>
        <w:pStyle w:val="Normal"/>
        <w:spacing w:lineRule="auto" w:line="240" w:before="0" w:after="0"/>
        <w:ind w:firstLine="709"/>
        <w:jc w:val="center"/>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i/>
          <w:sz w:val="18"/>
          <w:szCs w:val="18"/>
          <w:lang w:val="en-US" w:eastAsia="en-US"/>
        </w:rPr>
      </w:r>
    </w:p>
    <w:p>
      <w:pPr>
        <w:pStyle w:val="Normal"/>
        <w:numPr>
          <w:ilvl w:val="0"/>
          <w:numId w:val="5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уха М.С. Оплата праці в сільськогосподарських підприємствах: перспективи і реалії / М.С. Рябуха, А.В. Токар // Вісник ХНАУ. Сер. «Економіка АПК і природокористування». – 2003. – № 4. – С. 321 – 326 (внесок здобувача – аналіз тенденцій розвитку оплати праці в сільськогосподарських підприємствах України).</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bookmarkStart w:id="7" w:name="Ист_РябухаМСМотивацяпродуктивнс"/>
      <w:r>
        <w:rPr>
          <w:rFonts w:eastAsia="Times New Roman" w:cs="Times New Roman" w:ascii="Times New Roman" w:hAnsi="Times New Roman"/>
          <w:sz w:val="28"/>
          <w:szCs w:val="28"/>
          <w:lang w:eastAsia="ru-RU"/>
        </w:rPr>
        <w:t>Рябуха М.С. Мотивація і продуктивність праці в аграрних формуваннях Харківщини / М.С. Рябуха // Вісник ХНАУ. Сер. «Економіка АПК і природокористування». – 2004. – № 4. - С. 157 – 162.</w:t>
      </w:r>
      <w:bookmarkEnd w:id="7"/>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уха М.С. Методи мотивації працівників та їх колективів до ефективної діяльності / М.С. Рябуха, А.В. Токар // Вісник ХНАУ. Сер. «Економіка АПК і природокористування». – 2004. – №8. – С. 144 – 149 (внесок здобувача – аналіз результатів діяльності господарства та запровадження методів мотивації працівників).</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уха М.С. Рівень оплати праці та її адекватність / М.С. Рябуха // Вісник ХНАУ. Сер. «Економіка АПК і природокористування».– 2006. – № 1. – С. 323 – 328.</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уха М.С. Зміст та еволюційний шлях формування поняття «мотивація праці» / М.С. Рябуха / Вісник ХНАУ. Сер. «Економіка АПК і природокористування». – 2008. – № 3. – С. 328 – 333.</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буха М.С. Напрямки вдосконалення організаційно-економічного механізму управління оплатою праці / М.С. Рябуха // Вісник ХНАУ. Сер. «Економіка АПК і природокористування». – 2008. –№ 9. – С. 342 – 347. </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уха М.С. Оплата праці: стан, проблеми та перспективи розвитку       / М.С. Рябуха // Вісник ХНТУСГ. Сер. «Економічні науки». Вип. 70. – Харків: ХНТУСГ, 2008. – С. 258 – 267.</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буха М.С. </w:t>
      </w:r>
      <w:r>
        <w:rPr>
          <w:rFonts w:eastAsia="Times New Roman" w:cs="Times New Roman" w:ascii="Times New Roman" w:hAnsi="Times New Roman"/>
          <w:sz w:val="28"/>
          <w:szCs w:val="28"/>
          <w:lang w:eastAsia="uk-UA"/>
        </w:rPr>
        <w:t xml:space="preserve">Управління мотиваційним механізмом в системі стимулювання праці / М.С. Рябуха // Вісник БДАУ: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Біла Церк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ип. 6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97 - 100.</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bookmarkStart w:id="8" w:name="Ист_РябухаМСМотивацяпрацвеконо"/>
      <w:r>
        <w:rPr>
          <w:rFonts w:eastAsia="Times New Roman" w:cs="Times New Roman" w:ascii="Times New Roman" w:hAnsi="Times New Roman"/>
          <w:sz w:val="28"/>
          <w:szCs w:val="28"/>
          <w:lang w:eastAsia="ru-RU"/>
        </w:rPr>
        <w:t>Рябуха М.С. Мотивація праці в економічному механізмі розвитку сільськогосподарських підприємств / М.С. Рябуха // Вісник Львівського НАУ: економіка АПК. – 2009. – № 16 (2). – С. 147 – 154.</w:t>
      </w:r>
      <w:bookmarkEnd w:id="8"/>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bookmarkStart w:id="9" w:name="Ист_РябухаМСПроблемиформуваннятав"/>
      <w:r>
        <w:rPr>
          <w:rFonts w:eastAsia="Times New Roman" w:cs="Times New Roman" w:ascii="Times New Roman" w:hAnsi="Times New Roman"/>
          <w:sz w:val="28"/>
          <w:szCs w:val="28"/>
          <w:lang w:eastAsia="ru-RU"/>
        </w:rPr>
        <w:t>Рябуха М.С. Проблеми формування та використання кадрового потенціалу в сільському господарстві / М.С. Рябуха // Економіка АПК. – № 10. – 2009. – С. 132 – 146.</w:t>
      </w:r>
      <w:bookmarkEnd w:id="9"/>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bookmarkStart w:id="10" w:name="Ист_РябухаМССистемастимулюванням"/>
      <w:r>
        <w:rPr>
          <w:rFonts w:eastAsia="Times New Roman" w:cs="Times New Roman" w:ascii="Times New Roman" w:hAnsi="Times New Roman"/>
          <w:sz w:val="28"/>
          <w:szCs w:val="28"/>
          <w:lang w:eastAsia="ru-RU"/>
        </w:rPr>
        <w:t xml:space="preserve">Рябуха М.С. Мотиваційний механізм в структурі економічного механізму підприємницької діяльності / М.С. Рябуха // Управління  розвитком: зб. наук. ст. </w:t>
      </w:r>
      <w:r>
        <w:rPr>
          <w:rFonts w:eastAsia="Times New Roman" w:cs="Times New Roman" w:ascii="Times New Roman" w:hAnsi="Times New Roman"/>
          <w:bCs/>
          <w:sz w:val="28"/>
          <w:szCs w:val="28"/>
          <w:lang w:eastAsia="ru-RU"/>
        </w:rPr>
        <w:t xml:space="preserve">ХНЕУ. – Харків,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 80 – 81.</w:t>
      </w:r>
    </w:p>
    <w:p>
      <w:pPr>
        <w:pStyle w:val="Normal"/>
        <w:numPr>
          <w:ilvl w:val="0"/>
          <w:numId w:val="54"/>
        </w:numPr>
        <w:spacing w:lineRule="auto" w:line="240" w:before="0" w:after="0"/>
        <w:ind w:left="0" w:hanging="0"/>
        <w:jc w:val="both"/>
        <w:rPr/>
      </w:pPr>
      <w:r>
        <w:rPr>
          <w:rFonts w:eastAsia="Times New Roman" w:cs="Times New Roman" w:ascii="Times New Roman" w:hAnsi="Times New Roman"/>
          <w:sz w:val="28"/>
          <w:szCs w:val="28"/>
          <w:lang w:eastAsia="ru-RU"/>
        </w:rPr>
        <w:t>Рябуха М.С. Система стимулювання і мотивація праці</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в менеджменті організацій / М.С. Рябуха, В.Д. Савченко // </w:t>
      </w:r>
      <w:r>
        <w:rPr>
          <w:rFonts w:eastAsia="Times New Roman" w:cs="Times New Roman" w:ascii="Times New Roman" w:hAnsi="Times New Roman"/>
          <w:sz w:val="28"/>
          <w:szCs w:val="28"/>
        </w:rPr>
        <w:t xml:space="preserve">Вісник ХНАУ. </w:t>
      </w:r>
      <w:r>
        <w:rPr>
          <w:rFonts w:eastAsia="Times New Roman" w:cs="Times New Roman" w:ascii="Times New Roman" w:hAnsi="Times New Roman"/>
          <w:sz w:val="28"/>
          <w:szCs w:val="28"/>
          <w:lang w:eastAsia="ru-RU"/>
        </w:rPr>
        <w:t>Сер. «Економіка АПК і природокористув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1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С. 6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75</w:t>
      </w:r>
      <w:bookmarkEnd w:id="1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несок здобувача – методичні підходи до дослідження взаємозв’язку рівня оплати праці і ефективності функціонування сільськогосподарських підприємств).</w:t>
      </w:r>
    </w:p>
    <w:p>
      <w:pPr>
        <w:pStyle w:val="Normal"/>
        <w:spacing w:lineRule="auto" w:line="240" w:before="0" w:after="0"/>
        <w:ind w:firstLine="709"/>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ублікації в інших виданнях:</w:t>
      </w:r>
    </w:p>
    <w:p>
      <w:pPr>
        <w:pStyle w:val="Normal"/>
        <w:spacing w:lineRule="auto" w:line="240" w:before="0" w:after="0"/>
        <w:ind w:firstLine="709"/>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уха М.С. Теоретичний ґрунт формування мотивації праці /              М.С. Рябуха // Фінансово-кредитний механізм аграрного комплексу: матеріали Всеукр. наук. практ. конф. / ХНАУ. – Харків, 2007. – С. 101 – 105.</w:t>
      </w:r>
    </w:p>
    <w:p>
      <w:pPr>
        <w:pStyle w:val="Normal"/>
        <w:numPr>
          <w:ilvl w:val="0"/>
          <w:numId w:val="54"/>
        </w:numPr>
        <w:spacing w:lineRule="auto" w:line="240" w:before="0" w:after="0"/>
        <w:ind w:left="0" w:hanging="0"/>
        <w:jc w:val="both"/>
        <w:rPr/>
      </w:pPr>
      <w:r>
        <w:rPr>
          <w:rFonts w:eastAsia="Times New Roman" w:cs="Times New Roman" w:ascii="Times New Roman" w:hAnsi="Times New Roman"/>
          <w:sz w:val="28"/>
          <w:szCs w:val="28"/>
          <w:lang w:eastAsia="ru-RU"/>
        </w:rPr>
        <w:t xml:space="preserve">Рябуха М.С. Вдосконалення складових мотиваційного механізму - це шлях до розвитку та підвищення добробуту нації / М.С. Рябуха // Інтеграція в світовий економічний простір: зб. тез доповіде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 наук.- практ. конф. студентів та молодих вчених / ТНЕУ. – Тернопіль: Екон. думка, – 2008. – С. 305 – 308.</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уха М.С. Оплата праці: стан, проблеми та перспективи розвитку       / М.С. Рябуха // Економіка аграрних підприємств: проблеми теорії та практики: матеріали міжнар. наук. практ. конф. / ПДАА – Полтава, 2008. – С. 85 – 87.</w:t>
      </w:r>
    </w:p>
    <w:p>
      <w:pPr>
        <w:pStyle w:val="Normal"/>
        <w:numPr>
          <w:ilvl w:val="0"/>
          <w:numId w:val="54"/>
        </w:numPr>
        <w:spacing w:lineRule="auto" w:line="240" w:before="0" w:after="0"/>
        <w:ind w:left="0" w:hanging="0"/>
        <w:jc w:val="both"/>
        <w:rPr/>
      </w:pPr>
      <w:r>
        <w:rPr>
          <w:rFonts w:eastAsia="Times New Roman" w:cs="Times New Roman" w:ascii="Times New Roman" w:hAnsi="Times New Roman"/>
          <w:sz w:val="28"/>
          <w:szCs w:val="28"/>
          <w:lang w:eastAsia="ru-RU"/>
        </w:rPr>
        <w:t xml:space="preserve">Рябуха М.С. </w:t>
      </w:r>
      <w:r>
        <w:rPr>
          <w:rFonts w:eastAsia="Times New Roman" w:cs="Times New Roman" w:ascii="Times New Roman" w:hAnsi="Times New Roman"/>
          <w:sz w:val="28"/>
          <w:szCs w:val="28"/>
          <w:lang w:eastAsia="uk-UA"/>
        </w:rPr>
        <w:t xml:space="preserve">Ефективні прийоми стимулювання праці / М.С. Рябуха // </w:t>
      </w:r>
      <w:r>
        <w:rPr>
          <w:rFonts w:eastAsia="Times New Roman" w:cs="Times New Roman" w:ascii="Times New Roman" w:hAnsi="Times New Roman"/>
          <w:sz w:val="28"/>
          <w:szCs w:val="28"/>
          <w:lang w:eastAsia="ru-RU"/>
        </w:rPr>
        <w:t>Ринкові трансформації та економічний механізм підвищення ефективності підприємств аграрного сектора: матеріали міжнар. наук.-практ. конф. (8-9 жовтня 2009 р.) ХНАУ. – Харків, 2009. – С. 284 – 286.</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уха М.С. Конкурентоспроможність на ринку праці та шляхи її підвищення / М.С. Рябуха // Інноваційні процеси економічного і соціально-культурного розвитку: вітчизняний і зарубіжний досвід // Тези доп. міжнар. конф. молодих учених. – Тернопіль: ТНЕУ, 2009. – С. 241 – 243.</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а М.С. Стан та тенденції змін оплати праці у сільськогосподарських підприємствах України та Харківської області /         М.С. Пономарьова // Матеріали підсумкової наук.- практ. конф. професорсько-викладацького складу, аспірантів і здобувачів ХНАУ ім. В.В. Докучаєва / ХНАУ. – Харків, 2010. – С. 160 – 162.</w:t>
      </w:r>
    </w:p>
    <w:p>
      <w:pPr>
        <w:pStyle w:val="Normal"/>
        <w:numPr>
          <w:ilvl w:val="0"/>
          <w:numId w:val="5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а М.С. Матеріальне стимулювання праці в умовах інтеграції у Європростір / М.С. Пономарьова // Регуляторні механізми у сфері виробництва та споживання продовольчих товарів в умовах інтеграційних процесів: матеріали міжнар. наук.-практ. конф., 25 червня 2010 р. – Миколаїв: Миколаївська філія Європейського університету, 2010. С. 126 – 128.</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НОТАЦІ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 xml:space="preserve">Пономарьова М.С. </w:t>
      </w:r>
      <w:r>
        <w:rPr>
          <w:rFonts w:eastAsia="Times New Roman" w:cs="Times New Roman" w:ascii="Times New Roman" w:hAnsi="Times New Roman"/>
          <w:b/>
          <w:sz w:val="28"/>
          <w:szCs w:val="28"/>
          <w:lang w:eastAsia="ru-RU"/>
        </w:rPr>
        <w:t>Матеріальне стимулювання праці в економічному механізмі розвитку сільськогосподарських підприємств.</w:t>
      </w:r>
      <w:r>
        <w:rPr>
          <w:rFonts w:eastAsia="Times New Roman" w:cs="Times New Roman" w:ascii="Times New Roman" w:hAnsi="Times New Roman"/>
          <w:sz w:val="28"/>
          <w:szCs w:val="28"/>
          <w:lang w:eastAsia="ru-RU"/>
        </w:rPr>
        <w:t xml:space="preserve"> – Руко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В. Докучаєва, Харків, 20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ко-методичні положення та сучасне вирішення наукового завдання щодо матеріального стимулювання праці в економічному механізмі розвитку сільськогосподарських підприєм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о сутність і основу формування матеріального стимулювання праці як складової економічного механізму в розвитку сільськогосподарських підприємств; проаналізовано методичні підходи оцінки рівня продуктивності й рівня оплати праці; встановлено тенденції оплати праці на прикладі сільськогосподарських підприємств України та Харківської області. Обґрунтовано доцільні напрями організаційно-економічного управління оплатою праці, наведено ефективні прийоми стимулювання праці. Проведено комплексне дослідження впливу факторів на рівень оплати праці в сільськогосподарських підприємствах Харківської області. Результати свідчать, що проблему підвищення мотиваційного механізму можна розв'язати, запровадивши економічний механізм, що стимулюватиме безпосередніх товаровиробників до впровадження інноваційних технологій, спрямованих на зменшення матеріало- та енергоємкості аграрної продукції.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праця, матеріальне стимулювання, оплата праці, продуктивність, економічний механіз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номарёва</w:t>
      </w:r>
      <w:r>
        <w:rPr>
          <w:rFonts w:eastAsia="Times New Roman" w:cs="Times New Roman" w:ascii="Times New Roman" w:hAnsi="Times New Roman"/>
          <w:b/>
          <w:sz w:val="28"/>
          <w:szCs w:val="28"/>
          <w:lang w:val="ru-RU" w:eastAsia="ru-RU"/>
        </w:rPr>
        <w:t xml:space="preserve"> М.С. Материальн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стимулирование </w:t>
      </w:r>
      <w:r>
        <w:rPr>
          <w:rFonts w:eastAsia="Times New Roman" w:cs="Times New Roman" w:ascii="Times New Roman" w:hAnsi="Times New Roman"/>
          <w:b/>
          <w:sz w:val="28"/>
          <w:szCs w:val="28"/>
          <w:lang w:eastAsia="ru-RU"/>
        </w:rPr>
        <w:t xml:space="preserve">труда </w:t>
      </w:r>
      <w:r>
        <w:rPr>
          <w:rFonts w:eastAsia="Times New Roman" w:cs="Times New Roman" w:ascii="Times New Roman" w:hAnsi="Times New Roman"/>
          <w:b/>
          <w:sz w:val="28"/>
          <w:szCs w:val="28"/>
          <w:lang w:val="ru-RU" w:eastAsia="ru-RU"/>
        </w:rPr>
        <w:t xml:space="preserve">в экономическом механизме развития сельскохозяйственных предприятий.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Рукопис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на соиска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уче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аграрный университет им. В.В. Докучаева, Харьков, 20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ализируется процесс эволюции научных взглядов на сущность мотивации</w:t>
      </w:r>
      <w:r>
        <w:rPr>
          <w:rFonts w:eastAsia="Times New Roman" w:cs="Times New Roman" w:ascii="Times New Roman" w:hAnsi="Times New Roman"/>
          <w:sz w:val="28"/>
          <w:szCs w:val="28"/>
          <w:lang w:eastAsia="ru-RU"/>
        </w:rPr>
        <w:t xml:space="preserve"> труда и </w:t>
      </w:r>
      <w:r>
        <w:rPr>
          <w:rFonts w:eastAsia="Times New Roman" w:cs="Times New Roman" w:ascii="Times New Roman" w:hAnsi="Times New Roman"/>
          <w:sz w:val="28"/>
          <w:szCs w:val="28"/>
          <w:lang w:val="ru-RU" w:eastAsia="ru-RU"/>
        </w:rPr>
        <w:t>заработной платы. Показано место оплаты труда в системе экономического механизма, а также раскрыта внутренняя структура элементов, которые формируют систему оплаты труд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Значительное внимание уделено методологическим аспектам определения меры труда и вознаграждения как базовых инструментов механизма оплаты тру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ссертация посвящена проблемам повышения мотивационного механизма в структуре экономического механизма в условиях ры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сновным ее функциональным назначением является стимулирование производительности труда, воспроизводства рабочей силы и решения социальных проблем общества. Во всем мире не найдено </w:t>
      </w:r>
      <w:r>
        <w:rPr>
          <w:rFonts w:eastAsia="Times New Roman" w:cs="Times New Roman" w:ascii="Times New Roman" w:hAnsi="Times New Roman"/>
          <w:sz w:val="28"/>
          <w:szCs w:val="28"/>
          <w:lang w:eastAsia="ru-RU"/>
        </w:rPr>
        <w:t xml:space="preserve">более </w:t>
      </w:r>
      <w:r>
        <w:rPr>
          <w:rFonts w:eastAsia="Times New Roman" w:cs="Times New Roman" w:ascii="Times New Roman" w:hAnsi="Times New Roman"/>
          <w:sz w:val="28"/>
          <w:szCs w:val="28"/>
          <w:lang w:val="ru-RU" w:eastAsia="ru-RU"/>
        </w:rPr>
        <w:t xml:space="preserve">универсального способа привлечения людей к труду, чем заработная плата.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нашему мнению, без существенного повышения производительности труда невозможно обеспечить перевод экономики на преимущественно интенсивный путь развития и осуществление радикальной экономической реформы, достичь существенных результатов в увеличении объемов производства продукции, снижении себестоимости, росте доходов и повышении заработной пла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тимулирование осуществляется прежде всего посредством оплаты труда, которая является основой мотивационного механизма предприятия. При исследовании влияния факторов на уровень оплаты труда в сельском хозяйстве как измеритель ее уровня использована величина расходов на оплату в расчете на одного работника. Для выявления факторов, влияющих на уровень оплаты труда в сельскохозяйственных предприятиях, применен многофакторный корреляционный анализ.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выяснения влияния организационно-правовых форм хозяйствования на уровень оплаты труда использованы статистические данные сельскохозяйственных предприятий Харьковской области за последние годы. Несмотря на ограничение охвата организационно-правовых форм, </w:t>
      </w:r>
      <w:r>
        <w:rPr>
          <w:rFonts w:eastAsia="Times New Roman" w:cs="Times New Roman" w:ascii="Times New Roman" w:hAnsi="Times New Roman"/>
          <w:sz w:val="28"/>
          <w:szCs w:val="28"/>
          <w:lang w:eastAsia="ru-RU"/>
        </w:rPr>
        <w:t>установл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х </w:t>
      </w:r>
      <w:r>
        <w:rPr>
          <w:rFonts w:eastAsia="Times New Roman" w:cs="Times New Roman" w:ascii="Times New Roman" w:hAnsi="Times New Roman"/>
          <w:sz w:val="28"/>
          <w:szCs w:val="28"/>
          <w:lang w:val="ru-RU" w:eastAsia="ru-RU"/>
        </w:rPr>
        <w:t>непосредственное</w:t>
      </w:r>
      <w:r>
        <w:rPr>
          <w:rFonts w:eastAsia="Times New Roman" w:cs="Times New Roman" w:ascii="Times New Roman" w:hAnsi="Times New Roman"/>
          <w:sz w:val="28"/>
          <w:szCs w:val="28"/>
          <w:lang w:eastAsia="ru-RU"/>
        </w:rPr>
        <w:t xml:space="preserve"> влияние</w:t>
      </w:r>
      <w:r>
        <w:rPr>
          <w:rFonts w:eastAsia="Times New Roman" w:cs="Times New Roman" w:ascii="Times New Roman" w:hAnsi="Times New Roman"/>
          <w:sz w:val="28"/>
          <w:szCs w:val="28"/>
          <w:lang w:val="ru-RU" w:eastAsia="ru-RU"/>
        </w:rPr>
        <w:t xml:space="preserve"> на уровень оплаты труда.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Одним из важных мероприятий, по нашему мнению, является внедрение аккордно-премиальной системы оплаты труда и оплаты за конечные результаты работы производственного коллектива. Для растениеводческих подразделений обязательно составление технологических карт. На основе технологических карт и нормативов рассчитаны шкалы прогрессивно возрастающих расценок за 1 ц основной и побочной продукции по каждой культуре с учетом предшественников в севообороте для ОАО ПЗ «Червоный велетень». С целью усиления материальной заинтересованности работников разработана и рекомендуется шкала прогрессивно возрастающих аккордных расценок за продукцию животноводства. В основу построения этой шкалы положен принцип, согласно которому за каждый процент превышения нормативной производительности первичная аккордная расценка повышается до 0,8 %. Совершенствование оплаты труда на предприятии име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сокую эффективность при соблюдении следующих принципов: соответствие заработной платы цене рабочей силы; зависимость заработной платы от количества и качества тру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 конечных результатов работы предприятия, обеспечение преимуществ в оплате труда тем работникам, которые вносят наибольший трудовой вклад в производственные результаты предприятий; усовершенствование тарифной системы и нормирования труда; ответственность руководителей предприятий за нарушение законодательства об оплате труда; сочетание индивидуальных интересов с коллективными (по развитию коллективных форм организации труда).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Постро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ногофактор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етр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д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тор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актериз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висим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д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латы</w:t>
      </w:r>
      <w:r>
        <w:rPr>
          <w:rFonts w:eastAsia="Times New Roman" w:cs="Times New Roman" w:ascii="Times New Roman" w:hAnsi="Times New Roman"/>
          <w:sz w:val="28"/>
          <w:szCs w:val="28"/>
          <w:lang w:eastAsia="ru-RU"/>
        </w:rPr>
        <w:t xml:space="preserve"> труда одного работника от производительности труда, фондообеспеченности, стоимости валовой продукции в расчете на 1 га сельскохозяйственных угодий, суммы прибыли, полученной на 1 га сельскохозяйственных угодий (на основании данных трех сельскохозяйственных предприятий Харьковской области за 2004 – 2009 гг. - ООО «Родина» Богодуховского района, ЧААП «Проминь» и ООО АФ «Писчанска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Красноградского района) осуществлялась с помощью интегрированной системы анализа и управления данными «STATISTICA». Следовательно, мы получили подтверждение ранее сделанного вывода о том, что основными факторами, которые влияли на оплату труда в исследуемой совокупности предприятий за 2004 – 2009 гг., были - производство валовой продукции на среднегодового работника (производительность труда) и фондообеспеченность предприят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тр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иальное стимулирование, оплата труда, производительность, экономический механиз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Ponomar’</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sz w:val="28"/>
          <w:szCs w:val="28"/>
          <w:lang w:val="en-US" w:eastAsia="ru-RU"/>
        </w:rPr>
        <w:t>v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S. Material stimulation of labor in economic mechanism of agricultural enterprises development. –</w:t>
      </w:r>
      <w:r>
        <w:rPr>
          <w:rFonts w:eastAsia="Times New Roman" w:cs="Times New Roman" w:ascii="Times New Roman" w:hAnsi="Times New Roman"/>
          <w:sz w:val="28"/>
          <w:szCs w:val="28"/>
          <w:lang w:val="en-US" w:eastAsia="ru-RU"/>
        </w:rPr>
        <w:t xml:space="preserve"> Manuscrip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sis for candidate’s degree in economics by speciality 08.00.04 – Economy and Enterprises management (according to the types of economic activity). – Kharkiv national agrarian university named after V.V. Dokuchaev, Kharkiv, 201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The thesis presents the theoretical and methodological position and modern solution of scientific tasks for material stimulation of economic mechanism of development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 xml:space="preserve"> agricultural </w:t>
      </w:r>
      <w:r>
        <w:rPr>
          <w:rFonts w:eastAsia="Times New Roman" w:cs="Times New Roman" w:ascii="Times New Roman" w:hAnsi="Times New Roman"/>
          <w:sz w:val="28"/>
          <w:szCs w:val="28"/>
          <w:lang w:val="en-US" w:eastAsia="ru-RU"/>
        </w:rPr>
        <w:t>enterpris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essence and base of material stimulation formation as a part of </w:t>
      </w:r>
      <w:r>
        <w:rPr>
          <w:rFonts w:eastAsia="Times New Roman" w:cs="Times New Roman" w:ascii="Times New Roman" w:hAnsi="Times New Roman"/>
          <w:sz w:val="28"/>
          <w:szCs w:val="28"/>
          <w:lang w:eastAsia="ru-RU"/>
        </w:rPr>
        <w:t>economic mechanism in agricultural enterprises development</w:t>
      </w:r>
      <w:r>
        <w:rPr>
          <w:rFonts w:eastAsia="Times New Roman" w:cs="Times New Roman" w:ascii="Times New Roman" w:hAnsi="Times New Roman"/>
          <w:sz w:val="28"/>
          <w:szCs w:val="28"/>
          <w:lang w:val="en-US" w:eastAsia="ru-RU"/>
        </w:rPr>
        <w:t xml:space="preserve"> have been generalized </w:t>
      </w:r>
      <w:r>
        <w:rPr>
          <w:rFonts w:eastAsia="Times New Roman" w:cs="Times New Roman" w:ascii="Times New Roman" w:hAnsi="Times New Roman"/>
          <w:sz w:val="28"/>
          <w:szCs w:val="28"/>
          <w:lang w:eastAsia="ru-RU"/>
        </w:rPr>
        <w:t>method</w:t>
      </w:r>
      <w:r>
        <w:rPr>
          <w:rFonts w:eastAsia="Times New Roman" w:cs="Times New Roman" w:ascii="Times New Roman" w:hAnsi="Times New Roman"/>
          <w:sz w:val="28"/>
          <w:szCs w:val="28"/>
          <w:lang w:val="en-US" w:eastAsia="ru-RU"/>
        </w:rPr>
        <w:t>ic</w:t>
      </w:r>
      <w:r>
        <w:rPr>
          <w:rFonts w:eastAsia="Times New Roman" w:cs="Times New Roman" w:ascii="Times New Roman" w:hAnsi="Times New Roman"/>
          <w:sz w:val="28"/>
          <w:szCs w:val="28"/>
          <w:lang w:eastAsia="ru-RU"/>
        </w:rPr>
        <w:t xml:space="preserve"> approaches</w:t>
      </w:r>
      <w:r>
        <w:rPr>
          <w:rFonts w:eastAsia="Times New Roman" w:cs="Times New Roman" w:ascii="Times New Roman" w:hAnsi="Times New Roman"/>
          <w:sz w:val="28"/>
          <w:szCs w:val="28"/>
          <w:lang w:val="en-US" w:eastAsia="ru-RU"/>
        </w:rPr>
        <w:t xml:space="preserve"> to the </w:t>
      </w:r>
      <w:r>
        <w:rPr>
          <w:rFonts w:eastAsia="Times New Roman" w:cs="Times New Roman" w:ascii="Times New Roman" w:hAnsi="Times New Roman"/>
          <w:sz w:val="28"/>
          <w:szCs w:val="28"/>
          <w:lang w:eastAsia="ru-RU"/>
        </w:rPr>
        <w:t>evaluati</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n of the levels of productivity and</w:t>
      </w:r>
      <w:r>
        <w:rPr>
          <w:rFonts w:eastAsia="Times New Roman" w:cs="Times New Roman" w:ascii="Times New Roman" w:hAnsi="Times New Roman"/>
          <w:sz w:val="28"/>
          <w:szCs w:val="28"/>
          <w:lang w:val="en-US" w:eastAsia="ru-RU"/>
        </w:rPr>
        <w:t xml:space="preserve"> labour payment have been </w:t>
      </w:r>
      <w:r>
        <w:rPr>
          <w:rFonts w:eastAsia="Times New Roman" w:cs="Times New Roman" w:ascii="Times New Roman" w:hAnsi="Times New Roman"/>
          <w:sz w:val="28"/>
          <w:szCs w:val="28"/>
          <w:lang w:eastAsia="ru-RU"/>
        </w:rPr>
        <w:t>analyz</w:t>
      </w:r>
      <w:r>
        <w:rPr>
          <w:rFonts w:eastAsia="Times New Roman" w:cs="Times New Roman" w:ascii="Times New Roman" w:hAnsi="Times New Roman"/>
          <w:sz w:val="28"/>
          <w:szCs w:val="28"/>
          <w:lang w:val="en-US" w:eastAsia="ru-RU"/>
        </w:rPr>
        <w:t xml:space="preserve">ed; </w:t>
      </w:r>
      <w:r>
        <w:rPr>
          <w:rFonts w:eastAsia="Times New Roman" w:cs="Times New Roman" w:ascii="Times New Roman" w:hAnsi="Times New Roman"/>
          <w:sz w:val="28"/>
          <w:szCs w:val="28"/>
          <w:lang w:eastAsia="ru-RU"/>
        </w:rPr>
        <w:t>the</w:t>
      </w:r>
      <w:r>
        <w:rPr>
          <w:rFonts w:eastAsia="Times New Roman" w:cs="Times New Roman" w:ascii="Times New Roman" w:hAnsi="Times New Roman"/>
          <w:sz w:val="28"/>
          <w:szCs w:val="28"/>
          <w:lang w:val="en-US" w:eastAsia="ru-RU"/>
        </w:rPr>
        <w:t xml:space="preserve"> tendencies in labour payment have been given on the example of </w:t>
      </w:r>
      <w:r>
        <w:rPr>
          <w:rFonts w:eastAsia="Times New Roman" w:cs="Times New Roman" w:ascii="Times New Roman" w:hAnsi="Times New Roman"/>
          <w:sz w:val="28"/>
          <w:szCs w:val="28"/>
          <w:lang w:eastAsia="ru-RU"/>
        </w:rPr>
        <w:t>agricultural enterprises in Ukraine and Kharkiv regio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roved feasible areas of organizational and economic management-labor, are effective methods of stimulation. A comprehensive study of the influen</w:t>
      </w:r>
      <w:r>
        <w:rPr>
          <w:rFonts w:eastAsia="Times New Roman" w:cs="Times New Roman" w:ascii="Times New Roman" w:hAnsi="Times New Roman"/>
          <w:sz w:val="28"/>
          <w:szCs w:val="28"/>
          <w:lang w:val="en-US" w:eastAsia="ru-RU"/>
        </w:rPr>
        <w:t>tive</w:t>
      </w:r>
      <w:r>
        <w:rPr>
          <w:rFonts w:eastAsia="Times New Roman" w:cs="Times New Roman" w:ascii="Times New Roman" w:hAnsi="Times New Roman"/>
          <w:sz w:val="28"/>
          <w:szCs w:val="28"/>
          <w:lang w:eastAsia="ru-RU"/>
        </w:rPr>
        <w:t xml:space="preserve"> factors on wages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 xml:space="preserve"> the agricultural enterprises of Kharkov region</w:t>
      </w:r>
      <w:r>
        <w:rPr>
          <w:rFonts w:eastAsia="Times New Roman" w:cs="Times New Roman" w:ascii="Times New Roman" w:hAnsi="Times New Roman"/>
          <w:sz w:val="28"/>
          <w:szCs w:val="28"/>
          <w:lang w:val="en-US" w:eastAsia="ru-RU"/>
        </w:rPr>
        <w:t xml:space="preserve"> has been based</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w:t>
      </w:r>
      <w:r>
        <w:rPr>
          <w:rFonts w:eastAsia="Times New Roman" w:cs="Times New Roman" w:ascii="Times New Roman" w:hAnsi="Times New Roman"/>
          <w:sz w:val="28"/>
          <w:szCs w:val="28"/>
          <w:lang w:eastAsia="ru-RU"/>
        </w:rPr>
        <w:t xml:space="preserve">esults show that the problem of improving the motivational mechanism can be solved by introducing economic mechanisms that </w:t>
      </w:r>
      <w:r>
        <w:rPr>
          <w:rFonts w:eastAsia="Times New Roman" w:cs="Times New Roman" w:ascii="Times New Roman" w:hAnsi="Times New Roman"/>
          <w:sz w:val="28"/>
          <w:szCs w:val="28"/>
          <w:lang w:val="en-US" w:eastAsia="ru-RU"/>
        </w:rPr>
        <w:t>would</w:t>
      </w:r>
      <w:r>
        <w:rPr>
          <w:rFonts w:eastAsia="Times New Roman" w:cs="Times New Roman" w:ascii="Times New Roman" w:hAnsi="Times New Roman"/>
          <w:sz w:val="28"/>
          <w:szCs w:val="28"/>
          <w:lang w:eastAsia="ru-RU"/>
        </w:rPr>
        <w:t xml:space="preserve"> encourage producers to implement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innovative technologies aimed at reducing material and ener</w:t>
      </w:r>
      <w:r>
        <w:rPr>
          <w:rFonts w:eastAsia="Times New Roman" w:cs="Times New Roman" w:ascii="Times New Roman" w:hAnsi="Times New Roman"/>
          <w:sz w:val="28"/>
          <w:szCs w:val="28"/>
          <w:lang w:val="en-US" w:eastAsia="ru-RU"/>
        </w:rPr>
        <w:t>gy capacity of</w:t>
      </w:r>
      <w:r>
        <w:rPr>
          <w:rFonts w:eastAsia="Times New Roman" w:cs="Times New Roman" w:ascii="Times New Roman" w:hAnsi="Times New Roman"/>
          <w:sz w:val="28"/>
          <w:szCs w:val="28"/>
          <w:lang w:eastAsia="ru-RU"/>
        </w:rPr>
        <w:t xml:space="preserve"> agricultural product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sectPr>
          <w:headerReference w:type="default" r:id="rId6"/>
          <w:type w:val="nextPage"/>
          <w:pgSz w:w="11906" w:h="16838"/>
          <w:pgMar w:left="1418" w:right="851" w:gutter="0" w:header="709" w:top="1134" w:footer="0" w:bottom="1134"/>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labou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aterial stimulation, labour payment, productivity, economic mechanism.</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на Сергіївна Пономарь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атеріальне стимулювання ПРАЦІ В ЕКОНОМІЧНОМУ МЕХАНІЗМІ РОЗВИТКУ сільськогосподарських підприємств</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Ком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терний набір і верс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 Пономарьова</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Підп. до друку 09.03.2011 Формат 60х84/16. Гарнітура Таймс. Друк офсетний. Обсяг 0,9 ум.друк.арк.; 0,9 обл.-вид.арк. Тираж 100. Замовлення №</w:t>
      </w:r>
      <w:r>
        <w:rPr>
          <w:rFonts w:eastAsia="Times New Roman" w:cs="Times New Roman" w:ascii="Times New Roman" w:hAnsi="Times New Roman"/>
          <w:sz w:val="28"/>
          <w:szCs w:val="28"/>
          <w:lang w:val="ru-RU" w:eastAsia="ru-RU"/>
        </w:rPr>
        <w:t xml:space="preserve"> 53</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ьниця оперативного друку ХНАУ, 62483, Харківська обл., Харківський р-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в «Комуніст-1», навчальне містечко ХНАУ, тел. 99-77-80</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hyperlink r:id="rId7">
        <w:r>
          <w:rPr>
            <w:rStyle w:val="InternetLink"/>
            <w:rFonts w:eastAsia="Times New Roman" w:cs="Times New Roman" w:ascii="Times New Roman" w:hAnsi="Times New Roman"/>
            <w:color w:val="0000FF"/>
            <w:sz w:val="28"/>
            <w:szCs w:val="28"/>
            <w:u w:val="single"/>
            <w:lang w:val="en-US" w:eastAsia="ru-RU"/>
          </w:rPr>
          <w:t>admin@agrouniv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hark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hyperlink>
    </w:p>
    <w:p>
      <w:pPr>
        <w:pStyle w:val="Normal"/>
        <w:widowControl/>
        <w:bidi w:val="0"/>
        <w:spacing w:lineRule="auto" w:line="276" w:before="0" w:after="200"/>
        <w:rPr>
          <w:vanish/>
        </w:rPr>
      </w:pPr>
      <w:r>
        <w:rPr/>
      </w:r>
      <w:bookmarkStart w:id="11" w:name="_PictureBullets"/>
      <w:bookmarkStart w:id="12" w:name="_PictureBullets"/>
      <w:bookmarkEnd w:id="12"/>
    </w:p>
    <w:sectPr>
      <w:headerReference w:type="default" r:id="rId8"/>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8"/>
      <w:numFmt w:val="bullet"/>
      <w:lvlText w:val="-"/>
      <w:lvlJc w:val="left"/>
      <w:pPr>
        <w:tabs>
          <w:tab w:val="num" w:pos="708"/>
        </w:tabs>
        <w:ind w:left="1579" w:hanging="870"/>
      </w:pPr>
      <w:rPr>
        <w:rFonts w:ascii="Times New Roman" w:hAnsi="Times New Roman" w:cs="Times New Roman" w:hint="default"/>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numFmt w:val="bullet"/>
      <w:lvlText w:val="-"/>
      <w:lvlJc w:val="left"/>
      <w:pPr>
        <w:tabs>
          <w:tab w:val="num" w:pos="964"/>
        </w:tabs>
        <w:ind w:left="0" w:firstLine="720"/>
      </w:pPr>
      <w:rPr>
        <w:rFonts w:ascii="Liberation Serif" w:hAnsi="Liberation Serif" w:cs="Liberation Serif" w:hint="default"/>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8"/>
      <w:numFmt w:val="bullet"/>
      <w:lvlText w:val="-"/>
      <w:lvlJc w:val="left"/>
      <w:pPr>
        <w:tabs>
          <w:tab w:val="num" w:pos="1579"/>
        </w:tabs>
        <w:ind w:left="1579" w:hanging="87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1070" w:hanging="360"/>
      </w:pPr>
      <w:rPr>
        <w:rFonts w:cs="Times New Roman"/>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z w:val="28"/>
    </w:rPr>
  </w:style>
  <w:style w:type="character" w:styleId="WW8Num81z1">
    <w:name w:val="WW8Num81z1"/>
    <w:qFormat/>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9">
    <w:name w:val="Текст выноски"/>
    <w:basedOn w:val="Normal"/>
    <w:qFormat/>
    <w:pPr>
      <w:spacing w:lineRule="auto" w:line="240" w:before="0" w:after="0"/>
    </w:pPr>
    <w:rPr>
      <w:rFonts w:ascii="Tahoma" w:hAnsi="Tahoma" w:eastAsia="Times New Roman" w:cs="Tahoma"/>
      <w:sz w:val="16"/>
      <w:szCs w:val="16"/>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6"/>
    <w:qFormat/>
    <w:pPr>
      <w:spacing w:before="100" w:after="100"/>
    </w:pPr>
    <w:rPr>
      <w:b/>
      <w:sz w:val="27"/>
    </w:rPr>
  </w:style>
  <w:style w:type="paragraph" w:styleId="Style9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2">
    <w:name w:val="Тема примечания"/>
    <w:basedOn w:val="Style101"/>
    <w:next w:val="Style10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4">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3">
    <w:name w:val="Левая колонка"/>
    <w:basedOn w:val="Style122"/>
    <w:next w:val="Style12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0">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27">
    <w:name w:val="Цитата 2"/>
    <w:basedOn w:val="Normal"/>
    <w:next w:val="Normal"/>
    <w:qFormat/>
    <w:pPr>
      <w:spacing w:lineRule="auto" w:line="240" w:before="0" w:after="0"/>
    </w:pPr>
    <w:rPr>
      <w:rFonts w:eastAsia="Times New Roman"/>
      <w:i/>
      <w:sz w:val="24"/>
      <w:szCs w:val="24"/>
      <w:lang w:val="en-US" w:bidi="en-US"/>
    </w:rPr>
  </w:style>
  <w:style w:type="paragraph" w:styleId="Style13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7">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3">
    <w:name w:val="Заголовок таблицы"/>
    <w:basedOn w:val="Style142"/>
    <w:qFormat/>
    <w:pPr>
      <w:jc w:val="center"/>
    </w:pPr>
    <w:rPr>
      <w:b/>
      <w:bCs/>
    </w:rPr>
  </w:style>
  <w:style w:type="paragraph" w:styleId="Style14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2">
    <w:name w:val="Автор статьи"/>
    <w:basedOn w:val="Normal"/>
    <w:qFormat/>
    <w:pPr>
      <w:keepNext w:val="true"/>
      <w:keepLines/>
      <w:suppressAutoHyphens w:val="true"/>
      <w:spacing w:lineRule="auto" w:line="240" w:before="0" w:after="0"/>
      <w:jc w:val="center"/>
    </w:pPr>
    <w:rPr>
      <w:caps/>
      <w:lang w:val="ru-RU"/>
    </w:rPr>
  </w:style>
  <w:style w:type="paragraph" w:styleId="Style15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0">
    <w:name w:val="Название объекта"/>
    <w:basedOn w:val="Normal"/>
    <w:next w:val="Normal"/>
    <w:qFormat/>
    <w:pPr/>
    <w:rPr>
      <w:rFonts w:ascii="Times New Roman" w:hAnsi="Times New Roman" w:eastAsia="Times New Roman" w:cs="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4">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6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0">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7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3">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4">
    <w:name w:val="Маркер"/>
    <w:basedOn w:val="Style18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5">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86">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7">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7">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5">
    <w:name w:val="Стиль17"/>
    <w:basedOn w:val="Heading3"/>
    <w:qFormat/>
    <w:pPr>
      <w:numPr>
        <w:ilvl w:val="0"/>
        <w:numId w:val="46"/>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5"/>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8">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6">
    <w:name w:val="сноска"/>
    <w:basedOn w:val="Style195"/>
    <w:next w:val="Style195"/>
    <w:qFormat/>
    <w:pPr>
      <w:spacing w:lineRule="auto" w:line="288"/>
      <w:ind w:firstLine="284"/>
    </w:pPr>
    <w:rPr>
      <w:color w:val="000000"/>
      <w:sz w:val="28"/>
    </w:rPr>
  </w:style>
  <w:style w:type="paragraph" w:styleId="Style19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0">
    <w:name w:val="????????"/>
    <w:basedOn w:val="Style19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5"/>
    <w:qFormat/>
    <w:pPr>
      <w:spacing w:lineRule="auto" w:line="312"/>
      <w:ind w:firstLine="709"/>
      <w:jc w:val="both"/>
    </w:pPr>
    <w:rPr>
      <w:sz w:val="28"/>
      <w:szCs w:val="20"/>
      <w:lang w:val="uk-UA"/>
    </w:rPr>
  </w:style>
  <w:style w:type="paragraph" w:styleId="Style20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8">
    <w:name w:val="Название таблицы"/>
    <w:basedOn w:val="Style16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7">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8">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1">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4">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3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5">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5">
    <w:name w:val="Додаток"/>
    <w:basedOn w:val="Style24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8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4">
    <w:name w:val="Таблица_1"/>
    <w:basedOn w:val="Style249"/>
    <w:qFormat/>
    <w:pPr>
      <w:spacing w:lineRule="exact" w:line="200"/>
    </w:pPr>
    <w:rPr>
      <w:b w:val="false"/>
      <w:bCs w:val="false"/>
      <w:sz w:val="18"/>
      <w:szCs w:val="18"/>
    </w:rPr>
  </w:style>
  <w:style w:type="paragraph" w:styleId="Style25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4"/>
    <w:qFormat/>
    <w:pPr>
      <w:spacing w:lineRule="auto" w:line="240" w:before="280" w:after="280"/>
    </w:pPr>
    <w:rPr>
      <w:rFonts w:ascii="Times New Roman" w:hAnsi="Times New Roman" w:eastAsia="Times New Roman" w:cs="Times New Roman"/>
      <w:color w:val="FFFFA0"/>
      <w:sz w:val="24"/>
      <w:szCs w:val="24"/>
      <w:lang w:val="ru-RU"/>
    </w:rPr>
  </w:style>
  <w:style w:type="paragraph" w:styleId="335">
    <w:name w:val="3"/>
    <w:basedOn w:val="Normal"/>
    <w:next w:val="Style84"/>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6">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5">
    <w:name w:val="Назва документа"/>
    <w:basedOn w:val="Normal"/>
    <w:next w:val="Style15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6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2">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5">
    <w:name w:val="Вид документа"/>
    <w:basedOn w:val="Style26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1">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4">
    <w:name w:val="дисер"/>
    <w:basedOn w:val="Style170"/>
    <w:qFormat/>
    <w:pPr>
      <w:spacing w:lineRule="auto" w:line="240"/>
      <w:jc w:val="left"/>
    </w:pPr>
    <w:rPr>
      <w:sz w:val="20"/>
      <w:szCs w:val="20"/>
    </w:rPr>
  </w:style>
  <w:style w:type="paragraph" w:styleId="Style27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7">
    <w:name w:val="Îñíîâíîé òåêñò ñ îòñòóïîì 3"/>
    <w:basedOn w:val="Style85"/>
    <w:qFormat/>
    <w:pPr>
      <w:autoSpaceDE w:val="false"/>
      <w:spacing w:lineRule="auto" w:line="408"/>
      <w:ind w:left="2977" w:hanging="2977"/>
      <w:jc w:val="both"/>
    </w:pPr>
    <w:rPr>
      <w:sz w:val="28"/>
      <w:szCs w:val="28"/>
      <w:lang w:val="uk-UA"/>
    </w:rPr>
  </w:style>
  <w:style w:type="paragraph" w:styleId="Style27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6"/>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1">
    <w:name w:val="Основной текст с абзаца"/>
    <w:basedOn w:val="TextBody"/>
    <w:qFormat/>
    <w:pPr>
      <w:spacing w:lineRule="auto" w:line="360" w:before="0" w:after="0"/>
      <w:ind w:firstLine="851"/>
      <w:jc w:val="both"/>
    </w:pPr>
    <w:rPr>
      <w:sz w:val="28"/>
      <w:szCs w:val="28"/>
      <w:lang w:val="ru-RU"/>
    </w:rPr>
  </w:style>
  <w:style w:type="paragraph" w:styleId="Style282">
    <w:name w:val="Основной текст с абзаца УКР"/>
    <w:basedOn w:val="Style281"/>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29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9">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8">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7">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6"/>
    <w:qFormat/>
    <w:pPr>
      <w:numPr>
        <w:ilvl w:val="0"/>
        <w:numId w:val="47"/>
      </w:numPr>
      <w:spacing w:lineRule="auto" w:line="360" w:before="0" w:after="200"/>
      <w:contextualSpacing/>
      <w:jc w:val="both"/>
    </w:pPr>
    <w:rPr>
      <w:sz w:val="28"/>
      <w:szCs w:val="22"/>
    </w:rPr>
  </w:style>
  <w:style w:type="paragraph" w:styleId="Style322">
    <w:name w:val="Список літератури"/>
    <w:basedOn w:val="Normal"/>
    <w:qFormat/>
    <w:pPr>
      <w:numPr>
        <w:ilvl w:val="0"/>
        <w:numId w:val="34"/>
      </w:numPr>
      <w:spacing w:lineRule="auto" w:line="360" w:before="0" w:after="0"/>
      <w:ind w:left="0" w:firstLine="709"/>
      <w:jc w:val="both"/>
    </w:pPr>
    <w:rPr>
      <w:rFonts w:ascii="Times New Roman" w:hAnsi="Times New Roman" w:eastAsia="Times New Roman" w:cs="Times New Roman"/>
      <w:sz w:val="28"/>
      <w:szCs w:val="28"/>
    </w:rPr>
  </w:style>
  <w:style w:type="paragraph" w:styleId="Style323">
    <w:name w:val="Посилання"/>
    <w:basedOn w:val="Style322"/>
    <w:next w:val="Style322"/>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6">
    <w:name w:val="Номер таблицы"/>
    <w:basedOn w:val="Normal"/>
    <w:next w:val="Style14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2">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0">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2">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3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3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3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9">
    <w:name w:val="ТекстТаблицыЦентр"/>
    <w:basedOn w:val="Style336"/>
    <w:qFormat/>
    <w:pPr>
      <w:jc w:val="center"/>
    </w:pPr>
    <w:rPr/>
  </w:style>
  <w:style w:type="paragraph" w:styleId="Style340">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47">
    <w:name w:val="ГЛ Ненумерованый список"/>
    <w:basedOn w:val="Normal"/>
    <w:qFormat/>
    <w:pPr>
      <w:widowControl w:val="false"/>
      <w:numPr>
        <w:ilvl w:val="0"/>
        <w:numId w:val="5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4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0">
    <w:name w:val="Стиль формула + курсив"/>
    <w:basedOn w:val="Style29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yperlink" Target="mailto:admin@agrouniver.kharkov.co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06:00Z</dcterms:modified>
  <cp:revision>313</cp:revision>
  <dc:subject/>
  <dc:title/>
</cp:coreProperties>
</file>