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ПРАВОВИХ НАУК УКРАЇНИ</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О-ДОСЛІДНИЙ ІНСТИТУТ</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b/>
          <w:sz w:val="28"/>
          <w:szCs w:val="28"/>
          <w:lang w:eastAsia="ru-RU"/>
        </w:rPr>
        <w:t>ПРИВАТНОГО ПРАВА І ПІДПРИЄМНИЦТВА</w:t>
      </w:r>
    </w:p>
    <w:p>
      <w:pPr>
        <w:pStyle w:val="Normal"/>
        <w:widowControl w:val="false"/>
        <w:shd w:fill="FFFFFF" w:val="clear"/>
        <w:tabs>
          <w:tab w:val="clear" w:pos="708"/>
          <w:tab w:val="left" w:pos="6435" w:leader="none"/>
        </w:tabs>
        <w:autoSpaceDE w:val="false"/>
        <w:spacing w:lineRule="auto" w:line="360" w:before="0" w:after="0"/>
        <w:ind w:firstLine="709"/>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ДЛУГОШ ОКСАНА ІВАНІВН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hd w:fill="FFFFFF" w:val="clear"/>
        <w:autoSpaceDE w:val="false"/>
        <w:spacing w:lineRule="auto" w:line="360" w:before="0" w:after="0"/>
        <w:ind w:firstLine="709"/>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УДК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7 (477)</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НЕДІЙСНІСТЬ ПРАВОЧИНІВ З ДЕФЕКТАМИ ВОЛІ</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3 – цивільне право і цивільний процес; </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тореферат дисертації на здобуття наукового ступеня </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95"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3</w:t>
      </w:r>
      <w:r>
        <w:br w:type="page"/>
      </w:r>
    </w:p>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науковом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Науковий керівник:</w:t>
            </w:r>
          </w:p>
        </w:tc>
        <w:tc>
          <w:tcPr>
            <w:tcW w:w="6237" w:type="dxa"/>
            <w:tcBorders/>
          </w:tcPr>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аур Іван Романович,</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національний</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університет,</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цивільного права та процесу</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cPr>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ru-RU"/>
              </w:rPr>
              <w:t>Офіційні опоненти:</w:t>
            </w:r>
          </w:p>
        </w:tc>
        <w:tc>
          <w:tcPr>
            <w:tcW w:w="6237"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ефанчук Руслан Олексійови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законодавства Верховної Ради Украї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ом проблем розвитку національного законодавства</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cPr>
          <w:p>
            <w:pPr>
              <w:pStyle w:val="Normal"/>
              <w:widowControl w:val="false"/>
              <w:tabs>
                <w:tab w:val="clear" w:pos="708"/>
                <w:tab w:val="left" w:pos="3495" w:leader="none"/>
              </w:tabs>
              <w:autoSpaceDE w:val="false"/>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237"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ндидат юридичних наук</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нюк Мар’яна Дмитрі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о-Франківська філі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критого міжнародного університету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витку людини «Україн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доцент кафедри «Правознавство»</w:t>
            </w:r>
          </w:p>
        </w:tc>
      </w:tr>
    </w:tbl>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березня 2013 року о 12-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0» лютого 2013 ро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9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В. І. Бобрик</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Однією із загальних вимог чинності правочину є те, що волевиявлення учасника правочину має бути вільним і відповідати його внутрішній волі (ч. 3 ст. 203 ЦК України). Відтак, наявність різноманітних дефектів волі (помилка, обман, насильство, збіг тяжких обставин тощо) при вчиненні правочинів, відповідно до положень § 2 Глави 16 Книги 1 ЦК України, є підставою для визнання їх недійсними у судово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актика розгляду судами справ про визнання правочинів недійсними виявляє нечіткість окремих законодавчих положень, що закріплюють правові наслідки недійсності правочинів з дефектами волі, внаслідок чого непоодинокими є випадки, коли суди при розгляді спорів, що слідують із подібних правовідносин, неоднозначно застосовують одні й ті ж норми матеріального права. Не вирішує сповна цю проблему і судова практика, визначена у роз’ясненнях вищих спеціалізова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уді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ий стан правового регулювання обумовлює необхідність розробки та внесення відповідних змін до цивільного законодавства України на основі всебічного наукового дослідження підстав і правових наслідків визнання недійсними правочинів, вчинених з дефектами волі. Актуальність теми дисертації зумовлена й тим, що у вітчизняній цивілістиці відсутні спеціальні дослідження недійсності правочинів з дефектами волі. У працях, які є на сьогодні, проблематика правочинів з дефектами волі розкривається або в контексті досліджень загальної тематики інституту недійсності правочину (дисертації: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Хатнюк «Заперечні угоди та їх правові наслідки» (2003 р.), В. О. Кучера «Нікчемні правочини» (2004 р.), Я. М. Романюка «Підстави та цивільно-правові наслідки визнання правочину недійсним (на матеріалах судової практики)» (2010 р.), О. В. Семушиної «Недійсні правочини та правові наслідки їх недійсності» (2010 р.) тощо), або працях, в яких розкриваються правові проблеми недійсності лише окремих видів правочинів з дефектами волі (дисертація І. В. Давидової «Недійсність правочинів, укладених внаслідок помилки та обману» (2011 р.) тощ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у основу дисертаційного дослідження, крім праць вказаних вище авторів, склали праці таких науковців: М. М. Агаркова, Д. В. Бобрової, М. І. Брагінського, С. М. Братуся, М. К. Галянтича, О. В. Гутнікова, В. В. Джуня, О. В. Дзери, Ю. О. Заіки, О. Л. Зайцева, О. С. Іоффе, І. Р. Калаура, О. О. Красавчикова, Н. С. Кузнєцової, В. В. Луця, І. В. Матвєєва, Д. І. Мейєра, Є. О. Мічуріна, І. Б. Новицького, В. А. Ойгензіхта, О. О. Отраднової, О. А. Підопригори, М. Д. Пленюк, С. О. Погрібного, Й. О. Покровського, Н. В. Рабінович, З. В. Ромовської, В. О. Рясенцева, О. П. Сергєєва, Є. О. Суханова, І. В. Спасибо-Фатєєвої, Р. О. Стефанчука, Ю. К. Толстого, Є. О. Харитонова, Ф. С. Хейфеца, В. П. Шахматова, Я. М. Шевченко, Г. Ф. Шершеневича, В. С. Щербини та інш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відповідно до теми науково-дослідної роботи Науково-дослідного інституту приватного права і підприємництва НАПрН України «Проблеми здійснення та захисту суб’єктивних цивільних прав (номер державної реєстрації 0108U000494). Тема дослідження затверджена Вченою радою Науково-дослідного інституту приватного права і підприємництва НАПрН України </w:t>
      </w:r>
      <w:r>
        <w:rPr>
          <w:rFonts w:eastAsia="Times New Roman" w:cs="Times New Roman" w:ascii="Times New Roman" w:hAnsi="Times New Roman"/>
          <w:bCs/>
          <w:sz w:val="28"/>
          <w:szCs w:val="28"/>
          <w:lang w:eastAsia="ru-RU"/>
        </w:rPr>
        <w:t>24 лютого 2010 р. (протокол №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i/>
          <w:sz w:val="28"/>
          <w:szCs w:val="28"/>
          <w:lang w:eastAsia="ru-RU"/>
        </w:rPr>
        <w:t xml:space="preserve"> Метою</w:t>
      </w:r>
      <w:r>
        <w:rPr>
          <w:rFonts w:eastAsia="Times New Roman" w:cs="Times New Roman" w:ascii="Times New Roman" w:hAnsi="Times New Roman"/>
          <w:sz w:val="28"/>
          <w:szCs w:val="28"/>
          <w:lang w:eastAsia="ru-RU"/>
        </w:rPr>
        <w:t xml:space="preserve"> дисертаційного дослідження є з’ясування та розв’язання теоретичних і практичних проблем, пов’язаних із визначенням підстав і правових наслідків визнання недійсними правочинів, вчинених з дефектами волі, а також формування науково-обґрунтованих пропозицій щодо вдосконалення відповідних положень законодавства України та практики його застосува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осягнення мети дослідження поставлено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поняття волі та волевиявлення на вчинення правочину, а також їх співвідношення та правове значення при вчиненні правочину;</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увати правочини з дефектами волі;</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крити сутність поняття дефекту волі та визначити особливості його проявів;</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крити особливості правових наслідків визнання правочинів з дефектами волі недійсними;</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кваліфікуючі ознаки підстав недійсності правочинів, в яких воля учасника правочину сформована неправильно;</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особливості підстав недійсності правочинів, які вчинені поза власною волею його учасників;</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ювати наукові висновки та пропозиції щодо усунення прогалин та інших недоліків у цивільно-правовому регулюванні недійсності правочинів з дефектами волі.</w:t>
      </w:r>
    </w:p>
    <w:p>
      <w:pPr>
        <w:pStyle w:val="Normal"/>
        <w:spacing w:lineRule="auto" w:line="240" w:before="0" w:after="0"/>
        <w:ind w:firstLine="708"/>
        <w:contextualSpacing/>
        <w:jc w:val="both"/>
        <w:rPr/>
      </w:pPr>
      <w:r>
        <w:rPr>
          <w:rFonts w:cs="Times New Roman" w:ascii="Times New Roman" w:hAnsi="Times New Roman"/>
          <w:i/>
          <w:sz w:val="28"/>
          <w:szCs w:val="28"/>
        </w:rPr>
        <w:t>Об’єкт дослідження</w:t>
      </w:r>
      <w:r>
        <w:rPr>
          <w:rFonts w:cs="Times New Roman" w:ascii="Times New Roman" w:hAnsi="Times New Roman"/>
          <w:b/>
          <w:sz w:val="28"/>
          <w:szCs w:val="28"/>
        </w:rPr>
        <w:t xml:space="preserve"> </w:t>
      </w:r>
      <w:r>
        <w:rPr>
          <w:rFonts w:cs="Times New Roman" w:ascii="Times New Roman" w:hAnsi="Times New Roman"/>
          <w:sz w:val="28"/>
          <w:szCs w:val="28"/>
        </w:rPr>
        <w:t>– цивільні правовідносини, що виникають внаслідок вчинення правочинів з дефектами волі.</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оложення чинного законодавства України, що визначають підстави та правові наслідки визнання недійсними правочинів з дефектами волі, судова практика їх застосування, а також положення правової доктрини та наявні наукові позиції з цієї тема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кладають філософські, загальнонаукові та спеціально-юридичні методи. Так, діалектичний метод пізнання використовувався для розгляду тенденцій розвитку вчення про сутність правочинів з дефектами волі і супроводжував увесь процес дисертаційного дослідження. За допомогою структурно-функціонального методу було проведено класифікацію правочинів з дефектами волі (</w:t>
      </w:r>
      <w:r>
        <w:rPr>
          <w:rFonts w:eastAsia="Times New Roman" w:cs="Times New Roman" w:ascii="Times New Roman" w:hAnsi="Times New Roman"/>
          <w:i/>
          <w:sz w:val="28"/>
          <w:szCs w:val="28"/>
          <w:lang w:eastAsia="ru-RU"/>
        </w:rPr>
        <w:t>підрозділ 1.2 дисертації</w:t>
      </w:r>
      <w:r>
        <w:rPr>
          <w:rFonts w:eastAsia="Times New Roman" w:cs="Times New Roman" w:ascii="Times New Roman" w:hAnsi="Times New Roman"/>
          <w:sz w:val="28"/>
          <w:szCs w:val="28"/>
          <w:lang w:eastAsia="ru-RU"/>
        </w:rPr>
        <w:t>). На основі методу формально-логічного синтезу здійснено дослідження правових наслідків недійсності правочинів з дефектами волі (</w:t>
      </w:r>
      <w:r>
        <w:rPr>
          <w:rFonts w:eastAsia="Times New Roman" w:cs="Times New Roman" w:ascii="Times New Roman" w:hAnsi="Times New Roman"/>
          <w:i/>
          <w:sz w:val="28"/>
          <w:szCs w:val="28"/>
          <w:lang w:eastAsia="ru-RU"/>
        </w:rPr>
        <w:t>підрозділ 1.3 дисертації</w:t>
      </w:r>
      <w:r>
        <w:rPr>
          <w:rFonts w:eastAsia="Times New Roman" w:cs="Times New Roman" w:ascii="Times New Roman" w:hAnsi="Times New Roman"/>
          <w:sz w:val="28"/>
          <w:szCs w:val="28"/>
          <w:lang w:eastAsia="ru-RU"/>
        </w:rPr>
        <w:t>). Метод аналізу і синтезу дозволив авторові сформулювати поняття волі та волевиявлення при вчиненні правочину (</w:t>
      </w:r>
      <w:r>
        <w:rPr>
          <w:rFonts w:eastAsia="Times New Roman" w:cs="Times New Roman" w:ascii="Times New Roman" w:hAnsi="Times New Roman"/>
          <w:i/>
          <w:sz w:val="28"/>
          <w:szCs w:val="28"/>
          <w:lang w:eastAsia="ru-RU"/>
        </w:rPr>
        <w:t>підрозділ 1.1 дисертації</w:t>
      </w:r>
      <w:r>
        <w:rPr>
          <w:rFonts w:eastAsia="Times New Roman" w:cs="Times New Roman" w:ascii="Times New Roman" w:hAnsi="Times New Roman"/>
          <w:sz w:val="28"/>
          <w:szCs w:val="28"/>
          <w:lang w:eastAsia="ru-RU"/>
        </w:rPr>
        <w:t>). Історико-правовий метод надав можливість дослідити тенденції розвитку цивільного законодавства з питань недійсності правочинів з дефектами волі (</w:t>
      </w:r>
      <w:r>
        <w:rPr>
          <w:rFonts w:eastAsia="Times New Roman" w:cs="Times New Roman" w:ascii="Times New Roman" w:hAnsi="Times New Roman"/>
          <w:i/>
          <w:sz w:val="28"/>
          <w:szCs w:val="28"/>
          <w:lang w:eastAsia="ru-RU"/>
        </w:rPr>
        <w:t>підрозділи 2.1-3.3 дисертації</w:t>
      </w:r>
      <w:r>
        <w:rPr>
          <w:rFonts w:eastAsia="Times New Roman" w:cs="Times New Roman" w:ascii="Times New Roman" w:hAnsi="Times New Roman"/>
          <w:sz w:val="28"/>
          <w:szCs w:val="28"/>
          <w:lang w:eastAsia="ru-RU"/>
        </w:rPr>
        <w:t>). Статистичний метод використовувався при аналізі судових справ про визнання недійсними правочинів з дефектами волі (</w:t>
      </w:r>
      <w:r>
        <w:rPr>
          <w:rFonts w:eastAsia="Times New Roman" w:cs="Times New Roman" w:ascii="Times New Roman" w:hAnsi="Times New Roman"/>
          <w:i/>
          <w:sz w:val="28"/>
          <w:szCs w:val="28"/>
          <w:lang w:eastAsia="ru-RU"/>
        </w:rPr>
        <w:t>підрозділи 2.1, 3.3 дисертації</w:t>
      </w:r>
      <w:r>
        <w:rPr>
          <w:rFonts w:eastAsia="Times New Roman" w:cs="Times New Roman" w:ascii="Times New Roman" w:hAnsi="Times New Roman"/>
          <w:sz w:val="28"/>
          <w:szCs w:val="28"/>
          <w:lang w:eastAsia="ru-RU"/>
        </w:rPr>
        <w:t>). За допомогою логіко-юридичного методу зроблено пропозиції щодо вдосконалення положень чинного законодавства, що регулюють недійсність правочинів з дефектами волі (</w:t>
      </w:r>
      <w:r>
        <w:rPr>
          <w:rFonts w:eastAsia="Times New Roman" w:cs="Times New Roman" w:ascii="Times New Roman" w:hAnsi="Times New Roman"/>
          <w:i/>
          <w:sz w:val="28"/>
          <w:szCs w:val="28"/>
          <w:lang w:eastAsia="ru-RU"/>
        </w:rPr>
        <w:t>підрозділи 1.3, 2.1, 2.3, 3.1 дисертації</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конкретизується в наступних науково-теоретичних положеннях, висновках та пропозиціях.</w:t>
      </w:r>
    </w:p>
    <w:p>
      <w:pPr>
        <w:pStyle w:val="Normal"/>
        <w:shd w:fill="FFFFFF" w:val="clear"/>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2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ьовано авторське визначення поняття «дефекту волі при вчиненні правочину» як відхилення у процесі формування волі учасника правочину внаслідок хибних уявлень, введення в оману з приводу обставин, що мають істотне значення для вчинення правочину, збігу тяжких обставин, які зумовлюють неправильне формування волі або внаслідок обставин, що виключають існування справжньої волі у момент вчинення правочину;</w:t>
      </w:r>
    </w:p>
    <w:p>
      <w:pPr>
        <w:pStyle w:val="Normal"/>
        <w:widowControl w:val="false"/>
        <w:numPr>
          <w:ilvl w:val="0"/>
          <w:numId w:val="1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значено 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оля юридичної особи на вчинення правочину» як домінуюче волевиявлення членів органу управління юридичної особи на вчинення правочину, яке сформоване і виражене відповідно до закону та установчих документів і відповідає інтересам юридичної особи; </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правочин, вчинений особою під впливом тяжкої обставини і на вкрай невигідних умовах, може бути визнаний судом недійсним, якщо ініціатором вчинення такого правочину була його інша сторона чи особа, на користь якої вчинено такий правочин.</w:t>
      </w:r>
    </w:p>
    <w:p>
      <w:pPr>
        <w:pStyle w:val="Normal"/>
        <w:shd w:fill="FFFFFF" w:val="clear"/>
        <w:autoSpaceDE w:val="false"/>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правочини, які вчинені під впливом обману (ст. 230 ЦК України) або насильства (ст. 231 ЦК України), можна оспорювати, якщо введення в оману чи застосування насильства щодо учасника правочину здійснила інша сторона такого правочину або особа, на користь якої його вчинено, а також інша особа, яка діяла з відома сторони відповідного правочину чи особи, на користь якої його вчинено. Коли обман або насильство були застосовані іншою особою без відома сторони правочину чи особи, на користь якої вчинено правочин, правочин може бути визнаний недійсним як вчинений під впливом помилки (ст. 229 ЦК України);</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исновок про те, що визнання правочинів з дефектами волі недійсними відповідає основоположному принципу правового регулювання договірних відносин – свободі договору, оскільки дефект волі спричиняє укладення договору проти волі його сторони;</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ію про те, що психічний тиск на учасника правочину може здійснюватися як неправомірними, так і правомірними діями</w:t>
      </w:r>
      <w:r>
        <w:rPr>
          <w:rFonts w:eastAsia="Times New Roman" w:cs="Times New Roman" w:ascii="Times New Roman" w:hAnsi="Times New Roman"/>
          <w:bCs/>
          <w:sz w:val="28"/>
          <w:szCs w:val="28"/>
          <w:lang w:eastAsia="ru-RU"/>
        </w:rPr>
        <w:t xml:space="preserve">; </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право на звернення до суду із позовом про визнання недійним правочину, вчиненого дієздатною фізичною особою у момент, коли вона не усвідомлювала значення своїх дій та (або) не могла керувати ними, належить як особі, яка вчинила цей правочин, так і особам, чиї права та (або) інтереси порушені внаслідок вчинення такого правочину.</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однією із умов чинності правочину має бути відповідність волевиявлення учасника не його внутрішній волі, як це передбачено в ч. 3 ст. 203 ЦК України, а його правильно сформованій волі;</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ого, що під помилкою щодо природи правочину (ст. 229 ЦК України) слід розуміти помилку учасника правочину стосовно його правової мети;</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доцільності повернення в цивільне законодавство України односторонньої реституції як наслідку недійсності правочинів, вчинених під впливом обману, насильства та зловмисної домовленості представника однієї сторони з другою стороною, відповідно до якої винна сторона зобов’язана все одержане нею за правочином повернути іншій стороні, а одержане останньою або належне їй на відшкодування виконаного за рішенням суду має стягуватись в дохід держави;</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про те, що дефекти волі є підставою для визнання недійсними як договорів, так і односторонніх правочинів;</w:t>
      </w:r>
    </w:p>
    <w:p>
      <w:pPr>
        <w:pStyle w:val="Normal"/>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помилка щодо якості та властивостей речі у контексті ст. 229 ЦК України є наслідком невірно сформованої учасником правочину суб’єктивної оцінки цінності речі або можливості її використання за цільовим призначенням. </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го дослідження полягає в тому, що викладені у роботі висновки та пропозиції можуть бути використані: у науково-дослідній сфері – як підґрунтя для подальших наукових досліджень проблем недійсності правочинів; у правотворчій діяльності – для удосконалення положень цивільного законодавства України щодо недійсності правочинів з дефектами волі; у правозастосовній діяльності – для розв’язання спірних питань практики вирішення судами справ про визнання недійсними правочинів з дефектами волі; у навчальному процесі – під час викладання дисципліни «Цивільне право України», а також при підготовці відповідної навчально-методичної літератур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Висновки, отримані в результаті проведеного дослідження, обговорювалися на засіданнях відділу проблем приватного права Науково-дослідного інституту приватного права і підприємництва НАПрН України. Основні результати наукового дослідження оприлюднювались на: Міжнародній науково-практичній конференції «Теорія і практика застосування чинного вітчизняного та міжнародного законодавства в сучасних умовах» (м. Одеса, 2011 р.);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м. Івано-Франківськ, 2011 р.); Міжнародній науково-практичній конференції «Актуальні проблеми цивільного, житлового та сімейного законодавства» (м.</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Харків, 2012 р.).</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sz w:val="28"/>
          <w:szCs w:val="28"/>
          <w:lang w:eastAsia="ar-SA"/>
        </w:rPr>
        <w:t xml:space="preserve">. За результатами наукового дослідження опубліковано 7 наукових праць, серед яких 4 статті у фахових для юридичних наук виданнях та 3 тези наукових доповідей, </w:t>
      </w:r>
      <w:r>
        <w:rPr>
          <w:rFonts w:eastAsia="Times New Roman" w:cs="Calibri" w:ascii="Times New Roman" w:hAnsi="Times New Roman"/>
          <w:sz w:val="28"/>
          <w:szCs w:val="28"/>
          <w:lang w:val="ru-RU" w:eastAsia="ar-SA"/>
        </w:rPr>
        <w:t>опублікованих у збірниках матеріалів наукових конференцій</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Дисертація складається із вступу, 3 розділів, що містять 9 підрозділів, висновків, списку використаних джерел. Повний обсяг дисертації становить 209 сторінок. Список використаних джерел містить 199 найменувань та викладений на 21 сторінц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Calibri" w:ascii="Times New Roman" w:hAnsi="Times New Roman"/>
          <w:b/>
          <w:sz w:val="28"/>
          <w:szCs w:val="28"/>
          <w:lang w:eastAsia="ar-SA"/>
        </w:rPr>
        <w:t>ОСНОВНИЙ ЗМІСТ РОБО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вказано зв’язок роботи з науковими програмами, планами, темами, визначено мету, об’єкт, предмет, основні завдання дисертаційного дослідження, висвітлено наукову новизну одержаних результатів, практичне значення та апробацію результатів дисертації, наведено дані про публікації дисертантки за темою дисертації.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Правова природа правочинів з дефектами волі» </w:t>
      </w:r>
      <w:r>
        <w:rPr>
          <w:rFonts w:eastAsia="Times New Roman" w:cs="Times New Roman" w:ascii="Times New Roman" w:hAnsi="Times New Roman"/>
          <w:bCs/>
          <w:sz w:val="28"/>
          <w:szCs w:val="28"/>
          <w:lang w:eastAsia="ru-RU"/>
        </w:rPr>
        <w:t xml:space="preserve">складається з 3 підрозділів, в яких висвітлено питання волі та волевиявлення особи, проведена класифікація правочинів з дефектами волі та проаналізовано наслідки недійсності правочинів з дефектами волі.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ідрозділ 1.1. «Воля та волевиявлення учасника правочину в доктрині цивільного права»</w:t>
      </w:r>
      <w:r>
        <w:rPr>
          <w:rFonts w:eastAsia="Times New Roman" w:cs="Times New Roman" w:ascii="Times New Roman" w:hAnsi="Times New Roman"/>
          <w:bCs/>
          <w:sz w:val="28"/>
          <w:szCs w:val="28"/>
          <w:lang w:eastAsia="ru-RU"/>
        </w:rPr>
        <w:t xml:space="preserve"> присвячений аналізу поняття волі та волевиявлення особи при вчиненні правочину, а також їх співвідношенн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значається, що визначення суті поняття «воля» можливе за умови врахування теоретичних напрацювань не лише юридичної науки, а й філософії та психології. Досліджуючи доктринальні підходи до визначення поняття волі, автор вказує, що воля фізичної особи на вчинення правочину – це внутрішній цілеспрямований психічний процес на вчинення юридичної дії, спрямованої на виникнення, зміну чи припинення цивільних прав та обов’язків. Волевиявлення – це зовнішній прояв волі особи не забороненими законом способами, що робить її доступною для інших осіб і є засобом досягнення правової мети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наголошується, що згідно з панівною в юридичній науці думкою, волю юридичної особи як суб’єкта цивільних правовідносин формують і виражають зовні її органи, які є її невід’ємними частинами. Дисертантка виділяє такі стадії формування волі юридичної особи на вчинення правочину: 1) формування волі на вчинення правочину у кожної фізичної особи, яка є членом відповідного органу юридичної особи; 2) вираження волі членами органу юридичної особи у спосіб, передбачений законом чи установчими документами; 3) фіксація домінуючого волевиявлення членів органу юридичної особи у передбачених законом документах, що підписуються уповноваженими особами; 4) вираження перед іншими учасниками цивільного обороту сформованої органом юридичної особи волі як волі юридичної особ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 урахуванням особливостей формування волі юридичної особи на вчинення правочину автором визначено поняття дефекту волі юридичної особи як підстави визнання правочину недійсним, під яким пропонується розуміти відхилення у процесі формування волі членів органу управління юридичної особи внаслідок хибних уявлень, введення в оману щодо обставин, що мають істотне значення для вчинення правочину, збігу тяжких обставин чи внаслідок обставин, які виключають існування у них волі в момент вчинення правочину, що вплинуло на домінуюче волевиявлення членів органу юридичної особи на вчинення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теоретичних підходів до визначення правового значення волі та волевиявлення у правочині (пріоритетність волі, перевага волевиявлення, рівнозначність і відповідність волі та волевиявлення), дисертантка визначила найприйнятнішою позицію тих науковців (зокрема, М. М. Агаркова, М. І. Брагінського, О. В. Дзери, О. Л. Зайцева, О. О. Красавчикова, О. О. Отраднової, М. З. Прилуцької, З. В. Ромовської, В. О. Рясенцева, А. П. Сергєєва, Є. О. Суханова, Ю. К. Толстого, Н. С. Хатнюк та інших), які відстоюють юридичну рівнозначність волі та волевиявлення у правочині та визначають правочин як єдність суб’єктивного елемента «волі» й об’єктивного елемента «волевиявлен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sz w:val="28"/>
          <w:szCs w:val="28"/>
          <w:lang w:eastAsia="ru-RU"/>
        </w:rPr>
        <w:t>У підрозділі 1.2. «Правочини з дефектами волі у системі недійсних правочинів»</w:t>
      </w:r>
      <w:r>
        <w:rPr>
          <w:rFonts w:eastAsia="Times New Roman" w:cs="Times New Roman" w:ascii="Times New Roman" w:hAnsi="Times New Roman"/>
          <w:sz w:val="28"/>
          <w:szCs w:val="28"/>
          <w:lang w:eastAsia="ru-RU"/>
        </w:rPr>
        <w:t xml:space="preserve"> визначено місце правочинів з дефектами волі в системі недійсних правочинів та удосконалено їх систематизаці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втор поділяє думку окремих науковців (О. В. Дзери, О. Л. Зайцева, М. В. Кротова, І. В. Матвєєва, О. О. Отраднової та інших) стосовно того, що недійсні правочини з дефектами волі поділяються на дві групи: 1) правочини, в яких воля учасника правочину сформувалась неправильно; 2) правочини, які вчинені поза волею учасника правочи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ослідженні дисертантка розглядає дискусійне питання щодо віднесення до групи правочинів з дефектами волі удаваних і фіктивних правочинів, правочинів, що вчинені дієздатною особою, яка в момент його вчинення не усвідомлювала значення своїх дій, а також правочинів, що вчинені внаслідок зловмисної домовленості представника однієї сторони з іншою стороною. Аргументовано, що </w:t>
      </w:r>
      <w:r>
        <w:rPr>
          <w:rFonts w:eastAsia="Times New Roman" w:cs="Times New Roman" w:ascii="Times New Roman" w:hAnsi="Times New Roman"/>
          <w:bCs/>
          <w:sz w:val="28"/>
          <w:szCs w:val="28"/>
          <w:lang w:eastAsia="ru-RU"/>
        </w:rPr>
        <w:t xml:space="preserve">фіктивні та удавані правочини доцільно відносити до правочинів з дефектами змісту, а не з дефектами волі, оскільки у цих правочинах справжня воля присутня й сформована правильно, без впливу інших осіб, але вона спрямована на досягнення інших цілей, ніж ті, що обумовлені правочином. Отже, у таких правочинах відсутня головна умова дійсності правочину – спрямованість на реальне настання обумовлених ним правових наслідків.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ілено увагу дихотомічному поділу правочинів з дефектами волі за критерієм їхньої відповідності вимогам закону на: 1) протиправні правочини (правочини, вчинені під впливом обману, насильства, в результаті зловмисної домовленості представника однієї сторони з другою стороною); 2) правочини, які не відповідають вимогам закону, але не є правопорушеннями (правочини, вчинені під впливом помилки, тяжкої обставини, та правочини, вчинені дієздатною особою, яка в момент вчинення не усвідомлювала значення своїх дій та (або) не могла керувати ними). Такий поділ, на думку дисертантки, дозволяє розмежувати правові наслідки недійсності правочинів з дефектами волі (односторонню  та двосторонню реституцію).</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Підрозділ 1.3. «Правові наслідки визнання правочинів з дефектами волі недійсними» </w:t>
      </w:r>
      <w:r>
        <w:rPr>
          <w:rFonts w:eastAsia="Times New Roman" w:cs="Times New Roman" w:ascii="Times New Roman" w:hAnsi="Times New Roman"/>
          <w:sz w:val="28"/>
          <w:szCs w:val="28"/>
          <w:lang w:eastAsia="ru-RU"/>
        </w:rPr>
        <w:t xml:space="preserve">присвячено аналізу основних, додаткових і особливих правових наслідків недійсності правочинів. Зазначається, що застосування основного правового наслідку недійсності правочину – двосторонньої реституції – залежить </w:t>
      </w:r>
      <w:r>
        <w:rPr>
          <w:rFonts w:eastAsia="Times New Roman" w:cs="Times New Roman" w:ascii="Times New Roman" w:hAnsi="Times New Roman"/>
          <w:sz w:val="28"/>
          <w:szCs w:val="28"/>
          <w:lang w:eastAsia="uk-UA"/>
        </w:rPr>
        <w:t>від виду майна, яке передавалося на виконання за таким правочином. З огляду на це визначені особливості: повернення індивідуально-визначених речей, переданих на виконання недійсного правочину; повернення речей, визначених родовими ознаками, і грошей, переданих на виконання недійсного правочину; здійснення грошової компенсації у разі неможливості повернення отриманого в натурі, зокрема тоді, коли одержане полягає у користуванні майном, виконаній роботі, наданій послузі.</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конання чи невиконання сторонами зобов’язань, які виникли з правочину, має значення лише для визначення наслідків його недійсності, а не для визнання правочину недійсни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закріплення у ЦК України положення про застосування односторонньої реституції як правового наслідку недійсності правочинів, вчинених під впливом обману, насильства, зловмисної домовленості представника однієї сторони з другою стороною.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 дисертації розглядаються додаткові майнові наслідки визнання правочинів з дефектом волі недійсними (відшкодування винною стороною чи особою, на користь якої вчинено правочин, іншій стороні правочину або третій особі завданих збитків і моральної шкоди) та особливі наслідки визнання недійсними окремих видів таких правочинів – стягнення подвійної суми збитків зі сторони правочину (особи, на користь якої вчинено правочин), яка винна у його недійсності (ч. 2 ст. 230, ч. 2 ст. 231 ЦК Україн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Недійсність правочинів, в яких воля учасника правочину сформована неправильно» </w:t>
      </w:r>
      <w:r>
        <w:rPr>
          <w:rFonts w:eastAsia="Times New Roman" w:cs="Times New Roman" w:ascii="Times New Roman" w:hAnsi="Times New Roman"/>
          <w:sz w:val="28"/>
          <w:szCs w:val="28"/>
          <w:lang w:eastAsia="ru-RU"/>
        </w:rPr>
        <w:t>складається з 3 підрозділів, в яких аналізується недійсність правочинів, вчинених під впливом помилки, обману, тяжкої обставини та на вкрай невигідних умов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У підрозділі 2.1. «Недійсність правочину, який вчинено під впливом помилки»</w:t>
      </w:r>
      <w:r>
        <w:rPr>
          <w:rFonts w:eastAsia="Times New Roman" w:cs="Times New Roman" w:ascii="Times New Roman" w:hAnsi="Times New Roman"/>
          <w:sz w:val="28"/>
          <w:szCs w:val="28"/>
          <w:lang w:eastAsia="ru-RU"/>
        </w:rPr>
        <w:t xml:space="preserve"> досліджено правову природу помилки як підстави визнання правочину недійсним, її особливості й вид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 волі у правочинах, вчинених під впливом помилки, полягає у неправильному формуванні волі учасника правочину внаслідок хибних уявлень про обставини, що мають істотне значення для вчинення правочину. У свою чергу, хибне сприйняття обставин спотворює справжню волю особи, в результаті чого волевиявлення їй не відповідає. У такому випадку волевиявлення учасника правочину хоч і є вільним, але воля на вчинення такого правочину спотворена випадковим збігом обставин або необережністю однієї із сторін правочину.</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исертантка робить висновок, що для усунення плутанини у юридичній термінології, недоцільно застосовувати поняття «омана» при характеристиці правочинів, вчинених під впливом помилки, адже зазначений термін використано не у ст. 229 ЦК України, а у ст. 230 ЦК України, в якій законодавцем розкрито поняття «обман» через поняття «ома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аукових підходів до визначення поняття помилки при вчиненні правочину дисертанткою зроблено висновок, що вчені-цивілісти не конкретизують перелік обставин, щодо яких учасник правочину може помилитись, оскільки в кожному конкретному випадку вчинення правочину істотне значення можуть мати різноманітні обставини.</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Встановлено, що відповідно до чинного цивільного законодавства України для визнання правочину, вчиненого під впливом помилки, недійсним необхідно, щоб помилка мала істотне значення. Істотною є помилка щодо: 1) природи правочину; 2) прав та обов’язків сторін;</w:t>
      </w:r>
      <w:r>
        <w:rPr>
          <w:rFonts w:eastAsia="Times New Roman" w:cs="Times New Roman" w:ascii="Times New Roman" w:hAnsi="Times New Roman"/>
          <w:bCs/>
          <w:sz w:val="28"/>
          <w:szCs w:val="28"/>
          <w:lang w:eastAsia="ru-RU"/>
        </w:rPr>
        <w:t xml:space="preserve"> 3) таких властивостей і якостей речі, які значно знижують її цінність або можливість використання за цільовим призначенням.</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uk-UA"/>
        </w:rPr>
        <w:t>Аргументовано, що п</w:t>
      </w:r>
      <w:r>
        <w:rPr>
          <w:rFonts w:eastAsia="Times New Roman" w:cs="Times New Roman" w:ascii="Times New Roman" w:hAnsi="Times New Roman"/>
          <w:sz w:val="28"/>
          <w:szCs w:val="28"/>
          <w:lang w:eastAsia="ru-RU"/>
        </w:rPr>
        <w:t xml:space="preserve">омилкою щодо природи правочину є помилка щодо правової мети правочину – певного, передбаченого особою правового результату, спрямованого на </w:t>
      </w:r>
      <w:r>
        <w:rPr>
          <w:rFonts w:eastAsia="Times New Roman" w:cs="Times New Roman" w:ascii="Times New Roman" w:hAnsi="Times New Roman"/>
          <w:spacing w:val="4"/>
          <w:sz w:val="28"/>
          <w:szCs w:val="28"/>
          <w:lang w:eastAsia="ru-RU"/>
        </w:rPr>
        <w:t>задоволення особистих не</w:t>
      </w:r>
      <w:r>
        <w:rPr>
          <w:rFonts w:eastAsia="Times New Roman" w:cs="Times New Roman" w:ascii="Times New Roman" w:hAnsi="Times New Roman"/>
          <w:spacing w:val="3"/>
          <w:sz w:val="28"/>
          <w:szCs w:val="28"/>
          <w:lang w:eastAsia="ru-RU"/>
        </w:rPr>
        <w:t>майнових та (або) майнових інтересів особи шляхом виникнення, зміни чи припинення цивільних правовідносин.</w:t>
      </w:r>
      <w:r>
        <w:rPr>
          <w:rFonts w:eastAsia="Times New Roman" w:cs="Times New Roman" w:ascii="Times New Roman" w:hAnsi="Times New Roman"/>
          <w:sz w:val="28"/>
          <w:szCs w:val="28"/>
          <w:lang w:eastAsia="uk-UA"/>
        </w:rPr>
        <w:t xml:space="preserve"> Наголошується, що </w:t>
      </w:r>
      <w:r>
        <w:rPr>
          <w:rFonts w:eastAsia="Times New Roman" w:cs="Times New Roman" w:ascii="Times New Roman" w:hAnsi="Times New Roman"/>
          <w:sz w:val="28"/>
          <w:szCs w:val="28"/>
          <w:lang w:eastAsia="ru-RU"/>
        </w:rPr>
        <w:t>істотна помилка в якості предмета правочину обумовлена суб’єктивними причинами – незрозумілою характеристикою цього предмета або нечітким, поверхневим сприйняттям цих відомостей. Така помилка може мати місце навіть при високій якості предмета правочину, тому в разі придбання товарів неналежної якості необхідно керуватися ст. 678 ЦК України та положеннями законодавства про захист прав споживача, а не ст. 229 ЦК України. У спорах про помилку щодо якості предмета правочину важливо доводити не тільки факт наявності помилки, причинний зв’язок між помилкою і вчиненням правочину, але й той факт, що об’єктивно існуюча якість речі значно знижує її цінність або можливість використання за цільовим призначенням.</w:t>
      </w:r>
    </w:p>
    <w:p>
      <w:pPr>
        <w:pStyle w:val="Normal"/>
        <w:spacing w:lineRule="auto" w:line="240" w:before="0" w:after="0"/>
        <w:ind w:firstLine="709"/>
        <w:jc w:val="both"/>
        <w:rPr/>
      </w:pPr>
      <w:r>
        <w:rPr>
          <w:rFonts w:cs="Times New Roman" w:ascii="Times New Roman" w:hAnsi="Times New Roman"/>
          <w:bCs/>
          <w:sz w:val="28"/>
          <w:szCs w:val="28"/>
        </w:rPr>
        <w:t>Особа, яка при вчиненні правочину допустила помилку внаслідок власного недбальства, має право оспорювати такий правочин, якщо він порушує її права, з наступним відшкодуванням контрагенту завданих збиткі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що питання про істотність помилки в кожній справі вирішується судом з урахуванням обставин справи, виходячи з істотності помилки саме для конкретного учасника правочину.</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 xml:space="preserve">Підрозділ 2.2. «Недійсність правочину, вчиненого під впливом обману» </w:t>
      </w:r>
      <w:r>
        <w:rPr>
          <w:rFonts w:eastAsia="Times New Roman" w:cs="Times New Roman" w:ascii="Times New Roman" w:hAnsi="Times New Roman"/>
          <w:sz w:val="28"/>
          <w:szCs w:val="28"/>
          <w:lang w:eastAsia="ru-RU"/>
        </w:rPr>
        <w:t>присвячений дослідженню форм і способів обману при вчиненні правочину та кола осіб, які можуть ввести учасника правочину в оман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дефект волі при вчиненні правочину під впливом обману полягає в тому, що воля учасника правочину сформувалася неправильно внаслідок умисного введення його в оману іншою стороною правочину чи особою, на користь якої вчинено правочин.</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лено дві основні форми обману при вчиненні правочину: а) активна (навмисне повідомлення, ствердження неправдивих фактів про правочин чи будь-які інші обставини, що мають істотне значення, тобто дезінформація учасника правочину); б) пасивна (свідоме замовчування інформації про дійсні факти, які можуть перешкодити вчиненню правочину). </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аналізу ч. 1 ст. 230 ЦК України вбачається, що ввести в оману сторону правочину може інша його сторона. Дисертантка доводить, що вводити сторону правочину в оману може не лише його друга сторона, а й особа, на користь якої вчинено правочин, а також інша особа, яка діяла з відома сторони правочину чи особи, на користь якої вчинено правочин. З огляду на це, в дисертації виокремлено два можливих способи здійснення обману при вчиненні правочину: а) власними діяннями іншої сторони правочину чи особи, на користь якої вчинено правочин; б) за допомогою діянь третіх осіб на прохання та (або) з відома сторони правочину чи особи, на користь якої вчинено правочин. На підставі викладеного вище можна зробити висновок, що правочин, вчинений під впливом обману з боку третьої особи без відома сторони правочину (особи, на користь якої вчинено правочин), може бути визнаний судом недійсним як такий, що вчинений під впливом помилки (ст. 229 ЦК Україн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Аналізуючи умови визнання правочину недійсним на підставі ст. 230 ЦК України, зроблено висновок, що </w:t>
      </w:r>
      <w:r>
        <w:rPr>
          <w:rFonts w:eastAsia="Times New Roman" w:cs="Times New Roman" w:ascii="Times New Roman" w:hAnsi="Times New Roman"/>
          <w:sz w:val="28"/>
          <w:szCs w:val="28"/>
          <w:lang w:eastAsia="ru-RU"/>
        </w:rPr>
        <w:t>у випадку вчинення правочину під впливом обману доцільно надавати правове значення</w:t>
      </w:r>
      <w:r>
        <w:rPr>
          <w:rFonts w:eastAsia="Times New Roman" w:cs="Times New Roman" w:ascii="Times New Roman" w:hAnsi="Times New Roman"/>
          <w:sz w:val="28"/>
          <w:szCs w:val="28"/>
          <w:lang w:val="ru-RU" w:eastAsia="ru-RU"/>
        </w:rPr>
        <w:t xml:space="preserve"> не корислив</w:t>
      </w:r>
      <w:r>
        <w:rPr>
          <w:rFonts w:eastAsia="Times New Roman" w:cs="Times New Roman" w:ascii="Times New Roman" w:hAnsi="Times New Roman"/>
          <w:sz w:val="28"/>
          <w:szCs w:val="28"/>
          <w:lang w:eastAsia="ru-RU"/>
        </w:rPr>
        <w:t>ому</w:t>
      </w:r>
      <w:r>
        <w:rPr>
          <w:rFonts w:eastAsia="Times New Roman" w:cs="Times New Roman" w:ascii="Times New Roman" w:hAnsi="Times New Roman"/>
          <w:sz w:val="28"/>
          <w:szCs w:val="28"/>
          <w:lang w:val="ru-RU" w:eastAsia="ru-RU"/>
        </w:rPr>
        <w:t xml:space="preserve"> мотив</w:t>
      </w:r>
      <w:r>
        <w:rPr>
          <w:rFonts w:eastAsia="Times New Roman" w:cs="Times New Roman" w:ascii="Times New Roman" w:hAnsi="Times New Roman"/>
          <w:sz w:val="28"/>
          <w:szCs w:val="28"/>
          <w:lang w:eastAsia="ru-RU"/>
        </w:rPr>
        <w:t>у особи</w:t>
      </w:r>
      <w:r>
        <w:rPr>
          <w:rFonts w:eastAsia="Times New Roman" w:cs="Times New Roman" w:ascii="Times New Roman" w:hAnsi="Times New Roman"/>
          <w:sz w:val="28"/>
          <w:szCs w:val="28"/>
          <w:lang w:val="ru-RU" w:eastAsia="ru-RU"/>
        </w:rPr>
        <w:t>, яка вводить в оману, а невигід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і правочину</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того учасника</w:t>
      </w:r>
      <w:r>
        <w:rPr>
          <w:rFonts w:eastAsia="Times New Roman" w:cs="Times New Roman" w:ascii="Times New Roman" w:hAnsi="Times New Roman"/>
          <w:sz w:val="28"/>
          <w:szCs w:val="28"/>
          <w:lang w:val="ru-RU" w:eastAsia="ru-RU"/>
        </w:rPr>
        <w:t>, я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ввели в оману.</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У підрозділі 2.3. «Недійсність правочину, який вчинено під впливом тяжкої обставини та на вкрай невигідних умовах»</w:t>
      </w:r>
      <w:r>
        <w:rPr>
          <w:rFonts w:eastAsia="Times New Roman" w:cs="Times New Roman" w:ascii="Times New Roman" w:hAnsi="Times New Roman"/>
          <w:sz w:val="28"/>
          <w:szCs w:val="28"/>
          <w:lang w:eastAsia="ru-RU"/>
        </w:rPr>
        <w:t xml:space="preserve"> розкрито сутність кабального правочину та підстави його недійсн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падку вчинення правочину під впливом тяжкої обставини та на вкрай невигідних умовах формування волі здійснюється за обставин, які впливають на звичне формування волі та змушують особу вчинити правочин на невигідних для себе умовах. Воля на вчинення такого правочину виникає у його учасника не у зв’язку з усвідомленням об’єктивної необхідності вчинення правочину, а внаслідок об’єктивно існуючої несприятливої для учасника правочину ситуації.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становлено, що для визнання договору недійсним на підставі ст. 233 ЦК України необхідна наявність наступного юридичного складу: 1) наявність тяжкої для сторони правочину обставини, яка повинна бути безпосередньою причиною вчинення кабального правочину, а не просто існувати до чи на момент вчинення правочину; 2) економічна невигідність правочину для особи, яка діяла під впливом тяжкої обставини; 3) усвідомлення другою стороною (особою, на користь якої вчинено правочин) умисного характеру своїх дій, а потерпілою – невигідності вчиненого нею правочину; 4) ініціатором вчинення кабального правочину повинен виступати контрагент сторони, що знаходиться в тяжкому становищі або особа, на користь якої вчинено правочин. </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Розділ 3 «Недійсність правочинів, які вчинені поза волею учасника правочину» </w:t>
      </w:r>
      <w:r>
        <w:rPr>
          <w:rFonts w:eastAsia="Times New Roman" w:cs="Times New Roman" w:ascii="Times New Roman" w:hAnsi="Times New Roman"/>
          <w:sz w:val="28"/>
          <w:szCs w:val="28"/>
          <w:lang w:eastAsia="ru-RU"/>
        </w:rPr>
        <w:t>складається з 3 підрозділів, в яких розглядається сутність дефектів волі недійсності при вчиненні правочинів під впливом насильства, в результаті зловмисної домовленості представника однієї сторони з другою стороною та в момент, коли дієздатна особа не могла усвідомлювати значення своїх дій та (або) керувати н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eastAsia="ru-RU"/>
        </w:rPr>
        <w:t xml:space="preserve">Підрозділ 3.1. «Недійсність правочину, вчиненого під впливом насильства» </w:t>
      </w:r>
      <w:r>
        <w:rPr>
          <w:rFonts w:eastAsia="Times New Roman" w:cs="Times New Roman" w:ascii="Times New Roman" w:hAnsi="Times New Roman"/>
          <w:sz w:val="28"/>
          <w:szCs w:val="28"/>
          <w:lang w:eastAsia="ru-RU"/>
        </w:rPr>
        <w:t>присвячено дослідженню змісту поняття «насильство при вчиненні правочину», визначенню кола осіб, які можуть застосовувати насильство при вчиненні правочину та виокремленню об’єктів посягання при насильств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чин, вчинений під впливом насильства, визнається недійсним через відсутність волі на вчинення правочину в того учасника правочину, до якого застосоване насильство. Воля на вчинення такого правочину існує лише в учасника, який власними діями та (або) через дії інших осіб, застосовує психічний чи фізичний тиск на контрагента, змушуючи його до вчинення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ка визначає насильство при вчиненні правочину як незаконний психічний чи фізичний тиск на учасника правочину, його близьких тощо, з метою примушування його до вчинення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ючи ознаки насильства як підстави визнання правочину недійсним, автор звертає увагу на те, що його основною ознакою є непереборність. Непереборність насильства визначається за допомогою об’єктивних і суб’єктивних факторів. Об’єктивний фактор полягає в неможливості потерпілої сторони правочину здолати насильство, що може залежати від характеру насильницьких дій. Суб’єктивний – це усвідомлення своєї поведінки як потерпілим, так і особою, яка застосовує насильство. Також наголошується, що насильство при вчиненні правочину повинно бути істотним (значним), інтенсивним та мати причинно-наслідковий зв’язок із вчиненням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ауважується, що психічний тиск є реальним, якщо потерпілий усвідомлює дійсну можливість заподіяння відповідної шкоди. На підставі аналізу наукових поглядів і судової практики щодо можливості визнання недійсними правочинів, вчинених під впливом насильства, яке здійснюється правомірною дією, дисертантка доводить, що для доведення факту наявності насильства не має значення, якими діями (протиправними чи правомірними) воно вчиняє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Недійсність правочину, який вчинений у результаті зловмисної домовленості представника однієї сторони з другою стороною»</w:t>
      </w:r>
      <w:r>
        <w:rPr>
          <w:rFonts w:eastAsia="Times New Roman" w:cs="Times New Roman" w:ascii="Times New Roman" w:hAnsi="Times New Roman"/>
          <w:sz w:val="28"/>
          <w:szCs w:val="28"/>
          <w:lang w:eastAsia="ru-RU"/>
        </w:rPr>
        <w:t xml:space="preserve"> розглянуто основні ознаки даного правоч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 волі правочину, вчиненого в результаті зловмисної домовленості представника однієї сторони з другою стороною, полягає в тому, що воля довірителя на вчинення такого правочину взагалі відсутня або волевиявлення представника не відображає справжньої волі довір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Обґрунтовано, що для кваліфікації зловмисної домовленості представника однієї сторони з другою стороною правочину, не має значення наявність факту одержання учасником такої домовленості будь-якої вигоди від здійснення правочину чи завдання шкоди довірителю.</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У підрозділі 3.3. «Недійсність правочину, вчиненого дієздатною особою в момент, коли вона не могла усвідомлювати значення своїх дій та (або) керувати ними»</w:t>
      </w:r>
      <w:r>
        <w:rPr>
          <w:rFonts w:eastAsia="Times New Roman" w:cs="Times New Roman" w:ascii="Times New Roman" w:hAnsi="Times New Roman"/>
          <w:sz w:val="28"/>
          <w:szCs w:val="28"/>
          <w:lang w:eastAsia="ru-RU"/>
        </w:rPr>
        <w:t xml:space="preserve"> з’ясовано особливості такої підстави недійсності правочину як неволездатність (адієздатність) учасника правочину. Вона полягає в тому, що в момент вчинення правочину його сторона (дієздатна фізична особа) через свій психічний стан не здатна усвідомлювати значення своїх дій та (або) керувати ними, тобто є </w:t>
      </w:r>
      <w:r>
        <w:rPr>
          <w:rFonts w:eastAsia="Times New Roman" w:cs="Times New Roman" w:ascii="Times New Roman" w:hAnsi="Times New Roman"/>
          <w:sz w:val="28"/>
          <w:lang w:eastAsia="ru-RU"/>
        </w:rPr>
        <w:t xml:space="preserve">неволездатною </w:t>
      </w:r>
      <w:r>
        <w:rPr>
          <w:rFonts w:eastAsia="Times New Roman" w:cs="Times New Roman" w:ascii="Times New Roman" w:hAnsi="Times New Roman"/>
          <w:sz w:val="28"/>
          <w:szCs w:val="28"/>
          <w:lang w:eastAsia="ru-RU"/>
        </w:rPr>
        <w:t xml:space="preserve">(адієздатною). </w:t>
      </w:r>
      <w:r>
        <w:rPr>
          <w:rFonts w:eastAsia="Times New Roman" w:cs="Times New Roman" w:ascii="Times New Roman" w:hAnsi="Times New Roman"/>
          <w:sz w:val="28"/>
          <w:lang w:eastAsia="ru-RU"/>
        </w:rPr>
        <w:t xml:space="preserve">Волездатність </w:t>
      </w:r>
      <w:r>
        <w:rPr>
          <w:rFonts w:eastAsia="Times New Roman" w:cs="Times New Roman" w:ascii="Times New Roman" w:hAnsi="Times New Roman"/>
          <w:sz w:val="28"/>
          <w:szCs w:val="28"/>
          <w:lang w:eastAsia="ru-RU"/>
        </w:rPr>
        <w:t xml:space="preserve">відображає </w:t>
      </w:r>
      <w:r>
        <w:rPr>
          <w:rFonts w:eastAsia="Times New Roman" w:cs="Times New Roman" w:ascii="Times New Roman" w:hAnsi="Times New Roman"/>
          <w:sz w:val="28"/>
          <w:lang w:eastAsia="ru-RU"/>
        </w:rPr>
        <w:t>здатність осо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до самост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сихі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роцесу</w:t>
      </w:r>
      <w:r>
        <w:rPr>
          <w:rFonts w:eastAsia="Times New Roman" w:cs="Times New Roman" w:ascii="Times New Roman" w:hAnsi="Times New Roman"/>
          <w:sz w:val="28"/>
          <w:szCs w:val="28"/>
          <w:lang w:eastAsia="ru-RU"/>
        </w:rPr>
        <w:t xml:space="preserve">, в результаті </w:t>
      </w:r>
      <w:r>
        <w:rPr>
          <w:rFonts w:eastAsia="Times New Roman" w:cs="Times New Roman" w:ascii="Times New Roman" w:hAnsi="Times New Roman"/>
          <w:sz w:val="28"/>
          <w:lang w:eastAsia="ru-RU"/>
        </w:rPr>
        <w:t>якого</w:t>
      </w:r>
      <w:r>
        <w:rPr>
          <w:rFonts w:eastAsia="Times New Roman" w:cs="Times New Roman" w:ascii="Times New Roman" w:hAnsi="Times New Roman"/>
          <w:sz w:val="28"/>
          <w:szCs w:val="28"/>
          <w:lang w:eastAsia="ru-RU"/>
        </w:rPr>
        <w:t xml:space="preserve"> особа </w:t>
      </w:r>
      <w:r>
        <w:rPr>
          <w:rFonts w:eastAsia="Times New Roman" w:cs="Times New Roman" w:ascii="Times New Roman" w:hAnsi="Times New Roman"/>
          <w:sz w:val="28"/>
          <w:lang w:eastAsia="ru-RU"/>
        </w:rPr>
        <w:t>вчиня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юридично</w:t>
      </w:r>
      <w:r>
        <w:rPr>
          <w:rFonts w:eastAsia="Times New Roman" w:cs="Times New Roman" w:ascii="Times New Roman" w:hAnsi="Times New Roman"/>
          <w:sz w:val="28"/>
          <w:szCs w:val="28"/>
          <w:lang w:eastAsia="ru-RU"/>
        </w:rPr>
        <w:t xml:space="preserve"> значущі </w:t>
      </w:r>
      <w:r>
        <w:rPr>
          <w:rFonts w:eastAsia="Times New Roman" w:cs="Times New Roman" w:ascii="Times New Roman" w:hAnsi="Times New Roman"/>
          <w:sz w:val="28"/>
          <w:lang w:eastAsia="ru-RU"/>
        </w:rPr>
        <w:t>д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олездатність виход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меж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дієздат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адже повн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дієздат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особа мо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иявитися неволездатною</w:t>
      </w:r>
      <w:r>
        <w:rPr>
          <w:rFonts w:eastAsia="Times New Roman" w:cs="Times New Roman" w:ascii="Times New Roman" w:hAnsi="Times New Roman"/>
          <w:sz w:val="28"/>
          <w:szCs w:val="28"/>
          <w:lang w:eastAsia="ru-RU"/>
        </w:rPr>
        <w:t>. При цьому наголошується, що нездатність розуміти значення своїх дій та (або) керувати ними повинна бути у відповідної особи не постійною, а тільки в момент вчинення правочину.</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8"/>
          <w:lang w:eastAsia="ru-RU"/>
        </w:rPr>
        <w:t>Причини стану</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lang w:eastAsia="ru-RU"/>
        </w:rPr>
        <w:t>якому дієздатна фізична осо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трач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здатність усвідомлювати значення своїх дій та (або) керувати 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можу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бути різноманітними, однак </w:t>
      </w:r>
      <w:r>
        <w:rPr>
          <w:rFonts w:eastAsia="Times New Roman" w:cs="Times New Roman" w:ascii="Times New Roman" w:hAnsi="Times New Roman"/>
          <w:sz w:val="28"/>
          <w:szCs w:val="28"/>
          <w:lang w:eastAsia="ru-RU"/>
        </w:rPr>
        <w:t>підставами визнання правочинів недійсними не можуть бути похилий вік, невиліковна непсихічна хвороба тощо.</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left" w:pos="7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теоретичне узагальнення і запропоновано нове вирішення наукового завдання, що полягає у дослідженні особливостей недійсності правочинів з дефектами волі. За результатами проведеного дослідження автором сформульовані, зокрема, такі найважливіші положення та пропозиції наукового і практичного характеру.</w:t>
      </w:r>
    </w:p>
    <w:p>
      <w:pPr>
        <w:pStyle w:val="Normal"/>
        <w:widowControl w:val="false"/>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важаючи на те, що волевиявлення учасника правочину, вчиненого під впливом помилки, обману та тяжкої обставини правочину, є вільним і відповідає його волі, однак така воля сформована неправильно, запропоновано ч. 3 ст. 203 ЦК України викласти у такій редакції: «</w:t>
      </w:r>
      <w:r>
        <w:rPr>
          <w:rFonts w:eastAsia="Times New Roman" w:cs="Times New Roman" w:ascii="Times New Roman" w:hAnsi="Times New Roman"/>
          <w:i/>
          <w:sz w:val="28"/>
          <w:szCs w:val="28"/>
          <w:lang w:eastAsia="ru-RU"/>
        </w:rPr>
        <w:t>Волевиявлення учасника правочину має бути вільним і відповідати його правильно сформованій волі</w:t>
      </w:r>
      <w:r>
        <w:rPr>
          <w:rFonts w:eastAsia="Times New Roman" w:cs="Times New Roman" w:ascii="Times New Roman" w:hAnsi="Times New Roman"/>
          <w:sz w:val="28"/>
          <w:szCs w:val="28"/>
          <w:lang w:eastAsia="ru-RU"/>
        </w:rPr>
        <w:t>».</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Помилка як дефект волі при вчиненні правочину – це неправильне сприйняття стороною правочину </w:t>
      </w:r>
      <w:r>
        <w:rPr>
          <w:rFonts w:eastAsia="Times New Roman" w:cs="Times New Roman" w:ascii="Times New Roman" w:hAnsi="Times New Roman"/>
          <w:sz w:val="28"/>
          <w:szCs w:val="28"/>
          <w:lang w:eastAsia="ru-RU"/>
        </w:rPr>
        <w:t xml:space="preserve">його правової мети, прав та обов’язків сторін за цим правочином, </w:t>
      </w:r>
      <w:r>
        <w:rPr>
          <w:rFonts w:eastAsia="Times New Roman" w:cs="Times New Roman" w:ascii="Times New Roman" w:hAnsi="Times New Roman"/>
          <w:bCs/>
          <w:sz w:val="28"/>
          <w:szCs w:val="28"/>
          <w:lang w:eastAsia="ru-RU"/>
        </w:rPr>
        <w:t>таких властивостей і якостей речі, які значно знижують її цінність або можливість використання за цільовим призначенням, що виникло в результаті її власного недбальства або необережної поведінки контрагента (особи, на користь якої вчинено правочин).</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Під помилкою щодо природи правочину (ст. 229 ЦК України) слід розуміти помилку щодо правової мети правочину – певного, передбаченого особою правового результату, спрямованого на </w:t>
      </w:r>
      <w:r>
        <w:rPr>
          <w:rFonts w:eastAsia="Times New Roman" w:cs="Times New Roman" w:ascii="Times New Roman" w:hAnsi="Times New Roman"/>
          <w:spacing w:val="4"/>
          <w:sz w:val="28"/>
          <w:szCs w:val="28"/>
          <w:lang w:eastAsia="ru-RU"/>
        </w:rPr>
        <w:t>задоволення особистих не</w:t>
      </w:r>
      <w:r>
        <w:rPr>
          <w:rFonts w:eastAsia="Times New Roman" w:cs="Times New Roman" w:ascii="Times New Roman" w:hAnsi="Times New Roman"/>
          <w:spacing w:val="3"/>
          <w:sz w:val="28"/>
          <w:szCs w:val="28"/>
          <w:lang w:eastAsia="ru-RU"/>
        </w:rPr>
        <w:t xml:space="preserve">майнових та (або) майнових інтересів особи шляхом виникнення, зміни чи припинення цивільних правовідносин. Зважаючи на це, запропоновано </w:t>
      </w:r>
      <w:r>
        <w:rPr>
          <w:rFonts w:eastAsia="Times New Roman" w:cs="Times New Roman" w:ascii="Times New Roman" w:hAnsi="Times New Roman"/>
          <w:sz w:val="28"/>
          <w:szCs w:val="28"/>
          <w:lang w:eastAsia="ru-RU"/>
        </w:rPr>
        <w:t xml:space="preserve">у ст. 229 ЦК України замінити словосполучення «природа правочину» на словосполучення «правова мета правочину». </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Запропоновано п. 2 ч. 1 ст. 229 ЦК України викласти в такій редакції: </w:t>
      </w:r>
      <w:r>
        <w:rPr>
          <w:rFonts w:eastAsia="Times New Roman" w:cs="Times New Roman" w:ascii="Times New Roman" w:hAnsi="Times New Roman"/>
          <w:i/>
          <w:sz w:val="28"/>
          <w:szCs w:val="28"/>
          <w:lang w:eastAsia="ru-RU"/>
        </w:rPr>
        <w:t>«Істотне значення має помилка щодо правової мети правочину, прав та обов’язків сторін,</w:t>
      </w:r>
      <w:r>
        <w:rPr>
          <w:rFonts w:eastAsia="Times New Roman" w:cs="Times New Roman" w:ascii="Times New Roman" w:hAnsi="Times New Roman"/>
          <w:bCs/>
          <w:i/>
          <w:sz w:val="28"/>
          <w:szCs w:val="28"/>
          <w:lang w:eastAsia="ru-RU"/>
        </w:rPr>
        <w:t xml:space="preserve"> таких властивостей і якостей речі, які значно знижують її цінність або можливість використання за цільовим призначенням</w:t>
      </w:r>
      <w:r>
        <w:rPr>
          <w:rFonts w:eastAsia="Times New Roman" w:cs="Times New Roman" w:ascii="Times New Roman" w:hAnsi="Times New Roman"/>
          <w:i/>
          <w:sz w:val="28"/>
          <w:szCs w:val="28"/>
          <w:lang w:eastAsia="ru-RU"/>
        </w:rPr>
        <w:t>».</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ман при вчиненні правочину – </w:t>
      </w:r>
      <w:r>
        <w:rPr>
          <w:rFonts w:eastAsia="Times New Roman" w:cs="Times New Roman" w:ascii="Times New Roman" w:hAnsi="Times New Roman"/>
          <w:bCs/>
          <w:sz w:val="28"/>
          <w:szCs w:val="28"/>
          <w:lang w:eastAsia="ru-RU"/>
        </w:rPr>
        <w:t xml:space="preserve">це неправильне сприйняття стороною правочину </w:t>
      </w:r>
      <w:r>
        <w:rPr>
          <w:rFonts w:eastAsia="Times New Roman" w:cs="Times New Roman" w:ascii="Times New Roman" w:hAnsi="Times New Roman"/>
          <w:sz w:val="28"/>
          <w:szCs w:val="28"/>
          <w:lang w:eastAsia="ru-RU"/>
        </w:rPr>
        <w:t xml:space="preserve">природи (правової мети) правочину, прав та обов’язків сторін, </w:t>
      </w:r>
      <w:r>
        <w:rPr>
          <w:rFonts w:eastAsia="Times New Roman" w:cs="Times New Roman" w:ascii="Times New Roman" w:hAnsi="Times New Roman"/>
          <w:bCs/>
          <w:sz w:val="28"/>
          <w:szCs w:val="28"/>
          <w:lang w:eastAsia="ru-RU"/>
        </w:rPr>
        <w:t xml:space="preserve">таких властивостей і якостей речі, які значно знижують її цінність або можливість використання за цільовим призначенням, що виникло в результаті </w:t>
      </w:r>
      <w:r>
        <w:rPr>
          <w:rFonts w:eastAsia="Times New Roman" w:cs="Times New Roman" w:ascii="Times New Roman" w:hAnsi="Times New Roman"/>
          <w:sz w:val="28"/>
          <w:szCs w:val="28"/>
          <w:lang w:eastAsia="ru-RU"/>
        </w:rPr>
        <w:t xml:space="preserve">навмисного введення в оману контрагентом (особою, на користь якої вчинено правочин) або третьою особою з відома контрагента (особи, на користь якої вчинено правочин). </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пропоновано ч. 1 ст. 233 ЦК України викласти у такій редакції: «</w:t>
      </w:r>
      <w:r>
        <w:rPr>
          <w:rFonts w:eastAsia="Times New Roman" w:cs="Times New Roman" w:ascii="Times New Roman" w:hAnsi="Times New Roman"/>
          <w:i/>
          <w:sz w:val="28"/>
          <w:szCs w:val="28"/>
          <w:lang w:eastAsia="ru-RU"/>
        </w:rPr>
        <w:t>Правочин, який вчинений особою під впливом тяжкої обставини і на вкрай невигідних умовах, визначених другою стороною (особою, на користь якої вчинено правочин), може бути визнаний судом недійсним</w:t>
      </w:r>
      <w:r>
        <w:rPr>
          <w:rFonts w:eastAsia="Times New Roman" w:cs="Times New Roman" w:ascii="Times New Roman" w:hAnsi="Times New Roman"/>
          <w:sz w:val="28"/>
          <w:szCs w:val="28"/>
          <w:lang w:eastAsia="ru-RU"/>
        </w:rPr>
        <w:t>».</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Запропоновано ч. 1 і ч. 2 ст. 225 ЦК України викласти в такій редакції: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 xml:space="preserve">«1. </w:t>
      </w:r>
      <w:r>
        <w:rPr>
          <w:rFonts w:eastAsia="Times New Roman" w:cs="Times New Roman" w:ascii="Times New Roman" w:hAnsi="Times New Roman"/>
          <w:bCs/>
          <w:i/>
          <w:sz w:val="28"/>
          <w:szCs w:val="28"/>
          <w:lang w:eastAsia="ru-RU"/>
        </w:rPr>
        <w:t>Правочин, який дієздатна фізична особа вчинила в момент, коли вона не усвідомлювала значення своїх дій та (або) не могла керувати ними, може</w:t>
      </w:r>
      <w:r>
        <w:rPr>
          <w:rFonts w:eastAsia="Times New Roman" w:cs="Times New Roman" w:ascii="Times New Roman" w:hAnsi="Times New Roman"/>
          <w:i/>
          <w:sz w:val="28"/>
          <w:szCs w:val="28"/>
          <w:lang w:eastAsia="ru-RU"/>
        </w:rPr>
        <w:t xml:space="preserve"> бути визнаний судом недійсним за позовом цієї особи або за позовом інших осіб, чиї цивільні права або інтереси порушені.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2. </w:t>
      </w:r>
      <w:r>
        <w:rPr>
          <w:rFonts w:eastAsia="Times New Roman" w:cs="Times New Roman" w:ascii="Times New Roman" w:hAnsi="Times New Roman"/>
          <w:bCs/>
          <w:i/>
          <w:sz w:val="28"/>
          <w:szCs w:val="28"/>
          <w:lang w:eastAsia="ru-RU"/>
        </w:rPr>
        <w:t>У разі наступного визнання фізичної особи, яка вчинила правочин, недієздатною позов про визнання правочину недійсним може пред’явити її опікун та</w:t>
      </w:r>
      <w:r>
        <w:rPr>
          <w:rFonts w:eastAsia="Times New Roman" w:cs="Times New Roman" w:ascii="Times New Roman" w:hAnsi="Times New Roman"/>
          <w:i/>
          <w:sz w:val="28"/>
          <w:szCs w:val="28"/>
          <w:lang w:eastAsia="ru-RU"/>
        </w:rPr>
        <w:t xml:space="preserve"> інші особи, чиї цивільні права або інтереси порушені». </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тим, що ст.ст. 225, 229-231 і 233 ЦК України застосовуються як щодо договорів, так і односторонніх правочинів, запропоновано із п. 20 Постанови Пленуму Верховного Суду України «Про судову практику розгляду цивільних справ про визнання правочинів недійсними» від 06.11.2009 р. № 9 виключити абзац 3, який наразі передбачає, що «норми статті 230 ЦК України не застосовуються щодо односторонніх правочині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угош О. І. Правочини з дефектами волі у системі недійсних правочинів [Текст] / О. І. Длугош // Право і суспільство. – 2010. – № 6. – С. 106–109.</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угош О. І. Воля та волевиявлення у правочині [Текст] / О. І. Длугош // Актуальні проблеми вдосконалення чинного законодавства України: збірник наукових статей. Випуск 25. – Івано-Франківськ: Прикарпатський національний університет імені Василя Стефаника, 2011. – С. 85–90.</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угош О. І. Поняття істотності помилки в контексті сучасного цивільного законодавства [Текст] / О. І. Длугош // Університетські наукові записки. Часопис Івано-Франківського університету права імені Короля Данила Галицького, 2011. – Вип. 3. – С. 223–226.</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угош О. І. Визнання недійсним правочину, вчиненого під впливом обману [Текст] / О. І. Длугош </w:t>
      </w:r>
      <w:r>
        <w:rPr>
          <w:rFonts w:cs="Times New Roman" w:ascii="Times New Roman" w:hAnsi="Times New Roman"/>
          <w:bCs/>
          <w:iCs/>
          <w:sz w:val="28"/>
          <w:szCs w:val="28"/>
        </w:rPr>
        <w:t>// Форум права. – 2011. – № 3. – С. 217</w:t>
      </w:r>
      <w:r>
        <w:rPr>
          <w:rFonts w:cs="Times New Roman" w:ascii="Times New Roman" w:hAnsi="Times New Roman"/>
          <w:sz w:val="28"/>
          <w:szCs w:val="28"/>
        </w:rPr>
        <w:t>–</w:t>
      </w:r>
      <w:r>
        <w:rPr>
          <w:rFonts w:cs="Times New Roman" w:ascii="Times New Roman" w:hAnsi="Times New Roman"/>
          <w:bCs/>
          <w:iCs/>
          <w:sz w:val="28"/>
          <w:szCs w:val="28"/>
        </w:rPr>
        <w:t xml:space="preserve">221. – [Електронний ресурс]. – Режим доступу: </w:t>
      </w:r>
      <w:hyperlink r:id="rId3">
        <w:r>
          <w:rPr>
            <w:rStyle w:val="InternetLink"/>
            <w:rFonts w:cs="Times New Roman" w:ascii="Times New Roman" w:hAnsi="Times New Roman"/>
            <w:bCs/>
            <w:iCs/>
            <w:sz w:val="28"/>
          </w:rPr>
          <w:t>http://www.nbuv.gov.ua/e-journals/FP/2011-3/11doipvo.pdf</w:t>
        </w:r>
      </w:hyperlink>
      <w:r>
        <w:rPr>
          <w:rFonts w:cs="Times New Roman" w:ascii="Times New Roman" w:hAnsi="Times New Roman"/>
          <w:sz w:val="28"/>
          <w:szCs w:val="28"/>
        </w:rPr>
        <w:t>.</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лугош О. І. Вада волі у правочинах, вчинених під впливом помилки [Текст] / О. І. Длугош // Теорія і практика застосування чинного вітчизняного та міжнародного законодавства в сучасних умовах: матеріали Міжнародної науково-практичної конференції (м. Одеса, Україна, 12</w:t>
      </w:r>
      <w:r>
        <w:rPr>
          <w:rFonts w:cs="Cambria Math" w:ascii="Cambria Math" w:hAnsi="Cambria Math"/>
          <w:sz w:val="28"/>
          <w:szCs w:val="28"/>
        </w:rPr>
        <w:t>‒</w:t>
      </w:r>
      <w:r>
        <w:rPr>
          <w:rFonts w:cs="Times New Roman" w:ascii="Times New Roman" w:hAnsi="Times New Roman"/>
          <w:sz w:val="28"/>
          <w:szCs w:val="28"/>
        </w:rPr>
        <w:t>13 лютого 2011 р.): У 3-х частинах. – Одеса: ГО «Причорноморська фундація права», 2011. – Ч. 2. – С. 48–50.</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лугош О. І. Основні аспекти недійсності правочину, який вчинений під впливом помилки [Текст] / О. І. Длугош // Актуальні проблеми нормативно-правового забезпечення діяльності та професійної підготовки працівників правоохоронних органів. (м. Івано-Франківськ, 15</w:t>
      </w:r>
      <w:r>
        <w:rPr>
          <w:rFonts w:cs="Cambria Math" w:ascii="Cambria Math" w:hAnsi="Cambria Math"/>
          <w:sz w:val="28"/>
          <w:szCs w:val="28"/>
        </w:rPr>
        <w:t>‒</w:t>
      </w:r>
      <w:r>
        <w:rPr>
          <w:rFonts w:cs="Times New Roman" w:ascii="Times New Roman" w:hAnsi="Times New Roman"/>
          <w:sz w:val="28"/>
          <w:szCs w:val="28"/>
        </w:rPr>
        <w:t>16 квітня 2011 р.): У 2-х частинах. – Івано-Франківськ: «Тіповіт», 2011. – Ч. 2. – С. 123–125.</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угош О. І. Воля юридичної особи при вчиненні правочину [Текст] / О. І. Длугош // Актуальні проблеми цивільного, житлового та сімейного законодавства: Матеріали міжнар. наук.-прак. конф., присвяч. 90-річчю з дня народження д-ра юрид. наук, проф. В. П Маслова, 16 березня 2012 р. / [редкол.: В.І. Борисова (відп. ред.) та ін.]; Нац. ун-т «Юрид. акад. України ім. Ярослава Мудрого». – Х.: Право, 2012. – C. 329–33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Длугош О. І. Недійсність правочинів з дефектами волі. </w:t>
      </w:r>
      <w:r>
        <w:rPr>
          <w:rFonts w:eastAsia="Times New Roman" w:cs="Times New Roman" w:ascii="Times New Roman" w:hAnsi="Times New Roman"/>
          <w:sz w:val="28"/>
          <w:szCs w:val="28"/>
          <w:lang w:eastAsia="ru-RU"/>
        </w:rPr>
        <w:t>– Рукопи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3.</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недійсності правочинів з дефектами волі. У роботі визначено поняття волі та волевиявлення при вчиненні правочину, їх співвідношення. Виокремлено види правочинів з дефектами волі та їх місце в системі недійсних правочинів. Розкрито процес формування дефектів волі у правочинах. Досліджено правові наслідки правочинів, визнаних недійсними внаслідок дефектів волі. З’ясовано особливості недійсності правочинів, в яких воля особи сформована неправильно. Здійснено комплексний аналіз недійсності правочинів, які вчинені поза власною волею його учасників. Сформульовано наукові висновки та пропозиції щодо усунення прогалин та недоліків у правовому регулюванні недійсності правочинів з дефектами вол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воля, волевиявлення, недійсний правочин, істотна помилка, обман, тяжка обставина, насильство, зловмисна домовленість представника однієї сторони з іншою стороною, неволездат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лугош О. И. Недействительность сделок с дефектами воли</w:t>
      </w:r>
      <w:r>
        <w:rPr>
          <w:rFonts w:eastAsia="Times New Roman" w:cs="Times New Roman" w:ascii="Times New Roman" w:hAnsi="Times New Roman"/>
          <w:sz w:val="28"/>
          <w:szCs w:val="28"/>
          <w:lang w:val="ru-RU" w:eastAsia="ru-RU"/>
        </w:rPr>
        <w:t>. – Рукопис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недействительности сделок с дефектами воли. В работе определено понятие воли и волеизъявления при совершении сделки, их соотношение. Выделены виды сделок с дефектами воли и их место в системе недействительных сделок. Раскрыт процесс формирования дефектов воли в сделках. Исследованы правовые последствия сделок, признанных недействительными вследствие дефектов воли. Выяснены особенности недействительности сделок, в которых воля лица сформирована неправильно. Осуществлен комплексный анализ недействительности сделок, совершенных вне собственной воли его участников.</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одробно проанализированы две группы сделок с дефектами воли – сделки, в которых воля на совершение сделки сформирована неправильно (сделки, совершенные под влиянием заблуждения (ст. 229 ГК Украины), обмана (ст. 230 ГК Украины) и тяжелого обстоятельства (ст. 233 ГК Украины)) и сделки, совершенные вне воли на совершение сделки (сделки, совершенные под влиянием насилия (ст. 231 ГК Украины), в результате злонамеренного соглашения представителя одной стороны с другой стороной (ст. 232 ГК Украины) и сделки, совершенные дееспособным лицом, которое в момент ее совершения не могло осознавать значения своих действий и (или) руководить ими (ст. 225 ГК Украин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Раскрыт процесс формирования дефектов воли в сделках. Дефект воли в сделках, в которых воля сформирована неправи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условлен ошибочным представлениям об обстоятельствах, имеющих существенное значение для совершения сделки. Дефект воли в сделках, совершенные вне воли на совершение сдел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лючается в отсутствии собственной воли участника сделки вследствие физического или психического воздействия других лиц на его волю или состояние, при котором человек не осознает значение своих действий и (или) не может руководить ими.</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щается внимание на определение сущности воли и волеизъявления на совершение сделки как физического, так и юридического лица. В част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воля физического лица на совершение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делки определяется 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нутренний целеустремленный психический процесс на совершение юридического действия, направленного на возникновение, изменение или прекращение гражданских прав и обязанностей. Волеизъявление – это внешнее проявление воли лица не запрещенными законом способами, что делает ее доступной для других лиц и является средством достижения правовой цели </w:t>
      </w:r>
      <w:r>
        <w:rPr>
          <w:rFonts w:eastAsia="Times New Roman" w:cs="Times New Roman" w:ascii="Times New Roman" w:hAnsi="Times New Roman"/>
          <w:sz w:val="28"/>
          <w:szCs w:val="28"/>
          <w:lang w:eastAsia="ru-RU"/>
        </w:rPr>
        <w:t>сделки</w:t>
      </w:r>
      <w:r>
        <w:rPr>
          <w:rFonts w:eastAsia="Times New Roman" w:cs="Times New Roman" w:ascii="Times New Roman" w:hAnsi="Times New Roman"/>
          <w:sz w:val="28"/>
          <w:szCs w:val="28"/>
          <w:lang w:val="ru-RU" w:eastAsia="ru-RU"/>
        </w:rPr>
        <w:t>.</w:t>
      </w:r>
    </w:p>
    <w:p>
      <w:pPr>
        <w:pStyle w:val="Normal"/>
        <w:widowControl w:val="false"/>
        <w:shd w:fill="FFFFFF" w:val="clea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дложено определить понятие «воля юридического лица на совершение сделки» как доминирующее волеизъявления членов правомочного органа юридического лица, сформировано и выраженное в соответствие с законом и учредительными документами.</w:t>
      </w:r>
    </w:p>
    <w:p>
      <w:pPr>
        <w:pStyle w:val="Normal"/>
        <w:widowControl w:val="false"/>
        <w:shd w:fill="FFFFFF" w:val="clea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Рассматр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 о правовых последствиях недействительности сделок с дефектами воли. Недействительные сделки не создают правовых последствий, за исключением тех, которые обусловлены их недействительностью – основные (двусторонняя реституция), дополнительные (возмещение убытков и морального вреда) и особые (возмещение убытков в двойном размере). В диссертации предложено восстановить в ГК Украины </w:t>
      </w:r>
      <w:r>
        <w:rPr>
          <w:rFonts w:eastAsia="Times New Roman" w:cs="Times New Roman" w:ascii="Times New Roman" w:hAnsi="Times New Roman"/>
          <w:sz w:val="28"/>
          <w:szCs w:val="28"/>
          <w:lang w:eastAsia="ru-RU"/>
        </w:rPr>
        <w:t>норму</w:t>
      </w:r>
      <w:r>
        <w:rPr>
          <w:rFonts w:eastAsia="Times New Roman" w:cs="Times New Roman" w:ascii="Times New Roman" w:hAnsi="Times New Roman"/>
          <w:sz w:val="28"/>
          <w:szCs w:val="28"/>
          <w:lang w:val="ru-RU" w:eastAsia="ru-RU"/>
        </w:rPr>
        <w:t xml:space="preserve"> о односторонней реституции, как следствие признания сделки недействительной, на тот случай, когда она была совершена под влиянием обмана, насилия, в результате злонамеренного соглашения представителя одной стороны с другой стороной. Практический интерес имеет также исследование юридических механизмов возврата имущества при недействительности сдело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ссматривается вопрос существенности заблуждения при совершении сделки. Существенным заблуждением есть заблуждение относительно: 1) природы сделки, 2) прав и обязанностей сторон, 3) таких свойств и качеств вещи, которые значительно снижают ее ценность или возможность использования по целевому назначению. В частности, высказывается позиция, что под заблуждением относительно природы сделки (ст. 229 ГК Украины) следует понимать ошибку в правовой цели сделки – определенного, предусмотренного лицом правового результата, направленного на удовлетворение личных неимущественных и (или) имущественных интересов лица путем возникновения, изменения или прекращение гражданских правоотнош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в ст. 225 ГК Украины законодатель неоправданно ограничил круг лиц, которые могли бы обратиться в суд с иском о признании сделки недействительной. Предложено положение о том, что сделка, которую дееспособное физическое лицо совершило в момент, когда оно не осознавало значения своих действий и (или) не могло руководить ими, может быть признана судом недействительной по иску этого лица или по иску других лиц, чьи права или интересы наруш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работе обращается внимание на возможность оспаривания на основании ст</w:t>
      </w:r>
      <w:r>
        <w:rPr>
          <w:rFonts w:eastAsia="Times New Roman" w:cs="Times New Roman" w:ascii="Times New Roman" w:hAnsi="Times New Roman"/>
          <w:sz w:val="28"/>
          <w:szCs w:val="28"/>
          <w:lang w:eastAsia="ru-RU"/>
        </w:rPr>
        <w:t>ат</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ru-RU" w:eastAsia="ru-RU"/>
        </w:rPr>
        <w:t xml:space="preserve"> 225, 229-231, 233 ГК Украины как договоров, так и односторонних сделок, совершенных физическим или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ы научные выводы и предложения по устранению пробелов и недостатков в правовом регулировании недействительности сделок с дефектами во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воля, волеизъявление, недействительная сделка, существенное заблуждение, обман, тяжелое обстоятельство, насилие, злонамеренная договоренность представителя одной стороны с другой стороной, неволе</w:t>
      </w:r>
      <w:r>
        <w:rPr>
          <w:rFonts w:eastAsia="Times New Roman" w:cs="Times New Roman" w:ascii="Times New Roman" w:hAnsi="Times New Roman"/>
          <w:sz w:val="28"/>
          <w:szCs w:val="28"/>
          <w:lang w:eastAsia="ru-RU"/>
        </w:rPr>
        <w:t>способ</w:t>
      </w:r>
      <w:r>
        <w:rPr>
          <w:rFonts w:eastAsia="Times New Roman" w:cs="Times New Roman" w:ascii="Times New Roman" w:hAnsi="Times New Roman"/>
          <w:sz w:val="28"/>
          <w:szCs w:val="28"/>
          <w:lang w:val="ru-RU" w:eastAsia="ru-RU"/>
        </w:rPr>
        <w:t>ность.</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Dlugosh O. Nullity of the Transact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with Will Defects.</w:t>
      </w:r>
      <w:r>
        <w:rPr>
          <w:rFonts w:eastAsia="Times New Roman" w:cs="Times New Roman" w:ascii="Times New Roman" w:hAnsi="Times New Roman"/>
          <w:sz w:val="28"/>
          <w:szCs w:val="28"/>
          <w:lang w:val="en-US" w:eastAsia="ru-RU"/>
        </w:rPr>
        <w:t xml:space="preserve"> – Manuscrip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The thesis for the scholarly degree of the Candidate of Law in specialty 10.02.03. – Civil Law and Civil Process, Family Law, International Private Law. – Scientific-Research Institute of Private Law and Entrepreneurship of National Academy of Law Sc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Ukrain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yiv, 2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examination of nullity of the transactions with will defects. The notions of will, declaration of will and their correlation are determined in the research work. The types of the transactions with will defects and their place in the system of invalid transactions are distinguished. The process of will defects in the transactions is discovered. The legal consequences of the transactions that are considered to be invalid due to will defects are studied. The peculiarities of transactions nullity with incorrectly formed will are cleared up. The complex analysis of nullity of transactions, executed beyond the will of participants is made. Scientific conclusions and proposals, concerning gaps and defects elimination in legal regulation of transactions nullity with will defects are formulated.</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will</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declaration of will, invalid transaction, substantial mistake, fraud, heavy circumstance, violence, evil agreement of one party with the other, will inability.</w:t>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Cambria Math">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49" w:hanging="114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0"/>
        </w:tabs>
        <w:ind w:left="1429" w:hanging="360"/>
      </w:pPr>
      <w:rPr>
        <w:i w:val="false"/>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6"/>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9"/>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3/11doipv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2:12:00Z</dcterms:modified>
  <cp:revision>275</cp:revision>
  <dc:subject/>
  <dc:title/>
</cp:coreProperties>
</file>