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УШ Олег Анатолье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ОВЫЕ АСПЕКТЫ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12.00.03 – гражданское право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е право; семейное право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частное пра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юридически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– 2011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ыполнена в секторе предпринимательского права Учре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 Института государства и права Р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 доктор юридических наук, професс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банов Рашад Афат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оппоненты: доктор юридических наук, професс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цевский Юрий Владимир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 Виктор Сергее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организация: Российский государствен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университ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состоится « 21 » декабря 2011 г. в 11 ч. 00 мин. на заседа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совета Д.002.002.06 по защите докторских и кандидатск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й при Учреждении Российской академии наук Институ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а и права РАН по адресу: 119991, г. Москва, ул. Знаменка, д. 10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 заседаний Ученого сов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иссертацией можно ознакомиться в библиотеке Учре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 Института государства и права Р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 разослан « 18 » ноября 2011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й секретар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совет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кьянова И.Н.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. Деловая репутация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, рассматриваемая как фактор, обладающ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м значением, требует правовой защиты. И если важнейш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ей правового государства является обеспечение наиболе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едливого, быстрого и эффективного восстановления нарушенного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озмещение причиненного вреда, то решить ее можно только 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и действенного правового механизма обеспечения и защиты прав,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ч. нематериальных благ, к числу которых традиционно относят и делову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последней в условиях формирования цивилизова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чных отношений возрастает, что особенно заметно по мере вых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их коммерческих организаций на международные рынки. В то ж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отечественное законодательство о защите деловой репутации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о, а его применение сталкивается с рядом проблем. Так, реализ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лица на обладание деловой репутацией не всегда сочетается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м прав других лиц на свободу слова и информации, особенно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 распространения сведений в отношении репутации в средств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. Иными словами, возникает конкуренция указа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, что создает трудности в правоприменении, когда дилемма – защища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у слова или деловую репутацию лиц, потерпевших вследств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лоупотребления свободой массовой информации, – с трудом подд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лее общем плане следует констатировать, что институт правов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средств массовой информации до сегодняшнего дня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спондирует задачам правового обеспечения деловой репутации, ч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ятствует как ее защите, так и реализации свободы массовой 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. При этом с развитием всемирной сети Интернет существен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ает риск ущемления деловой репу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удебной практики показывает, что количество дел о защи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в сфере предпринимательства растет, а качество 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оставляет желать лучшег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это дает основание утверждать, что проблемы правов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защиты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лжны быть отнесены к числу актуальных, но недостаточ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ных в науке предпринимательского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е проблемы требуют исследования на доктринальном уровн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основные задачи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данной работы является анализ действующего законода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ктики, связанных с правовым регулированием защиты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субъектов предпринимательской деятельности; выявление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аиболее важных проблем теоретического и прикладного характе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улировка на этой основе рекомендаций по совершенствован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регламентации отношений в рассматриваемой сфере, а такж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намеченной цели, в работе поставлены следующие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ь деловую репутацию как синергетическую категорию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овать деловую репутацию как правовую категорию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ть понятие защиты неимущественных прав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 формы и способы правовой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правовые основания ответственности обязанных лиц 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ь понятие морального вреда и основания для 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;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овать правовые проблемы компенсации морального вре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щите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м исследования являются общественные отноше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ывающиеся при правовой защите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м исследования послужили нормы законодательств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защиту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, иные нормативные правовые акт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труды по вопросам предпринимательского права, судебна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научной разработанности темы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нятия и видов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нашли отражение в работах таких авторов, как Т.Е. Абова, В.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х, Е.П. Губин, И.В. Ершова, С.С. Занковский, Н.И. Косякова, В.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птев, В.К. Мамутов, В.С. Мартемьянов, Н.И. Михайлов, Ю.С. Цимерм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регулирования и защиты деловой репутации исследовалис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в трудах ученых советского периода. В их числе следует назвать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Ю. Кабалкина, В.А. Рясенцева, А.И. Сергеева, В.С. Толстого, С.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ышевой и други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ледние годы над проблемой защиты личных неимуществ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, деловой репутации работали А.Л. Анисимов, Б.Т. Безлепкин, А.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вский, А.А. Власов, В.В. Вагин, М.А. Гаскарова, В.М. Жуйков, А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ин, Н.С. Малеин, М.Н. Малеина, М.И. Матузов, Ю.В. Молочков, 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адчий, Н.А. Придворов, Л.А. Прокудина, М.Г. Пронина, М.Л. Шелютто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В. Чечеткина, А.М. Эрделевский, К.Б. Ярошенко и ряд других автор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ируя степень разработанности проблем защиты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, необходимо отметить исследования прав человека и граждани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обще. Здесь, прежде всего, следует назвать труды А.Я. Азарова, Л.И. 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харевой, С.И. Глушковой, А.Д. Гусева, Ю.А. Дмитриева, А.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латопольского, В.М. Капицына, Ю.И. Малевич, B.C. Нерсесянца, А.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идова, А.В. Хаванско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е значение в развитии теоретических основ прав, свобод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ей человека и гражданина имеют классические работы Н.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яева, А. Валицкого, Г. Гроция, И.А. Ильина, Ф. Кафки, И. Фихте, Э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мма, А. Швейцера, А. Шопенгауэра и други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ловажную роль в исследовании рассматриваемых прав сыгра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ы зарубежных правоведов, таких как: Х.-П. Гассер, А. Герлох, 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хнер-Удер, К. Кольяр, Ф. Люшер, К. Оффе, Ж. Пикте, Г. Радбрух, 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дал, X. Рогерман, К. Хессе, Э. Цоллер и други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равового положения лиц, обеспечения и защиты прав на все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х обстоятельно разработаны в монографиях В.И. Крусса, Е.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ашевой, Т.Г. Моршаковой, В.М. Рудинского и други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 тем, проблематика защиты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 до сих пор не была предме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го монографического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ую основу диссертационного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ет системный подход, позволяющий оценить эмпирические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материалы, используемые при анализе проблем правов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защиты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, а также совокупность общенаучных и частнонаучных метод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: формальной и диалектической логики, лингвистического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го методов, метода моделирования и прогнозирова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-структурного и сравнительно-правового анализа и ины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ую основу исследования составляют тру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и зарубежных ученых-правоведов, содержащие анализ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 правового регулирования защиты деловой репутации, компенс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, а также труды по общей теории права.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пирическую основу исследования составляю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 Российской Фед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многосторонние и двусторонние соглашен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 и иные информационные материалы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ящие разъяснения Пленумов Верховного Суда, принятые как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ий, так и в постсоветский период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судебной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диссертационного исследования. Пробле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я сущности деловой репутации, ее правового регулирования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е оставались без внимания отечественных правоведов. Вместе с тем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деловой репутации хозяйствующих субъектов с позиц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го права до настоящего времени не была предме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х диссертационны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редложен авторский подход к правовой природе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, сформулировано общее понятие личных неимущественных пра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ом дана классификация способов защиты деловой репутаци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а правовая сущность т.н. репутационного вреда и осн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права на опровержение применительно к средствам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это, в главных чертах, и предопределило научную новизн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е исследование позволило сформулировать и обоснова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е положения и выводы, которые выносятся на защит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 основе анализа с правовых позиций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 обоснован вывод о том, ч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ую репутацию следует квалифицировать в качестве нематери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которое не укладывается в рамки личных неимущественных прав ка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имущественными, так и не связанных с ними. 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работе приведены доводы в пользу признания государств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органов субъектами, обладающими деловой репутацией.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х устранения неопределенности в судебной практике, связанной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м государственных и муниципальных органов на защиту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, предлагается закрепить данное право на законодательном уровн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сертации сформулированы проекты соответствующих нор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ргументирован вывод о том, что нормы о компенс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 не могут быть применены к субъект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 (за исключением индивидуаль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), поскольку такие субъекты представляют соб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енные образования и не могут испытывать физические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е страдания. В то же время, последствием умаления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субъекта, так называемого репутационного вреда, является лиш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е у него права на возмещение причиненных убыт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этим представляется целесообразным внести изменения в п. 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152 ГК РФ и изложить его в следующей редакции: «Правила настоящ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о защите деловой репутации гражданина соответственно применяю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щите деловой репутации юридического лица, за исключением поло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енсации морального вред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диссертации сформулировано определение защиты лич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х прав как законодательно закрепленного комплек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мер, направленных на обеспечение свободной и правомер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личных неимущественных прав лица, включающего в себя ме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прав и меры по восстановлению нарушенных пра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 основе исследования способов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 предложена 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. К специальным способам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ы право на опровержение; право на ответ; взыскание убыт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ми способами защиты деловой репутации субъектов 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 выступают восстановление положе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овавшего до нарушения права; пресечение действий, нарушающ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или создающих угрозу его нарушения; применение последств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тожной сдел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при защите деловой репутации гражданина, имеющ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индивидуального предпринимателя, возможна компенс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менительно к умалению деловой репутации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м средств массовой информации сделан вывод о том, ч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ь опровергнуть распространенные сведения возникает 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и совокупности условий, а именно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получили распространение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ы именно сведения, т.е. утверждения о фактах, событи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деятельности юридических лиц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тносятся к конкретному лицу или общности лиц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ых по определенному признаку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не соответствуют действитель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являются порочащ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касается опубликования ответа на распространенные сведения, то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ению диссертанта, право на ответ возникает в следующих случаях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распространены оскорбительные оценочные суждения, мнен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распространенные в средстве массовой информации сведения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т действительности, при этом не являются порочащим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распространенные в средстве массовой информации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т действительности, при этом являются порочащ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 требованиям о защите деловой репутации предлаг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ь общий срок исковой давности (три года). Такой сро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сообразно закрепить в специальном законе, а именно в Законе РФ от 2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я 1991 г. «О средствах массовой информации» (далее – Закон о 1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х массовой информации), что отвечает ст. 208 ГК РФ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атривающей возможность распространения исковой давности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 защите личных неимущественных прав и друг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териальных благ в иных закон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длагается дополнить ст. 57 Закона о средствах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еще одним основанием освобождения редакции, глав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а или журналиста от ответственности за распространение сведений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оответствующих действительности и порочащих деловую репутац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изложив его в следующей редакции: «если они на момен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являлись действительным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 целях устранения коллизий в действующем законодательстве, 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о между правилами ст. 1100 ГК РФ и ст. 57 Закона о средств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, предлагается внести изменения в ст. 1100 ГК РФ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в ее в следующей редакции: «компенсация морального вре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тся независимо от вины причинителя вреда в случаях, когда: ..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 причинен распространением сведений, порочащих честь, достоинство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ую репутацию, если иное не предусмотрено законом..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начение полученных результатов состоит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их использования в процессе совершенств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 в отношениях правовой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, в учебном процессе 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нии курса предпринимательского права, а также спецкурсо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нематериальным благам и их защи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езультатов исследования. Диссертация выполнена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е предпринимательского права Института государства и права Р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 исследования отражены в опубликованных работах и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ах на научных конференциях по проблемам правовой защиты лич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х прав, в том числе защиты деловой репутации.1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ты обусловлена целью и теми задачами, котор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л перед собой автор. Диссертация состоит из введения, трех гла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щих восемь параграфов, заключения и библиографического с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ты позволяет последовательно рассмотре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и практические проблемы избранной те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ИССЕР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ведении обосновывается актуальность темы работы, указыв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ее научной разработанности, устанавливается объект, предмет, це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дачи исследования, определяются методические и теоретические основ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, научная новизна, формулируются выносимые на защит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обозначается теоретическое и практическое значение работ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чается апробация разрабатываемого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рвая «Общие положения о защите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» состоит из тре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м параграфе указанной главы «Понятие и виды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» отмечается отсутств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определения данного понятия, в связи с чем в рабо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ли освещение его доктринальные определения. При этом необходим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ть понятия «субъекты предпринимательской деятельности»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бъекты предпринимательского права», поскольку к последним, наравне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и предпринимательской деятельности, относятся также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органы, осуществляющие функции руководства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формулирования авторского подхода к рассматриваемы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значительное внимание в параграфе уделено признакам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. 1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видов указанных субъектов диссертан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яются их традиционные классификации. В частности, разде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на виды возможно по двум основаниям: юридическому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му. С юридической точки зрения различаю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предприниматели, юридические лица и публично-правов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. При классифик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о функциональному основанию, соискатель приходит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у о том, что данное основание не имеет четких законодатель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ев. При этом в доктрине принято подразделять участников с точ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ения функциональных различий на производителей, посредников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м параграфе первой главы «Понятие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инергетической категории» отмечается, что к проблематике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отечественные исследователи подошли еще в начале прошл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редставлен подробный анализ понятия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инергетической категории, которое исследуется исходя из 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потребительного, а также доктринального значения. В результа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нт приходит к выводу о том, что помимо юридического смыс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«деловая репутация» включает социальный, экономический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смысловые оттенки, при этом данное понятие является оценочны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«деловая репутация» наиболее близка по содержанию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«честь», поскольку оба данных понятия в общем смысле мож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овать как сложившееся о лице мнение, основанное на оценке 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 значимых качеств. Вместе с тем, понятие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ретизирует понятие чести и представляет собой оценк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х качеств юридического лица и любого физического лиц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частвующего, так и не участвующего 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. 1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были также проанализированы такие сходные понятия, ка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номе», «респектабельность», «имидж», «бренд». Значительное место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е уделено анализу соотношения понятий деловой репутации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ия, в результате которого делается вывод о том, что делову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ю лица можно охарактеризовать как его капитал довер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ретьем параграфе первой главы «Понятие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авовой категории» отмечается, что деловая репутация относится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у важнейших духовных, нематериальных благ (моральных ценностей)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щих каждому гражданину от рождения, а также каждом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му лицу в силу зако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кольку право на деловую репутацию относится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м правам, в диссертационном исследовании значительн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 уделено понятию и признакам личных неимущественных прав,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диссертант относит следующие: 1) не имеющие матери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мущественного) содержания; 2) неотделимые от личности носителя; 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ающие свойством индивидуализации самой личности обладателя эт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; 4) не участвующие в гражданском обороте; 5) не подлежащие точ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ой оценк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следовании первого признака соискатель приходит к выводу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, что отсутствие материального (имущественного) содержания носи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ма условный характер, поскольку ущемление нематериальных благ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иметь для их носителя весьма ощутимые последствия экономическ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. Так, подрыв деловой репутации юридического лица и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предпринимателя может вызвать отток клиентур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сточение условий предоставления кредита и т.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бный анализ второго признака позволил диссертанту прийти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у о том, что деловая репутация юридического лица не облада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м невозможности ее отчуждения, что характерно для лич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ого права. На основании п. 2 ст. 1027 ГК РФ договор 1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й концессии предусматривает использование комплек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ительных прав, деловой репутации и коммерческого опы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бладателя в определенном объеме (в частности, с установление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го и (или) максимального объема использования), с указание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без указания территории использования применительно к определен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е предпринимательской деятельности. Таким образом, зако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 возможность передачи правообладателем своей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иным лицам, при этом он вправе указать объем ее ис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деловая репутация может быть самостоятельным вклад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а по договору простого товарищества, при этом она входит в соста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териальных активов организации, которые относятся к разновид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овательно, положения п. 2 ст. 1027 ГК РФ не соотносятся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ей непередаваемых нематериальных благ, которая предусмотрена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150 ГК РФ, а соответственно, деловую репутацию юридического лиц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относить к личным неимущественным прав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ую репутацию также нельзя признать имуществом или вещью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кольку она не имеет материального воплощения или выражения, 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е ее таковой в силу закона повлекло бы ряд трудноразрешим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дач, связанных, в первую очередь, с совершением ря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ок, например, купли-продажи, дарения, аренды и д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ом приводится точка зрения некоторых ученых об отнесе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юридического лица к личным неимущественным правам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ми с имущественными, с которой нельзя согласиться, поскольк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репутация юридического лица как правовая категория не может бы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а в принципе к личным неимущественным правам как связанным, та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вязанным с имущественными, так как не соответствует признак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х неимущественных прав. В результате диссертант приходит к вывод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ом, что деловая репутация юридического лица является нематериальным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м, при этом она не может быть отнесена к личным неимущественны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нятия деловой репутации как правовой категории показал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нный термин на доктринальном уровне трактуется неоднознач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в литературе существует мнение, что говорить о праве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ую репутацию не совсем верно. Общий смысл сторонников такой точ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ения сводится к тому, что право предусматривает лишь защиту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в случае его нарушения. А, следовательно, правильнее говорить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ивном праве защиты деловой репутации граждан и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ако право на деловую репутацию относится к числу субъективных пра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кольку данное право существует и до момента его нарушения. Лиц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 обладает правом на неприкосновенность его деловой репутации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да вправе требовать от окружающих его лиц (от неограниченного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пределенного круга лиц) объективной оценки своего профессионализ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смысле можно говорить о том, что вытекающее из субъектив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лица на деловую репутацию правоотношение носит абсолют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. И только с момента нарушения права на деловую репутацию лиц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ет новое правоотношение, носящее относительный характер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кольку в этом случае неограниченный круг лиц, обязанных не наруша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ивное право, сужается до конкретного субъекта, нарушившего пра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еловую репутац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араграфе рассмотрен также вопрос, имеющий больш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начение, а именно – определение круга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, обладающих деловой репутацией.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му кругу субъектов относятся, в первую очередь, индивидуаль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и, а также юридические лица, являющиеся коммерчески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. Такое утверждение бесспорно и находит подтверждение ка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ктринальном уровне, так и в правоприменительной практике. 1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следовании спорного в доктрине и в правоприменитель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е вопроса об отнесении к такому кругу субъектов государственных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рганов власти автор отмечает следующее. Государствен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е органы власти по своей правовой природе не являю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и лицами. Однако законодатель прямо признает данные орга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и лицами. Соответственно, к правовому регулированию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м государственных и муниципальных органов должны применять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главы 4 ГК РФ «Юридические лица». Исходя из опред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юридического лица, под которой следует понимать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оценку деловых качеств, их отражение в общественном созна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нении), но и целостную оценку деятельности самого юридического лиц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утверждать, что органы государственной власти и мест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обладают деловой репутацией, и, соответственно, вправе е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ть всеми предусмотренными законом способами. Такой вывод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ется при буквальном толковании п. 7 ст. 151 ГК РФ, котор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яет правила о защите деловой репутации граждан на защит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юридических лиц. Неоднозначность судеб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смотрению дел данной категории требует соответствующ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либо на законодательном уровне, либо на уровне разъясн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их судебны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вопроса о возможности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пределенного круга лиц соискатель отмечает, что по данному вопросу 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оприменительной практике, ни на доктринальном уровне нет еди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торая «Особенности правовой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» состоит из тре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параграф второй главы «Понятие защи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х прав» обусловлен отнесением деловой репутации как 1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категории к неимущественным правам и затрагивает вопрос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является предметом научной дискуссии: подлежат ли лич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е права правовому регулированию или они тольк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ются и подлежат, в случае нарушения, защите. Соискатель в эт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и указывает на существование минимум трех точек зрения по этом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у. В соответствии с первой из них, право не регулирует, а лиш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т личные неимущественные права. Сторонники второй точки зр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т, что личные неимущественные отношения не только охраняются, 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улируются законодательством. Третья позиция заключается в том, ч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ю подлежат только личные неимущественные отноше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е с имущественными. А личные неимущественные отношения,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е с имущественными, подлежат только охран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чается, что все три точки зрения основаны на букваль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овании ст. 2 ГК РФ; при этом авторы приходят к противоположны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ам. По мнению диссертанта, чтобы высказать свою точку зрения п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 данного спора, необходимо проанализировать само понят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вое регулирование». В этой связи указывается на отсутств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ального определения данного термина. Нет его понятия и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рименительной практике. Под правовым регулированием поним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государственного регулирования общественных отношений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которой поведение их субъектов приводится в соответствии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и и дозволениями, которые содержаться в нормах права. Кром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о, правовое регулирование, по мнению автора, предполагает осозн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и права своих прав и обязанностей, содержащихся в нормах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этой точки зрения нематериальные блага, перечисленные в п. 1 ст. 150 Г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, регулируются нормами права, поскольку они могут быть осозна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и в силу их законодательного закрепления в качеств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щих гражданам от рождения или юридическим лицам в сил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. 1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нематериальных благ выражается в прям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и законодателя на невозможность их отчуждения и передачи любы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 иным способом. Другими словами, через такой запрет законодател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ует отношения, связанные с распоряжением нематериальны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ми, путем установления пределов правомочий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щих пра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неимущественных прав выражается,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сти в том, что эти права могут быть ограничены на основа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и только в той мере, в какой это необходимо в цел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основ конституционного строя, нравственности, здоровья, прав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ных интересов других лиц, обеспечения обороны страны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государства (п. 2 ст. 1 ГК РФ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нормы, направленные на защиту неимущественных пра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отнести к элементам механизма правового регулирования. Это стад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ой субъекты правоприменения нарушают предписанные зако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, а также иные права субъектов, в том числе и лич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е. Возникает урегулированное правом отношение,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е которого субъект, личное неимущественное право котор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о, своей волей и в своем интересе либо реализует свое право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у, либо отказывается от защиты нарушенного права. В этом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мненно, проявляется механизм правового регулирования лич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х прав. На основании этого диссертант приходит к выводу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, что понятие защиты, в том числе и нарушенного лич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ого права, включается в понятие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енно, личные неимущественные права как связанные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ыми, так и не связанные с ними, если речь идет о субъект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, входят в предмет регул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го права.1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уделено значительное внимание определению понят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а», в том числе через соотношение данного понятия с терми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». В юридической литературе понятия «охрана» и «защит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ются исследователями или как тождественные, или «защит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а как более узкое понятие по сравнению с «охраной», либо кажд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них наделяется самостоятельным содерж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е исследование позволило диссертанту дать опреде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еимущественных прав, под которой понимается законодатель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й комплекс правовых мер, направленный на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й и правомерной реализации личных неимущественных пра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и, включающий в себя меры по охране прав и меры п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ю нарушенных пра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м параграфе данной главы «Формы и способы защи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» раскрывается содержание терминов «форма защиты»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соб защиты». Под формой защиты в юридической литератур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имается комплекс внутренне согласованных организацио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защите субъективных прав и охраняемых зако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ов. Автором обосновывает деление форм защиты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дикционную и неюрисдикционную форму. Соответственно в рамк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дикционной формы защиты права выделяют судебный и несудеб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тивный) порядок, которые получили в работе широк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е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способов защиты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 соискателем отмечается, ч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 относит к ним как общие способы защиты пра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е ст. 12 ГК РФ, так и специальные способы. Анализ общ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ов защиты позволил диссертанту прийти к выводу о том, что не вс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, предусмотренные ст. 12 ГК РФ, применимы к защите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субъектов предпринимательской деятельности. В частности, по 2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емой категории дел не могут ни при каких обстоятельств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ться такие общие способы защиты, как признание права; призн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поримой сделки недействительной и применения последствий е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йствительности; присуждение к исполнению обязанности в натуре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или изменение правоотношения; неприменение судом ак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ргана или органа местного самоуправле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речащего закону, а также взыскание неустойки. Невозможность 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ытекает из существа нарушенного нематериального права, 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о умаления деловой репу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ным, по мнению автора, является применение в качестве способ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деловой репутации восстановление положения, существовавшего д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права, и пресечение действий, нарушающих право и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ющих угрозу его нарушения, поскольку полноценное восстано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ных личных неимущественных прав в большинстве случаев вряд 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. Однако с определенной долей условности можно назва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ое законом специальное право опровержения недостовер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 и право на ответ в качестве восстановления положения, котор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овало до нарушения права. Вместе с тем, нельзя исключи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защиты ненарушенного права путем пресечения действий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ющих угрозу его нарушения. Такая ситуация может, в частност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уть при подготовке редакционного материала, когда недостовер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, умаляющие деловую репутацию лица, еще не опубликован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дких случаях возможно применение последствий ничтож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ки как способа защиты деловой репутации. Такой способ может бы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 при признании недействительными попыток того или и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а отчуждения нематериальных благ, ограничения прав (или отказа от них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.д. под видом договор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законодатель наравне с общими способам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ми для защиты нарушенных прав, предусматривает также 2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способы защиты деловой репутации су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. Проведенное исследование позволил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у сделать вывод о том, что к специальным способам относятся: право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вержение; право на ответ; взыскание убыт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щих способов защиты гражданских прав, предусмотренных ст. 1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 РФ, к защите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рименимы следующие: восстановление положени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овавшего до нарушения права; пресечение действий, нарушающ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или создающих угрозу его нарушения; применение последств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тожной сдел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при защите деловой репутации гражданина, имеющ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индивидуального предпринимателя, возможна компенс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специальных способов является право на опроверж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ответствующих действительности распространенных в средств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порочащих деловую репутацию сведений. Дан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защиты в качестве специального предусмотрен как в ст. 152 ГК РФ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и в ст. 43 Закона о средствах массовой информации. Анализ данных нор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их сопоставление позволил диссертанту сделать вывод о том, что пра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провержение в рамках ст. 43 Закона о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 мерой по восстановлению нарушенного личного неимуществен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применяемой во внесудебном порядке, а в соответствии со ст. 152 Г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 – по решению суда. Соответственно, действующее законодательст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т лицу право выбора: воспользоваться предоставленным ст. 4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о средствах массовой информации правом и сначала попытать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иться опровержения через обращение к редакции, а в случае отказа –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аловать его в суде, либо не тратить время и нервы на общение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ей и сразу обратиться за защитой в суд в порядке ст. 152 ГК РФ.2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удебной практики показал, что многие средства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публикуют опровержения одновременно с редакционны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нтариями. В результате права истцов не только не восстанавливаютс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, напротив, подвергаются очередному посягательств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этим институт защиты чести, достоинства и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в целом соискатель предлагает дополнить нормой, содержащ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т на распространение каких-либо комментариев одновременно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вержением или ответ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ретьем параграфе второй главы «Правовые осн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и обязанных лиц при защите деловой репута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ется круг обязанных лиц, которые несут ответственность з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е недостоверных порочащих сведений. Исследуются услов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и обязанных лиц; анализируется роль лингвистической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логической экспертизы оспариваемого текста при рассмотрении дел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деловой репутации субъектов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ст. 152 ГК РФ ответственность несет распространител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щих сведения. Пленум Верховного Суда РФ в Постановлен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февраля 2005 г. «О судебной практике по делам о защите чести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инства граждан, а также деловой репутации граждан и юридическ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» указал, что ответчиками по делам о защите чести, достоинства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, наравне с распространителями, являются авторы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щих действительности порочащих сведений. Ес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париваемые сведения были распространены в средствах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без обозначения имени автора (например, в редакционн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е), то ответственность несет редакция соответствующего сред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. В случае, если редакция средства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не является юридическим лицом, к участию в деле в качеств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чика может быть привлечен учредитель данного средства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. Если эти сведения были распространены в средстве массовой 2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с указанием лица, являющегося их источником, то это лиц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является надлежащим ответчиком. Когда не соответствующ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ости порочащие сведения были размещены в сети Интернет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м ресурсе, зарегистрированном в установленном зако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в качестве средства массовой информации, при рассмотрении иска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чести, достоинства и деловой репутации необходим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ваться нормами, относящимися к средствам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. При этом, если идентифицировать пользователя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стившего указанную информацию невозможно, то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а быть возложена на владельца сай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оснований ответственности обязанных лиц авт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чает, что в основе ответственности лежит правонарушение. В сво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ь, состав правонарушения включает комплекс условий, которые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окупности являются основанием ответственности. К таким условия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тся следующие: 1) противоправные действия обязанного лица; 2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вреда, причиненного противоправными действиями; 3) причинно-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ственная связь между противоправными действиями и наличием вреда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вина обязанного лиц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четыре условия рассматриваются соискателем применительно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деловой репутации юридических лиц и индивидуаль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. При рассмотрении условий противоправных действ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го лица автор приходит к выводу о том, что для возникнов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на опровержение и на ответ предусмотрены различные осн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ности, у обязанного лица возникает обязанность опровергну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в случае наличия совокупности всех условий, 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о: 1) сведения должны получить распространение; 2) распростране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быть именно сведения, т.е. утверждения о фактах, событиях из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и граждан или деятельности юридических лиц; 3) сведения долж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иться к конкретному лицу или общности лиц, объединенных по 2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ому признаку (пола, национальности, профессии т.д.); 4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не должны соответствовать действительности; 5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должны являться порочащ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бязанного лица возникает обязанность опубликовать ответ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 в следующих случаях: 1) когда распростране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уждения, мнения; 2) когда распространенные в средств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сведения не соответствуют действительности, 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м не являются порочащими; 3) когда распространенные в средств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сведения соответствуют действительности, при э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порочащ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я срок исковой давности по делам о защите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, диссертант делает вывод о том, что на сегодняшний день во все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ях умаления деловой репутации исковая давность на требования по 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не распространяется. При этом законодатель возложил брем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азывания достоверности распространенных сведений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ителя. На практике это привело к тому, что средства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вынуждены бессрочно хранить документы, подтверждающ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сведения, либо брать на себя риск проиграть дело в суде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казав достоверность распространенн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ковой давности определяется законодателем как срок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й для защиты права по иску лица, чье право наруше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исковая давность, устанавливая временные границы д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арушенного права в судебном порядке, охраняет как интересы лиц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ье субъективное право нарушено, так и обязанного лица, правовая сфе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го не должна находиться бесконечно в состоянии неопредел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е сроков исковой давности дисциплинирует участник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тношений, стимулирует их к осуществлению принадлежащих им пра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ю обязанностей, что в итоге ведет к стаби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тношений и правопорядка. Кроме того, отсутствие срока исковой 2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ности по требованиям о защите деловой репутации лица может приве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лоупотреблению таким прав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енное позволило прийти к выводу о необходим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ть общий срок исковой давности (три года) по требованиям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е деловой репутации. Такой срок предлагается закрепить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м законе, а именно в Законе о средствах массовой информаци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е будет противоречить ст. 208 ГК РФ, предусматривающей возможно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исковой давности на требования о защите лич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мущественных прав и других нематериальных благ в иных закон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ктике нередки ситуации, когда распространенные сведения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мент их распространения являлись достоверными, а на момен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ения иска они не соответствовали действительности. В подоб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ях, по мнению соискателя, вопрос о том, имели ли место в реа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ые факты на момент распространения сведений, долже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иться к оценке доказательств, которые существовали на тот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енно, если на момент распространения сведения подтверждалис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ыми доказательствами, но впоследствии они были опровергнут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на нарушителя отсутствует. В связи с этим диссертант делает вывод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на законодательном уровне определиться, на какую дат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оказывать соответствие оспариваемых свед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ости. Представляется, что журналист и редакция подлежа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ждению от ответственности в случаях, когда на момен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сведения являлись достоверными, а факт их лож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лся позднее. На основании изложенного соискатель предлага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ь ст. 57 Закона о средствах массовой информации еще одни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м освобождения редакции, главного редактора или журналиста о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и за распространение сведений, не соответствующ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ости и порочащих честь и достоинство граждан и организаций, 2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в его в следующей редакции: «7) если они на момент распростран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лись действительным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ретья «Компенсация морального вреда как способ защи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» состоит из двух параграф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м параграфе данной главы «Понятие морального вреда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его компенсации» рассматриваются общие вопрос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 и компенсационных правомочий. Значительное вним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лено понятию морального вреда, которое исследуется автором через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нятие вреда. В юридической литературе моральный вред сводится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рпеванию лицом физических и нравственных страданий, причин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ми (бездействием), посягающими на принадлежащие гражданину о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ния или в силу закона нематериальные блага, в том числе на делову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ю, или нарушающими его личные неимущественные и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ые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я основания компенсации морального вреда, соискател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чает, что, во-первых, потерпевший должен доказать сам фак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такого вреда, реальные физические и нравственные страдан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-вторых, обязательным условием возникновения права на компенсац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 являются неправомерные действия причинителя вреда; в-третьих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оказать причинно-следственную связь между претерпеваемы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даниями и противоправными действия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обязательных условий, необходимых д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морального вреда, в работе указывается на отсутствие так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го условия, как вина причинителя вреда, поскольку налич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го условия не всегда является обязательным для возмещ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. В частности, это условие не является необходимым п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м о компенсации морального вреда, причиненного вследствие ума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лица.2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м параграфе данной главы «Правовые пробле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морального вреда при защите деловой репута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ются такие дискуссионные вопросы, как компенс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 в связи с распространением сведений, порочащих делову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ю юридического лица; возможность компенсации морального вре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, имеющего статус индивидуального предпринимателя, а такж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, связанные с определением размера компенсации мор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следовании вопроса о возможности компенсации мор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 юридическому лицу автор отмечает, что такая дискуссия вытекает из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й проблемы, а именно из спора о сущности юридического лица, котор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ется уже более 200 лет. В связи с этим в работе получи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ещение некоторые концепции юридического лица, которые услов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яются на две группы: фикционные концепции, отрицающ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ование некоего реального субъекта со свойствами юридиче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и, и реалистические концепции, признающие существ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ителя таких свойств. Диссертант поддерживает точку зр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теорий первой группы, считающих юридическое лиц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кцией, абстракцией, искусственным образованием, которые, по мнен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скателя, логичны в своем выводе о недопустимости компенс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 в отношении юридического лиц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удебной практики показал, что в последнее время су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ицают возможность компенсации морального вреда по иск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, допуская при этом компенсацию нематериального 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удебной практике и научной литературе такой вред имену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онным, под которым в юридической литературе понимаю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последствия нематериального характера, которые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аются точному исчислению, являются отрицательными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ми для юридического лица, а также привели или могут привести 2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озникновению убытков, представляющих собой материальное выраж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отмечается, что при таком понимании репутационного вре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сделать вывод о том, что в конечном итоге он сводится к понят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ытков, используемого в ст. 15 ГК РФ. Такой вывод основан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м анализе понятия деловой репутации, под которой поним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ая оценка, общее или широко распространенное мнение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ых качествах, достоинствах человека или юридического лица, а под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ей юридического лица – совокупность качеств и оценок,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и их носитель ассоциируется в глазах своих контрагентов, клиенто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этого, одного распространения умаляющих делову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ю сведений недостаточно для возникновения права на компенсацию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териального вреда. Если в случае распространения таких сведений, э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влияло на уменьшение продаж, на расторжение договоров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гентами по их инициативе и на иные аналогичные обстоятельств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т нельзя говорить об умалении деловой репутации. В том же случае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акие обстоятельства имели место, значит это привело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му вреду, который и должен подлежать возмещению в вид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ыт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енно, соискатель делает вывод об отсутств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в законодательном закреплении термина «репутацион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» и возможности его возмещения в случае умаления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лица, поскольку законодателем в данном случа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о право на взыскание убытков (причем в полном объеме, т.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ьного ущерба и упущенной выгоды), механизм котор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ован в ГК РФ (ч. 2 ст. 15 ГК РФ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юридическое лицо в целях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праве требовать компенсации морального вреда. Нормы о компенсации 2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, причиненного гражданину, не могут быть применены,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числе и по аналогии к юридическому лицу. Вследствие чего нельз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ировать ни моральный вред, ни иной неимущественны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путационный) вред, поскольку он выражается в убытках, причин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алением деловой репутации юридического лица, и, соответственно, име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кое имущественное вы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изложенного, в целях устранения неопределенности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компенсации морального вреда, причиненного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юридического лица, диссертант предлагает внести изменения в п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т. 152 ГК РФ и изложить его в следующей редакции: «Правила настоящ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о защите деловой репутации гражданина соответственно применяю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щите деловой репутации юридического лица, за исключением поло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енсации морального вред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вещении в работе дискуссионного вопроса о возмож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морального вреда индивидуальному предпринимателю в связ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малением его деловой репутации, связанной с осуществлением и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, автор отмечает неоднозначно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рименительной практики. Обосновывая свою точку зрения п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му вопросу, диссертант отмечает следующее. В соответствии с п. 3 с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К РФ к предпринимательской деятельности граждан, осуществляем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образования юридического лица, применяются правила ГК РФ, которые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енно, регулируют деятельность коммерческих организаций, ес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е не вытекает из закона, иных правовых актов или с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тношения. Другими словами, в законе четко указано на норм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 данном случае подлежат применению, а именно на норм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ующие деятельность коммерчески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законодательного и доктринального опред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, под которым понимается претерпевание граждани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нравственных страданий, следует, что возможность такой 3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ставится законодателем в прямую зависимость от возмож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рпевания субъектом физических и нравственных страданий. При э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, занимаясь предпринимательской деятельностью, оста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м испытывать такие страдания. На основании изложенного, авто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ел к выводу о том, что гражданин, имеющий статус индивиду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я, имеет право на компенсацию морального вред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ного его деловой репутации, независимо от того, связаны 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рпеваемые им физические и нравственные страдания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ью или нет. В целях устран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пределенности по данному вопросу в правоприменитель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тся дать соответствующие разъяснения на уровне высш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ы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араграфе значительное внимание уделено неразрешенной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шней день проблеме определения размера денежной компенс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. В этой связи автор отмечает, что законодатель, закрепля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компенсацию морального вреда, не определяет ни минимальный, 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размер компенсации. В ч. 2 ст. 151, п. 2 ст. 1101 ГК РФ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 ряд критериев, с учетом которых суд в каждом конкретн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 должен определять размер компенсации. К таким критерия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тся: 1) степень вины причинителя вреда (в случаях, когда ви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 основанием возмещения вреда); 2) характер и степень причин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рпевшему физических и нравственных страданий, которые долж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ться судом с учетом фактических обстоятельств и индивидуаль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ей потерпевшего; 3) требования разумности и справедлив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му правилу, одним из оснований для возмещения мор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 является вина причинителя вреда. При рассмотрении дел 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морального вреда определение степени вины, несомненно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лияет на определение ее размера. 3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 тем, закон определяет ряд случаев, когда вред компенсируетс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висимо от вины. В частности, новеллой отечественного законода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илось отнесение к случаям так называемой безвиновной ответ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чинение морального вреда посягательств на честь, достоинство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ую репутацию (ст. 1100 ГК РФ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 тем, ст. 57 Закона о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атривает ряд случаев освобождения редакции средства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т ответственности за распространение недостовер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порочащих честь, достоинство и деловую репутацию лица. В цел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анения коллизий в действующем законодательстве, а именно межд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ми ст. 1100 ГК РФ и ст. 57 Закона «О средствах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», соискатель предлагает внести изменения в ст. 1100 ГК РФ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в ее в следующей редакции: «Компенсация морального вре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тся независимо от вины причинителя вреда в случаях, когда: ..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 причинен распространением сведений, порочащих честь, достоинство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ую репутацию, если иное не предусмотрено законом..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степени и характера причиненных потерпевшем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и нравственных страданий с учетом фактических обстоятельст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видуальных особенностей потерпевшего как одного из критерие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компенсации морального вреда, автор указывает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ть оценки данного критерия, поскольку он является составным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скорее психологический, а не правовой характер. Кроме того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ти оценки данного критерия возникают в связи с отсутствие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закрепления терминов «степень страданий» и «характе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даний», а также единиц их изме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ению соискателя, при решении проблемы, связанной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м размера компенсации морального вреда, необходим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ться с неоднократно высказанным в юридической литератур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нием о том, что вопрос об эмоциональном состоянии лица, а также 3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ческих особенностях его личности, способных повлиять 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иятие им событий, должен решаться с учетом мнения специалиста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й области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высказывается мнение о том, что по делам о компенс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ного вреда было бы целесообразно назначать независимую экспертиз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удебно-психологическую, судебно-психиатрическую и др.).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ой экспертизы способствовали бы не только установлению фак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рпевания истцом морального вреда (в этом случае можно и 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ть так называемую презумпцию морального вреда, котора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тся в судебной практике), но и помогли бы оценить степень 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 перенесенных страданий гражданина с учетом всех е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х особен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видно, что заключение эксперта будет являться лишь косвенны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азательством причинения морального вреда, однако подобная практик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м, позволит суду полно установить действительные обстоя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 и вынести законное и обоснованное решение в соответствии 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разумности и справедлив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ом, проведенное исследование позволило диссертанту прийти 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у о том, что деловая репутация юридических лиц и индивидуаль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 и возможные способы ее защиты существен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аются от деловой репутации граждан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репутация юридического лица, в отличие от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гражданина, не является личным неимущественным правом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мотря на то, что относится к нематериальным правам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репутация юридического лица, в отличие от де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тации граждан, может входить в предмет сделк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щите деловой репутации юридического лица, в отличие о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деловой репутации граждан, нельзя использовать как способ 3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арушенного права ни компенсацию морального вреда, 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й какой бы то ни было ее аналог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щите деловой репутации юридического лица (п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и недостоверных сведений в средствах масс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), в отличие от защиты деловой репутации граждан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 только взыскание убытков, а также право на опроверж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на ответ. В случае с защитой деловой репутации индивиду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я возможна также компенсация морального вре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изложенным, по мнению диссертанта, при развернут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и главы 8 ГК РФ (согласно Концепции развития гражданск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) необходимо учесть особенности правового регул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й репутации юридических лиц, изложив соответствующие правила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нормах дополняемой глав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диссертационного исследования изложены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х публикациях автор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Монограф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улиуш О.А. Честь, достоинство и деловая репутация –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дамент правового государства. – М.: Компания Спутник+, 2008. – 245 с. –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,31 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тьи в ведущих рецензируемых научных журналах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х Высшей аттестационной комиссией Министер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науки Российской Федерации для публикации результа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улиуш О.А. Государственная служба – гарант чест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инства и деловой репутации. // «Черные дыры» в Российско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е. №2, 2009. – 0,7 п.л.3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улиуш О.А. Честь, достоинство и деловая репут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мена. // Бизнес в законе. №2, 2009. – 0,8 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улиуш О.А. Правовые проблемы компенсации моральног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 при защите деловой репутации субъектов предпринимательс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. // Политика и общество. №8, 2011. – 0,8 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улиуш О.А. Правовые основания ответственности обяза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при защите деловой репутации. // Политика и общество. №9, 2011. – 0,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улиуш О.А. К вопросу о понятии защиты неимущественны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. // Пробелы в российском законодательстве. №5, 2011. – 0,5 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атьи в иных научных издани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улиуш О.А. Честь, достоинство и деловая репутация ка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гражданского права. // Торговое дело. Торговое право. №2, 2011. –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,9 п.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улиуш О.А. Особенности правовой защиты деловой репу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предпринимательской деятельности. // Торговое дело. Торгов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. №3, 2011. – 1 п.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6"/>
        <w:autoSpaceDE w:val="false"/>
        <w:ind w:left="709" w:right="105" w:firstLine="66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  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4T19:39:00Z</dcterms:modified>
  <cp:revision>38</cp:revision>
  <dc:subject/>
  <dc:title>ВВЕДЕНИЕ</dc:title>
</cp:coreProperties>
</file>