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TextBody"/>
        <w:jc w:val="center"/>
        <w:rPr>
          <w:b/>
          <w:b/>
          <w:bCs/>
          <w:lang w:val="uk-UA"/>
        </w:rPr>
      </w:pPr>
      <w:r>
        <w:rPr>
          <w:b/>
          <w:bCs/>
          <w:lang w:val="uk-UA"/>
        </w:rPr>
      </w:r>
    </w:p>
    <w:p>
      <w:pPr>
        <w:pStyle w:val="TextBody"/>
        <w:jc w:val="center"/>
        <w:rPr/>
      </w:pPr>
      <w:r>
        <w:rPr>
          <w:b/>
          <w:bCs/>
        </w:rPr>
        <w:t>ІНСТИТУТ ВИЩОЇ ОСВІТИ</w:t>
      </w:r>
    </w:p>
    <w:p>
      <w:pPr>
        <w:pStyle w:val="TextBody"/>
        <w:jc w:val="center"/>
        <w:rPr>
          <w:b/>
          <w:b/>
          <w:bCs/>
        </w:rPr>
      </w:pPr>
      <w:r>
        <w:rPr>
          <w:b/>
          <w:bCs/>
        </w:rPr>
        <w:t>АКАДЕМІЯ ПЕДАГОГІЧНИХ НАУК УКРАЇНИ</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ЧЕРКАСОВ Володимир Федорович</w:t>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rPr>
          <w:b/>
          <w:b/>
          <w:bCs/>
          <w:color w:val="000000"/>
        </w:rPr>
      </w:pPr>
      <w:r>
        <w:rPr>
          <w:b/>
          <w:bCs/>
          <w:color w:val="000000"/>
        </w:rPr>
      </w:r>
    </w:p>
    <w:p>
      <w:pPr>
        <w:pStyle w:val="255"/>
        <w:spacing w:lineRule="auto" w:line="240"/>
        <w:jc w:val="right"/>
        <w:rPr>
          <w:color w:val="000000"/>
        </w:rPr>
      </w:pPr>
      <w:r>
        <w:rPr>
          <w:color w:val="000000"/>
        </w:rPr>
        <w:t xml:space="preserve">                                                                                    </w:t>
      </w:r>
      <w:r>
        <w:rPr>
          <w:color w:val="000000"/>
        </w:rPr>
        <w:t>УДК 378(09):78</w:t>
      </w:r>
    </w:p>
    <w:p>
      <w:pPr>
        <w:pStyle w:val="255"/>
        <w:spacing w:lineRule="auto" w:line="240"/>
        <w:rPr>
          <w:b/>
          <w:b/>
          <w:bCs/>
          <w:color w:val="000000"/>
        </w:rPr>
      </w:pPr>
      <w:r>
        <w:rPr>
          <w:b/>
          <w:bCs/>
          <w:color w:val="000000"/>
        </w:rPr>
        <w:t xml:space="preserve">                                                                                </w:t>
      </w:r>
    </w:p>
    <w:p>
      <w:pPr>
        <w:pStyle w:val="255"/>
        <w:spacing w:lineRule="auto" w:line="240"/>
        <w:rPr>
          <w:b/>
          <w:b/>
          <w:bCs/>
          <w:color w:val="000000"/>
        </w:rPr>
      </w:pPr>
      <w:r>
        <w:rPr>
          <w:b/>
          <w:bCs/>
          <w:color w:val="000000"/>
        </w:rPr>
      </w:r>
    </w:p>
    <w:p>
      <w:pPr>
        <w:pStyle w:val="255"/>
        <w:spacing w:lineRule="auto" w:line="240"/>
        <w:rPr>
          <w:b/>
          <w:b/>
          <w:bCs/>
          <w:color w:val="000000"/>
        </w:rPr>
      </w:pPr>
      <w:r>
        <w:rPr>
          <w:b/>
          <w:bCs/>
          <w:color w:val="000000"/>
        </w:rPr>
        <w:t xml:space="preserve"> </w:t>
      </w:r>
    </w:p>
    <w:p>
      <w:pPr>
        <w:pStyle w:val="255"/>
        <w:jc w:val="center"/>
        <w:rPr>
          <w:b/>
          <w:b/>
          <w:bCs/>
          <w:color w:val="000000"/>
        </w:rPr>
      </w:pPr>
      <w:r>
        <w:rPr>
          <w:b/>
          <w:bCs/>
          <w:color w:val="000000"/>
        </w:rPr>
        <w:t>РОЗВИТОК МУЗИЧНО-ПЕДАГОГІЧНОЇ ОСВІТИ  В</w:t>
      </w:r>
    </w:p>
    <w:p>
      <w:pPr>
        <w:pStyle w:val="255"/>
        <w:jc w:val="center"/>
        <w:rPr>
          <w:b/>
          <w:b/>
          <w:bCs/>
          <w:color w:val="000000"/>
        </w:rPr>
      </w:pPr>
      <w:r>
        <w:rPr>
          <w:b/>
          <w:bCs/>
          <w:color w:val="000000"/>
        </w:rPr>
        <w:t>УКРАЇНІ (друга половина ХХ – початок ХХІ століття)</w:t>
      </w:r>
    </w:p>
    <w:p>
      <w:pPr>
        <w:pStyle w:val="255"/>
        <w:jc w:val="center"/>
        <w:rPr>
          <w:b/>
          <w:b/>
          <w:bCs/>
          <w:color w:val="000000"/>
        </w:rPr>
      </w:pPr>
      <w:r>
        <w:rPr>
          <w:b/>
          <w:bCs/>
          <w:color w:val="000000"/>
        </w:rPr>
      </w:r>
    </w:p>
    <w:p>
      <w:pPr>
        <w:pStyle w:val="255"/>
        <w:spacing w:lineRule="auto" w:line="240"/>
        <w:jc w:val="center"/>
        <w:rPr>
          <w:color w:val="000000"/>
        </w:rPr>
      </w:pPr>
      <w:r>
        <w:rPr>
          <w:color w:val="000000"/>
        </w:rPr>
      </w:r>
    </w:p>
    <w:p>
      <w:pPr>
        <w:pStyle w:val="255"/>
        <w:spacing w:lineRule="auto" w:line="240"/>
        <w:jc w:val="center"/>
        <w:rPr>
          <w:color w:val="000000"/>
        </w:rPr>
      </w:pPr>
      <w:r>
        <w:rPr>
          <w:color w:val="000000"/>
        </w:rPr>
        <w:t>13.00.01 – загальна педагогіка та історія педагогіки</w:t>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t>АВТОРЕФЕРАТ</w:t>
      </w:r>
    </w:p>
    <w:p>
      <w:pPr>
        <w:pStyle w:val="255"/>
        <w:spacing w:lineRule="auto" w:line="240"/>
        <w:jc w:val="center"/>
        <w:rPr>
          <w:color w:val="000000"/>
        </w:rPr>
      </w:pPr>
      <w:r>
        <w:rPr>
          <w:color w:val="000000"/>
        </w:rPr>
        <w:t>дисертації на здобуття наукового ступеня</w:t>
      </w:r>
    </w:p>
    <w:p>
      <w:pPr>
        <w:pStyle w:val="255"/>
        <w:spacing w:lineRule="auto" w:line="240"/>
        <w:jc w:val="center"/>
        <w:rPr>
          <w:color w:val="000000"/>
        </w:rPr>
      </w:pPr>
      <w:r>
        <w:rPr>
          <w:color w:val="000000"/>
        </w:rPr>
        <w:t>доктора педагогічних наук</w:t>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pPr>
      <w:r>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b/>
          <w:b/>
          <w:bCs/>
          <w:color w:val="000000"/>
        </w:rPr>
      </w:pPr>
      <w:r>
        <w:rPr>
          <w:b/>
          <w:bCs/>
          <w:color w:val="000000"/>
        </w:rPr>
      </w:r>
    </w:p>
    <w:p>
      <w:pPr>
        <w:pStyle w:val="255"/>
        <w:spacing w:lineRule="auto" w:line="240"/>
        <w:jc w:val="center"/>
        <w:rPr>
          <w:color w:val="000000"/>
        </w:rPr>
      </w:pPr>
      <w:r>
        <w:rPr>
          <w:b/>
          <w:bCs/>
        </w:rPr>
        <w:t>КИЇВ   –   2009</w:t>
      </w:r>
    </w:p>
    <w:p>
      <w:pPr>
        <w:pStyle w:val="255"/>
        <w:spacing w:lineRule="auto" w:line="240"/>
        <w:rPr>
          <w:color w:val="000000"/>
        </w:rPr>
      </w:pPr>
      <w:r>
        <w:rPr>
          <w:color w:val="000000"/>
        </w:rPr>
        <w:t>Дисертацією є рукопис.</w:t>
      </w:r>
    </w:p>
    <w:p>
      <w:pPr>
        <w:pStyle w:val="255"/>
        <w:spacing w:lineRule="auto" w:line="240"/>
        <w:rPr>
          <w:color w:val="000000"/>
        </w:rPr>
      </w:pPr>
      <w:r>
        <w:rPr>
          <w:color w:val="000000"/>
        </w:rPr>
        <w:t>Роботу виконано в Київському національному університеті імені</w:t>
      </w:r>
    </w:p>
    <w:p>
      <w:pPr>
        <w:pStyle w:val="255"/>
        <w:spacing w:lineRule="auto" w:line="240"/>
        <w:rPr>
          <w:color w:val="000000"/>
        </w:rPr>
      </w:pPr>
      <w:r>
        <w:rPr>
          <w:color w:val="000000"/>
        </w:rPr>
        <w:t xml:space="preserve">Тараса Шевченка, Міністерство освіти і науки України.                                    </w:t>
      </w:r>
    </w:p>
    <w:p>
      <w:pPr>
        <w:pStyle w:val="255"/>
        <w:spacing w:lineRule="auto" w:line="240"/>
        <w:rPr>
          <w:color w:val="000000"/>
        </w:rPr>
      </w:pPr>
      <w:r>
        <w:rPr>
          <w:color w:val="000000"/>
        </w:rPr>
      </w:r>
    </w:p>
    <w:p>
      <w:pPr>
        <w:pStyle w:val="255"/>
        <w:spacing w:lineRule="auto" w:line="240"/>
        <w:rPr>
          <w:color w:val="000000"/>
        </w:rPr>
      </w:pPr>
      <w:r>
        <w:rPr>
          <w:color w:val="000000"/>
        </w:rPr>
      </w:r>
    </w:p>
    <w:p>
      <w:pPr>
        <w:pStyle w:val="255"/>
        <w:spacing w:lineRule="auto" w:line="240"/>
        <w:rPr/>
      </w:pPr>
      <w:r>
        <w:rPr>
          <w:b/>
          <w:bCs/>
          <w:color w:val="000000"/>
        </w:rPr>
        <w:t>Науковий консультант:</w:t>
      </w:r>
      <w:r>
        <w:rPr>
          <w:color w:val="000000"/>
        </w:rPr>
        <w:t xml:space="preserve"> доктор педагогічних наук,  професор</w:t>
      </w:r>
    </w:p>
    <w:p>
      <w:pPr>
        <w:pStyle w:val="255"/>
        <w:spacing w:lineRule="auto" w:line="240"/>
        <w:rPr/>
      </w:pPr>
      <w:r>
        <w:rPr>
          <w:color w:val="000000"/>
        </w:rPr>
        <w:t xml:space="preserve">                                            </w:t>
      </w:r>
      <w:r>
        <w:rPr>
          <w:b/>
          <w:bCs/>
          <w:color w:val="000000"/>
        </w:rPr>
        <w:t>МАРУШКЕВИЧ Алла Адамівна,</w:t>
      </w:r>
    </w:p>
    <w:p>
      <w:pPr>
        <w:pStyle w:val="255"/>
        <w:spacing w:lineRule="auto" w:line="240"/>
        <w:rPr>
          <w:b/>
          <w:b/>
          <w:bCs/>
          <w:color w:val="000000"/>
        </w:rPr>
      </w:pPr>
      <w:r>
        <w:rPr>
          <w:bCs/>
          <w:color w:val="000000"/>
        </w:rPr>
        <w:t xml:space="preserve">                                            </w:t>
      </w:r>
      <w:r>
        <w:rPr>
          <w:bCs/>
          <w:color w:val="000000"/>
        </w:rPr>
        <w:t>Київський</w:t>
      </w:r>
      <w:r>
        <w:rPr>
          <w:b/>
          <w:bCs/>
          <w:color w:val="000000"/>
        </w:rPr>
        <w:t xml:space="preserve"> </w:t>
      </w:r>
      <w:r>
        <w:rPr>
          <w:bCs/>
          <w:color w:val="000000"/>
        </w:rPr>
        <w:t>національний університет</w:t>
      </w:r>
      <w:r>
        <w:rPr>
          <w:b/>
          <w:bCs/>
          <w:color w:val="000000"/>
        </w:rPr>
        <w:t xml:space="preserve"> </w:t>
      </w:r>
      <w:r>
        <w:rPr>
          <w:bCs/>
          <w:color w:val="000000"/>
        </w:rPr>
        <w:t>імені</w:t>
      </w:r>
    </w:p>
    <w:p>
      <w:pPr>
        <w:pStyle w:val="255"/>
        <w:spacing w:lineRule="auto" w:line="240"/>
        <w:rPr/>
      </w:pPr>
      <w:r>
        <w:rPr>
          <w:bCs/>
          <w:color w:val="000000"/>
        </w:rPr>
        <w:t xml:space="preserve">                                            </w:t>
      </w:r>
      <w:r>
        <w:rPr>
          <w:bCs/>
          <w:color w:val="000000"/>
        </w:rPr>
        <w:t>Тараса Шевченка</w:t>
      </w:r>
      <w:r>
        <w:rPr>
          <w:b/>
          <w:bCs/>
          <w:color w:val="000000"/>
        </w:rPr>
        <w:t xml:space="preserve">, </w:t>
      </w:r>
      <w:r>
        <w:rPr>
          <w:bCs/>
          <w:color w:val="000000"/>
        </w:rPr>
        <w:t>професор кафедри педагогіки.</w:t>
      </w:r>
      <w:r>
        <w:rPr>
          <w:b/>
          <w:bCs/>
          <w:color w:val="000000"/>
        </w:rPr>
        <w:t xml:space="preserve">       </w:t>
      </w:r>
    </w:p>
    <w:p>
      <w:pPr>
        <w:pStyle w:val="255"/>
        <w:spacing w:lineRule="auto" w:line="240"/>
        <w:rPr>
          <w:b/>
          <w:b/>
          <w:bCs/>
          <w:color w:val="000000"/>
        </w:rPr>
      </w:pPr>
      <w:r>
        <w:rPr>
          <w:b/>
          <w:bCs/>
          <w:color w:val="000000"/>
        </w:rPr>
      </w:r>
    </w:p>
    <w:p>
      <w:pPr>
        <w:pStyle w:val="255"/>
        <w:spacing w:lineRule="auto" w:line="240"/>
        <w:rPr/>
      </w:pPr>
      <w:r>
        <w:rPr>
          <w:b/>
          <w:bCs/>
          <w:color w:val="000000"/>
        </w:rPr>
        <w:t>Офіційні опоненти:</w:t>
      </w:r>
      <w:r>
        <w:rPr>
          <w:color w:val="000000"/>
        </w:rPr>
        <w:t xml:space="preserve">         доктор педагогічних наук, професор</w:t>
      </w:r>
    </w:p>
    <w:p>
      <w:pPr>
        <w:pStyle w:val="255"/>
        <w:spacing w:lineRule="auto" w:line="240"/>
        <w:rPr/>
      </w:pPr>
      <w:r>
        <w:rPr>
          <w:color w:val="000000"/>
        </w:rPr>
        <w:t xml:space="preserve">                                            </w:t>
      </w:r>
      <w:r>
        <w:rPr>
          <w:b/>
          <w:bCs/>
          <w:color w:val="000000"/>
        </w:rPr>
        <w:t>ПАДАЛКА Галина Микитівна,</w:t>
      </w:r>
    </w:p>
    <w:p>
      <w:pPr>
        <w:pStyle w:val="255"/>
        <w:spacing w:lineRule="auto" w:line="240"/>
        <w:rPr>
          <w:color w:val="000000"/>
        </w:rPr>
      </w:pPr>
      <w:r>
        <w:rPr>
          <w:color w:val="000000"/>
        </w:rPr>
        <w:t xml:space="preserve">                                            </w:t>
      </w:r>
      <w:r>
        <w:rPr>
          <w:color w:val="000000"/>
        </w:rPr>
        <w:t>Національний педагогічний університет імені</w:t>
      </w:r>
    </w:p>
    <w:p>
      <w:pPr>
        <w:pStyle w:val="255"/>
        <w:spacing w:lineRule="auto" w:line="240"/>
        <w:rPr>
          <w:color w:val="000000"/>
        </w:rPr>
      </w:pPr>
      <w:r>
        <w:rPr>
          <w:color w:val="000000"/>
        </w:rPr>
        <w:t xml:space="preserve">                                            </w:t>
      </w:r>
      <w:r>
        <w:rPr>
          <w:color w:val="000000"/>
        </w:rPr>
        <w:t xml:space="preserve">М.П.Драгоманова, професор кафедри </w:t>
      </w:r>
    </w:p>
    <w:p>
      <w:pPr>
        <w:pStyle w:val="255"/>
        <w:spacing w:lineRule="auto" w:line="240"/>
        <w:rPr>
          <w:color w:val="000000"/>
        </w:rPr>
      </w:pPr>
      <w:r>
        <w:rPr>
          <w:color w:val="000000"/>
        </w:rPr>
        <w:t xml:space="preserve">                                            </w:t>
      </w:r>
      <w:r>
        <w:rPr>
          <w:color w:val="000000"/>
        </w:rPr>
        <w:t>фортепіанного виконавства та художньої культури;</w:t>
      </w:r>
    </w:p>
    <w:p>
      <w:pPr>
        <w:pStyle w:val="255"/>
        <w:spacing w:lineRule="auto" w:line="240"/>
        <w:rPr>
          <w:color w:val="000000"/>
        </w:rPr>
      </w:pPr>
      <w:r>
        <w:rPr>
          <w:color w:val="000000"/>
        </w:rPr>
      </w:r>
    </w:p>
    <w:p>
      <w:pPr>
        <w:pStyle w:val="255"/>
        <w:spacing w:lineRule="auto" w:line="240"/>
        <w:rPr>
          <w:color w:val="000000"/>
        </w:rPr>
      </w:pPr>
      <w:r>
        <w:rPr>
          <w:color w:val="000000"/>
        </w:rPr>
        <w:t xml:space="preserve">                                            </w:t>
      </w:r>
      <w:r>
        <w:rPr>
          <w:color w:val="000000"/>
        </w:rPr>
        <w:t>доктор педагогічних наук, професор</w:t>
      </w:r>
    </w:p>
    <w:p>
      <w:pPr>
        <w:pStyle w:val="255"/>
        <w:spacing w:lineRule="auto" w:line="240"/>
        <w:rPr/>
      </w:pPr>
      <w:r>
        <w:rPr>
          <w:color w:val="000000"/>
        </w:rPr>
        <w:t xml:space="preserve">                                            </w:t>
      </w:r>
      <w:r>
        <w:rPr>
          <w:b/>
          <w:bCs/>
          <w:color w:val="000000"/>
        </w:rPr>
        <w:t>БРИЛІН Борис Андрійович,</w:t>
      </w:r>
    </w:p>
    <w:p>
      <w:pPr>
        <w:pStyle w:val="255"/>
        <w:spacing w:lineRule="auto" w:line="240"/>
        <w:rPr/>
      </w:pPr>
      <w:r>
        <w:rPr>
          <w:color w:val="000000"/>
        </w:rPr>
        <w:t xml:space="preserve">                                            </w:t>
      </w:r>
      <w:r>
        <w:rPr/>
        <w:t>Вінницький державний педагогічний університет</w:t>
      </w:r>
    </w:p>
    <w:p>
      <w:pPr>
        <w:pStyle w:val="255"/>
        <w:spacing w:lineRule="auto" w:line="240"/>
        <w:rPr/>
      </w:pPr>
      <w:r>
        <w:rPr/>
        <w:t xml:space="preserve">                                            </w:t>
      </w:r>
      <w:r>
        <w:rPr/>
        <w:t>імені Михайла Коцюбинського,</w:t>
      </w:r>
      <w:r>
        <w:rPr>
          <w:color w:val="000000"/>
        </w:rPr>
        <w:t xml:space="preserve"> </w:t>
      </w:r>
      <w:r>
        <w:rPr/>
        <w:t>завідувач кафедри</w:t>
      </w:r>
    </w:p>
    <w:p>
      <w:pPr>
        <w:pStyle w:val="255"/>
        <w:spacing w:lineRule="auto" w:line="240"/>
        <w:rPr/>
      </w:pPr>
      <w:r>
        <w:rPr/>
        <w:t xml:space="preserve">                                            </w:t>
      </w:r>
      <w:r>
        <w:rPr/>
        <w:t xml:space="preserve">естрадного мистецтва та ансамблевої гри; </w:t>
      </w:r>
    </w:p>
    <w:p>
      <w:pPr>
        <w:pStyle w:val="255"/>
        <w:spacing w:lineRule="auto" w:line="240"/>
        <w:rPr/>
      </w:pPr>
      <w:r>
        <w:rPr/>
        <w:t xml:space="preserve">                                             </w:t>
      </w:r>
    </w:p>
    <w:p>
      <w:pPr>
        <w:pStyle w:val="255"/>
        <w:spacing w:lineRule="auto" w:line="240"/>
        <w:rPr>
          <w:color w:val="000000"/>
        </w:rPr>
      </w:pPr>
      <w:r>
        <w:rPr>
          <w:color w:val="000000"/>
        </w:rPr>
        <w:t xml:space="preserve">                                            </w:t>
      </w:r>
      <w:r>
        <w:rPr>
          <w:color w:val="000000"/>
        </w:rPr>
        <w:t>доктор педагогічних наук, професор</w:t>
      </w:r>
    </w:p>
    <w:p>
      <w:pPr>
        <w:pStyle w:val="255"/>
        <w:spacing w:lineRule="auto" w:line="240"/>
        <w:rPr/>
      </w:pPr>
      <w:r>
        <w:rPr>
          <w:color w:val="000000"/>
        </w:rPr>
        <w:t xml:space="preserve">                                            </w:t>
      </w:r>
      <w:r>
        <w:rPr>
          <w:b/>
          <w:bCs/>
          <w:color w:val="000000"/>
        </w:rPr>
        <w:t>МИХАЙЛИЧЕНКО Олег Володимирович,</w:t>
      </w:r>
    </w:p>
    <w:p>
      <w:pPr>
        <w:pStyle w:val="255"/>
        <w:spacing w:lineRule="auto" w:line="240"/>
        <w:rPr/>
      </w:pPr>
      <w:r>
        <w:rPr>
          <w:color w:val="000000"/>
        </w:rPr>
        <w:t xml:space="preserve">                                            </w:t>
      </w:r>
      <w:r>
        <w:rPr/>
        <w:t xml:space="preserve">Сумський державний педагогічний університет </w:t>
      </w:r>
    </w:p>
    <w:p>
      <w:pPr>
        <w:pStyle w:val="255"/>
        <w:spacing w:lineRule="auto" w:line="240"/>
        <w:rPr/>
      </w:pPr>
      <w:r>
        <w:rPr/>
        <w:t xml:space="preserve">                                            </w:t>
      </w:r>
      <w:r>
        <w:rPr/>
        <w:t xml:space="preserve">ім. А.С.Макаренка, декан історичного факультету,                                                                                                                         </w:t>
      </w:r>
    </w:p>
    <w:p>
      <w:pPr>
        <w:pStyle w:val="255"/>
        <w:spacing w:lineRule="auto" w:line="240"/>
        <w:rPr/>
      </w:pPr>
      <w:r>
        <w:rPr/>
        <w:t xml:space="preserve">                                            </w:t>
      </w:r>
      <w:r>
        <w:rPr/>
        <w:t>завідувач кафедри методики викладання</w:t>
      </w:r>
    </w:p>
    <w:p>
      <w:pPr>
        <w:pStyle w:val="255"/>
        <w:spacing w:lineRule="auto" w:line="240"/>
        <w:rPr>
          <w:color w:val="000000"/>
        </w:rPr>
      </w:pPr>
      <w:r>
        <w:rPr/>
        <w:t xml:space="preserve">                                            </w:t>
      </w:r>
      <w:r>
        <w:rPr/>
        <w:t xml:space="preserve">суспільних дисциплін. </w:t>
      </w:r>
    </w:p>
    <w:p>
      <w:pPr>
        <w:pStyle w:val="255"/>
        <w:spacing w:lineRule="auto" w:line="240"/>
        <w:rPr/>
      </w:pPr>
      <w:r>
        <w:rPr/>
        <w:t xml:space="preserve">                                                   </w:t>
      </w:r>
    </w:p>
    <w:p>
      <w:pPr>
        <w:pStyle w:val="255"/>
        <w:spacing w:lineRule="auto" w:line="240"/>
        <w:rPr/>
      </w:pPr>
      <w:r>
        <w:rPr/>
      </w:r>
    </w:p>
    <w:p>
      <w:pPr>
        <w:pStyle w:val="255"/>
        <w:spacing w:lineRule="auto" w:line="240"/>
        <w:rPr/>
      </w:pPr>
      <w:r>
        <w:rPr/>
        <w:t>Захист відбудеться 29 вересня 2009 р. о 14-00 годині на засіданні спеціалізованої  вченої ради Д 26.456.02 в Інституті вищої освіти АПН України за адресою: 01014, м. Київ, вул. Бастіонна, 9, 9-й поверх, зал засідань.</w:t>
      </w:r>
    </w:p>
    <w:p>
      <w:pPr>
        <w:pStyle w:val="255"/>
        <w:spacing w:lineRule="auto" w:line="240"/>
        <w:rPr/>
      </w:pPr>
      <w:r>
        <w:rPr/>
      </w:r>
    </w:p>
    <w:p>
      <w:pPr>
        <w:pStyle w:val="255"/>
        <w:spacing w:lineRule="auto" w:line="240"/>
        <w:rPr/>
      </w:pPr>
      <w:r>
        <w:rPr/>
      </w:r>
    </w:p>
    <w:p>
      <w:pPr>
        <w:pStyle w:val="255"/>
        <w:spacing w:lineRule="auto" w:line="240"/>
        <w:rPr/>
      </w:pPr>
      <w:r>
        <w:rPr/>
        <w:t>З дисертацією можна ознайомитися в бібліотеці Інституту вищої освіти АПН України (01014, м. Київ, вул. Бастіонна, 9).</w:t>
      </w:r>
    </w:p>
    <w:p>
      <w:pPr>
        <w:pStyle w:val="255"/>
        <w:spacing w:lineRule="auto" w:line="240"/>
        <w:rPr/>
      </w:pPr>
      <w:r>
        <w:rPr/>
      </w:r>
    </w:p>
    <w:p>
      <w:pPr>
        <w:pStyle w:val="255"/>
        <w:spacing w:lineRule="auto" w:line="240"/>
        <w:rPr/>
      </w:pPr>
      <w:r>
        <w:rPr/>
      </w:r>
    </w:p>
    <w:p>
      <w:pPr>
        <w:pStyle w:val="255"/>
        <w:spacing w:lineRule="auto" w:line="240"/>
        <w:rPr/>
      </w:pPr>
      <w:r>
        <w:rPr/>
        <w:t>Автореферат розіслано  28 серпня 2009 р.</w:t>
      </w:r>
    </w:p>
    <w:p>
      <w:pPr>
        <w:pStyle w:val="255"/>
        <w:spacing w:lineRule="auto" w:line="240"/>
        <w:rPr/>
      </w:pPr>
      <w:r>
        <w:rPr/>
      </w:r>
    </w:p>
    <w:p>
      <w:pPr>
        <w:pStyle w:val="255"/>
        <w:spacing w:lineRule="auto" w:line="240"/>
        <w:rPr/>
      </w:pPr>
      <w:r>
        <w:rPr/>
      </w:r>
    </w:p>
    <w:p>
      <w:pPr>
        <w:pStyle w:val="255"/>
        <w:spacing w:lineRule="auto" w:line="240"/>
        <w:rPr/>
      </w:pPr>
      <w:r>
        <w:rPr/>
        <w:t>Учений секретар</w:t>
      </w:r>
    </w:p>
    <w:p>
      <w:pPr>
        <w:pStyle w:val="255"/>
        <w:spacing w:lineRule="auto" w:line="240"/>
        <w:rPr/>
      </w:pPr>
      <w:r>
        <w:rPr/>
        <w:t>спеціалізованої вченої ради                                            О.М. Олексюк</w:t>
      </w:r>
    </w:p>
    <w:p>
      <w:pPr>
        <w:pStyle w:val="Normal"/>
        <w:tabs>
          <w:tab w:val="clear" w:pos="708"/>
          <w:tab w:val="left" w:pos="1800" w:leader="none"/>
        </w:tabs>
        <w:spacing w:lineRule="exact" w:line="350"/>
        <w:ind w:firstLine="180"/>
        <w:jc w:val="center"/>
        <w:rPr>
          <w:b/>
          <w:b/>
          <w:color w:val="000000"/>
          <w:szCs w:val="28"/>
        </w:rPr>
      </w:pPr>
      <w:r>
        <w:rPr>
          <w:b/>
          <w:color w:val="000000"/>
          <w:szCs w:val="28"/>
        </w:rPr>
        <w:t>ЗАГАЛЬНА ХАРАКТЕРИСТИКА РОБОТИ</w:t>
      </w:r>
    </w:p>
    <w:p>
      <w:pPr>
        <w:pStyle w:val="Normal"/>
        <w:tabs>
          <w:tab w:val="clear" w:pos="708"/>
          <w:tab w:val="left" w:pos="1800" w:leader="none"/>
        </w:tabs>
        <w:spacing w:lineRule="exact" w:line="350"/>
        <w:ind w:firstLine="902"/>
        <w:jc w:val="both"/>
        <w:rPr>
          <w:b/>
          <w:b/>
          <w:color w:val="000000"/>
          <w:szCs w:val="28"/>
        </w:rPr>
      </w:pPr>
      <w:r>
        <w:rPr>
          <w:b/>
          <w:color w:val="000000"/>
          <w:szCs w:val="28"/>
        </w:rPr>
      </w:r>
    </w:p>
    <w:p>
      <w:pPr>
        <w:pStyle w:val="Normal"/>
        <w:tabs>
          <w:tab w:val="clear" w:pos="708"/>
          <w:tab w:val="left" w:pos="1800" w:leader="none"/>
        </w:tabs>
        <w:spacing w:lineRule="exact" w:line="350"/>
        <w:ind w:firstLine="567"/>
        <w:jc w:val="both"/>
        <w:rPr/>
      </w:pPr>
      <w:r>
        <w:rPr>
          <w:b/>
          <w:color w:val="000000"/>
          <w:szCs w:val="28"/>
        </w:rPr>
        <w:t xml:space="preserve">Актуальність теми. </w:t>
      </w:r>
      <w:r>
        <w:rPr>
          <w:szCs w:val="28"/>
        </w:rPr>
        <w:t>Проголошення незалежності й суверенітету України, прийняття Державної національної програми “Освіта” (Україна ХХІ століття), Закону “Про освіту”, Національної доктрини розвитку освіти України у ХХІ столітті значним чином змінює ситуацію щодо подальшого розвитку музично-педагогічної освіти, професійно-педагогічної підготовки вчителів музики загальноосвітніх навчальних закладів.</w:t>
      </w:r>
    </w:p>
    <w:p>
      <w:pPr>
        <w:pStyle w:val="Normal"/>
        <w:tabs>
          <w:tab w:val="clear" w:pos="708"/>
          <w:tab w:val="left" w:pos="1800" w:leader="none"/>
        </w:tabs>
        <w:spacing w:lineRule="exact" w:line="350"/>
        <w:ind w:firstLine="567"/>
        <w:jc w:val="both"/>
        <w:rPr>
          <w:szCs w:val="28"/>
        </w:rPr>
      </w:pPr>
      <w:r>
        <w:rPr>
          <w:szCs w:val="28"/>
        </w:rPr>
        <w:t>Суперечливі процеси, які відбувалися наприкінці ХХ століття і відбуваються сьогодні, зокрема нестабільність політичного й соціально-економічного становища, кризові явища, зміна ціннісних орієнтацій серед молоді, послаблення ролі школи та сім’ї у формуванні особистості вимагають змін у вихованні молодого покоління, пошуків нових, більш ефективних форм і методів організації навчально-виховного процесу з професійно-педагогічної підготовки вчителів музики у вищих навчальних закладах.</w:t>
      </w:r>
    </w:p>
    <w:p>
      <w:pPr>
        <w:pStyle w:val="Normal"/>
        <w:tabs>
          <w:tab w:val="clear" w:pos="708"/>
          <w:tab w:val="left" w:pos="1800" w:leader="none"/>
        </w:tabs>
        <w:spacing w:lineRule="exact" w:line="350"/>
        <w:ind w:firstLine="567"/>
        <w:jc w:val="both"/>
        <w:rPr>
          <w:szCs w:val="28"/>
        </w:rPr>
      </w:pPr>
      <w:r>
        <w:rPr>
          <w:szCs w:val="28"/>
        </w:rPr>
        <w:t xml:space="preserve">Актуальність продукування і впровадження нових педагогічних концепцій і технологій у професійну підготовку майбутніх учителів музики зумовлюється  об’єктивними суперечностями між політичними, соціально-економічними процесами, що відбуваються в державі та неадекватним ставленням до організації музично-педагогічної освіти; потребою суспільства у фахівцях нової генерації та недостатньою визначеністю методологічних і методичних засад їхньої підготовки; вимогами до організації навчально-виховного процесу з професійно-педагогічної підготовки вчителів музики й відсутністю належної матеріально-технічної бази, інструментарію, науково-методичного забезпечення, що необхідно для ефективного функціонування музично-педагогічної освіти. </w:t>
      </w:r>
    </w:p>
    <w:p>
      <w:pPr>
        <w:pStyle w:val="Normal"/>
        <w:tabs>
          <w:tab w:val="clear" w:pos="708"/>
          <w:tab w:val="left" w:pos="1800" w:leader="none"/>
        </w:tabs>
        <w:spacing w:lineRule="exact" w:line="350"/>
        <w:ind w:firstLine="567"/>
        <w:jc w:val="both"/>
        <w:rPr/>
      </w:pPr>
      <w:r>
        <w:rPr/>
        <w:t>Розв’язання цих суперечностей і пошук нових концепцій у системі музично-педагогічної підготовки майбутніх учителів музики неможливі без урахування позитивних і негативних особливостей попереднього розвитку музично-педагогічної галузі. Особливого значення у визначеному аспекті набувають дослідження, котрі охоплюють другу половину ХХ – початок ХХІ століть. Саме в цей період відбувалося становлення і розвиток музично-педагогічної освіти як системного новоутворення, пов’язаного з відкриттям музично-педагогічних факультетів, як стійкої структури вищих педагогічних навчальних закладів, діяльність якої зумовлена вимогами загальноосвітньої школи, естетичними потребами навколишнього соціуму. Головним у цьому процесі стало набуття цінного педагогічного досвіду підготовки вчителів музики, контролю та оцінювання знань, умінь і навичок, організації навчально-виховного процесу, науково-дослідної та творчої роботи, а також концертно-виконавської й музично-просвітницької діяльності. Наукове обгрунтування та всебічне вивчення цього досвіду, його аналіз, порівняння, класифікація та узагальнення уможливлять, на наш погляд, виявлення об’єктивних і закономірних зв’язків педагогічних явищ у галузі професійної підготовки майбутніх учителів музики, збагатять педагогічну науку достовірними знаннями.</w:t>
      </w:r>
    </w:p>
    <w:p>
      <w:pPr>
        <w:pStyle w:val="Normal"/>
        <w:tabs>
          <w:tab w:val="clear" w:pos="708"/>
          <w:tab w:val="left" w:pos="1800" w:leader="none"/>
        </w:tabs>
        <w:spacing w:lineRule="exact" w:line="358"/>
        <w:ind w:firstLine="567"/>
        <w:jc w:val="both"/>
        <w:rPr>
          <w:szCs w:val="28"/>
        </w:rPr>
      </w:pPr>
      <w:r>
        <w:rPr>
          <w:szCs w:val="28"/>
        </w:rPr>
        <w:t>Різні аспекти функціонування вищої освіти в Україні досліджують сучасні філософи А.Амбросов, В.Андрущенко, С.Клепко, М.Култаєва, В.Кремень, В.Лутай, В.Мудрак, В.Пазенок, Є.Причепій, О.Сердюк, Л.Чекаль, А.Черній, В.Ярошовець. Значний внесок у розвиток вищої освіти зробили А.Алексюк, О.Вишневський, П.Кононенко, В.Майборода, М.Стельмахович, Т.Усатенко. Вони  є авторами новаторських педагогічних концепцій, пов’язаних з демократизацією і реформуванням національної системи освіти. Наукові основи вищої професійно-педагогічної освіти в Україні розробляють Л.Вовк, В.Глузман, С.Гончаренко, Н.Гупан, Н.Дем’яненко, М.Євтух, В.Журавський, Т.Завгородня, І.Зязюн, А.Кузьмінський, В.Курило, А.Лігоцький, І.Лікарчук, В.Луговий, А.Марушкевич, О.Мещанінов, В.Омельчук, Г.Підкурганна, В.Прокопчук, Н.Протасова, В.Сагарда, О.Сухомлинська, Л.Штефан та інші. У теорії й практиці музично-педагогічної освіти сучасними науковцями Е.Абдулліним, Ю.Алієвим, О.Апраксіною, Б.Бриліним, Л.Масол, О.Михайличенком, О.Олексюк, В.Орловим, Г.Падалкою, Т.Рейзенкінд, О.Ростовським, О.Щолоковою було проведено глибокі дослідження теоретичних і методичних засад підготовки майбутніх учителів музики. Концептуальні основи музично-естетичного виховання розглядали дослідники Л.Коваль, О.Рудницька, Л.Хлєбникова, К.Шамаєва, Г.Шевченко.</w:t>
      </w:r>
    </w:p>
    <w:p>
      <w:pPr>
        <w:pStyle w:val="Normal"/>
        <w:spacing w:lineRule="exact" w:line="358"/>
        <w:ind w:firstLine="567"/>
        <w:jc w:val="both"/>
        <w:rPr/>
      </w:pPr>
      <w:r>
        <w:rPr>
          <w:szCs w:val="28"/>
        </w:rPr>
        <w:t xml:space="preserve">Отже, незважаючи на те, що в наукових дослідженнях розкриваються різні аспекти розвитку вищої педагогічної та музично-педагогічної освіти, окремі  питання цієї проблеми залишаються не проаналізованими, або висвітлені  частково. Це стосується, насамперед, досліджень музично-педагогічної освіти в Україні як цілісної системи у визначений нами період. Передумовами функціонування такої системи, на наш погляд, стали: існування музично-педагогічної освіти в часі та динаміці; наявність багатьох складових; єдність взаємозв’язків між ними. </w:t>
      </w:r>
    </w:p>
    <w:p>
      <w:pPr>
        <w:pStyle w:val="Normal"/>
        <w:spacing w:lineRule="exact" w:line="358"/>
        <w:ind w:firstLine="567"/>
        <w:jc w:val="both"/>
        <w:rPr>
          <w:szCs w:val="28"/>
        </w:rPr>
      </w:pPr>
      <w:r>
        <w:rPr>
          <w:szCs w:val="28"/>
        </w:rPr>
        <w:t>Дослідження музично-педагогічної освіти в Україні як системи сприятиме формуванню національної свідомості молоді, орієнтуватиме на засвоєння нею теорії та практики музично-педагогічної освіти, допоможе формуванню здатності вчителів музики та студентів мистецьких спеціальностей до вирішення пріоритетних практичних завдань, а також забезпечення ефективного вивчення мистецьких дисциплін.</w:t>
      </w:r>
    </w:p>
    <w:p>
      <w:pPr>
        <w:pStyle w:val="255"/>
        <w:tabs>
          <w:tab w:val="clear" w:pos="708"/>
          <w:tab w:val="left" w:pos="720" w:leader="none"/>
        </w:tabs>
        <w:spacing w:lineRule="exact" w:line="358"/>
        <w:ind w:left="283" w:firstLine="567"/>
        <w:rPr/>
      </w:pPr>
      <w:r>
        <w:rPr>
          <w:color w:val="000000"/>
          <w:szCs w:val="28"/>
        </w:rPr>
        <w:t xml:space="preserve">Таким чином, актуальність дослідження зумовлюється необхідністю узагальнення історичного досвіду генезису музично-педагогічної освіти, вивченням розвитку музично-педагогічних факультетів, на яких здійснювалася професійно-педагогічна підготовка вчителів музики. Саме це й обумовило вибір теми дисертаційного дослідження: </w:t>
      </w:r>
      <w:r>
        <w:rPr>
          <w:szCs w:val="28"/>
        </w:rPr>
        <w:t>“</w:t>
      </w:r>
      <w:r>
        <w:rPr>
          <w:color w:val="000000"/>
          <w:szCs w:val="28"/>
        </w:rPr>
        <w:t>Розвиток музично-педагогічної освіти в Україні (друга половина ХХ – початок ХХІ століття)”.</w:t>
      </w:r>
    </w:p>
    <w:p>
      <w:pPr>
        <w:pStyle w:val="255"/>
        <w:tabs>
          <w:tab w:val="clear" w:pos="708"/>
          <w:tab w:val="left" w:pos="720" w:leader="none"/>
        </w:tabs>
        <w:spacing w:lineRule="exact" w:line="350"/>
        <w:ind w:left="283" w:firstLine="567"/>
        <w:rPr/>
      </w:pPr>
      <w:r>
        <w:rPr>
          <w:b/>
          <w:color w:val="000000"/>
          <w:szCs w:val="28"/>
        </w:rPr>
        <w:t xml:space="preserve">Зв’язок роботи з науковими програмами, планами, темами. </w:t>
      </w:r>
      <w:r>
        <w:rPr>
          <w:color w:val="000000"/>
          <w:szCs w:val="28"/>
        </w:rPr>
        <w:t xml:space="preserve">Дисертаційне дослідження виконане згідно з планом науково-дослідної роботи кафедри педагогіки Київського національного університету імені Тараса Шевченка при розробці теми: </w:t>
      </w:r>
      <w:r>
        <w:rPr>
          <w:szCs w:val="28"/>
        </w:rPr>
        <w:t>“Професійний розвиток фахівців у різних освітніх системах: порівняльний аналіз” (державний реєстраційний номер – РК № 0102</w:t>
      </w:r>
      <w:r>
        <w:rPr>
          <w:szCs w:val="28"/>
          <w:lang w:val="en-US"/>
        </w:rPr>
        <w:t>U</w:t>
      </w:r>
      <w:r>
        <w:rPr>
          <w:szCs w:val="28"/>
        </w:rPr>
        <w:t xml:space="preserve">00397), скоординованої з Міністерством освіти і науки України та затвердженої Вченою радою факультету психології Київського </w:t>
      </w:r>
      <w:r>
        <w:rPr>
          <w:color w:val="000000"/>
          <w:szCs w:val="28"/>
        </w:rPr>
        <w:t xml:space="preserve">національного університету імені Тараса Шевченка </w:t>
      </w:r>
      <w:r>
        <w:rPr>
          <w:szCs w:val="28"/>
        </w:rPr>
        <w:t>(протокол № 4 від 26 листопада 2004 р.).</w:t>
      </w:r>
    </w:p>
    <w:p>
      <w:pPr>
        <w:pStyle w:val="255"/>
        <w:tabs>
          <w:tab w:val="clear" w:pos="708"/>
          <w:tab w:val="left" w:pos="720" w:leader="none"/>
        </w:tabs>
        <w:spacing w:lineRule="exact" w:line="350"/>
        <w:ind w:left="283" w:firstLine="567"/>
        <w:rPr/>
      </w:pPr>
      <w:r>
        <w:rPr>
          <w:szCs w:val="28"/>
        </w:rPr>
        <w:t xml:space="preserve">Тему дисертації затверджено Вченою радою факультету психології Київського </w:t>
      </w:r>
      <w:r>
        <w:rPr>
          <w:color w:val="000000"/>
          <w:szCs w:val="28"/>
        </w:rPr>
        <w:t>національного університету імені Тараса Шевченка (</w:t>
      </w:r>
      <w:r>
        <w:rPr>
          <w:szCs w:val="28"/>
        </w:rPr>
        <w:t xml:space="preserve">протокол № 1 від </w:t>
      </w:r>
      <w:r>
        <w:rPr>
          <w:color w:val="000000"/>
          <w:szCs w:val="28"/>
        </w:rPr>
        <w:t xml:space="preserve">15 вересня 2005 р.) </w:t>
      </w:r>
      <w:r>
        <w:rPr>
          <w:szCs w:val="28"/>
        </w:rPr>
        <w:t xml:space="preserve"> та узгоджено Радою з координації наукових досліджень у галузі педагогіки та психології в Україні (протокол № 5 від 22 травня 2007 р.).</w:t>
      </w:r>
    </w:p>
    <w:p>
      <w:pPr>
        <w:pStyle w:val="255"/>
        <w:tabs>
          <w:tab w:val="clear" w:pos="708"/>
          <w:tab w:val="left" w:pos="720" w:leader="none"/>
        </w:tabs>
        <w:spacing w:lineRule="exact" w:line="350"/>
        <w:ind w:left="283" w:firstLine="567"/>
        <w:rPr>
          <w:szCs w:val="28"/>
        </w:rPr>
      </w:pPr>
      <w:r>
        <w:rPr>
          <w:b/>
          <w:szCs w:val="28"/>
        </w:rPr>
        <w:t xml:space="preserve">Мета і завдання дослідження. </w:t>
      </w:r>
      <w:r>
        <w:rPr>
          <w:i/>
          <w:szCs w:val="28"/>
        </w:rPr>
        <w:t>Метою</w:t>
      </w:r>
      <w:r>
        <w:rPr>
          <w:szCs w:val="28"/>
        </w:rPr>
        <w:t xml:space="preserve"> дослідження є цілісний науковий аналіз процесу розвитку музично-педагогічної освіти в Україні в другій половині ХХ – на початку ХХІ століття, визначення його основних педагогічних засад та надбань, які сприяли оновленню змісту музично-педагогічної галузі, вдосконаленню підготовки вчителів музики.</w:t>
      </w:r>
    </w:p>
    <w:p>
      <w:pPr>
        <w:pStyle w:val="Normal"/>
        <w:shd w:fill="FFFFFF" w:val="clear"/>
        <w:spacing w:lineRule="exact" w:line="350"/>
        <w:ind w:firstLine="567"/>
        <w:jc w:val="both"/>
        <w:rPr>
          <w:color w:val="000000"/>
          <w:szCs w:val="28"/>
        </w:rPr>
      </w:pPr>
      <w:r>
        <w:rPr>
          <w:color w:val="000000"/>
          <w:szCs w:val="28"/>
        </w:rPr>
        <w:t xml:space="preserve">Для досягнення мети дослідження було визначено такі </w:t>
      </w:r>
      <w:r>
        <w:rPr>
          <w:i/>
          <w:color w:val="000000"/>
          <w:szCs w:val="28"/>
        </w:rPr>
        <w:t>завдання</w:t>
      </w:r>
      <w:r>
        <w:rPr>
          <w:color w:val="000000"/>
          <w:szCs w:val="28"/>
        </w:rPr>
        <w:t>:</w:t>
      </w:r>
    </w:p>
    <w:p>
      <w:pPr>
        <w:pStyle w:val="Normal"/>
        <w:shd w:fill="FFFFFF" w:val="clear"/>
        <w:spacing w:lineRule="exact" w:line="350"/>
        <w:ind w:firstLine="567"/>
        <w:jc w:val="both"/>
        <w:rPr>
          <w:b/>
          <w:b/>
          <w:color w:val="000000"/>
          <w:szCs w:val="28"/>
        </w:rPr>
      </w:pPr>
      <w:r>
        <w:rPr>
          <w:color w:val="000000"/>
          <w:szCs w:val="28"/>
        </w:rPr>
        <w:t>– </w:t>
      </w:r>
      <w:r>
        <w:rPr>
          <w:color w:val="000000"/>
          <w:szCs w:val="28"/>
        </w:rPr>
        <w:t xml:space="preserve">проаналізувати наукову літературу за темою та визначити основні напрями дослідження; </w:t>
      </w:r>
    </w:p>
    <w:p>
      <w:pPr>
        <w:pStyle w:val="Normal"/>
        <w:shd w:fill="FFFFFF" w:val="clear"/>
        <w:spacing w:lineRule="exact" w:line="350"/>
        <w:ind w:firstLine="567"/>
        <w:jc w:val="both"/>
        <w:rPr>
          <w:color w:val="000000"/>
          <w:szCs w:val="28"/>
        </w:rPr>
      </w:pPr>
      <w:r>
        <w:rPr>
          <w:color w:val="000000"/>
          <w:szCs w:val="28"/>
        </w:rPr>
        <w:t>– </w:t>
      </w:r>
      <w:r>
        <w:rPr>
          <w:color w:val="000000"/>
          <w:szCs w:val="28"/>
        </w:rPr>
        <w:t>обгрунтувати концептуальні засади розвитку музично-педагогічної освіти, визначити та охарактеризувати закономірності, періодизацію, провідні тенденції музично-педагогічної галузі;</w:t>
      </w:r>
      <w:r>
        <w:rPr>
          <w:b/>
          <w:color w:val="000000"/>
          <w:szCs w:val="28"/>
        </w:rPr>
        <w:t xml:space="preserve"> </w:t>
      </w:r>
    </w:p>
    <w:p>
      <w:pPr>
        <w:pStyle w:val="Normal"/>
        <w:shd w:fill="FFFFFF" w:val="clear"/>
        <w:spacing w:lineRule="exact" w:line="350"/>
        <w:ind w:firstLine="567"/>
        <w:jc w:val="both"/>
        <w:rPr>
          <w:color w:val="000000"/>
          <w:szCs w:val="28"/>
        </w:rPr>
      </w:pPr>
      <w:r>
        <w:rPr>
          <w:color w:val="000000"/>
          <w:szCs w:val="28"/>
        </w:rPr>
        <w:t>– </w:t>
      </w:r>
      <w:r>
        <w:rPr>
          <w:color w:val="000000"/>
          <w:szCs w:val="28"/>
        </w:rPr>
        <w:t xml:space="preserve">розкрити особливості формування вітчизняної музично-педагогічної думки, створення нових концепцій музично-естетичного та художньо-естетичного виховання школярів; </w:t>
      </w:r>
    </w:p>
    <w:p>
      <w:pPr>
        <w:pStyle w:val="Normal"/>
        <w:shd w:fill="FFFFFF" w:val="clear"/>
        <w:spacing w:lineRule="exact" w:line="350"/>
        <w:ind w:firstLine="567"/>
        <w:jc w:val="both"/>
        <w:rPr>
          <w:color w:val="000000"/>
          <w:szCs w:val="28"/>
        </w:rPr>
      </w:pPr>
      <w:r>
        <w:rPr>
          <w:color w:val="000000"/>
          <w:szCs w:val="28"/>
        </w:rPr>
        <w:t>– </w:t>
      </w:r>
      <w:r>
        <w:rPr>
          <w:color w:val="000000"/>
          <w:szCs w:val="28"/>
        </w:rPr>
        <w:t>проаналізувати зміст навчальних планів та навчальних програм з фахових дисциплін, виявити їхній вплив на професійно-педагогічне становлення вчителів музики;</w:t>
      </w:r>
    </w:p>
    <w:p>
      <w:pPr>
        <w:pStyle w:val="Normal"/>
        <w:shd w:fill="FFFFFF" w:val="clear"/>
        <w:spacing w:lineRule="exact" w:line="350"/>
        <w:ind w:firstLine="567"/>
        <w:jc w:val="both"/>
        <w:rPr>
          <w:b/>
          <w:b/>
          <w:color w:val="000000"/>
          <w:szCs w:val="28"/>
        </w:rPr>
      </w:pPr>
      <w:r>
        <w:rPr>
          <w:color w:val="000000"/>
          <w:szCs w:val="28"/>
        </w:rPr>
        <w:t>– </w:t>
      </w:r>
      <w:r>
        <w:rPr>
          <w:color w:val="000000"/>
          <w:szCs w:val="28"/>
        </w:rPr>
        <w:t xml:space="preserve">визначити сутність, основні складові та структуру музично-педагогічної освіти в Україні в 60-х – 80-х роках XX століття; </w:t>
      </w:r>
    </w:p>
    <w:p>
      <w:pPr>
        <w:pStyle w:val="Normal"/>
        <w:shd w:fill="FFFFFF" w:val="clear"/>
        <w:spacing w:lineRule="exact" w:line="350"/>
        <w:ind w:firstLine="567"/>
        <w:jc w:val="both"/>
        <w:rPr>
          <w:color w:val="000000"/>
          <w:szCs w:val="28"/>
        </w:rPr>
      </w:pPr>
      <w:r>
        <w:rPr>
          <w:color w:val="000000"/>
          <w:szCs w:val="28"/>
        </w:rPr>
        <w:t>– </w:t>
      </w:r>
      <w:r>
        <w:rPr>
          <w:color w:val="000000"/>
          <w:szCs w:val="28"/>
        </w:rPr>
        <w:t xml:space="preserve">узагальнити набутий досвід, виявити науковий потенціал фахових кафедр, творчих лабораторій, міжнародних зв’язків колективів навчальних закладів та їхній вплив на підготовку майбутніх учителів музики на межі двох тисячоліть; </w:t>
      </w:r>
    </w:p>
    <w:p>
      <w:pPr>
        <w:pStyle w:val="Normal"/>
        <w:shd w:fill="FFFFFF" w:val="clear"/>
        <w:spacing w:lineRule="exact" w:line="350"/>
        <w:ind w:firstLine="567"/>
        <w:jc w:val="both"/>
        <w:rPr/>
      </w:pPr>
      <w:r>
        <w:rPr>
          <w:color w:val="000000"/>
          <w:szCs w:val="28"/>
        </w:rPr>
        <w:t>– </w:t>
      </w:r>
      <w:r>
        <w:rPr>
          <w:color w:val="000000"/>
          <w:szCs w:val="28"/>
        </w:rPr>
        <w:t xml:space="preserve">здійснити конструктивно-критичний аналіз змісту науково-дослідної роботи студентів, їхньої участі у фестивалях, конкурсах, олімпіадах; </w:t>
      </w:r>
    </w:p>
    <w:p>
      <w:pPr>
        <w:pStyle w:val="Normal"/>
        <w:shd w:fill="FFFFFF" w:val="clear"/>
        <w:spacing w:lineRule="exact" w:line="350"/>
        <w:ind w:firstLine="567"/>
        <w:jc w:val="both"/>
        <w:rPr>
          <w:color w:val="000000"/>
          <w:szCs w:val="28"/>
        </w:rPr>
      </w:pPr>
      <w:r>
        <w:rPr>
          <w:color w:val="000000"/>
          <w:szCs w:val="28"/>
        </w:rPr>
        <w:t>– </w:t>
      </w:r>
      <w:r>
        <w:rPr>
          <w:color w:val="000000"/>
          <w:szCs w:val="28"/>
        </w:rPr>
        <w:t>виявити форми концертно-виконавської та музично-просвітницької діяльності викладачів і студентів музично-педагогічних факультетів.</w:t>
      </w:r>
    </w:p>
    <w:p>
      <w:pPr>
        <w:pStyle w:val="255"/>
        <w:tabs>
          <w:tab w:val="clear" w:pos="708"/>
          <w:tab w:val="left" w:pos="720" w:leader="none"/>
        </w:tabs>
        <w:spacing w:lineRule="exact" w:line="350"/>
        <w:ind w:left="283" w:firstLine="567"/>
        <w:rPr/>
      </w:pPr>
      <w:r>
        <w:rPr>
          <w:i/>
          <w:szCs w:val="28"/>
        </w:rPr>
        <w:t>Об’єкт дослідження</w:t>
      </w:r>
      <w:r>
        <w:rPr>
          <w:szCs w:val="28"/>
        </w:rPr>
        <w:t xml:space="preserve"> – система підготовки вчителів музики в Україні.</w:t>
      </w:r>
    </w:p>
    <w:p>
      <w:pPr>
        <w:pStyle w:val="255"/>
        <w:tabs>
          <w:tab w:val="clear" w:pos="708"/>
          <w:tab w:val="left" w:pos="720" w:leader="none"/>
        </w:tabs>
        <w:spacing w:lineRule="exact" w:line="350"/>
        <w:ind w:left="283" w:firstLine="567"/>
        <w:rPr/>
      </w:pPr>
      <w:r>
        <w:rPr>
          <w:i/>
          <w:szCs w:val="28"/>
        </w:rPr>
        <w:t>Предмет дослідження</w:t>
      </w:r>
      <w:r>
        <w:rPr>
          <w:szCs w:val="28"/>
        </w:rPr>
        <w:t xml:space="preserve"> – розвиток музично-педагогічної освіти в Україні в другій половині ХХ – на початку ХХІ століття.</w:t>
      </w:r>
    </w:p>
    <w:p>
      <w:pPr>
        <w:pStyle w:val="255"/>
        <w:tabs>
          <w:tab w:val="clear" w:pos="708"/>
          <w:tab w:val="left" w:pos="720" w:leader="none"/>
        </w:tabs>
        <w:spacing w:lineRule="exact" w:line="350"/>
        <w:ind w:left="283" w:firstLine="567"/>
        <w:rPr/>
      </w:pPr>
      <w:r>
        <w:rPr>
          <w:i/>
          <w:szCs w:val="28"/>
        </w:rPr>
        <w:t>Гіпотеза дослідження</w:t>
      </w:r>
      <w:r>
        <w:rPr>
          <w:szCs w:val="28"/>
        </w:rPr>
        <w:t xml:space="preserve"> ґрунтується на припущенні, що система професійно-педагогічної підготовки вчителів музики у вищих навчальних закладах України стане ефективнішою за умов: врахування основних закономірностей і тенденцій попереднього розвитку музично-педагогічної освіти; узагальнення досвіду організації музично-педагогічної галузі; впровадження як сталих форм і методів, так і нових музично-педагогічних технологій в організацію навчально-виховного процесу; подальшої розробки актуальних проблем теорії музичної педагогіки і методики музичного виховання; використання провідних ідей того часу в пошуках і створенні нових форм концертно-виконавської та музично-просвітницької діяльності, які сприятимуть входженню музично-педагогічної освіти України у світовий освітній простір.</w:t>
      </w:r>
    </w:p>
    <w:p>
      <w:pPr>
        <w:pStyle w:val="255"/>
        <w:spacing w:lineRule="exact" w:line="350"/>
        <w:ind w:left="283" w:firstLine="567"/>
        <w:rPr/>
      </w:pPr>
      <w:r>
        <w:rPr>
          <w:i/>
          <w:color w:val="000000"/>
          <w:szCs w:val="28"/>
        </w:rPr>
        <w:t>Методи дослідження.</w:t>
      </w:r>
      <w:r>
        <w:rPr>
          <w:color w:val="000000"/>
          <w:szCs w:val="28"/>
        </w:rPr>
        <w:t xml:space="preserve"> Для вирішення поставлених завдань, досягнення мети в дисертації було використано теоретичні й емпіричні методи дослідження:</w:t>
      </w:r>
      <w:r>
        <w:rPr>
          <w:b/>
          <w:color w:val="000000"/>
          <w:szCs w:val="28"/>
        </w:rPr>
        <w:t xml:space="preserve"> </w:t>
      </w:r>
    </w:p>
    <w:p>
      <w:pPr>
        <w:pStyle w:val="255"/>
        <w:spacing w:lineRule="exact" w:line="350"/>
        <w:ind w:left="283" w:firstLine="567"/>
        <w:rPr/>
      </w:pPr>
      <w:r>
        <w:rPr>
          <w:i/>
          <w:szCs w:val="28"/>
        </w:rPr>
        <w:t>теоретичні:</w:t>
      </w:r>
    </w:p>
    <w:p>
      <w:pPr>
        <w:pStyle w:val="255"/>
        <w:spacing w:lineRule="exact" w:line="350"/>
        <w:ind w:left="283" w:firstLine="567"/>
        <w:rPr>
          <w:szCs w:val="28"/>
        </w:rPr>
      </w:pPr>
      <w:r>
        <w:rPr>
          <w:szCs w:val="28"/>
        </w:rPr>
        <w:t>– </w:t>
      </w:r>
      <w:r>
        <w:rPr>
          <w:szCs w:val="28"/>
        </w:rPr>
        <w:t>аналітичний – для здійснення системного аналізу першоджерел, які відтворюють певний історичний процес генезису структурних компонентів музично-педагогічної освіти;</w:t>
      </w:r>
    </w:p>
    <w:p>
      <w:pPr>
        <w:pStyle w:val="255"/>
        <w:spacing w:lineRule="exact" w:line="350"/>
        <w:ind w:left="283" w:firstLine="567"/>
        <w:rPr>
          <w:color w:val="000000"/>
          <w:szCs w:val="28"/>
        </w:rPr>
      </w:pPr>
      <w:r>
        <w:rPr>
          <w:color w:val="000000"/>
          <w:szCs w:val="28"/>
        </w:rPr>
        <w:t>– </w:t>
      </w:r>
      <w:r>
        <w:rPr>
          <w:color w:val="000000"/>
          <w:szCs w:val="28"/>
        </w:rPr>
        <w:t xml:space="preserve">діахронний (метод періодизації): за його допомогою здійснено періодизацію та досліджено якісні зміни розвитку музично-педагогічної освіти у визначені історичні періоди; </w:t>
      </w:r>
    </w:p>
    <w:p>
      <w:pPr>
        <w:pStyle w:val="255"/>
        <w:spacing w:lineRule="exact" w:line="350"/>
        <w:ind w:left="283" w:firstLine="567"/>
        <w:rPr/>
      </w:pPr>
      <w:r>
        <w:rPr>
          <w:szCs w:val="28"/>
        </w:rPr>
        <w:t>– </w:t>
      </w:r>
      <w:r>
        <w:rPr>
          <w:szCs w:val="28"/>
        </w:rPr>
        <w:t>історико-логічної інтерпретації фактів (уможливлює логічну інтерпретацію фактів та висловлення авторського погляду на предмет дослідження);</w:t>
      </w:r>
      <w:r>
        <w:rPr>
          <w:b/>
          <w:szCs w:val="28"/>
        </w:rPr>
        <w:t xml:space="preserve"> </w:t>
      </w:r>
    </w:p>
    <w:p>
      <w:pPr>
        <w:pStyle w:val="255"/>
        <w:spacing w:lineRule="exact" w:line="350"/>
        <w:ind w:left="283" w:firstLine="567"/>
        <w:rPr>
          <w:szCs w:val="28"/>
        </w:rPr>
      </w:pPr>
      <w:r>
        <w:rPr>
          <w:szCs w:val="28"/>
        </w:rPr>
        <w:t>– </w:t>
      </w:r>
      <w:r>
        <w:rPr>
          <w:szCs w:val="28"/>
        </w:rPr>
        <w:t xml:space="preserve">узагальнення опрацьованого матеріалу, який дав змогу усвідомити суть основних закономірностей та тенденцій розвитку музично-педагогічної освіти; </w:t>
      </w:r>
    </w:p>
    <w:p>
      <w:pPr>
        <w:pStyle w:val="255"/>
        <w:spacing w:lineRule="exact" w:line="350"/>
        <w:ind w:left="283" w:firstLine="567"/>
        <w:rPr>
          <w:i/>
          <w:i/>
          <w:szCs w:val="28"/>
        </w:rPr>
      </w:pPr>
      <w:r>
        <w:rPr>
          <w:i/>
          <w:szCs w:val="28"/>
        </w:rPr>
        <w:t xml:space="preserve">емпіричні: </w:t>
      </w:r>
    </w:p>
    <w:p>
      <w:pPr>
        <w:pStyle w:val="255"/>
        <w:spacing w:lineRule="exact" w:line="350"/>
        <w:ind w:left="283" w:firstLine="567"/>
        <w:rPr>
          <w:szCs w:val="28"/>
        </w:rPr>
      </w:pPr>
      <w:r>
        <w:rPr>
          <w:szCs w:val="28"/>
        </w:rPr>
        <w:t>– </w:t>
      </w:r>
      <w:r>
        <w:rPr>
          <w:szCs w:val="28"/>
        </w:rPr>
        <w:t>педагогічне спостереження (безпосереднє, опосередковане, сконцентроване) за розвитком досліджуваного явища;</w:t>
      </w:r>
    </w:p>
    <w:p>
      <w:pPr>
        <w:pStyle w:val="255"/>
        <w:spacing w:lineRule="exact" w:line="350"/>
        <w:ind w:left="283" w:firstLine="567"/>
        <w:rPr>
          <w:szCs w:val="28"/>
        </w:rPr>
      </w:pPr>
      <w:r>
        <w:rPr>
          <w:szCs w:val="28"/>
        </w:rPr>
        <w:t>– </w:t>
      </w:r>
      <w:r>
        <w:rPr>
          <w:szCs w:val="28"/>
        </w:rPr>
        <w:t>порівняння, що дало можливість розширити емпіричну базу, залучити оригінальні джерела, які раніше не використовувалися науковцями;</w:t>
      </w:r>
    </w:p>
    <w:p>
      <w:pPr>
        <w:pStyle w:val="255"/>
        <w:spacing w:lineRule="exact" w:line="350"/>
        <w:ind w:left="283" w:firstLine="567"/>
        <w:rPr/>
      </w:pPr>
      <w:r>
        <w:rPr>
          <w:szCs w:val="28"/>
        </w:rPr>
        <w:t>– </w:t>
      </w:r>
      <w:r>
        <w:rPr>
          <w:szCs w:val="28"/>
        </w:rPr>
        <w:t>аналіз змісту педагогічної документації та результатів діяльності, який став основою вивчення та систематизації організаційних аспектів та процесуально-змістовних складових розвитку музично-педагогічної освіти.</w:t>
      </w:r>
    </w:p>
    <w:p>
      <w:pPr>
        <w:pStyle w:val="255"/>
        <w:tabs>
          <w:tab w:val="clear" w:pos="708"/>
          <w:tab w:val="left" w:pos="720" w:leader="none"/>
        </w:tabs>
        <w:spacing w:lineRule="exact" w:line="356"/>
        <w:ind w:left="283" w:firstLine="567"/>
        <w:rPr/>
      </w:pPr>
      <w:r>
        <w:rPr>
          <w:b/>
          <w:szCs w:val="28"/>
        </w:rPr>
        <w:t>Джерельна база дослідження.</w:t>
      </w:r>
      <w:r>
        <w:rPr>
          <w:szCs w:val="28"/>
        </w:rPr>
        <w:t xml:space="preserve"> Під час</w:t>
      </w:r>
      <w:r>
        <w:rPr>
          <w:b/>
          <w:szCs w:val="28"/>
        </w:rPr>
        <w:t xml:space="preserve"> </w:t>
      </w:r>
      <w:r>
        <w:rPr>
          <w:szCs w:val="28"/>
        </w:rPr>
        <w:t>написання дисертації застосовувався історико-педагогічний аналіз дисертацій, авторефератів, монографій, збірників праць, а також документів і матеріалів державних обласних та районних архівів міст: Львова (ф. Р – 2018сч.), Запоріжжя (ф. Р – 2054), Луганська (ф. Р – 416), Кіровограда (ф. Р – 5380), Івано-Франківська (ф. Р – 1345), Вінниці (ф. Р – 5050), Дніпропетровська (ф. Р – 3966), Ніжина (ф. Р – 6121); а також архівні фонди Вінницького державного педагогічного університету імені Михайла Коцюбинського, Дрогобицького державного педагогічного університету імені Івана Франка, Кіровоградського державного педагогічного університету імені Володимира Винниченка, Луганського національного педагогічного університету імені Тараса Шевченка, Мелітопольського державного педагогічного університету, Криворізького державного педагогічного університету, Національного педагогічного університету імені М.П.Драгоманова, Ніжинського державного педагогічного університету імені Миколи Гоголя, Південноукраїнського державного педагогічного університету імені К.Д.Ушинського, Прикарпатського національного університету імені Василя Стефаника, Тернопільського національного педагогічного університету імені Володимира Гнатюка, Кримського державного гуманітарного університету. Більшість архівних документів уперше залучено до наукового обігу.</w:t>
      </w:r>
    </w:p>
    <w:p>
      <w:pPr>
        <w:pStyle w:val="255"/>
        <w:tabs>
          <w:tab w:val="clear" w:pos="708"/>
          <w:tab w:val="left" w:pos="720" w:leader="none"/>
        </w:tabs>
        <w:spacing w:lineRule="exact" w:line="356"/>
        <w:ind w:left="283" w:firstLine="567"/>
        <w:rPr>
          <w:szCs w:val="28"/>
        </w:rPr>
      </w:pPr>
      <w:r>
        <w:rPr>
          <w:szCs w:val="28"/>
        </w:rPr>
        <w:t xml:space="preserve">У процесі дослідження використовувалися матеріали фондів бібліотек, законодавчі та нормативні акти, матеріали конференцій і нарад з народної освіти, навчальні плани та програми, публікації у періодичних і методичних часописах. </w:t>
      </w:r>
    </w:p>
    <w:p>
      <w:pPr>
        <w:pStyle w:val="Normal"/>
        <w:spacing w:lineRule="exact" w:line="356"/>
        <w:ind w:firstLine="567"/>
        <w:jc w:val="both"/>
        <w:rPr/>
      </w:pPr>
      <w:r>
        <w:rPr>
          <w:b/>
          <w:szCs w:val="28"/>
        </w:rPr>
        <w:t>Хронологічні межі дослідження</w:t>
      </w:r>
      <w:r>
        <w:rPr>
          <w:szCs w:val="28"/>
        </w:rPr>
        <w:t xml:space="preserve"> розвитку музично-педагогічної освіти в Україні охоплюють другу половину ХХ – початок ХХІ століть. Нижня межа визначається 1962 роком – періодом заснування перших музично-педагогічних факультетів та музичних відділень при педагогічних інститутах, на яких здійснювалася професійно-педагогічна підготовка майбутніх учителів музики і співів. Верхня хронологічна межа обґрунтовується завершенням реорганізації</w:t>
      </w:r>
      <w:r>
        <w:rPr/>
        <w:t xml:space="preserve"> </w:t>
      </w:r>
      <w:r>
        <w:rPr>
          <w:szCs w:val="28"/>
        </w:rPr>
        <w:t xml:space="preserve">основних структурних підрозділів музично-педагогічної галузі, створенням музичних і мистецьких факультетів з широким спектром споріднених спеціальностей та заснуванням інститутів мистецтв при педагогічних університетах. </w:t>
      </w:r>
    </w:p>
    <w:p>
      <w:pPr>
        <w:pStyle w:val="255"/>
        <w:spacing w:lineRule="exact" w:line="356"/>
        <w:ind w:left="283" w:firstLine="567"/>
        <w:rPr/>
      </w:pPr>
      <w:r>
        <w:rPr>
          <w:b/>
          <w:szCs w:val="28"/>
        </w:rPr>
        <w:t xml:space="preserve">Наукова новизна одержаних результатів </w:t>
      </w:r>
      <w:r>
        <w:rPr>
          <w:szCs w:val="28"/>
        </w:rPr>
        <w:t>дослідження</w:t>
      </w:r>
      <w:r>
        <w:rPr>
          <w:b/>
          <w:szCs w:val="28"/>
        </w:rPr>
        <w:t xml:space="preserve"> </w:t>
      </w:r>
      <w:r>
        <w:rPr>
          <w:szCs w:val="28"/>
        </w:rPr>
        <w:t xml:space="preserve">полягає у тому, що в ньому </w:t>
      </w:r>
    </w:p>
    <w:p>
      <w:pPr>
        <w:pStyle w:val="255"/>
        <w:spacing w:lineRule="exact" w:line="356"/>
        <w:ind w:left="283" w:firstLine="567"/>
        <w:rPr>
          <w:i/>
          <w:i/>
          <w:szCs w:val="28"/>
        </w:rPr>
      </w:pPr>
      <w:r>
        <w:rPr>
          <w:i/>
          <w:szCs w:val="28"/>
        </w:rPr>
        <w:t xml:space="preserve">вперше: </w:t>
      </w:r>
    </w:p>
    <w:p>
      <w:pPr>
        <w:pStyle w:val="255"/>
        <w:spacing w:lineRule="exact" w:line="356"/>
        <w:ind w:left="283" w:firstLine="567"/>
        <w:rPr/>
      </w:pPr>
      <w:r>
        <w:rPr>
          <w:szCs w:val="28"/>
        </w:rPr>
        <w:t>– </w:t>
      </w:r>
      <w:r>
        <w:rPr>
          <w:szCs w:val="28"/>
        </w:rPr>
        <w:t xml:space="preserve">виявлено закономірності розвитку музично-педагогічної освіти та основні тенденції перебудови музично-педагогічної галузі, що уможливило системну і логічну структуризацію об’єкта і предмета дослідження у визначених хронологічних межах як цілісного і неперервного процесу, який дає нове історико-педагогічне знання; </w:t>
      </w:r>
    </w:p>
    <w:p>
      <w:pPr>
        <w:pStyle w:val="255"/>
        <w:spacing w:lineRule="exact" w:line="356"/>
        <w:ind w:left="283" w:firstLine="567"/>
        <w:rPr/>
      </w:pPr>
      <w:r>
        <w:rPr>
          <w:szCs w:val="28"/>
        </w:rPr>
        <w:t>– </w:t>
      </w:r>
      <w:r>
        <w:rPr>
          <w:szCs w:val="28"/>
        </w:rPr>
        <w:t xml:space="preserve">здійснено науковий аналіз навчальних планів музично-педагогічних факультетів різних років, що дало можливість створити цілісну теоретичну картину, відстежити перебіг навчальних дисциплін у зв’язку з уведенням нових подвійних спеціальностей; </w:t>
      </w:r>
    </w:p>
    <w:p>
      <w:pPr>
        <w:pStyle w:val="255"/>
        <w:spacing w:lineRule="exact" w:line="356"/>
        <w:ind w:left="283" w:firstLine="567"/>
        <w:rPr/>
      </w:pPr>
      <w:r>
        <w:rPr>
          <w:szCs w:val="28"/>
        </w:rPr>
        <w:t>– </w:t>
      </w:r>
      <w:r>
        <w:rPr>
          <w:szCs w:val="28"/>
        </w:rPr>
        <w:t>виявлено позитивний досвід щодо впливу навчальних програм з фахових дисциплін на професійно-педагогічне становлення вчителів музики, що дало змогу творчо переосмислити зміст освіти, з метою подальшої модернізації музично-педагогічної галузі, підвищення ефективності фахової підготовки вчителів;</w:t>
      </w:r>
    </w:p>
    <w:p>
      <w:pPr>
        <w:pStyle w:val="255"/>
        <w:spacing w:lineRule="exact" w:line="350"/>
        <w:ind w:left="283" w:firstLine="567"/>
        <w:rPr>
          <w:szCs w:val="28"/>
        </w:rPr>
      </w:pPr>
      <w:r>
        <w:rPr>
          <w:szCs w:val="28"/>
        </w:rPr>
        <w:t>– </w:t>
      </w:r>
      <w:r>
        <w:rPr>
          <w:szCs w:val="28"/>
        </w:rPr>
        <w:t xml:space="preserve">розкрито динаміку становлення, зовнішньої та внутрішньої реорганізації музично-педагогічної галузі у 60-х – 80-х роках ХХ століття, зростання якісного та кількісного рівня контингенту викладачів і студентів, взаємозв’язок з органами народної освіти, інститутами післядипломної освіти, міжнародними науковими центрами, інтеграцію музично-педагогічної освіти у навчально-методичні комплекси, створення опорних кафедр, що забезпечувало професійно-педагогічну підготовку і перепідготовку вчителів, пошуки нових, більш досконалих, технологій, інноваційних форм та засобів навчання, гуманізацію і гуманітаризацію навчально-виховного процесу; </w:t>
      </w:r>
    </w:p>
    <w:p>
      <w:pPr>
        <w:pStyle w:val="255"/>
        <w:spacing w:lineRule="exact" w:line="350"/>
        <w:ind w:left="283" w:firstLine="567"/>
        <w:rPr>
          <w:szCs w:val="28"/>
        </w:rPr>
      </w:pPr>
      <w:r>
        <w:rPr>
          <w:szCs w:val="28"/>
        </w:rPr>
        <w:t>– </w:t>
      </w:r>
      <w:r>
        <w:rPr>
          <w:szCs w:val="28"/>
        </w:rPr>
        <w:t xml:space="preserve">на основі документальних матеріалів узагальнено та систематизовано основні напрями розвитку музично-педагогічної освіти на межі двох тисячоліть, досліджено вплив концепції музично-естетичного виховання та нової концепції мистецької освіти на професійно-педагогічну підготовку вчителів музики в педагогічних інститутах і університетах, що сприяло створенню самостійних мистецьких навчальних закладів, запровадженню багатоступеневої системи навчання, підготовки фахівців за контрактною основою, а також модульно-рейтингових технологій, кредитно-модульної системи рейтингового оцінювання знань студентів, фундаменталізації музично-педагогічної освіти; </w:t>
      </w:r>
    </w:p>
    <w:p>
      <w:pPr>
        <w:pStyle w:val="255"/>
        <w:spacing w:lineRule="exact" w:line="350"/>
        <w:ind w:left="283" w:firstLine="567"/>
        <w:rPr/>
      </w:pPr>
      <w:r>
        <w:rPr>
          <w:szCs w:val="28"/>
        </w:rPr>
        <w:t>– </w:t>
      </w:r>
      <w:r>
        <w:rPr>
          <w:szCs w:val="28"/>
        </w:rPr>
        <w:t xml:space="preserve">до широкого наукового обігу введено матеріали та архівні документи, які в музично-педагогічній освіті до цього часу не використовувалися (протоколи засідань рад факультетів та засідань фахових кафедр, річні звіти про навчально-виховну, наукову, музично-просвітницьку діяльність викладачів і студентів тощо), історичні факти, пов’язані з розвитком музично-педагогічної галузі; </w:t>
      </w:r>
    </w:p>
    <w:p>
      <w:pPr>
        <w:pStyle w:val="255"/>
        <w:spacing w:lineRule="exact" w:line="350"/>
        <w:ind w:left="283" w:firstLine="567"/>
        <w:rPr>
          <w:i/>
          <w:i/>
          <w:szCs w:val="28"/>
        </w:rPr>
      </w:pPr>
      <w:r>
        <w:rPr>
          <w:i/>
          <w:szCs w:val="28"/>
        </w:rPr>
        <w:t>удосконалено:</w:t>
      </w:r>
    </w:p>
    <w:p>
      <w:pPr>
        <w:pStyle w:val="255"/>
        <w:tabs>
          <w:tab w:val="clear" w:pos="708"/>
          <w:tab w:val="left" w:pos="720" w:leader="none"/>
        </w:tabs>
        <w:spacing w:lineRule="exact" w:line="350"/>
        <w:ind w:left="283" w:firstLine="567"/>
        <w:rPr>
          <w:szCs w:val="28"/>
        </w:rPr>
      </w:pPr>
      <w:r>
        <w:rPr>
          <w:szCs w:val="28"/>
        </w:rPr>
        <w:t>– </w:t>
      </w:r>
      <w:r>
        <w:rPr>
          <w:szCs w:val="28"/>
        </w:rPr>
        <w:t xml:space="preserve">зміст поняття “музично-педагогічна освіта” як процес і результат професійно-педагогічної підготовки майбутнього вчителя на музично-педагогічних, музичних і мистецьких факультетах, в інститутах мистецтв; </w:t>
      </w:r>
    </w:p>
    <w:p>
      <w:pPr>
        <w:pStyle w:val="255"/>
        <w:tabs>
          <w:tab w:val="clear" w:pos="708"/>
          <w:tab w:val="left" w:pos="720" w:leader="none"/>
        </w:tabs>
        <w:spacing w:lineRule="exact" w:line="350"/>
        <w:ind w:left="283" w:firstLine="567"/>
        <w:rPr>
          <w:szCs w:val="28"/>
        </w:rPr>
      </w:pPr>
      <w:r>
        <w:rPr>
          <w:szCs w:val="28"/>
        </w:rPr>
        <w:t>– </w:t>
      </w:r>
      <w:r>
        <w:rPr>
          <w:szCs w:val="28"/>
        </w:rPr>
        <w:t>періодизацію музично-педагогічної освіти залежно від основних новоутворень на різних етапах її розвитку, які відбувалися під впливом історичних подій і реформування вищої школи, встановлено суть, наступність і взаємозалежність між ними;</w:t>
      </w:r>
    </w:p>
    <w:p>
      <w:pPr>
        <w:pStyle w:val="255"/>
        <w:spacing w:lineRule="exact" w:line="350"/>
        <w:ind w:left="283" w:firstLine="567"/>
        <w:rPr>
          <w:i/>
          <w:i/>
          <w:szCs w:val="28"/>
        </w:rPr>
      </w:pPr>
      <w:r>
        <w:rPr>
          <w:i/>
          <w:szCs w:val="28"/>
        </w:rPr>
        <w:t>подальшого розвитку набули:</w:t>
      </w:r>
    </w:p>
    <w:p>
      <w:pPr>
        <w:pStyle w:val="255"/>
        <w:spacing w:lineRule="exact" w:line="350"/>
        <w:ind w:left="283" w:firstLine="567"/>
        <w:rPr>
          <w:szCs w:val="28"/>
        </w:rPr>
      </w:pPr>
      <w:r>
        <w:rPr>
          <w:szCs w:val="28"/>
        </w:rPr>
        <w:t>–</w:t>
      </w:r>
      <w:r>
        <w:rPr>
          <w:szCs w:val="28"/>
          <w:lang w:val="en-US"/>
        </w:rPr>
        <w:t> </w:t>
      </w:r>
      <w:r>
        <w:rPr>
          <w:szCs w:val="28"/>
        </w:rPr>
        <w:t>пріоритетні напрями формування музично-педагогічної думки на основі досліджень науковців і викладачів музично-педагогічних факультетів, що стало теоретичним підґрунтям для створення національної системи музично-педагогічної освіти;</w:t>
      </w:r>
    </w:p>
    <w:p>
      <w:pPr>
        <w:pStyle w:val="255"/>
        <w:spacing w:lineRule="exact" w:line="350"/>
        <w:ind w:left="283" w:firstLine="567"/>
        <w:rPr/>
      </w:pPr>
      <w:r>
        <w:rPr>
          <w:szCs w:val="28"/>
        </w:rPr>
        <w:t>–</w:t>
      </w:r>
      <w:r>
        <w:rPr>
          <w:szCs w:val="28"/>
          <w:lang w:val="en-US"/>
        </w:rPr>
        <w:t> </w:t>
      </w:r>
      <w:r>
        <w:rPr>
          <w:szCs w:val="28"/>
        </w:rPr>
        <w:t xml:space="preserve">змістовні характеристики науково-дослідної діяльності студентів у наукових гуртках та проблемних групах, пов’язані з реформуванням, модернізацією та перебудовою системи освіти, запровадженням нових концепцій та шкільних програм, розв’язанням проблем музичної педагогіки і методики музичного виховання, мистецтвознавства і музикознавства; </w:t>
      </w:r>
    </w:p>
    <w:p>
      <w:pPr>
        <w:pStyle w:val="255"/>
        <w:spacing w:lineRule="exact" w:line="350"/>
        <w:ind w:left="283" w:firstLine="567"/>
        <w:rPr/>
      </w:pPr>
      <w:r>
        <w:rPr>
          <w:szCs w:val="28"/>
        </w:rPr>
        <w:t>– </w:t>
      </w:r>
      <w:r>
        <w:rPr>
          <w:szCs w:val="28"/>
        </w:rPr>
        <w:t>визначення основних складових творчої діяльності, участі обдарованих студентів у фестивалях (хорової та духовної музики, слов’янської музики, народної музики, акордеонно-баянного мистецтва, кобзарського мистецтва, фольклорної музики тощо); конкурсах (патріотичної пісні, диригентської майстерності, піаністів, скрипалів, баяністів та акордеоністів, виконавців на духових інструментах тощо); олімпіадах (студент і науково-технічний прогрес, зі спеціальних дисциплін, інструментальної та вокальної підготовки, основного музичного інструмента тощо);</w:t>
      </w:r>
    </w:p>
    <w:p>
      <w:pPr>
        <w:pStyle w:val="255"/>
        <w:spacing w:lineRule="exact" w:line="350"/>
        <w:ind w:left="283" w:firstLine="567"/>
        <w:rPr/>
      </w:pPr>
      <w:r>
        <w:rPr>
          <w:szCs w:val="28"/>
        </w:rPr>
        <w:t>– </w:t>
      </w:r>
      <w:r>
        <w:rPr>
          <w:szCs w:val="28"/>
        </w:rPr>
        <w:t xml:space="preserve">систематизація та узагальнення основних форм концертно-виконавської та музично-просвітницької діяльності викладачів і студентів (музичні лекторії; дитячі філармонії; тиждень музики для дітей та юнацтва; клуби любителів музики; лекції-концерти; бесіди-концерти; звітні, шефські, афішовані, авторські, тематичні концерти; концерти фортепіанної музики; концерти духовної музики; зарубіжні концерти; концерти, присвячені історичним подіям у житті суспільства; творчі зустрічі з відомими композиторами і виконавцями; музично-просвітницькі заходи, пов’язані з іменами відомих діячів культури і мистецтва; святкові концерти, присвячені презентації ВНЗ, факультетів, колективів тощо). </w:t>
      </w:r>
    </w:p>
    <w:p>
      <w:pPr>
        <w:pStyle w:val="255"/>
        <w:tabs>
          <w:tab w:val="clear" w:pos="708"/>
          <w:tab w:val="left" w:pos="720" w:leader="none"/>
        </w:tabs>
        <w:spacing w:lineRule="exact" w:line="350"/>
        <w:ind w:left="283" w:firstLine="567"/>
        <w:rPr/>
      </w:pPr>
      <w:r>
        <w:rPr>
          <w:b/>
          <w:szCs w:val="28"/>
        </w:rPr>
        <w:t xml:space="preserve">Практичне значення одержаних результатів </w:t>
      </w:r>
      <w:r>
        <w:rPr>
          <w:szCs w:val="28"/>
        </w:rPr>
        <w:t xml:space="preserve">дослідження полягає в можливості використання його результатів при підготовці навчальних посібників і методичних розробок з проблем розвитку музично-педагогічної освіти в Україні; у процесі викладання в педагогічних університетах курсів музичної педагогіки й </w:t>
      </w:r>
      <w:r>
        <w:rPr>
          <w:spacing w:val="-4"/>
          <w:szCs w:val="28"/>
        </w:rPr>
        <w:t>методики музичного виховання, основ науково-педагогічних досліджень, спецкурсів з музичної педагогіки; використання основних положень розвитку музично-</w:t>
      </w:r>
      <w:r>
        <w:rPr>
          <w:szCs w:val="28"/>
        </w:rPr>
        <w:t>педагогічної освіти в Україні для створення нових концепцій і наукових проектів.</w:t>
      </w:r>
    </w:p>
    <w:p>
      <w:pPr>
        <w:pStyle w:val="255"/>
        <w:tabs>
          <w:tab w:val="clear" w:pos="708"/>
          <w:tab w:val="left" w:pos="720" w:leader="none"/>
        </w:tabs>
        <w:spacing w:lineRule="exact" w:line="350"/>
        <w:ind w:left="283" w:firstLine="567"/>
        <w:rPr>
          <w:szCs w:val="28"/>
        </w:rPr>
      </w:pPr>
      <w:r>
        <w:rPr>
          <w:szCs w:val="28"/>
        </w:rPr>
        <w:t>Отримані емпіричні дані, їхнє узагальнення, систематизація та педагогічна інтерпретація можуть бути використані як рекомендації щодо методичного спрямування в інститутах післядипломної педагогічної освіти для підвищення кваліфікації вчителів музики.</w:t>
      </w:r>
    </w:p>
    <w:p>
      <w:pPr>
        <w:pStyle w:val="255"/>
        <w:tabs>
          <w:tab w:val="clear" w:pos="708"/>
          <w:tab w:val="left" w:pos="720" w:leader="none"/>
        </w:tabs>
        <w:spacing w:lineRule="exact" w:line="350"/>
        <w:ind w:left="283" w:firstLine="567"/>
        <w:rPr>
          <w:szCs w:val="28"/>
        </w:rPr>
      </w:pPr>
      <w:r>
        <w:rPr>
          <w:szCs w:val="28"/>
        </w:rPr>
        <w:t>Результати дослідження розвитку музично-педагогічної освіти в Україні в другій половині ХХ – на початку ХХІ століття запроваджено в навчально-виховному процесі Інституту мистецтв Прикарпатського національного університету імені Василя Стефаника (довідка № 411 від 30 вересня 2008 року), Інституту мистецтв Південноукраїнського державного педагогічного університету імені К.Д.Ушинського (довідка № 915 від 10 червня 2008 року), Кіровоградського державного педагогічного університету імені Володимира Винниченка (довідка № 49-н від 13 лютого 2008 року), Вінницького державного педагогічного університету імені Михайла Коцюбинського (довідка № 73 від 10 вересня 2008 року), Інституту мистецтв Київського національного педагогічного університету імені М.П.Драгоманова (довідка № 608 від 30 вересня 2008 року).</w:t>
      </w:r>
    </w:p>
    <w:p>
      <w:pPr>
        <w:pStyle w:val="255"/>
        <w:tabs>
          <w:tab w:val="clear" w:pos="708"/>
          <w:tab w:val="left" w:pos="720" w:leader="none"/>
        </w:tabs>
        <w:spacing w:lineRule="exact" w:line="356"/>
        <w:ind w:left="283" w:firstLine="567"/>
        <w:rPr/>
      </w:pPr>
      <w:r>
        <w:rPr>
          <w:b/>
          <w:szCs w:val="28"/>
        </w:rPr>
        <w:t>Особистий внесок дисертанта.</w:t>
      </w:r>
      <w:r>
        <w:rPr>
          <w:szCs w:val="28"/>
        </w:rPr>
        <w:t xml:space="preserve"> Основні концептуальні ідеї, узагальнення, положення й висновки, які викладено в дисертації та опубліковано в наукових виданнях, належать авторові. Дисертантом не використовувалися ідеї Г.Бондарук (Кіровоградський загальноосвітній навчальний заклад № 26), яка є співавтором однієї статті.</w:t>
      </w:r>
    </w:p>
    <w:p>
      <w:pPr>
        <w:pStyle w:val="255"/>
        <w:tabs>
          <w:tab w:val="clear" w:pos="708"/>
          <w:tab w:val="left" w:pos="720" w:leader="none"/>
        </w:tabs>
        <w:spacing w:lineRule="exact" w:line="358"/>
        <w:ind w:left="283" w:firstLine="567"/>
        <w:rPr/>
      </w:pPr>
      <w:r>
        <w:rPr>
          <w:b/>
          <w:szCs w:val="28"/>
        </w:rPr>
        <w:t xml:space="preserve">Апробація результатів дослідження </w:t>
      </w:r>
      <w:r>
        <w:rPr>
          <w:szCs w:val="28"/>
        </w:rPr>
        <w:t xml:space="preserve">здійснювалася на науково-практичних конференціях різних рівнів: </w:t>
      </w:r>
    </w:p>
    <w:p>
      <w:pPr>
        <w:pStyle w:val="255"/>
        <w:tabs>
          <w:tab w:val="clear" w:pos="708"/>
          <w:tab w:val="left" w:pos="720" w:leader="none"/>
        </w:tabs>
        <w:spacing w:lineRule="exact" w:line="358"/>
        <w:ind w:left="283" w:firstLine="567"/>
        <w:rPr/>
      </w:pPr>
      <w:r>
        <w:rPr>
          <w:b/>
          <w:szCs w:val="28"/>
        </w:rPr>
        <w:t xml:space="preserve">міжнародних: </w:t>
      </w:r>
      <w:r>
        <w:rPr>
          <w:szCs w:val="28"/>
        </w:rPr>
        <w:t xml:space="preserve">“Розвиток особистості в полікультурному Слов’янському освітньому просторі” (Кривий Ріг, 2004), “Підготовка майбутніх учителів початкових класів до педагогічної діяльності на основі змісту освіти і сучасних педагогічних технологій” (Дрогобич, 2004), “Інновації у вищій школі” (Ніжин, 2004), “Модернізація мистецької освіти в контексті євроінтеграції” (Одеса, 2006), “Гуманістичні орієнтири мистецької освіти” (Київ, 2007), “Професіоналізм педагога в контексті європейського вибору України” (Ялта, 2007); </w:t>
      </w:r>
    </w:p>
    <w:p>
      <w:pPr>
        <w:pStyle w:val="255"/>
        <w:tabs>
          <w:tab w:val="clear" w:pos="708"/>
          <w:tab w:val="left" w:pos="720" w:leader="none"/>
        </w:tabs>
        <w:spacing w:lineRule="exact" w:line="358"/>
        <w:ind w:left="283" w:firstLine="567"/>
        <w:rPr/>
      </w:pPr>
      <w:r>
        <w:rPr>
          <w:b/>
          <w:szCs w:val="28"/>
        </w:rPr>
        <w:t xml:space="preserve">всеукраїнських: </w:t>
      </w:r>
      <w:r>
        <w:rPr>
          <w:szCs w:val="28"/>
        </w:rPr>
        <w:t>“Становлення і розвиток музично-педагогічної освіти в Україні” (Ніжин, 2004), “Професіоналізм педагога” (Проективна педагогіка: питання теорії та практики) (Ялта, 2004), “Стратегія розвитку художньої освіти й естетичного виховання молоді в Україні у ХХІ столітті” (Луганськ, 2006), “Розвиток освіти в умовах поліетнічного регіону” (Ялта, 2006), “Безперервна освіта в Україні: реалії та перспективи” (Івано-Франківськ, 2006), “Професіоналізм педагога в контексті європейського вибору України” (Ялта, 2006), “Етнос, культура, нація” (Дрогобич, 2006) “Сучасні освітні технології в професійній підготовці вчителя мистецьких дисциплін” (Кривий Ріг, 2007);</w:t>
      </w:r>
    </w:p>
    <w:p>
      <w:pPr>
        <w:pStyle w:val="255"/>
        <w:tabs>
          <w:tab w:val="clear" w:pos="708"/>
          <w:tab w:val="left" w:pos="720" w:leader="none"/>
        </w:tabs>
        <w:spacing w:lineRule="exact" w:line="358"/>
        <w:ind w:left="283" w:firstLine="567"/>
        <w:rPr/>
      </w:pPr>
      <w:r>
        <w:rPr>
          <w:b/>
          <w:szCs w:val="28"/>
        </w:rPr>
        <w:t>міжвузівських:</w:t>
      </w:r>
      <w:r>
        <w:rPr>
          <w:szCs w:val="28"/>
        </w:rPr>
        <w:t xml:space="preserve"> науково-практичних конференціях Кіровоградського державного педагогічного університету імені Володимира Винниченка, Київського національного університету імені Тараса Шевченка.</w:t>
      </w:r>
    </w:p>
    <w:p>
      <w:pPr>
        <w:pStyle w:val="255"/>
        <w:tabs>
          <w:tab w:val="clear" w:pos="708"/>
          <w:tab w:val="left" w:pos="720" w:leader="none"/>
        </w:tabs>
        <w:spacing w:lineRule="exact" w:line="358"/>
        <w:ind w:left="283" w:firstLine="567"/>
        <w:rPr>
          <w:szCs w:val="28"/>
        </w:rPr>
      </w:pPr>
      <w:r>
        <w:rPr>
          <w:szCs w:val="28"/>
        </w:rPr>
        <w:t>Результати дослідження висвітлювалися в наукових публікаціях автора, а також у процесі читання лекцій, проведення практичних і семінарських занять з “Методики музичного виховання”, вивчення спецкурсу “Музично-педагогічна освіта в Україні”, керівництва курсовими, дипломними та магістерськими роботами.</w:t>
      </w:r>
    </w:p>
    <w:p>
      <w:pPr>
        <w:pStyle w:val="255"/>
        <w:tabs>
          <w:tab w:val="clear" w:pos="708"/>
          <w:tab w:val="left" w:pos="720" w:leader="none"/>
        </w:tabs>
        <w:spacing w:lineRule="exact" w:line="358"/>
        <w:ind w:left="283" w:firstLine="567"/>
        <w:rPr>
          <w:szCs w:val="28"/>
        </w:rPr>
      </w:pPr>
      <w:r>
        <w:rPr>
          <w:b/>
          <w:szCs w:val="28"/>
        </w:rPr>
        <w:t>Публікації.</w:t>
      </w:r>
      <w:r>
        <w:rPr>
          <w:szCs w:val="28"/>
        </w:rPr>
        <w:t xml:space="preserve"> Основні положення дисертаційного дослідження опубліковано в 31 науковій і науково-методичній праці, у тому числі в 1 монографії (22,9 друкованого аркуша), у 24 статтях у збірниках, затверджених постановою Президії ВАК України та 6 статтях в інших наукових виданнях, які на дві третини відображують зміст дисертації, виданих педагогічними університетами Києва, Кіровограда, Ніжина, Ялти, Кривого Рога, Дрогобича, Івано-Франківська, Одеси, Луганська, Чернівців, загальним обсягом 18 друкованих аркушів.</w:t>
      </w:r>
    </w:p>
    <w:p>
      <w:pPr>
        <w:pStyle w:val="Normal"/>
        <w:spacing w:lineRule="exact" w:line="358"/>
        <w:ind w:firstLine="567"/>
        <w:jc w:val="both"/>
        <w:rPr/>
      </w:pPr>
      <w:r>
        <w:rPr>
          <w:b/>
          <w:szCs w:val="28"/>
        </w:rPr>
        <w:t xml:space="preserve">Структура та обсяг дисертації. </w:t>
      </w:r>
      <w:r>
        <w:rPr>
          <w:szCs w:val="28"/>
        </w:rPr>
        <w:t>Дисертація складається зі вступу, шести розділів і висновків до кожного з них, загальних висновків, додатку та списку використаних джерел. Робота містить 13 додатків (11 таблиць, 2 рисунки) на 14 сторінках. Загальний обсяг дисертаційного дослідження становить 465 сторінок, обсяг основного тексту – 390 сторінок. У списку використаних джерел 592 найменування, у тому числі 265 – архівні джерела.</w:t>
      </w:r>
    </w:p>
    <w:p>
      <w:pPr>
        <w:pStyle w:val="255"/>
        <w:spacing w:lineRule="exact" w:line="350"/>
        <w:rPr>
          <w:szCs w:val="28"/>
        </w:rPr>
      </w:pPr>
      <w:r>
        <w:rPr>
          <w:szCs w:val="28"/>
        </w:rPr>
      </w:r>
    </w:p>
    <w:p>
      <w:pPr>
        <w:pStyle w:val="255"/>
        <w:spacing w:lineRule="exact" w:line="350"/>
        <w:jc w:val="center"/>
        <w:rPr>
          <w:b/>
          <w:b/>
          <w:szCs w:val="28"/>
        </w:rPr>
      </w:pPr>
      <w:r>
        <w:rPr>
          <w:b/>
          <w:szCs w:val="28"/>
        </w:rPr>
        <w:t>ОСНОВНИЙ ЗМІСТ ДИСЕРТАЦІЇ</w:t>
      </w:r>
    </w:p>
    <w:p>
      <w:pPr>
        <w:pStyle w:val="255"/>
        <w:spacing w:lineRule="exact" w:line="350"/>
        <w:rPr>
          <w:b/>
          <w:b/>
          <w:szCs w:val="28"/>
        </w:rPr>
      </w:pPr>
      <w:r>
        <w:rPr>
          <w:b/>
          <w:szCs w:val="28"/>
        </w:rPr>
      </w:r>
    </w:p>
    <w:p>
      <w:pPr>
        <w:pStyle w:val="255"/>
        <w:spacing w:lineRule="exact" w:line="350"/>
        <w:ind w:left="283" w:firstLine="567"/>
        <w:rPr/>
      </w:pPr>
      <w:r>
        <w:rPr>
          <w:szCs w:val="28"/>
        </w:rPr>
        <w:t>У</w:t>
      </w:r>
      <w:r>
        <w:rPr>
          <w:b/>
          <w:szCs w:val="28"/>
        </w:rPr>
        <w:t xml:space="preserve"> вступі </w:t>
      </w:r>
      <w:r>
        <w:rPr>
          <w:szCs w:val="28"/>
        </w:rPr>
        <w:t>обгрунтовано актуальність вивчення, узагальнення та систематизації розвитку музично-педагогічної освіти в Україні в другій половині ХХ – на початку ХХІ століть; зазначено зв’язок роботи з науковими програмами; визначено мету, завдання, об’єкт, предмет та методи дослідження; сформульовано гіпотезу; з’ясовано хронологічні межі, розкрито наукову новизну та практичне значення дисертації, викладено форми апробації і впровадження результатів дослідження, етапи його проведення; наведено дані про публікації автора; окреслено структуру та обсяг дисертації.</w:t>
      </w:r>
    </w:p>
    <w:p>
      <w:pPr>
        <w:pStyle w:val="255"/>
        <w:spacing w:lineRule="exact" w:line="350"/>
        <w:ind w:left="283" w:firstLine="567"/>
        <w:rPr/>
      </w:pPr>
      <w:r>
        <w:rPr>
          <w:szCs w:val="28"/>
        </w:rPr>
        <w:t xml:space="preserve">У </w:t>
      </w:r>
      <w:r>
        <w:rPr>
          <w:b/>
          <w:szCs w:val="28"/>
        </w:rPr>
        <w:t xml:space="preserve">першому розділі – </w:t>
      </w:r>
      <w:r>
        <w:rPr>
          <w:i/>
          <w:szCs w:val="28"/>
        </w:rPr>
        <w:t xml:space="preserve">“Концептуальні засади розвитку музично-педагогічної освіти” – </w:t>
      </w:r>
      <w:r>
        <w:rPr>
          <w:szCs w:val="28"/>
        </w:rPr>
        <w:t>здійснено історіографічний аналіз стану вивчення проблеми, уточнено зміст ключових понять, визначено теоретичні та методологічні засади музично-педагогічної освіти, розроблено методику дисертаційного дослідження.</w:t>
      </w:r>
    </w:p>
    <w:p>
      <w:pPr>
        <w:pStyle w:val="255"/>
        <w:spacing w:lineRule="exact" w:line="350"/>
        <w:ind w:left="283" w:firstLine="567"/>
        <w:rPr>
          <w:szCs w:val="28"/>
        </w:rPr>
      </w:pPr>
      <w:r>
        <w:rPr/>
        <w:t>Розвиток музично-педагогічної освіти в Україні в другій половині ХХ – на початку ХХІ століття вимагає вивчення основних напрямів розвитку даного феномена в різні історичні періоди. З огляду на це, нами здійснено історіографічний аналіз попередніх наукових розвідок відомих українських дослідників. Зокрема, вивченню історії західноєвропейської та вітчизняної музичної педагогіки присвячено наукові розвідки О.Ростовського; модернізацію мистецької освіти на сучасному етапі досліджено Г.Падалкою; наукову цінність має історіографічна періодизація загальної та професійної музичної освіти, починаючи з ІХ століття, запропонована О.Олексюк. Діяльність провідних навчальних закладів музичної освіти в Україні, починаючи з Х</w:t>
      </w:r>
      <w:r>
        <w:rPr>
          <w:lang w:val="en-US"/>
        </w:rPr>
        <w:t>V</w:t>
      </w:r>
      <w:r>
        <w:rPr/>
        <w:t>І століття, вплив відомих діячів музичної культури на формування традицій у музичній галузі, закономірності організації навчально-виховного процесу в підготовці фахівців з музики досліджувала О.Рудницька; комплексний підхід до вивчення розвитку музичної освіти в першій половині ХІХ століття дав змогу К.Шамаєвій узагальнити художньо-освітні процеси, які впливали на організацію навчання та виховання у привілейованих навчальних закладах; дослідження О.Михайличенка дали можливість визначити динаміку становлення і розвитку змісту, форм і методів музично-естетичного виховання дітей і молоді в другій половині ХІХ – на початку ХХ століття.</w:t>
      </w:r>
    </w:p>
    <w:p>
      <w:pPr>
        <w:pStyle w:val="Normal"/>
        <w:spacing w:lineRule="exact" w:line="350"/>
        <w:ind w:firstLine="567"/>
        <w:jc w:val="both"/>
        <w:rPr/>
      </w:pPr>
      <w:r>
        <w:rPr>
          <w:szCs w:val="28"/>
        </w:rPr>
        <w:t xml:space="preserve">У дисертації доведено, що системним дослідженням підготовки педагогічних працівників у музично-педагогічній освіті є праця Т.Танько, в якій підготовка </w:t>
      </w:r>
      <w:r>
        <w:rPr>
          <w:spacing w:val="-6"/>
          <w:szCs w:val="28"/>
        </w:rPr>
        <w:t>музично-педагогічних кадрів розглядається в хронологічному аспекті: 1917 – 1941 рр</w:t>
      </w:r>
      <w:r>
        <w:rPr>
          <w:szCs w:val="28"/>
        </w:rPr>
        <w:t xml:space="preserve">.; 1945 – 1956 рр.; 1956 – 1981 рр. Дослідниця аналізує стан підготовки фахівців зі спеціальностей “російська мова, література та співи”, “рідна мова, література та співи”, натомість не ставить за мету дослідити процес становлення і розвитку музично-педагогічних факультетів вищих навчальних закладів. Витоки вищої музичної освіти в Україні, становлення і розвиток ідей музичної освіти студентів у період з 1917 до 1933 року були предметом вивчення В.Кузьмічової. Близькою за структурою до нашого дослідження є дисертація Г.Святненко, в якій аналізується становлення і розвиток консерваторської освіти, діяльність музично-драматичного й архітектурного інститутів та інституту пластичних мистецтв, інших художніх навчальних закладів. </w:t>
      </w:r>
    </w:p>
    <w:p>
      <w:pPr>
        <w:pStyle w:val="Normal"/>
        <w:spacing w:lineRule="exact" w:line="350"/>
        <w:ind w:firstLine="567"/>
        <w:jc w:val="both"/>
        <w:rPr/>
      </w:pPr>
      <w:r>
        <w:rPr>
          <w:szCs w:val="28"/>
        </w:rPr>
        <w:t>З’ясовано, що впродовж останніх десятиліть з’явилися дослідження сучасних молодих науковців (О.Ткаченко, О.Цвігун, О.Овчарук, Л.Проців), котрі на основі широкого кола джерельних матеріалів вивчали розвиток музичної освіти та становлення музично-педагогічної думки в різні історичні періоди в окремих регіонах України. Так, діяльність Народних університетів культури в 50 – 80-ті роки ХХ століття узагальнено В.Мацеборко; розвиток художньої освіти в Закарпатті – І.Небесник; у Галичині – М.Черепаниним, на Буковині – Я.Мельничук.</w:t>
      </w:r>
    </w:p>
    <w:p>
      <w:pPr>
        <w:pStyle w:val="255"/>
        <w:spacing w:lineRule="exact" w:line="350"/>
        <w:ind w:left="283" w:firstLine="567"/>
        <w:rPr/>
      </w:pPr>
      <w:r>
        <w:rPr/>
        <w:t xml:space="preserve">Отже, аналіз наукових праць дає змогу визначити такі напрями, що потребують дослідження. Це: система професійно-педагогічної підготовки вчителів музики на музично-педагогічних факультетах вищих навчальних закладів; формування вітчизняної музично-педагогічної думки та її вплив на розвиток музично-педагогічної освіти; порівняльний аналіз навчальних планів та навчальних програм з фахових дисциплін, за якими здійснювалася підготовка вчителів музики; оновлення змісту, форм і методів у процесі реформування, перебудови, модернізації та інтеграції музично-педагогічної галузі до світового освітнього товариства; професійно-педагогічна спрямованість науково-дослідної та творчої діяльності студентів, їхня участь у фестивалях, конкурсах, олімпіадах; форми концертно-виконавської й музично-просвітницької діяльності викладачів та студентів музично-педагогічних факультетів. </w:t>
      </w:r>
    </w:p>
    <w:p>
      <w:pPr>
        <w:pStyle w:val="255"/>
        <w:spacing w:lineRule="exact" w:line="350"/>
        <w:ind w:left="283" w:firstLine="567"/>
        <w:rPr/>
      </w:pPr>
      <w:r>
        <w:rPr/>
        <w:t>Досліджуючи концептуальні засади вищої освіти в Україні, сучасні філософи А.Амбросов, В.Андрущенко, С.Клепко, М.Култаєва, В.Кремень, В.Лутай, В.Мудрак, В.Пазенок, Є.Причепій, О.Сердюк, Л.Чекаль, А.Черній, В.Ярошовець розглядають освіту як поліфункціональне явище, призначення якого полягає в передачі інформації, засвоєнні знань, формуванні вмінь і навичок, вихованні загальнолюдських якостей.</w:t>
      </w:r>
    </w:p>
    <w:p>
      <w:pPr>
        <w:pStyle w:val="TextBodyIndent"/>
        <w:spacing w:lineRule="exact" w:line="350"/>
        <w:ind w:left="0" w:firstLine="567"/>
        <w:rPr>
          <w:szCs w:val="28"/>
        </w:rPr>
      </w:pPr>
      <w:r>
        <w:rPr>
          <w:szCs w:val="28"/>
        </w:rPr>
        <w:t>Усвідомлення розвитку музично-педагогічної освіти можливе на основі аналізу педагогічних концепцій, які теоретично обґрунтувують демократизацію та реформування освіти в Україні. На межі ХХ – ХХІ століть з’являється низка новаторських педагогічних концепцій, зокрема, національної системи освіти (П.Кононенко), шляхів демократизації управління освітою (В.Майборода), вихідних засад демократизації навчального процесу в освітніх закладах України (А.Алексюк), демократизації українського виховання (О.Вишневський), української національної школи-родини (Т.Усатенко), реформування педагогічної науки в Українській державі (М.Стельмахович), у яких сформульовано мету та головні завдання, сутність, вихідні положення, принципи, категорії та історичні набутки у педагогічній галузі.</w:t>
      </w:r>
    </w:p>
    <w:p>
      <w:pPr>
        <w:pStyle w:val="255"/>
        <w:spacing w:lineRule="exact" w:line="352"/>
        <w:ind w:left="283" w:firstLine="567"/>
        <w:rPr/>
      </w:pPr>
      <w:r>
        <w:rPr/>
        <w:t>Теоретичний аналіз та узагальнення провідних педагогічних концепцій уможливлює вивчення основних напрямів розвитку вітчизняної вищої освіти. Теоретико-методологічні аспекти системи різнорівневої підготовки фахівців в Україні; макроекономічне прогнозування системи вітчизняної вищої освіти; загальнопедагогічну підготовку вчителів у вищій школі; систему підготовки педагогів в умовах університетської освіти; історію національної освіти й педагогічної думки та розвиток історії педагогіки в Україні досліджували та узагальнювали О.Адаменко, Я.Болюбаш, Н.Гупан, Н.Дем’яненко, В.Журавський, Т.Завгородня, І.Зязюн, С.Крисюк, А.Кузьмінський, О.Лавриненко, А.Лігоцький, І.Лікарчук, А.Марушкевич, Н.Матвійчук, В.Омельчук, Г.Підкурганна, В.Прокопчук, Н.Протасова, В.Сагарда, С.Сисоєва, Б. Струганець, Б.Ступарик, Л.Штефан.</w:t>
      </w:r>
    </w:p>
    <w:p>
      <w:pPr>
        <w:pStyle w:val="255"/>
        <w:spacing w:lineRule="exact" w:line="352"/>
        <w:ind w:left="283" w:firstLine="567"/>
        <w:rPr/>
      </w:pPr>
      <w:r>
        <w:rPr>
          <w:szCs w:val="28"/>
        </w:rPr>
        <w:t>У розділі з’ясовано, що базовим у дослідженні є поняття “музично-педагогічна освіта”, пов’язане з певним типом навчально-виховного закладу, який здійснює музично-педагогічну підготовку майбутнього вчителя музики. Результати зіставлення фрагментарного аналізу досліджуваного феномена дають змогу інтерпретувати поняття “музично-педагогічна освіта” як процес і результат підготовки на музично-педагогічних факультетах особистості майбутнього вчителя, котрий володіє сучасними педагогічними технологіями, загальнонауковими, психолого-педагогічними та спеціальними знаннями, вміннями і навичками, які дають змогу реалізувати свій творчий потенціал засобами педагогічної, науково-дослідної та музично-просвітницької діяльності з метою формування духовної культури молоді на основі ціннісних орієнтирів, набутих суспільством.</w:t>
      </w:r>
    </w:p>
    <w:p>
      <w:pPr>
        <w:pStyle w:val="255"/>
        <w:spacing w:lineRule="exact" w:line="354"/>
        <w:ind w:left="283" w:firstLine="567"/>
        <w:rPr>
          <w:szCs w:val="28"/>
        </w:rPr>
      </w:pPr>
      <w:r>
        <w:rPr>
          <w:szCs w:val="28"/>
        </w:rPr>
        <w:t xml:space="preserve">У дисертації на теоретичному рівні сформульовано основні закономірності й тенденції розвитку музично-педагогічної освіти в контексті досліджуваного історичного періоду. </w:t>
      </w:r>
      <w:r>
        <w:rPr/>
        <w:t xml:space="preserve">Розробляючи закономірності розвитку музично-педагогічної освіти, ми враховували гносеологічні принципи взаємозв’язку філософських категорій загального та особливого. </w:t>
      </w:r>
      <w:r>
        <w:rPr>
          <w:szCs w:val="28"/>
        </w:rPr>
        <w:t>Ці закономірності, зумовлені специфікою професійного становлення майбутніх учителів музики, створюють певні умови для вирішення завдань, які стоять перед вищою школою, збагачують процес її становлення, сприяють розв’язанню актуальних проблем, стимулюють розвиток музично-педагогічної освіти. Суть цих закономірностей розкривається в таких положеннях: спрямованість на вирішення мети і завдань; демократизація основних напрямів, форм і методів роботи; науковий підхід до організації музично-педагогічної освіти; ідеологічна спрямованість і вплив національного компонента на характер музично-педагогічної освіти; управління музично-педагогічною освітою; взаємозв’язок з органами народної освіти, загальноосвітніх навчальних закладів різних типів; взаємозв’язок викладачів фахових кафедр з обласними інститутами післядипломної педагогічної освіти. Крім того, велике значення має: забезпечення діяльності музичних, музично-педагогічних, мистецьких факультетів та інститутів мистецтв кадровим потенціалом; відповідність змісту музично-педагогічної освіти вимогам суспільства та потребам загальноосвітніх навчальних закладів у кваліфікованих учителях музики; дидактична забезпеченість навчально-виховного процесу; використання передового педагогічного досвіду викладачів вищих навчальних закладів та вчителів загальноосвітніх навчальних закладів, а також новітніх технологій стосовно удосконалення навчально-виховного процесу; концертно-виконавська й музично-просвітницька діяльність викладачів і студентів; використання та застосування необхідних комунікативних засобів співіснування; наявність необхідної матеріально-технічної бази; кваліфікаційна оцінка якості музично-педагогічної освіти.</w:t>
      </w:r>
    </w:p>
    <w:p>
      <w:pPr>
        <w:pStyle w:val="255"/>
        <w:spacing w:lineRule="exact" w:line="358"/>
        <w:ind w:left="283" w:firstLine="567"/>
        <w:rPr/>
      </w:pPr>
      <w:r>
        <w:rPr/>
        <w:t>У контексті цілісного підходу до проектування змісту освіти розвиток вищої школи й музично-педагогічної галузі пов’язано з такими тенденціями, як: досягнення прискореного темпу розробки музично-педагогічних технологій; формування навичок наукової організації праці; залучення до роботи зі студентами діячів культури, мистецтва, освіти, вчителів-новаторів; запровадження різних форм стимулювання навчальної, концертно-виконавської й музично-просвітницької роботи, спецкурсів і спецсемінарів, наукових конференцій, фестивалів, конкурсів та олімпіад. Такий підхід потребує також: розширення тематики студентських наукових досліджень; послідовного використання методів активізації пізнавальної діяльності студентів, завдяки продуктивному й творчому засвоєнню знань і навичок; розвитку спеціальних форм роботи з узагальнення позанавчальної інформації, яку студенти отримують під час перегляду концертів, лекцій-концертів, шоу-програм. Пріоритетними тенденціями є також: запровадження індивідуального підходу до навчання, диференціації навчальних завдань; використання у навчанні комп’ютерних технологій; створення позитивного морально-психологічного клімату під час навчання, зосередження уваги на педагогічному такті, відсутність авторитарного стилю у навчанні; сприяння розвитку ініціативи та творчості студентів у діяльності художніх колективів; підвищення ролі студентського самоврядування тощо.</w:t>
      </w:r>
    </w:p>
    <w:p>
      <w:pPr>
        <w:pStyle w:val="255"/>
        <w:tabs>
          <w:tab w:val="clear" w:pos="708"/>
          <w:tab w:val="left" w:pos="720" w:leader="none"/>
        </w:tabs>
        <w:spacing w:lineRule="exact" w:line="358"/>
        <w:ind w:left="283" w:firstLine="567"/>
        <w:rPr>
          <w:szCs w:val="28"/>
        </w:rPr>
      </w:pPr>
      <w:r>
        <w:rPr>
          <w:szCs w:val="28"/>
        </w:rPr>
        <w:t xml:space="preserve">У розділі засвідчується, що на основі виявлених і науково-обгрунтованих закономірностей функціонування і розвитку музично-педагогічної освіти здійснено розподіл певної історико-педагогічної реальності на п’ять періодів, які являють собою конкретні новоутворення, пов’язані з основними етапами історичного розвитку та якісно різняться між собою. </w:t>
      </w:r>
    </w:p>
    <w:p>
      <w:pPr>
        <w:pStyle w:val="255"/>
        <w:tabs>
          <w:tab w:val="clear" w:pos="708"/>
          <w:tab w:val="left" w:pos="0" w:leader="none"/>
        </w:tabs>
        <w:spacing w:lineRule="exact" w:line="360"/>
        <w:ind w:left="283" w:firstLine="567"/>
        <w:rPr/>
      </w:pPr>
      <w:r>
        <w:rPr>
          <w:szCs w:val="28"/>
        </w:rPr>
        <w:t xml:space="preserve">У дисертації обґрунтовано методику та організацію науково-педагогічного пошуку. З’ясовано, що для музично-педагогічної освіти характерними є загальнонаукові й спеціальні підходи, принципи та методи, що визначаються предметом освіти та її змістом. Методологічною основою вивчення розвитку музично-педагогічної освіти стали принципи системного, історико-хронологічного, проблемно-історичного, культурологічного, діяльнісного та персоніфікованого підходів. В процесі вивчення розвитку музично-педагогічної освіти було використано теоретичні й емпіричні методи, зокрема: аналітичний; діахронний; історико-логічної інтерпретації фактів; узагальнення опрацьованого матеріалу, педагогічне спостереження, порівняння, аналіз змісту педагогічної документації та результатів діяльності, що дало можливість систематизувати й класифікувати першоджерела, теоретично узагальнити матеріал. </w:t>
      </w:r>
      <w:r>
        <w:rPr/>
        <w:t>Програма науково-педагогічного пошуку реалізовувалася протягом трьох етапів. Відповідно до поставленої мети означено базу дослідження, доведено використання архівних та статистичних матеріалів, що дало можливість глибше проникнути в сутність феномена, що вивчається, зрозуміти його внутрішні рушійні сили.</w:t>
      </w:r>
    </w:p>
    <w:p>
      <w:pPr>
        <w:pStyle w:val="255"/>
        <w:spacing w:lineRule="exact" w:line="360"/>
        <w:ind w:left="283" w:firstLine="567"/>
        <w:rPr>
          <w:szCs w:val="28"/>
        </w:rPr>
      </w:pPr>
      <w:r>
        <w:rPr>
          <w:szCs w:val="28"/>
        </w:rPr>
        <w:t>Отже, аналіз попередніх наукових розвідок про становлення музичної галузі в різні історичні періоди, виявлення закономірностей і тенденцій розвитку музично-педагогічної освіти в Україні, розподіл певної історико-педагогічної реальності на періоди, обґрунтування принципів і методів дослідження, дають змогу узагальнити розвиток музично-педагогічної освіти, динаміку становлення змісту, форм і методів, якісних змін, що відбулися в музично-педагогічній галузі другої половини ХХ – на початку ХХІ століття.</w:t>
      </w:r>
    </w:p>
    <w:p>
      <w:pPr>
        <w:pStyle w:val="255"/>
        <w:spacing w:lineRule="exact" w:line="360"/>
        <w:ind w:left="283" w:firstLine="567"/>
        <w:rPr/>
      </w:pPr>
      <w:r>
        <w:rPr>
          <w:szCs w:val="28"/>
        </w:rPr>
        <w:t xml:space="preserve">У </w:t>
      </w:r>
      <w:r>
        <w:rPr>
          <w:b/>
          <w:szCs w:val="28"/>
        </w:rPr>
        <w:t>другому розділі</w:t>
      </w:r>
      <w:r>
        <w:rPr>
          <w:szCs w:val="28"/>
        </w:rPr>
        <w:t xml:space="preserve"> – </w:t>
      </w:r>
      <w:r>
        <w:rPr>
          <w:i/>
          <w:szCs w:val="28"/>
        </w:rPr>
        <w:t>“</w:t>
      </w:r>
      <w:r>
        <w:rPr>
          <w:i/>
          <w:color w:val="000000"/>
          <w:szCs w:val="28"/>
        </w:rPr>
        <w:t>Розвиток музично-педагогічної думки в Україні</w:t>
      </w:r>
      <w:r>
        <w:rPr>
          <w:i/>
          <w:szCs w:val="28"/>
        </w:rPr>
        <w:t xml:space="preserve">” – </w:t>
      </w:r>
      <w:r>
        <w:rPr>
          <w:szCs w:val="28"/>
        </w:rPr>
        <w:t>на матеріалах огляду літератури і дисертацій за темою дослідження визначено основні напрями</w:t>
      </w:r>
      <w:r>
        <w:rPr>
          <w:i/>
          <w:szCs w:val="28"/>
        </w:rPr>
        <w:t xml:space="preserve"> </w:t>
      </w:r>
      <w:r>
        <w:rPr>
          <w:szCs w:val="28"/>
        </w:rPr>
        <w:t>формування музично-педагогічної думки провідними науковцями та викладачами музично-педагогічних факультетів України.</w:t>
      </w:r>
    </w:p>
    <w:p>
      <w:pPr>
        <w:pStyle w:val="Normal"/>
        <w:spacing w:lineRule="exact" w:line="360"/>
        <w:ind w:firstLine="567"/>
        <w:jc w:val="both"/>
        <w:rPr>
          <w:szCs w:val="28"/>
        </w:rPr>
      </w:pPr>
      <w:r>
        <w:rPr>
          <w:szCs w:val="28"/>
        </w:rPr>
        <w:t>У розділі йдеться про те, що становлення музично-педагогічної думки в 60-х роках ХХ століття відбувалося під впливом діяльності науковців лабораторії естетичного виховання НДІ педагогіки України, які зосереджували увагу на розробці змісту уроків музики і співів, пошуку нових форм організації позакласної роботи, дослідженні проблем музично-естетичного та морального виховання школярів, узагальненні досвіду вокально-хорової роботи в школі. З’являються перші підручники з методики навчання співів для учнів 1 – 7 класів, у яких запропоновано конкретний матеріал з основних видів діяльності та методичні розробки уроків. Уперше досліджено проблему вивчення української класичної музики на уроках співів. Викладачі музично-педагогічних факультетів розробляли навчальні програми з фахових дисциплін, укладали репертуарні збірники, хрестоматії, обробляли українські народні пісні, писали твори хорової та інструментальної музики.</w:t>
      </w:r>
    </w:p>
    <w:p>
      <w:pPr>
        <w:pStyle w:val="Normal"/>
        <w:spacing w:lineRule="exact" w:line="350"/>
        <w:ind w:firstLine="567"/>
        <w:jc w:val="both"/>
        <w:rPr>
          <w:szCs w:val="28"/>
        </w:rPr>
      </w:pPr>
      <w:r>
        <w:rPr>
          <w:szCs w:val="28"/>
        </w:rPr>
        <w:t>У 70-х роках науковці брали участь у дослідженнях, спрямованих на розвиток змісту музично-естетичного виховання у загальноосвітній школі, вивчення структурних компонентів уроку, запровадження спеціальних методів навчання, впливу основних видів діяльності на музично-естетичне виховання школярів. Становлення музично-педагогічної думки відбувалося під впливом публікацій на шпальтах видання “Музика в школі”. Викладачі музично-педагогічних факультетів розробляли зміст і публікували підручники з “Музики”, хрестоматії шкільних пісень. Формування музично-педагогічної думки відбувалося в процесі обговорення актуальних питань щодо розвитку музично-педагогічної освіти на наукових конференціях різних рівнів.</w:t>
      </w:r>
    </w:p>
    <w:p>
      <w:pPr>
        <w:pStyle w:val="Normal"/>
        <w:spacing w:lineRule="exact" w:line="350"/>
        <w:ind w:firstLine="567"/>
        <w:jc w:val="both"/>
        <w:rPr>
          <w:szCs w:val="28"/>
        </w:rPr>
      </w:pPr>
      <w:r>
        <w:rPr>
          <w:szCs w:val="28"/>
        </w:rPr>
        <w:t>Установлено, що на розвиток музично-педагогічної думки у 80-ті роки вплинуло реформування музично-педагогічної галузі. Науковці зосереджували увагу на питаннях адаптації програми “Музика” для шкіл України. Викладачі музично-педагогічних факультетів створювали власні хорові й вокальні твори, писали музику для різних музичних інструментів, видавали збірники шкільних пісень, намагалися забезпечити необхідною навчально-методичною літературою з програми “Музика” студентів музично-педагогічних факультетів та учителів музики загальноосвітніх шкіл, розробляли нові підходи до музично-естетичного виховання школярів.</w:t>
      </w:r>
    </w:p>
    <w:p>
      <w:pPr>
        <w:pStyle w:val="Normal"/>
        <w:spacing w:lineRule="exact" w:line="350"/>
        <w:ind w:firstLine="567"/>
        <w:jc w:val="both"/>
        <w:rPr/>
      </w:pPr>
      <w:r>
        <w:rPr>
          <w:szCs w:val="28"/>
        </w:rPr>
        <w:t xml:space="preserve">Набуття Україною незалежності істотно вплинуло на розвиток музично-педагогічної думки, що розвивалася в двох напрямах: дослідження питань музично-естетичного виховання школярів; розвиток і запровадження концепції мистецької освіти. Спостерігається системний підхід до змісту теорії й практики музично-педагогічної освіти, нові підходи до розв’язання проблем музично-естетичного виховання школярів і методичної підготовки студентів музично-педагогічних факультетів. Це період становлення нових концепцій, зокрема, хорового співу із застосуванням релятивної системи (З.Жофчак), естетичного виховання школярів засобами музики (Л.Хлєбникова), оцінювальної діяльності учнів у галузі музичного мистецтва (Л.Коваль), формування світоглядних позицій майбутніх учителів (Г.Падалка), музичного сприймання школярів (О.Ростовський). </w:t>
      </w:r>
    </w:p>
    <w:p>
      <w:pPr>
        <w:pStyle w:val="Normal"/>
        <w:spacing w:lineRule="exact" w:line="350"/>
        <w:ind w:firstLine="567"/>
        <w:jc w:val="both"/>
        <w:rPr>
          <w:szCs w:val="28"/>
        </w:rPr>
      </w:pPr>
      <w:r>
        <w:rPr>
          <w:szCs w:val="28"/>
        </w:rPr>
        <w:t>Доведено, що у 90-ті роки на розвиток музично-педагогічної думки вплинули наукові дослідження співробітників лабораторії естетичного виховання НДІ проблем виховання АПН України, діяльність якої була спрямована на комплексну розробку проблем сучасної педагогіки, а також заснування науково-методичного часопису “Мистецтво та освіта”. На його шпальтах публікувалися матеріали, в яких висвітлювалися проблеми вищої школи та загальноосвітніх навчальних закладів, що стосувалися художньої освіти, естетичного виховання, культурознавства, мистецької освіти, модернізації музично-педагогічної галузі. Було створено концепцію мистецької освіти та художньо-естетичного виховання школярів.</w:t>
      </w:r>
    </w:p>
    <w:p>
      <w:pPr>
        <w:pStyle w:val="Normal"/>
        <w:spacing w:lineRule="exact" w:line="350"/>
        <w:ind w:firstLine="567"/>
        <w:jc w:val="both"/>
        <w:rPr/>
      </w:pPr>
      <w:r>
        <w:rPr>
          <w:szCs w:val="28"/>
        </w:rPr>
        <w:t>Характерною особливістю цього періоду стало створення та впровадження нових концепцій у музично-педагогічну освіту. Це, зокрема: дослідження змісту естетичної оцінки студентів (О.Рудницька); формування духовного потенціалу особистості (О.Олексюк); теорії та методики художньої культури (О.Щолокова); професійне становлення вчителів мистецьких дисциплін (В.Орлов); мистецька освіта (Л.Масол); формування ціннісних орієнтацій засобами сучасного музичного мистецтва (В.Дряпіка).</w:t>
      </w:r>
    </w:p>
    <w:p>
      <w:pPr>
        <w:pStyle w:val="Normal"/>
        <w:spacing w:lineRule="exact" w:line="350"/>
        <w:ind w:firstLine="567"/>
        <w:jc w:val="both"/>
        <w:rPr>
          <w:szCs w:val="28"/>
        </w:rPr>
      </w:pPr>
      <w:r>
        <w:rPr>
          <w:szCs w:val="28"/>
        </w:rPr>
        <w:t>У процесі дослідження було виявлено, що наприкінці ХХ – на початку ХХІ століття музично-педагогічна думка формувалася під впливом концепції національного виховання, зорієнтованої на вдосконалення системи художньо-естетичного виховання школярів і розробку методологічних засад і змісту мистецької освіти. О.Рудницькою створено нову концепцію викладання мистецьких дисциплін. З’являються підручники з методики музичного виховання та музичної педагогіки, написані українською мовою (І.Гадалова, О.Олексюк, Г.Падалка, Е.Печерська, О.Ростовський, О.Щолокова), створені на основі концепції національного виховання, з чітко сформульованими принципами та закономірностями музичного навчання й виховання та методикою викладання світової художньої культури. 2003 року було розроблено концепцію загальної мистецької освіти, спрямовану на реалізацію Національної доктрини розвитку освіти в Україні. Щоб забезпечити програму “Мистецтво” дидактичним матеріалом і навчальними посібниками, створюються підручники з “Музичного мистецтва”, методичні рекомендації з вивчення художньо-естетичних дисциплін.</w:t>
      </w:r>
    </w:p>
    <w:p>
      <w:pPr>
        <w:pStyle w:val="Normal"/>
        <w:spacing w:lineRule="exact" w:line="350"/>
        <w:ind w:firstLine="567"/>
        <w:jc w:val="both"/>
        <w:rPr>
          <w:szCs w:val="28"/>
        </w:rPr>
      </w:pPr>
      <w:r>
        <w:rPr>
          <w:szCs w:val="28"/>
        </w:rPr>
        <w:t>Таким чином, музично-педагогічна думка в другій половині ХХ – на початку ХХІ століття формувалася під впливом тих змін, що відбувалися в процесі реформування, перебудови, модернізації й реорганізації музично-педагогічної освіти, створення нових концепцій музично-естетичного й художнього виховання, плідної діяльності провідних науковців фахових кафедр у музичній педагогіці, музикознавстві, мистецтвознавстві та методиці музичного виховання.</w:t>
      </w:r>
    </w:p>
    <w:p>
      <w:pPr>
        <w:pStyle w:val="Normal"/>
        <w:spacing w:lineRule="exact" w:line="350"/>
        <w:ind w:firstLine="567"/>
        <w:jc w:val="both"/>
        <w:rPr/>
      </w:pPr>
      <w:r>
        <w:rPr>
          <w:szCs w:val="28"/>
        </w:rPr>
        <w:t xml:space="preserve">У </w:t>
      </w:r>
      <w:r>
        <w:rPr>
          <w:b/>
          <w:szCs w:val="28"/>
        </w:rPr>
        <w:t>третьому розділі</w:t>
      </w:r>
      <w:r>
        <w:rPr>
          <w:szCs w:val="28"/>
        </w:rPr>
        <w:t xml:space="preserve"> – </w:t>
      </w:r>
      <w:r>
        <w:rPr>
          <w:i/>
          <w:szCs w:val="28"/>
        </w:rPr>
        <w:t>“</w:t>
      </w:r>
      <w:r>
        <w:rPr>
          <w:i/>
          <w:color w:val="000000"/>
          <w:szCs w:val="28"/>
        </w:rPr>
        <w:t>Зміст музично-педагогічної освіти в Україні</w:t>
      </w:r>
      <w:r>
        <w:rPr>
          <w:i/>
          <w:szCs w:val="28"/>
        </w:rPr>
        <w:t>”</w:t>
      </w:r>
      <w:r>
        <w:rPr>
          <w:szCs w:val="28"/>
        </w:rPr>
        <w:t xml:space="preserve"> – проаналізовано навчальні плани і навчальні програми з фахових дисциплін, орієнтованих на підготовку вчителів музики загальноосвітніх навчальних закладів.</w:t>
      </w:r>
    </w:p>
    <w:p>
      <w:pPr>
        <w:pStyle w:val="TextBodyIndent"/>
        <w:spacing w:lineRule="exact" w:line="350"/>
        <w:ind w:left="0" w:firstLine="567"/>
        <w:rPr>
          <w:szCs w:val="28"/>
        </w:rPr>
      </w:pPr>
      <w:r>
        <w:rPr>
          <w:szCs w:val="28"/>
        </w:rPr>
        <w:t xml:space="preserve">Порівняльна характеристика навчальних планів різних років, за якими здійснювалася підготовка вчителів музики і співів, а з 1980 року – вчителів музики, дає підстави стверджувати, що у зв’язку з реформуванням та перебудовою музично-педагогічної галузі вдосконалювалася професійно-педагогічна підготовка вчителів музики. Вона включала: збільшення терміну навчання від чотирьох до п’яти років; уведення за пропозиціями фахових кафедр нових курсів і практикумів; якісні зміни у переліку дисциплін, що їх виносили на державний екзамен; запровадження нової концепції вивчення психолого-педагогічних дисциплін. Крім того, передбачалося: збільшення кількості годин на викладання фахових дисциплін для студентів, які отримували додаткову спеціалізацію; введення спецкурсів і спецсемінарів за вибором; запровадження методик викладання фахових дисциплін у педагогічних училищах; підготовка та захист дипломних робіт; збільшення кількості годин на всі види практик; уведення споріднених спеціальностей. </w:t>
      </w:r>
    </w:p>
    <w:p>
      <w:pPr>
        <w:pStyle w:val="TextBodyIndent"/>
        <w:spacing w:lineRule="exact" w:line="350"/>
        <w:ind w:left="0" w:firstLine="567"/>
        <w:rPr/>
      </w:pPr>
      <w:r>
        <w:rPr>
          <w:szCs w:val="28"/>
        </w:rPr>
        <w:t>З проголошенням Україною незалежності, запровадженням Державної національної програми “Освіта” (Україна ХХІ століття) оновлювався зміст навчальних планів. Порівняльна характеристика навчальних планів 1991 – 2005 років свідчить, що зміни здійснювалися залежно від уведення нових подвійних спеціальностей, які відповідали розвитку музично-педагогічної та мистецької освіти. Йдеться про методику виховної роботи, народознавство, етику та естетику, ансамблеву гру, українознавство, хореографію, естрадний спів, практичну психологію, основи християнської етики та підготовку солістів церковного хору, світову художню культуру. Передбачався перерозподіл годин у зв’язку з уведенням нових фахових дисциплін; планування годин на аудиторну й самостійну роботу; введення спецкурсів, що забезпечували потреби в підготовці фахівців для певних регіонів України. Навчальні плани розробляли провідні науковці фахових кафедр кожного навчального закладу за освітньо-кваліфікаційними рівнями “бакалавр”, “спеціаліст”, “магістр” з усіх фахових дисциплін; їх затверджували до введення галузевих стандартів вищої освіти.</w:t>
      </w:r>
    </w:p>
    <w:p>
      <w:pPr>
        <w:pStyle w:val="TextBodyIndent"/>
        <w:spacing w:lineRule="exact" w:line="350"/>
        <w:ind w:left="0" w:firstLine="567"/>
        <w:rPr/>
      </w:pPr>
      <w:r>
        <w:rPr>
          <w:szCs w:val="28"/>
        </w:rPr>
        <w:t>У дослідженні зазначається, що з 1962 року викладачами музично-педагогічних факультетів України набуто значний науковий і практичний досвід викладання фахових дисциплін. Наукові колективи кафедр постійно працювали над удосконаленням та оновленням змісту музично-педагогічної освіти, розробляли нові програми, спрямовані на грунтовну професійно-педагогічну підготовку вчителів музики і співів. Із заснуванням перших музично-педагогічних факультетів викладачі фахових кафедр почали розробляти навчальні програми із спеціальних дисциплін, розраховані на студентів з різними рівнями довузівської підготовки. Ці програми будувалися за такими принципами: науковість; системність і послідовність; цілісність; взаємозв’язок з іншими навчальними дисциплінами; наявність пояснювальної записки; формулювання мети, завдань і вимог до підготовки вчителя; методичні рекомендації щодо організації занять; наявність тематичного плану та розподілу годин на кожну тему; планування годин на лекційні, семінарські та лабораторні заняття; чітка структура й розподіл матеріалу за навчальними семестрами; наявність орієнтовних програм заліків та екзаменів; виділення тематики для самостійного опрацювання; наявність репертуарних списків, які включали твори композиторів різних епох, стилів і творчих напрямів, народну, класичну й сучасну музику. Крім того, враховувалася специфіка індивідуальної роботи в шкільних гуртках і студіях; спрямованість на організацію навчально-виховного процесу в загальноосвітніх навчальних закладах і педагогічних училищах.</w:t>
      </w:r>
    </w:p>
    <w:p>
      <w:pPr>
        <w:pStyle w:val="TextBodyIndent"/>
        <w:spacing w:lineRule="exact" w:line="350"/>
        <w:ind w:left="0" w:firstLine="567"/>
        <w:rPr>
          <w:szCs w:val="28"/>
        </w:rPr>
      </w:pPr>
      <w:r>
        <w:rPr>
          <w:szCs w:val="28"/>
        </w:rPr>
        <w:t>Установлено, що процес перебудови в Україні дав можливість вітчизняним ученим самостійно розробляти авторські та альтернативні програми з фахових дисциплін на основі принципів національного відродження. До програм було включено твори українських композиторів та українську народну пісню. Створювалися умови для фундаментальної підготовки майбутніх фахівців із мистецьких дисциплін.</w:t>
      </w:r>
    </w:p>
    <w:p>
      <w:pPr>
        <w:pStyle w:val="TextBodyIndent"/>
        <w:spacing w:lineRule="exact" w:line="350"/>
        <w:ind w:left="0" w:firstLine="567"/>
        <w:rPr>
          <w:szCs w:val="28"/>
        </w:rPr>
      </w:pPr>
      <w:r>
        <w:rPr>
          <w:szCs w:val="28"/>
        </w:rPr>
        <w:t xml:space="preserve">Міністерство освіти і науки України активно підтримувало науковців та створювало умови для відродження музично-педагогічної й мистецької освіти, оновлення змісту навчальних програм і подальшого вдосконалення професійно-педагогічної підготовки вчителів музики за освітньо-кваліфікаційними рівнями “бакалавр”, “спеціаліст”, “магістр”. Відповідно до освітньо-кваліфікаційних рівнів із застосуванням кредитно-модульних технологій виходять нові програми з основного музичного інструмента (фортепіано, баян, акордеон, скрипка, гітара), музично-теоретичних і вокально-хорових дисциплін, додаткового музичного інструмента. Спостерігаються нові підходи до побудови цих програм, а саме: взаємозв’язок із загальноосвітніми навчальними закладами; пропонується тематика лекційно-виконавських програм; надається список музичних творів, передбачених слуханням музики та план аналізу музичних творів. </w:t>
      </w:r>
    </w:p>
    <w:p>
      <w:pPr>
        <w:pStyle w:val="TextBodyIndent"/>
        <w:spacing w:lineRule="exact" w:line="350"/>
        <w:ind w:left="0" w:firstLine="567"/>
        <w:rPr>
          <w:szCs w:val="28"/>
        </w:rPr>
      </w:pPr>
      <w:r>
        <w:rPr>
          <w:szCs w:val="28"/>
        </w:rPr>
        <w:t>Отже, виходячи з вимог школи щодо підготовки фахівців нової генерації, керівники та ради факультетів шукали нові засоби вдосконалення й підготовки майбутніх учителів, розробляли нові навчальні плани та програми, оновлювали зміст, форми й методи навчальної діяльності.</w:t>
      </w:r>
    </w:p>
    <w:p>
      <w:pPr>
        <w:pStyle w:val="255"/>
        <w:spacing w:lineRule="exact" w:line="350"/>
        <w:ind w:left="283" w:firstLine="567"/>
        <w:rPr/>
      </w:pPr>
      <w:r>
        <w:rPr>
          <w:szCs w:val="28"/>
        </w:rPr>
        <w:t xml:space="preserve">У </w:t>
      </w:r>
      <w:r>
        <w:rPr>
          <w:b/>
          <w:szCs w:val="28"/>
        </w:rPr>
        <w:t>четвертому розділі</w:t>
      </w:r>
      <w:r>
        <w:rPr>
          <w:szCs w:val="28"/>
        </w:rPr>
        <w:t xml:space="preserve"> – </w:t>
      </w:r>
      <w:r>
        <w:rPr>
          <w:i/>
          <w:szCs w:val="28"/>
        </w:rPr>
        <w:t>“Основні напрями розвитку музично-педагогічної освіти в Україні”</w:t>
      </w:r>
      <w:r>
        <w:rPr>
          <w:szCs w:val="28"/>
        </w:rPr>
        <w:t xml:space="preserve"> – досліджено історичні передумови та </w:t>
      </w:r>
      <w:r>
        <w:rPr/>
        <w:t xml:space="preserve">еволюцію музичної освіти, </w:t>
      </w:r>
      <w:r>
        <w:rPr>
          <w:szCs w:val="28"/>
        </w:rPr>
        <w:t xml:space="preserve">динаміку заснування при педагогічних інститутах перших музично-педагогічних факультетів, основні напрями розвитку музично-педагогічної освіти в Україні в 60-х – 80-х роках ХХ століття. </w:t>
      </w:r>
    </w:p>
    <w:p>
      <w:pPr>
        <w:pStyle w:val="Normal"/>
        <w:spacing w:lineRule="exact" w:line="350"/>
        <w:ind w:firstLine="567"/>
        <w:jc w:val="both"/>
        <w:rPr>
          <w:szCs w:val="28"/>
        </w:rPr>
      </w:pPr>
      <w:r>
        <w:rPr>
          <w:szCs w:val="28"/>
        </w:rPr>
        <w:t xml:space="preserve">На основі аналізу автентичних першоджерел в історично-хронологічній послідовності узагальнено історичний досвід становлення та розвитку музичного виховання й музичної освіти, починаючи із Середньовіччя й закінчуючи відкриттям при ВНЗ музично-педагогічних відділень і факультетів. </w:t>
      </w:r>
    </w:p>
    <w:p>
      <w:pPr>
        <w:pStyle w:val="TextBody"/>
        <w:spacing w:lineRule="exact" w:line="350"/>
        <w:ind w:firstLine="567"/>
        <w:rPr/>
      </w:pPr>
      <w:r>
        <w:rPr>
          <w:szCs w:val="28"/>
        </w:rPr>
        <w:t>У розділі засвідчується, що перші вечірні відділення музично-педагогічних факультетів було відкрито згідно з наказом Міністерства освіти УРСР в педагогічних інститутах Києва, Дрогобича, Луганська та засновано музично-педагогічний факультет на базі педагогічного інституту в м. Запоріжжі. На новостворених музично-педагогічних факультетах формувався контингент викладачів і студентів, було відкрито кафедри музики і співів, почали працювати предметно-методичні комісії. Навчально-виховний процес забезпечували викладачі з консерваторською освітою, які створювали художні колективи, в яких студенти мали можливість реалізувати й розвинути творчі здібності. Про якість підготовки вчителів музики і співів свідчать результати державних іспитів. Вони довели спроможність музично-педагогічних факультетів готувати фахівців високої кваліфікації.</w:t>
      </w:r>
    </w:p>
    <w:p>
      <w:pPr>
        <w:pStyle w:val="TextBody"/>
        <w:spacing w:lineRule="exact" w:line="350"/>
        <w:ind w:firstLine="567"/>
        <w:rPr>
          <w:szCs w:val="28"/>
        </w:rPr>
      </w:pPr>
      <w:r>
        <w:rPr/>
        <w:t xml:space="preserve">З 1964 по 1966 роки було відкрито нові факультети при педагогічних інститутах Ніжина, Івано-Франківська, Одеси, Вінниці, Кіровограда, Кривого Рога, Кам’янець-Подільська. Створення їх відповідало вимогам середньої школи щодо забезпечення її вчителями музики і співів. У вирішенні питань розвитку музично-педагогічної освіти брала участь навчально-методична комісія Міністерства освіти УРСР. Проблеми професійно-педагогічної підготовки розглядалися на Всесоюзному з’їзді вчителів. Характерною особливістю діяльності викладачів фахових кафедр став двобічний зв’язок з учителями музики і співів середніх шкіл. Викладачі музично-педагогічних факультетів працювали вчителями музики і співів, допомагали в організації позакласної роботи, засобами самоосвіти підвищували власну методичну підготовку, вивчали стан музично-естетичного виховання учнів восьмирічних та середніх шкіл. </w:t>
      </w:r>
    </w:p>
    <w:p>
      <w:pPr>
        <w:pStyle w:val="TextBody"/>
        <w:spacing w:lineRule="exact" w:line="350"/>
        <w:ind w:firstLine="567"/>
        <w:rPr/>
      </w:pPr>
      <w:r>
        <w:rPr>
          <w:szCs w:val="28"/>
        </w:rPr>
        <w:t>Простеживши основні етапи розвитку музично-педагогічної освіти в 70-х роках, можна констатувати: музично-педагогічні відділення перетворилися в самостійні музично-педагогічні факультети, відбулася реорганізація фахових кафедр, координуюча роль в організації навчально-виховного процесу належала радам факультетів. Члени фахових кафедр проводили відкриті заняття, виїзні засідання кафедр у базових школах, підтримували творчі зв’язки з колишніми випускниками, постійно працювали з учителями-стажистами. Викладачі музично-педагогічних факультетів проводили профорієнтаційну роботу серед учнів загальноосвітніх шкіл, почали діяти факультети майбутнього вчителя і підготовчі курси. На базі Київського державного педагогічного інституту ім. О.Горького було відкрито факультет підвищення кваліфікації викладачів середніх і вищих навчальних закладів, колективи фахових кафедр співпрацювали з обласними інститутами вдосконалення вчителів, новою формою професійної підготовки стали факультети громадських професій.</w:t>
      </w:r>
    </w:p>
    <w:p>
      <w:pPr>
        <w:pStyle w:val="255"/>
        <w:spacing w:lineRule="exact" w:line="350"/>
        <w:ind w:left="283" w:firstLine="567"/>
        <w:rPr>
          <w:szCs w:val="28"/>
        </w:rPr>
      </w:pPr>
      <w:r>
        <w:rPr>
          <w:szCs w:val="28"/>
        </w:rPr>
        <w:t xml:space="preserve">Встановлено, що у 80-х роках викладачами музично-педагогічних факультетів набуто значний досвід застосування активних форм і методів навчання, що давало змогу розв’язувати важливі проблеми освіти, професійно-педагогічної та методичної підготовки майбутніх учителів музики при вивченні спеціальних дисциплін. Крім того, вони забезпечували більш глибоке й творче засвоєння студентами спеціальних знань, формували самостійність, свідому й творчу активність у сфері музично-педагогічної підготовки спеціалістів у галузі освіти, розвивали навчально-дидактичні знання, вміння та здібності майбутніх учителів, надавали практичну допомогу для роботи в умовах сучасної школи. У цей період удосконалюється професійно-педагогічна та науково-методична підготовка педагогічних працівників у провідних наукових центрах, істотно збільшується науковий потенціал фахових кафедр. Для узагальнення та впровадження передового педагогічного досвіду було створено дві опорні кафедри (хорового диригування та методики музичного виховання на базі педагогічного інституту м.Вінниці та теорії, історії музики й гри на музичних інструментах на базі педагогічного інституту м.Дрогобича), які виконували координуючу роль у системі підготовки вчителів музики. </w:t>
      </w:r>
    </w:p>
    <w:p>
      <w:pPr>
        <w:pStyle w:val="255"/>
        <w:spacing w:lineRule="exact" w:line="350"/>
        <w:ind w:left="283" w:firstLine="567"/>
        <w:rPr>
          <w:szCs w:val="28"/>
        </w:rPr>
      </w:pPr>
      <w:r>
        <w:rPr>
          <w:szCs w:val="28"/>
        </w:rPr>
        <w:t>У світлі вимог перебудови вищої школи та в контексті вдосконалення навчально-виховного процесу на музично-педагогічних факультетах відбувалися якісні зміни, зокрема, було введено нові спеціальності, сформовано систему безперервної освіти, почали створювати навчально-методичні комплекси. Велися пошуки інноваційних форм роботи в навчально-виховній, концертно-виконавській і музично-просвітницькій діяльності. Викладачі та студенти музично-педагогічних факультетів надавали методичну й практичну допомогу вчителям музики загальноосвітніх шкіл із впровадження нової програми “Музика”, розробленої Д.Кабалевським. Важливе значення у вдосконаленні діяльності музично-педагогічних факультетів мали рішення Всесоюзної наради-семінару завідувачів кафедр СРСР.</w:t>
      </w:r>
    </w:p>
    <w:p>
      <w:pPr>
        <w:pStyle w:val="255"/>
        <w:spacing w:lineRule="exact" w:line="350"/>
        <w:ind w:left="283" w:firstLine="567"/>
        <w:rPr/>
      </w:pPr>
      <w:r>
        <w:rPr>
          <w:szCs w:val="28"/>
        </w:rPr>
        <w:t>Отже, у 60 – 80-х роках ХХ століття створюється потужна науково-методична база для професійно-педагогічної підготовки вчителів музики, спроможних розв’язувати проблеми музично-естетичного виховання учнів загальноосвітніх шкіл.</w:t>
      </w:r>
    </w:p>
    <w:p>
      <w:pPr>
        <w:pStyle w:val="TextBody"/>
        <w:spacing w:lineRule="exact" w:line="350"/>
        <w:ind w:firstLine="567"/>
        <w:rPr/>
      </w:pPr>
      <w:r>
        <w:rPr>
          <w:szCs w:val="28"/>
        </w:rPr>
        <w:t xml:space="preserve">У </w:t>
      </w:r>
      <w:r>
        <w:rPr>
          <w:b/>
          <w:szCs w:val="28"/>
        </w:rPr>
        <w:t>п’ятому розділі</w:t>
      </w:r>
      <w:r>
        <w:rPr>
          <w:szCs w:val="28"/>
        </w:rPr>
        <w:t xml:space="preserve"> – </w:t>
      </w:r>
      <w:r>
        <w:rPr>
          <w:i/>
          <w:szCs w:val="28"/>
        </w:rPr>
        <w:t>“</w:t>
      </w:r>
      <w:r>
        <w:rPr>
          <w:i/>
          <w:color w:val="000000"/>
          <w:szCs w:val="28"/>
        </w:rPr>
        <w:t>Музично-педагогічна освіта на межі ХХ – ХХІ століть</w:t>
      </w:r>
      <w:r>
        <w:rPr>
          <w:i/>
          <w:szCs w:val="28"/>
        </w:rPr>
        <w:t xml:space="preserve">” – </w:t>
      </w:r>
      <w:r>
        <w:rPr>
          <w:szCs w:val="28"/>
        </w:rPr>
        <w:t xml:space="preserve">досліджено реорганізацію музично-педагогічної галузі наприкінці ХХ – на початку ХХІ століття. У цей період здійснюється розробка стратегічних напрямів розвитку педагогічної освіти. Педагогічні інститути набули статусу </w:t>
      </w:r>
      <w:r>
        <w:rPr>
          <w:spacing w:val="-4"/>
          <w:szCs w:val="28"/>
        </w:rPr>
        <w:t xml:space="preserve">університетів, було відкрито нові факультети та нові відділення. З метою підготовки </w:t>
      </w:r>
      <w:r>
        <w:rPr>
          <w:szCs w:val="28"/>
        </w:rPr>
        <w:t>фахівців нової генерації на базі провідних педагогічних університетів створено самостійні навчальні заклади – Інститут культури та мистецтв (Луганськ) та інститути мистецтв (Івано-Франківськ, Київ, Одеса, Тернопіль). Музично-педагогічна освіта України рішуче рухалася в Європейський освітній простір.</w:t>
      </w:r>
    </w:p>
    <w:p>
      <w:pPr>
        <w:pStyle w:val="TextBody"/>
        <w:spacing w:lineRule="exact" w:line="350"/>
        <w:ind w:firstLine="567"/>
        <w:rPr>
          <w:szCs w:val="28"/>
        </w:rPr>
      </w:pPr>
      <w:r>
        <w:rPr>
          <w:szCs w:val="28"/>
        </w:rPr>
        <w:t>У розділі засвідчується, що на межі ХХ – ХХІ століть визначалися пріоритетні напрями освітньої політики, Міністерство освіти і науки України розпочало державну акредитацію спеціальностей і навчальних закладів. Фахові кафедри розробляли галузеві стандарти вищої освіти зі спеціальності “Музика”, почали впроваджувати багатоступеневу систему навчання. Викладачі фахових кафедр розробляли концепції розвитку факультетів, активно вводили другу спеціальність – “Світова художня культура”.</w:t>
      </w:r>
    </w:p>
    <w:p>
      <w:pPr>
        <w:pStyle w:val="TextBody"/>
        <w:spacing w:lineRule="exact" w:line="350"/>
        <w:ind w:firstLine="567"/>
        <w:rPr>
          <w:szCs w:val="28"/>
        </w:rPr>
      </w:pPr>
      <w:r>
        <w:rPr>
          <w:szCs w:val="28"/>
        </w:rPr>
        <w:t>З появою нових спеціальностей змінювалася внутрішня структура, виникали нові кафедри, які очолювали науковці з ученими ступенями й званнями. Характерною особливістю цього періоду стало те, що інститути мистецтв, музичні, музично-педагогічні та мистецькі факультети розпочали підготовку фахівців за контрактною системою, почала діяти екстернатура й магістратура, зменшувався строк навчання для студентів, які мали середню спеціальну освіту.</w:t>
      </w:r>
    </w:p>
    <w:p>
      <w:pPr>
        <w:pStyle w:val="TextBody"/>
        <w:spacing w:lineRule="exact" w:line="360"/>
        <w:ind w:firstLine="567"/>
        <w:rPr>
          <w:szCs w:val="28"/>
        </w:rPr>
      </w:pPr>
      <w:r>
        <w:rPr>
          <w:szCs w:val="28"/>
        </w:rPr>
        <w:t>Установлено, що у 90-х роках ХХ століття активно розвивалося міжнародне співробітництво викладачів фахових кафедр з культурними центрами й навчальними закладами зарубіжних країн завдяки підготовці іноземних студентів, стажуванню, участі в міжнародних конкурсах, спільних науково-практичних семінарах, проведенню майстер-класів і творчих зустрічей, створенню колективних проектів на основі міжнародних програм.</w:t>
      </w:r>
    </w:p>
    <w:p>
      <w:pPr>
        <w:pStyle w:val="TextBody"/>
        <w:spacing w:lineRule="exact" w:line="360"/>
        <w:ind w:firstLine="567"/>
        <w:rPr>
          <w:szCs w:val="28"/>
        </w:rPr>
      </w:pPr>
      <w:r>
        <w:rPr>
          <w:szCs w:val="28"/>
        </w:rPr>
        <w:t>В інститутах та на факультетах працювали навчально-методичні комісії, які здійснювали експертну оцінку наукової продукції. Питання модернізації музично-педагогічної освіти розглядали на методичних семінарах. Викладачі фахових кафедр розробляли зміст навчально-методичних комплексів із фахових дисциплін.</w:t>
      </w:r>
    </w:p>
    <w:p>
      <w:pPr>
        <w:pStyle w:val="TextBody"/>
        <w:spacing w:lineRule="exact" w:line="360"/>
        <w:ind w:firstLine="567"/>
        <w:rPr/>
      </w:pPr>
      <w:r>
        <w:rPr>
          <w:szCs w:val="28"/>
        </w:rPr>
        <w:t>У навчальних закладах І</w:t>
      </w:r>
      <w:r>
        <w:rPr>
          <w:szCs w:val="28"/>
          <w:lang w:val="en-US"/>
        </w:rPr>
        <w:t>V</w:t>
      </w:r>
      <w:r>
        <w:rPr>
          <w:szCs w:val="28"/>
        </w:rPr>
        <w:t xml:space="preserve"> рівня акредитації працювала аспірантура, на базі Інституту мистецтв КНПУ імені М.П.Драгоманова продовжувала діяти спеціалізована рада із захисту кандидатських дисертацій з теорії і методики навчання музики й музичного виховання. Студенти з базовою освітою набували спеціалізацію, що давало можливість працевлаштування в загальноосвітніх навчальних закладах ІІ – ІІІ рівнів акредитації.</w:t>
      </w:r>
    </w:p>
    <w:p>
      <w:pPr>
        <w:pStyle w:val="TextBody"/>
        <w:spacing w:lineRule="exact" w:line="360"/>
        <w:ind w:firstLine="567"/>
        <w:rPr>
          <w:szCs w:val="28"/>
        </w:rPr>
      </w:pPr>
      <w:r>
        <w:rPr>
          <w:szCs w:val="28"/>
        </w:rPr>
        <w:t>У зв’язку з входженням України в світовий освітній простір впроваджувалися модульно-рейтингові технології, кредитно-модульні системи організації навчального процесу та системи рейтингового оцінювання знань студентів, розроблялися критерії оцінок знань із фахових дисциплін за дванадцятибальною шкалою.</w:t>
      </w:r>
    </w:p>
    <w:p>
      <w:pPr>
        <w:pStyle w:val="TextBody"/>
        <w:spacing w:lineRule="exact" w:line="360"/>
        <w:ind w:firstLine="567"/>
        <w:rPr>
          <w:szCs w:val="28"/>
        </w:rPr>
      </w:pPr>
      <w:r>
        <w:rPr>
          <w:szCs w:val="28"/>
        </w:rPr>
        <w:t xml:space="preserve">Провідними науковцями фахових кафедр на базі навчально-виховних закладів створювалися творчі лабораторії, співробітники яких разом зі студентами досліджували актуальні проблеми подальшого розвитку музично-педагогічної й мистецької освіти, формували музично-педагогічну думку. Деканати та фахові кафедри надавали велике значення роботі з обдарованими студентами, залучали їх </w:t>
      </w:r>
      <w:r>
        <w:rPr>
          <w:spacing w:val="-4"/>
          <w:szCs w:val="28"/>
        </w:rPr>
        <w:t>до керівництва художніми колективами, участі в олімпіадах, фестивалях і конкурсах.</w:t>
      </w:r>
    </w:p>
    <w:p>
      <w:pPr>
        <w:pStyle w:val="TextBody"/>
        <w:spacing w:lineRule="exact" w:line="360"/>
        <w:ind w:firstLine="567"/>
        <w:rPr/>
      </w:pPr>
      <w:r>
        <w:rPr>
          <w:szCs w:val="28"/>
        </w:rPr>
        <w:t xml:space="preserve">Характерними особливостями професійно-педагогічної підготовки вчителів музики досліджуваного періоду стало вдосконалення системи навчально-виховної роботи, впровадження нових технологій та інтерактивних методів навчання. Викладачі фахових дисциплін посилили українознавчу підготовку, використовували нові інформаційні технології у навчанні, впроваджували творчі завдання у навчання гри на музичних інструментах, цикли звукових дидактичних матеріалів з вивчення історії музики, нові методики розвитку музичної пам’яті, дбали про формування індивідуального виконавського стилю. Не забували вони і про музичні колекції, диференціацію в процесі фахової підготовки, систему К.Станіславського, театралізацію пісень, творчі завдання з педагогічної майстерності, комплексне виконання тематичних програм, комп’ютерні програми хорових та інструментальних партитур, релятивну систему, програмове навчання </w:t>
      </w:r>
      <w:r>
        <w:rPr>
          <w:spacing w:val="-4"/>
          <w:szCs w:val="28"/>
        </w:rPr>
        <w:t>під час вивчення музично-теоретичних дисциплін, поліінструментальну підготовку.</w:t>
      </w:r>
    </w:p>
    <w:p>
      <w:pPr>
        <w:pStyle w:val="TextBody"/>
        <w:spacing w:lineRule="exact" w:line="350"/>
        <w:ind w:firstLine="567"/>
        <w:rPr>
          <w:szCs w:val="28"/>
        </w:rPr>
      </w:pPr>
      <w:r>
        <w:rPr>
          <w:szCs w:val="28"/>
        </w:rPr>
        <w:t>У розділі зазначається, що на зламі двох тисячоліть фундаменталізувалася діяльність художніх колективів, які стали базою підготовки вчителів музики та відомих виконавців у різних жанрах музичного мистецтва. Викладачі фахових кафедр впроваджували системний підхід та інтерактивні форми роботи до всіх видів практик (фольклорної, пропедевтичної, педагогічної, виконавської, переддипломної).</w:t>
      </w:r>
    </w:p>
    <w:p>
      <w:pPr>
        <w:pStyle w:val="TextBody"/>
        <w:spacing w:lineRule="exact" w:line="350"/>
        <w:ind w:firstLine="567"/>
        <w:rPr/>
      </w:pPr>
      <w:r>
        <w:rPr>
          <w:szCs w:val="28"/>
        </w:rPr>
        <w:t xml:space="preserve">Фундаменталізація музично-педагогічної освіти відбулася завдяки використанню як сталих, так і нових форм співпраці із загальноосвітніми навчальними закладами. Продовжували діяти науково-методичні семінари, викладачі фахових кафедр співпрацювали з учителями музики, готували спільні методичні розробки, проводили науково-практичні конференції, узагальнювали </w:t>
      </w:r>
      <w:r>
        <w:rPr>
          <w:spacing w:val="-4"/>
          <w:szCs w:val="28"/>
        </w:rPr>
        <w:t>досвід учителів-новаторів. Упроваджуючи ідею навчально-методичних комплексів</w:t>
      </w:r>
      <w:r>
        <w:rPr>
          <w:szCs w:val="28"/>
        </w:rPr>
        <w:t xml:space="preserve">, надавали методичну допомогу педагогам дитячих музичних шкіл, шкіл мистецтв, художнім школам, ліцеям і гімназіям, вивчали стан викладання мистецьких дисциплін. </w:t>
      </w:r>
    </w:p>
    <w:p>
      <w:pPr>
        <w:pStyle w:val="TextBody"/>
        <w:spacing w:lineRule="exact" w:line="350"/>
        <w:ind w:firstLine="567"/>
        <w:rPr>
          <w:szCs w:val="28"/>
        </w:rPr>
      </w:pPr>
      <w:r>
        <w:rPr>
          <w:szCs w:val="28"/>
        </w:rPr>
        <w:t xml:space="preserve">Отже, на межі двох тисячоліть музично-педагогічна освіта України перебувала у стані пошуку нових засобів підготовки майбутніх учителів. Було створено нові структурні підрозділи, відкрито нові спеціальності, оновлювалися навчальні плани, застосовувалися новітні технології. </w:t>
      </w:r>
    </w:p>
    <w:p>
      <w:pPr>
        <w:pStyle w:val="255"/>
        <w:spacing w:lineRule="exact" w:line="350"/>
        <w:ind w:left="283" w:firstLine="567"/>
        <w:rPr>
          <w:b/>
          <w:b/>
          <w:color w:val="000000"/>
          <w:szCs w:val="28"/>
        </w:rPr>
      </w:pPr>
      <w:r>
        <w:rPr>
          <w:szCs w:val="28"/>
        </w:rPr>
        <w:t xml:space="preserve">У </w:t>
      </w:r>
      <w:r>
        <w:rPr>
          <w:b/>
          <w:szCs w:val="28"/>
        </w:rPr>
        <w:t>шостому розділі</w:t>
      </w:r>
      <w:r>
        <w:rPr>
          <w:szCs w:val="28"/>
        </w:rPr>
        <w:t xml:space="preserve"> – </w:t>
      </w:r>
      <w:r>
        <w:rPr>
          <w:i/>
          <w:szCs w:val="28"/>
        </w:rPr>
        <w:t xml:space="preserve">“Зміст науково-дослідної, творчої, концертно-виконавської та музично-просвітницької діяльності” – </w:t>
      </w:r>
      <w:r>
        <w:rPr>
          <w:szCs w:val="28"/>
        </w:rPr>
        <w:t>проаналізовано зміст й організацію науково-дослідної діяльності студентів у наукових гуртках і проблемних групах, участь студентів у фестивалях, конкурсах та олімпіадах, досліджено форми концертно-виконавської та музично-просвітницької</w:t>
      </w:r>
      <w:r>
        <w:rPr>
          <w:b/>
          <w:szCs w:val="28"/>
        </w:rPr>
        <w:t xml:space="preserve"> </w:t>
      </w:r>
      <w:r>
        <w:rPr>
          <w:szCs w:val="28"/>
        </w:rPr>
        <w:t>діяльності, що склалися у визначений період у вітчизняній музично-педагогічній освіті.</w:t>
      </w:r>
    </w:p>
    <w:p>
      <w:pPr>
        <w:pStyle w:val="255"/>
        <w:spacing w:lineRule="exact" w:line="350"/>
        <w:ind w:left="283" w:firstLine="567"/>
        <w:rPr/>
      </w:pPr>
      <w:r>
        <w:rPr>
          <w:szCs w:val="28"/>
        </w:rPr>
        <w:t xml:space="preserve">У процесі дослідження було з’ясовано, що у 60-х роках на музично-педагогічних факультетах почали працювати проблемні групи і наукові гуртки, учасники яких вивчали методику роботи з художніми колективами, брали участь у діяльності творчих лабораторій, досліджували проблеми хорознавства, музикознавства, методики музичного виховання. Результати наукових пошуків обговорювалися на регіональних і міжвузівських наукових конференціях. </w:t>
      </w:r>
    </w:p>
    <w:p>
      <w:pPr>
        <w:pStyle w:val="TextBodyIndent"/>
        <w:spacing w:lineRule="exact" w:line="350"/>
        <w:ind w:left="0" w:firstLine="567"/>
        <w:rPr>
          <w:szCs w:val="28"/>
        </w:rPr>
      </w:pPr>
      <w:r>
        <w:rPr>
          <w:szCs w:val="28"/>
        </w:rPr>
        <w:t xml:space="preserve">У 70-х роках відбувалися значні зрушення в організації науково-дослідної діяльності студентів музично-педагогічних факультетів. Позитивні зміни сталися як у самому змісті, так і у формах її організації. Наукові дослідження студенти проводили в творчих лабораторіях та оперних студіях. З’явився новий напрям педагогічного дослідження, зумовлений популярністю вокально-інструментального жанру музики. Спостерігалася тенденція до підвищення рівня якості наукових досліджень студентів у проблемних групах і наукових гуртках внаслідок: удосконалення системи науково-дослідної діяльності студентів; появи нових форм роботи, спрямованих на розвиток творчих можливостей студентів; розширення тематики наукових досліджень; проведення заходів, спрямованих на підтримку талановитої молоді, котра вела пошукову діяльність; зростання кількості проблемних груп і наукових гуртків. </w:t>
      </w:r>
    </w:p>
    <w:p>
      <w:pPr>
        <w:pStyle w:val="TextBodyIndent"/>
        <w:spacing w:lineRule="exact" w:line="350"/>
        <w:ind w:left="0" w:firstLine="567"/>
        <w:rPr/>
      </w:pPr>
      <w:r>
        <w:rPr>
          <w:szCs w:val="28"/>
        </w:rPr>
        <w:t xml:space="preserve">Встановлено, що тематика студентських проблемних груп і наукових гуртків у 80-х роках зосереджувалася навколо таких проблем: адаптація програми з “Музики” Д.Кабалевського для загальноосвітніх шкіл України; музично-виконавське мистецтво (хорового, вокального та інструментального жанрів); дослідження музичного фольклору за результатами фольклорних експедицій; вивчення питань сучасної музики та її впливу на формування світогляду школярів; музично-естетичне виховання учнів у групах продовженого дня; теоретичні основи композиції, створення студентами творів патріотичного </w:t>
      </w:r>
      <w:r>
        <w:rPr>
          <w:spacing w:val="-4"/>
          <w:szCs w:val="28"/>
        </w:rPr>
        <w:t>спрямування, обробок та аранжування творів воєнно-патріотичної тематики; вплив</w:t>
      </w:r>
      <w:r>
        <w:rPr>
          <w:szCs w:val="28"/>
        </w:rPr>
        <w:t xml:space="preserve"> педагогічних ідей В.Сухомлинського на формування музичної культури школярів.</w:t>
      </w:r>
    </w:p>
    <w:p>
      <w:pPr>
        <w:pStyle w:val="TextBodyIndent"/>
        <w:spacing w:lineRule="exact" w:line="350"/>
        <w:ind w:left="0" w:firstLine="567"/>
        <w:rPr>
          <w:szCs w:val="28"/>
        </w:rPr>
      </w:pPr>
      <w:r>
        <w:rPr>
          <w:szCs w:val="28"/>
        </w:rPr>
        <w:t>Оновлення змісту наукових досліджень зумовлено тим, що: вивчення фахових проблем відбувалося в контексті гуманізації музично-педагогічної освіти; у наукових дослідженнях студентів знайшли підтвердження прогресивні ідеї педагогів-новаторів Ш.Амонашвілі, Д.Кабалевського, В.Шаталова, М.Щетініна; з’явилися наукові дослідження з розвитку музично-творчих здібностей школярів засобами дитячого театру, клубу юних аматорів музики, “Тижня музики”, “Школи мистецтв”. Студенти створювали кінофрагменти до музичних творів, досліджували проблеми музичної фольклористики й основ музично-творчої імпровізації; проблеми мистецтвознавства, розвитку музичної культури різних регіонів України.</w:t>
      </w:r>
    </w:p>
    <w:p>
      <w:pPr>
        <w:pStyle w:val="TextBodyIndent"/>
        <w:tabs>
          <w:tab w:val="clear" w:pos="708"/>
          <w:tab w:val="left" w:pos="720" w:leader="none"/>
          <w:tab w:val="left" w:pos="8100" w:leader="none"/>
        </w:tabs>
        <w:spacing w:lineRule="exact" w:line="354"/>
        <w:ind w:left="0" w:right="-6" w:firstLine="567"/>
        <w:rPr/>
      </w:pPr>
      <w:r>
        <w:rPr>
          <w:szCs w:val="28"/>
        </w:rPr>
        <w:t xml:space="preserve">У розділі зазначається, що викладачі та студенти інститутів мистецтв, музично-педагогічних, музичних і мистецьких факультетів брали активну участь у різних за змістом і спрямованістю міжнародних, всесоюзних, всеукраїнських, міжвузівських фестивалях і фестивалях-конкурсах. За змістом це були тематичні й монографічні фестивалі, а також фестивалі виконавського мистецтва. Провідні хорові колективи брали участь у фестивалях хорової та духовної музики, де звучали твори світової хорової літератури, українських композиторів і духовна музика композиторів різних епох. Вшановуючи пам’ять відомих композиторів і </w:t>
      </w:r>
      <w:r>
        <w:rPr>
          <w:spacing w:val="-4"/>
          <w:szCs w:val="28"/>
        </w:rPr>
        <w:t xml:space="preserve">виконавців, студентські хорові колективи брали участь у монографічних фестивалях. </w:t>
      </w:r>
    </w:p>
    <w:p>
      <w:pPr>
        <w:pStyle w:val="TextBodyIndent"/>
        <w:tabs>
          <w:tab w:val="clear" w:pos="708"/>
          <w:tab w:val="left" w:pos="720" w:leader="none"/>
          <w:tab w:val="left" w:pos="8100" w:leader="none"/>
        </w:tabs>
        <w:spacing w:lineRule="exact" w:line="354"/>
        <w:ind w:left="0" w:right="-6" w:firstLine="567"/>
        <w:rPr>
          <w:szCs w:val="28"/>
        </w:rPr>
      </w:pPr>
      <w:r>
        <w:rPr>
          <w:szCs w:val="28"/>
        </w:rPr>
        <w:t>Обдаровані студенти презентували своє мистецтво на фестивалях фортепіанної музики, де виконували твори слов’янських, західноєвропейських та українських композиторів. Ці фестивалі стали лабораторією творчого пошуку, розвивали індивідуальні творчі здібності студентів, презентували сталі традиції української фортепіанної школи. Різні за складом художні колективи були учасниками фестивалів народної музики. Високий професіоналізм і виконавську майстерність демонстрували оркестри народних інструментів, різні за складом ансамблі. Зростав інтерес до українського народного інструмента – бандури. Ансамблі бандуристів були учасниками фестивалів кобзарського мистецтва, які відбувалися за ініціативою викладачів фахових кафедр. Дедалі більше в навчальний процес входила сучасна музика, студенти виступали на фестивалях авторської та бардівської пісні, телевізійних фестивалях-конкурсах естрадної пісні, брали участь у міжвузівських фестивалях-конкурсах інструментальної та вокальної музики.</w:t>
      </w:r>
    </w:p>
    <w:p>
      <w:pPr>
        <w:pStyle w:val="TextBodyIndent"/>
        <w:tabs>
          <w:tab w:val="clear" w:pos="708"/>
          <w:tab w:val="left" w:pos="720" w:leader="none"/>
          <w:tab w:val="left" w:pos="8100" w:leader="none"/>
        </w:tabs>
        <w:spacing w:lineRule="exact" w:line="360"/>
        <w:ind w:left="0" w:right="-6" w:firstLine="567"/>
        <w:rPr/>
      </w:pPr>
      <w:r>
        <w:rPr>
          <w:szCs w:val="28"/>
        </w:rPr>
        <w:t>У розділі засвідчується, що із створенням музично-педагогічних факультетів проводилися конкурси, присвячені творчості відомих українських композиторів, знаменним подіям у житті суспільства, конкурси хорових колективів, вокалістів, патріотичної пісні, диригентів, піаністів, баяністів, бандуристів, гітаристів, скрипалів, фортепіанних ансамблів, конкурси з виконавської практики, конкурси абітурієнтів. Під час проведення цих заходів висвітлювалися питання ефективності музично-естетичного виховання молоді, підвищення якості методичної та навчально-пізнавальної діяльності; вони стимулювали творчу роботу студентів і науково-педагогічних працівників, сприяли пошуку і впровадженню нових педагогічних технологій.</w:t>
      </w:r>
    </w:p>
    <w:p>
      <w:pPr>
        <w:pStyle w:val="255"/>
        <w:spacing w:lineRule="exact" w:line="360"/>
        <w:ind w:left="283" w:firstLine="567"/>
        <w:rPr>
          <w:szCs w:val="28"/>
        </w:rPr>
      </w:pPr>
      <w:r>
        <w:rPr>
          <w:szCs w:val="28"/>
        </w:rPr>
        <w:t xml:space="preserve">З 2000 року на базі музично-педагогічного факультету Південноукраїнського державного педагогічного університету імені К.Д.Ушинського було започатковано олімпіаду зі спеціальності “Музичне мистецтво”, на якій студенти демонстрували рівень виконавської майстерності в оволодінні музичними інструментами в контексті методичної підготовки, проводили уроки музики та позакласні заходи з музично-естетичного та художнього виховання школярів. </w:t>
      </w:r>
    </w:p>
    <w:p>
      <w:pPr>
        <w:pStyle w:val="255"/>
        <w:spacing w:lineRule="exact" w:line="360"/>
        <w:ind w:left="283" w:firstLine="567"/>
        <w:rPr/>
      </w:pPr>
      <w:r>
        <w:rPr>
          <w:szCs w:val="28"/>
        </w:rPr>
        <w:t xml:space="preserve">Отже, участь студентів у міжнародних, всесоюзних, всеукраїнських, регіональних та факультетських фестивалях, конкурсах і олімпіадах стимулювала до творчості, формувала традиції виховання талановитих виконавців, які концертно-виконавською та музично-просвітницькою діяльністю впливали на </w:t>
      </w:r>
      <w:r>
        <w:rPr>
          <w:spacing w:val="-4"/>
          <w:szCs w:val="28"/>
        </w:rPr>
        <w:t>розбудову національної музично-педагогічної освіти, духовне відродження України.</w:t>
      </w:r>
    </w:p>
    <w:p>
      <w:pPr>
        <w:pStyle w:val="TextBodyIndent"/>
        <w:spacing w:lineRule="exact" w:line="360"/>
        <w:ind w:left="0" w:firstLine="567"/>
        <w:rPr>
          <w:szCs w:val="28"/>
        </w:rPr>
      </w:pPr>
      <w:r>
        <w:rPr>
          <w:szCs w:val="28"/>
        </w:rPr>
        <w:t>У процесі дослідження виявлено, що на новостворених музично-педагогічних факультетах педагогічних інститутів діяли художні колективи, котрі очолювали відомі в Україні й за її межами диригенти та виконавці, а також випускники цих факультетів. У репертуарі колективів були твори світової та вітчизняної музичної літератури, обробки народних пісень і танцювальна музика. Кращі художні колективи та солісти-виконавці постійно брали участь у всесоюзних оглядах художньої самодіяльності та фестивалях художньої творчості, звітних концертах перед викладачами й студентами інших навчальних закладів, на яких демонстрували рівень виконавської майстерності хорових та інструментальних колективів, окремих виконавців. Творча співпраця викладачів і студентів різних навчальних закладів сприяла демократизації музично-педагогічної освіти, формуванню активної морально-естетичної позиції, інтернаціональному вихованню студентів, розвитку вокально-хорового та оркестрового жанрів у структурі музично-педагогічної освіти, створенню спільних творчих проектів.</w:t>
      </w:r>
    </w:p>
    <w:p>
      <w:pPr>
        <w:pStyle w:val="TextBodyIndent"/>
        <w:spacing w:lineRule="exact" w:line="350"/>
        <w:ind w:left="0" w:firstLine="567"/>
        <w:rPr>
          <w:szCs w:val="28"/>
        </w:rPr>
      </w:pPr>
      <w:r>
        <w:rPr>
          <w:szCs w:val="28"/>
        </w:rPr>
        <w:t>Творча діяльність викладачів фахових кафедр в університетах культури, загальноосвітніх школах, музичних лекторіях, клубах любителів музики, дитячих філармоніях, під час проведення “Тижня музики для дітей та юнацтва”, лекцій-концертів і бесід-концертів спрямовувалася на співпрацю та сприяла піднесенню на новий рівень музично-просвітницької роботи з музично-естетичного виховання молоді. Основними критеріями педагогіки співпраці було визначено такі: необхідність перебудови змісту музично-естетичного виховання відповідно до вимог суспільства; пошуки ефективних форм і методів впливу на емоційну сферу школярів з використанням різних жанрів музичного мистецтва; тематична спрямованість основних заходів музично-просвітницької діяльності відповідно до нової концепції музично-естетичного виховання; тенденція оновлення змісту музично-естетичного виховання на основі національного компонента.</w:t>
      </w:r>
    </w:p>
    <w:p>
      <w:pPr>
        <w:pStyle w:val="TextBodyIndent"/>
        <w:spacing w:lineRule="exact" w:line="350"/>
        <w:ind w:left="0" w:firstLine="567"/>
        <w:rPr>
          <w:szCs w:val="28"/>
        </w:rPr>
      </w:pPr>
      <w:r>
        <w:rPr>
          <w:szCs w:val="28"/>
        </w:rPr>
        <w:t xml:space="preserve">Досліджуючи концертно-виконавську та музично-просвітницьку діяльність колективів викладачів і студентів музично-педагогічних факультетів, присвячену історичним подіям у житті суспільства, необхідно зосередити увагу на тому, що ці заходи мали ідеологічну спрямованість і виконували певну виховну функцію, формували в студентів почуття патріотизму, колективізму, поваги до історичного минулого свого народу. Підготовка до їхнього проведення вимагала від студентів організованості й знання репертуару, володіння виконавськими вміннями й навичками. </w:t>
      </w:r>
    </w:p>
    <w:p>
      <w:pPr>
        <w:pStyle w:val="TextBodyIndent"/>
        <w:spacing w:lineRule="exact" w:line="350"/>
        <w:ind w:left="0" w:firstLine="567"/>
        <w:rPr/>
      </w:pPr>
      <w:r>
        <w:rPr>
          <w:szCs w:val="28"/>
        </w:rPr>
        <w:t xml:space="preserve">Зазначимо, що дослідження визначеної проблеми є підставою для того, щоб констатувати: традиційними формами концертно-виконавської та музично-просвітницької діяльності стала практика проведення звітних, шефських, афішованих, сольних та авторських концертів викладачів і студентів музично-педагогічних факультетів, котрі відігравали важливу роль у професійному становленні студентів і стимулювали розвиток виконавської майстерності, були показником якості фахової підготовки, засобом </w:t>
      </w:r>
      <w:r>
        <w:rPr>
          <w:spacing w:val="-4"/>
          <w:szCs w:val="28"/>
        </w:rPr>
        <w:t xml:space="preserve">формування сценічної майстерності, формою проходження виконавської практики. </w:t>
      </w:r>
    </w:p>
    <w:p>
      <w:pPr>
        <w:pStyle w:val="TextBodyIndent"/>
        <w:spacing w:lineRule="exact" w:line="350"/>
        <w:ind w:left="0" w:firstLine="567"/>
        <w:rPr/>
      </w:pPr>
      <w:r>
        <w:rPr>
          <w:szCs w:val="28"/>
        </w:rPr>
        <w:t>У розділі зазначається, що на межі ХХ – ХХІ століть з’являються нові форми концертно-виконавської та музично-просвітницької діяльності, зокрема, концерти, присвячені презентації вищих навчальних закладів, факультетів, художніх колективів, свята хорової та духовної музики. На них виступали кращі художні колективи та солісти-виконавці, в репертуарі яких були твори світської та духовної музики. Вони презентували своє мистецтво на міжнародному рівні, пропагували українську музичну культуру, сприяли створенню творчих проектів між навчальними закладами країн світу, переконливо демонстрували рівень національної хорової, вокальної та інструментальної шкіл, розвиток музично-педагогічної освіти в Україні.</w:t>
      </w:r>
    </w:p>
    <w:p>
      <w:pPr>
        <w:pStyle w:val="TextBodyIndent"/>
        <w:spacing w:lineRule="exact" w:line="350"/>
        <w:ind w:left="0" w:firstLine="540"/>
        <w:rPr>
          <w:szCs w:val="28"/>
        </w:rPr>
      </w:pPr>
      <w:r>
        <w:rPr>
          <w:szCs w:val="28"/>
        </w:rPr>
        <w:t>Отже, художні колективи й солісти-виконавці музично-педагогічних факультетів брали участь у відповідальних мистецьких заходах, здійснювали значну музично-просвітницьку роботу з пропаганди кращих зразків світового та вітчизняного музичного мистецтва, сприяли формуванню в слухачів духовної культури та музичного світогляду.</w:t>
      </w:r>
    </w:p>
    <w:p>
      <w:pPr>
        <w:pStyle w:val="TextBodyIndent"/>
        <w:spacing w:lineRule="exact" w:line="350"/>
        <w:ind w:left="0" w:hanging="0"/>
        <w:jc w:val="center"/>
        <w:rPr>
          <w:b/>
          <w:b/>
          <w:szCs w:val="28"/>
        </w:rPr>
      </w:pPr>
      <w:r>
        <w:rPr>
          <w:b/>
          <w:szCs w:val="28"/>
        </w:rPr>
      </w:r>
    </w:p>
    <w:p>
      <w:pPr>
        <w:pStyle w:val="TextBodyIndent"/>
        <w:spacing w:lineRule="exact" w:line="350"/>
        <w:ind w:left="0" w:hanging="0"/>
        <w:jc w:val="center"/>
        <w:rPr>
          <w:b/>
          <w:b/>
          <w:szCs w:val="28"/>
        </w:rPr>
      </w:pPr>
      <w:r>
        <w:rPr>
          <w:b/>
          <w:szCs w:val="28"/>
        </w:rPr>
        <w:t>ВИСНОВКИ</w:t>
      </w:r>
    </w:p>
    <w:p>
      <w:pPr>
        <w:pStyle w:val="TextBodyIndent"/>
        <w:spacing w:lineRule="exact" w:line="358"/>
        <w:ind w:left="0" w:firstLine="567"/>
        <w:rPr>
          <w:szCs w:val="28"/>
        </w:rPr>
      </w:pPr>
      <w:r>
        <w:rPr>
          <w:szCs w:val="28"/>
        </w:rPr>
        <w:t>У дисертації наведено теоретичне узагальнення і нове вирішення наукової проблеми, що виявляється у розвитку музично-педагогічної освіти в Україні в другій половині ХХ – на початку ХХІ століття, визначено основні її засади та надбання, ідеї і закономірності, що дасть можливість удосконалити професійно-педагогічну підготовку вчителів музики у педагогічних університетах.</w:t>
      </w:r>
    </w:p>
    <w:p>
      <w:pPr>
        <w:pStyle w:val="TextBodyIndent"/>
        <w:spacing w:lineRule="exact" w:line="358"/>
        <w:ind w:left="0" w:firstLine="567"/>
        <w:rPr>
          <w:szCs w:val="28"/>
        </w:rPr>
      </w:pPr>
      <w:r>
        <w:rPr>
          <w:szCs w:val="28"/>
        </w:rPr>
        <w:t>Одержані в процесі дослідження результати свідчать про досягнення мети, вирішення поставлених завдань, підтвердження гіпотези та дають підстави зробити такі висновки:</w:t>
      </w:r>
    </w:p>
    <w:p>
      <w:pPr>
        <w:pStyle w:val="255"/>
        <w:spacing w:lineRule="exact" w:line="358"/>
        <w:ind w:left="283" w:firstLine="567"/>
        <w:rPr/>
      </w:pPr>
      <w:r>
        <w:rPr>
          <w:szCs w:val="28"/>
        </w:rPr>
        <w:t xml:space="preserve">1. </w:t>
      </w:r>
      <w:r>
        <w:rPr/>
        <w:t xml:space="preserve">Розвиток музично-педагогічної освіти в Україні в другій половині ХХ – на початку ХХІ століття неможливо усвідомити без наукового аналізу та узагальнення попередніх наукових розвідок. Проблеми музичної та музично-педагогічної освіти достатньою мірою висвітлено у науково-педагогічних працях вітчизняних науковців. Історіографію музичної освіти на різних етапах її становлення досліджували вітчизняні вчені, зокрема, О.Олексюк, Г.Падалка, О.Ростовський, О.Рудницька, К.Шамаєва, О.Михайличенко та ін. Разом з тим, немає досліджень, у яких узагальнено генезис музично-педагогічної освіти як системи професійно-педагогічної підготовки майбутніх учителів музики; недостатньо розкрито змістовну та процесуальну характеристику підготовки спеціалістів, динаміку становлення і розвитку змісту й методів навчання вчителів музики відповідно до основних напрямів реформування, перебудови й модернізації вищої школи. </w:t>
      </w:r>
    </w:p>
    <w:p>
      <w:pPr>
        <w:pStyle w:val="255"/>
        <w:tabs>
          <w:tab w:val="clear" w:pos="708"/>
          <w:tab w:val="left" w:pos="180" w:leader="none"/>
        </w:tabs>
        <w:spacing w:lineRule="exact" w:line="358"/>
        <w:ind w:left="283" w:firstLine="567"/>
        <w:rPr>
          <w:szCs w:val="28"/>
        </w:rPr>
      </w:pPr>
      <w:r>
        <w:rPr/>
        <w:t xml:space="preserve">2. У дисертації досліджено та узагальнено теоретико-методологічні основи розвитку музично-педагогічної освіти другої половини ХХ – початку ХХІ століття. Джерельна база дослідження (В.Андрущенко, А.Алексюк, О.Вишневський, О.Глузман, М.Євтух, І.Зязюн, С.Клепко, В.Кремень, М.Култаєва, В.Луговий, В.Лутай, В.Майборода, А.Марушкевич, В.Пазенок, Є.Причепій, О.Сердюк, О.Сухомлинська та ін.) дала змогу визначити основні вектори становлення вищої освіти, усвідомити реалії розвитку національної освіти й перспективи їхнього розв’язання, оновлення стандартів української освіти, її інтеграцію у світове європейське співтовариство. </w:t>
      </w:r>
      <w:r>
        <w:rPr>
          <w:color w:val="000000"/>
        </w:rPr>
        <w:t>Досліджуючи концептуальні засади розвитку музично-педагогічної освіти, уточнено поняття “музично-педагогічної освіти</w:t>
      </w:r>
      <w:r>
        <w:rPr/>
        <w:t>”</w:t>
      </w:r>
      <w:r>
        <w:rPr>
          <w:color w:val="000000"/>
        </w:rPr>
        <w:t xml:space="preserve">, яке покладено в основу розв’язання поставленої проблеми. </w:t>
      </w:r>
      <w:r>
        <w:rPr>
          <w:szCs w:val="28"/>
        </w:rPr>
        <w:t xml:space="preserve">За допомогою науково обгрунтованих підходів, сформульовано основні закономірності розвитку музично-педагогічної галузі в контексті досліджуваного історичного періоду, які зумовлені специфікою професійно-педагогічної підготовки вчителів музики та являють собою комплексний процес якісних змін у структурі досліджуваного феномена. Відповідно до виявлених закономірностей визначені основні тенденції розвитку музично-педагогічної галузі. </w:t>
      </w:r>
    </w:p>
    <w:p>
      <w:pPr>
        <w:pStyle w:val="255"/>
        <w:tabs>
          <w:tab w:val="clear" w:pos="708"/>
          <w:tab w:val="left" w:pos="720" w:leader="none"/>
        </w:tabs>
        <w:spacing w:lineRule="exact" w:line="350"/>
        <w:ind w:left="283" w:firstLine="567"/>
        <w:rPr>
          <w:szCs w:val="28"/>
        </w:rPr>
      </w:pPr>
      <w:r>
        <w:rPr>
          <w:szCs w:val="28"/>
        </w:rPr>
        <w:t>Розроблено періодизацію розвитку музично-педагогічної освіти, основними критеріями якої стали суспільно-політичні зміни та новий якісний стан діяльності. Перший період (1962 – 1970 рр.) – заснування та становлення музично-педагогічних відділень і музично-педагогічних факультетів у структурі педагогічних інститутів, на яких здійснювалася підготовка вчителів музики і співів для середніх і восьмирічних шкіл; другий період (1970 – 1980 рр.) – перебудова та реформування музично-педагогічної освіти, реорганізація музично-педагогічних відділень у музично-педагогічні факультети, пошуки нових підходів до вдосконалення професійно-педагогічної підготовки вчителів музики і співів; третій період (1980 – 1991 рр.) – оновлення змісту музично-педагогічної освіти у зв’язку із запровадженням нової концепції музично-естетичного виховання школярів; четвертий період (1991 – 2000 рр.) – цілісний підхід до розв’язання проблем музично-педагогічної освіти, її демократизація, фундаменталізація, гуманізація та гуманітаризація, запровадження нової концепції мистецької освіти; п’ятий період</w:t>
      </w:r>
      <w:r>
        <w:rPr>
          <w:b/>
          <w:szCs w:val="28"/>
        </w:rPr>
        <w:t xml:space="preserve"> (</w:t>
      </w:r>
      <w:r>
        <w:rPr>
          <w:szCs w:val="28"/>
        </w:rPr>
        <w:t xml:space="preserve">2000 – 2008 рр.) – інтеграція вітчизняної музично-педагогічної освіти у світовий освітній простір, поява нових типів навчальних закладів (Інституту культури і мистецтв та інститутів мистецтв). </w:t>
      </w:r>
    </w:p>
    <w:p>
      <w:pPr>
        <w:pStyle w:val="255"/>
        <w:spacing w:lineRule="exact" w:line="350"/>
        <w:ind w:left="283" w:firstLine="567"/>
        <w:rPr/>
      </w:pPr>
      <w:r>
        <w:rPr/>
        <w:t>Розглянуто методику та організацію науково-педагогічного пошуку, визначаються етапи його проведення. Методологічною основою дослідження стали принципи системного, проблемно-історичного, історико-хронологічного, діяльнісного, культурологічного та персоніфікованого підходів. У вивченні розвитку музично-педагогічної освіти використано теоретичні та емпіричні методи, які дали змогу систематизувати та класифікувати першоджерела, теоретично узагальнити опрацьований матеріал.</w:t>
      </w:r>
    </w:p>
    <w:p>
      <w:pPr>
        <w:pStyle w:val="255"/>
        <w:spacing w:lineRule="exact" w:line="350"/>
        <w:ind w:left="283" w:firstLine="567"/>
        <w:rPr/>
      </w:pPr>
      <w:r>
        <w:rPr>
          <w:szCs w:val="28"/>
        </w:rPr>
        <w:t>3.</w:t>
      </w:r>
      <w:r>
        <w:rPr>
          <w:b/>
          <w:szCs w:val="28"/>
        </w:rPr>
        <w:t xml:space="preserve"> </w:t>
      </w:r>
      <w:r>
        <w:rPr>
          <w:szCs w:val="28"/>
        </w:rPr>
        <w:t>Доведено, що розвиток музично-педагогічної думки 60-х – 80-х років сприяв якісним новоутворенням, характерною ознакою яких стало запровадження системного підходу до розкриття змісту теорії й практики музично-педагогічної освіти, концепції музично-естетичного виховання школярів, культурологічних основ майбутнього вчителя. У 90-х роках науковці вищих навчальних закладів плідно працювали над створенням нових концепцій, зокрема, хорового співу із застосуванням релятивної системи, змісту естетичної оцінки, оцінної діяльності в галузі музичного мистецтва, теорії й методики художньої культури, мистецької освіти, світоглядних позицій школярів, музичного сприймання, формування ціннісних орієнтацій засобами сучасного музичного мистецтва, розвитку духовного потенціалу, професійного становлення вчителів мистецьких дисциплін.</w:t>
      </w:r>
    </w:p>
    <w:p>
      <w:pPr>
        <w:pStyle w:val="255"/>
        <w:spacing w:lineRule="exact" w:line="350"/>
        <w:ind w:left="283" w:firstLine="567"/>
        <w:rPr>
          <w:szCs w:val="28"/>
        </w:rPr>
      </w:pPr>
      <w:r>
        <w:rPr>
          <w:szCs w:val="28"/>
        </w:rPr>
        <w:t>Щоб забезпечити науково-методичний рівень викладання фахових дисциплін у вищих навчальних закладах і підготовку вчителів музики, науковці музично-педагогічних факультетів розробляли комплексну тематику та здійснювали індивідуальні дослідження, публікували навчальні посібники та методичні рекомендації, укладали репертуарні збірники, хрестоматії, пісенні збірники, друкували підручники з “Музики” та “Музичного мистецтва”. Викладачі, котрі обрали композиторську діяльність, писали музику в різних жанрах, твори для дітей шкільного віку, здійснювали аранжування, транскрипції, переклади інструментальних і вокальних творів. Своєю творчістю та науковими пошуками вони впливали на процес удосконалення музично-педагогічної галузі, формування музично-педагогічної думки.</w:t>
      </w:r>
    </w:p>
    <w:p>
      <w:pPr>
        <w:pStyle w:val="255"/>
        <w:spacing w:lineRule="exact" w:line="350"/>
        <w:ind w:left="283" w:firstLine="567"/>
        <w:rPr>
          <w:szCs w:val="28"/>
        </w:rPr>
      </w:pPr>
      <w:r>
        <w:rPr>
          <w:szCs w:val="28"/>
        </w:rPr>
        <w:t>4. Підтверджено, що зміст музично-педагогічної освіти визначається навчальними планами та навчальними програмами. Навчальні плани музично-педагогічних факультетів мали встановлену структуру й логіку побудови. Відповідно до вимог суспільства та потреб загальноосвітньої школи змінювався термін навчання (від 4 до 5 років). Відбувалися якісні зміни у зв’язку з уведенням спеціалізації, нових спецкурсів і спецсемінарів. Змінювався обсяг дисциплін із запровадженням двопрофільності навчання та здобуттям подвійної спеціальності. Істотно вплинуло на зміст навчальних планів запровадження галузевих освітньо-профільних програм підготовки фахівців, нових освітньо-кваліфікаційних рівнів (бакалавр, спеціаліст, магістр), уведення рейтингово-модульної системи навчання.</w:t>
      </w:r>
    </w:p>
    <w:p>
      <w:pPr>
        <w:pStyle w:val="255"/>
        <w:spacing w:lineRule="exact" w:line="350"/>
        <w:ind w:left="283" w:firstLine="567"/>
        <w:rPr>
          <w:szCs w:val="28"/>
        </w:rPr>
      </w:pPr>
      <w:r>
        <w:rPr>
          <w:szCs w:val="28"/>
        </w:rPr>
        <w:t xml:space="preserve">Навчальні плани забезпечувалися навчальними програмами, розробкою яких на етапі становлення музично-педагогічної освіти опікувалися викладачі фахових кафедр новоутворених музично-педагогічних факультетів. Вони були єдиними для усіх республік колишнього Радянського Союзу. З 1991 року розпочалося відродження вітчизняної музично-педагогічної галузі, оновлення змісту навчальних програм відповідно до концепції національної освіти України. Викладачі фахових кафедр розробляли авторські та альтернативні програми відповідно до вимог суспільства щодо підготовки високопрофесійних, конкурентноспроможних фахівців з вищою педагогічною освітою, згідно з новими стандартами вищої школи та встановленими освітньо-кваліфікаційними рівнями. </w:t>
      </w:r>
    </w:p>
    <w:p>
      <w:pPr>
        <w:pStyle w:val="Normal"/>
        <w:spacing w:lineRule="exact" w:line="350"/>
        <w:ind w:firstLine="567"/>
        <w:jc w:val="both"/>
        <w:rPr/>
      </w:pPr>
      <w:r>
        <w:rPr/>
        <w:t xml:space="preserve">5. </w:t>
      </w:r>
      <w:r>
        <w:rPr>
          <w:szCs w:val="28"/>
        </w:rPr>
        <w:t>Установлено, що розвиток музично-педагогічної освіти в Україні в 60-х – 80-х роках ХХ століття характеризується відкриттям нових музично-педагогічних факультетів, зростанням контингенту викладачів і студентів, встановленням зв’язків із науково-дослідними центрами СРСР. Музично-педагогічні факультети поповнювалися науковцями, які захистили кандидатські дисертації. Основна увага зосереджувалася на введенні нових спецкурсів і спецсемінарів, оновленні змісту фахових дисциплін, викладачі та студенти активно долучалися до процесу адаптації нової програми з “Музики”. Підвищенню якості підготовки спеціалістів сприяло проходження студентами суспільно-педагогічної, виконавської та педагогічної практик. Для узагальнення та запровадження передового педагогічного досвіду було створено опорні кафедри. На новостворених музично-педагогічних факультетах і тих, що вже діяли, виникали художні колективи; колективи фахових кафедр співпрацювали з обласними інститутами вдосконалення вчителів; викладачі проводили відкриті заняття, виїзні засідання кафедр у базових школах.</w:t>
      </w:r>
    </w:p>
    <w:p>
      <w:pPr>
        <w:pStyle w:val="255"/>
        <w:spacing w:lineRule="exact" w:line="350"/>
        <w:ind w:left="283" w:firstLine="567"/>
        <w:rPr>
          <w:szCs w:val="28"/>
        </w:rPr>
      </w:pPr>
      <w:r>
        <w:rPr>
          <w:szCs w:val="28"/>
        </w:rPr>
        <w:t>Підготовка вчителів музики згідно з націотворчими та культурологічними засадами відбувалася в процесі створення нової концепції художнього виховання, автором якої була О.Щолокова, переходу музично-педагогічних факультетів на підготовку фахівців за двопрофільною спеціальністю з народознавчих і культурологічних дисциплін. Підготовка науково-педагогічних кадрів здійснювалася через цільову аспірантуру, яку було відкрито на базових музично-педагогічних факультетах. Розроблено нові технології викладання фахових дисциплін, оновлювався зміст проходження фольклорно-етнографічної практики, було створено викладачами фахових кафедр школи-лабораторії, перебудовувався навчально-виховний процес на засадах гуманізації та гуманітаризації музично-педагогічної освіти.</w:t>
      </w:r>
    </w:p>
    <w:p>
      <w:pPr>
        <w:pStyle w:val="TextBody"/>
        <w:spacing w:lineRule="exact" w:line="350"/>
        <w:ind w:firstLine="567"/>
        <w:rPr>
          <w:szCs w:val="28"/>
        </w:rPr>
      </w:pPr>
      <w:r>
        <w:rPr>
          <w:szCs w:val="28"/>
        </w:rPr>
        <w:t xml:space="preserve">6. З’ясовано, що з набуттям Україною державного суверенітету визначалися пріоритетні вектори освітньої політики, було розроблено стратегічні напрями розвитку педагогічної галузі. Реорганізовано структурні підрозділи музично-педагогічної освіти і створено інститути мистецтв. Розроблялися галузеві стандарти музично-педагогічної освіти, запроваджувалися багатоступенева система навчання, модульно-рейтингові технології, кредитно-модульні системи організації навчального процесу та системи рейтингового оцінювання знань студентів. Розпочалася підготовка вчителів музики за контрактною системою, почала діяти магістратура й екстернатура. З входженням України у світовий освітній простір розвивається міжнародне співробітництво з культурними центрами й навчальними закладами (Австрія, Велика Британія, Німеччина, Польща). </w:t>
      </w:r>
    </w:p>
    <w:p>
      <w:pPr>
        <w:pStyle w:val="TextBody"/>
        <w:spacing w:lineRule="exact" w:line="350"/>
        <w:ind w:firstLine="567"/>
        <w:rPr>
          <w:szCs w:val="28"/>
        </w:rPr>
      </w:pPr>
      <w:r>
        <w:rPr>
          <w:szCs w:val="28"/>
        </w:rPr>
        <w:t xml:space="preserve">На зламі двох тисячоліть відбулася фундаменталізація музично-педагогічної освіти, здійснювалися пошуки нових форм роботи, тривала експертна перевірка концепції мистецької освіти. На базі навчально-виховних закладів науковцями фахових кафедр було створено творчі лабораторії, активно працювали художні колективи, вдосконалювалася система навчально-виховної діяльності, запроваджувалися інноваційні технології та інтерактивні методи навчання. Викладачі фахових кафедр розробляли програми роботи з обдарованими студентами, перспективні плани співпраці із загальноосвітніми навчальними закладами. </w:t>
      </w:r>
    </w:p>
    <w:p>
      <w:pPr>
        <w:pStyle w:val="TextBodyIndent"/>
        <w:spacing w:lineRule="exact" w:line="350"/>
        <w:ind w:left="0" w:firstLine="567"/>
        <w:rPr>
          <w:szCs w:val="28"/>
        </w:rPr>
      </w:pPr>
      <w:r>
        <w:rPr>
          <w:szCs w:val="28"/>
        </w:rPr>
        <w:t>7. У дослідженні показано, що залучення студентської молоді до участі в проблемних групах і наукових гуртках, оволодіння методикою організації та проведення наукових пошуків стимулювало розвиток їхніх науково-творчих здібностей, свідомий вибір тематики наукових досліджень для подальшого вивчення та розробки перспективних напрямів музично-педагогічної освіти. Діяльність студентів у проблемних групах і наукових гуртках мала плановий і системний характер, зосереджувалася навколо проблем реформування, модернізації та перебудови загальноосвітніх навчальних закладів, створення нових шкільних програм, адаптації програми з “Музики” Д.Кабалевського для шкіл України, запровадження концепції мистецької освіти, проблем загальної та музичної педагогіки, методики музичного виховання, мистецтвознавства та музикознавства.</w:t>
      </w:r>
    </w:p>
    <w:p>
      <w:pPr>
        <w:pStyle w:val="TextBodyIndent"/>
        <w:tabs>
          <w:tab w:val="clear" w:pos="708"/>
          <w:tab w:val="left" w:pos="720" w:leader="none"/>
          <w:tab w:val="left" w:pos="8100" w:leader="none"/>
        </w:tabs>
        <w:spacing w:lineRule="exact" w:line="350"/>
        <w:ind w:left="0" w:right="-6" w:firstLine="567"/>
        <w:rPr/>
      </w:pPr>
      <w:r>
        <w:rPr>
          <w:szCs w:val="28"/>
        </w:rPr>
        <w:t xml:space="preserve">Установлено, що складовою науково-дослідної роботи в мистецьких вищих навчальних закладах є участь студентів у міжнародних, всесоюзних, всеукраїнських і міжвузівських фестивалях, конкурсах й олімпіадах, які охоплювали різні жанри музичного мистецтва, в них брали участь обдаровані студенти-інструменталісти, вокалісти й диригенти. Вони стали лабораторією творчого пошуку, сприяли розвитку індивідуальних творчих здібностей студентів, презентували сталі традиції вітчизняної музичної педагогіки. </w:t>
      </w:r>
    </w:p>
    <w:p>
      <w:pPr>
        <w:pStyle w:val="255"/>
        <w:spacing w:lineRule="exact" w:line="350"/>
        <w:ind w:left="283" w:firstLine="567"/>
        <w:rPr/>
      </w:pPr>
      <w:r>
        <w:rPr/>
        <w:t xml:space="preserve">8. Підтверджено, що творча співпраця викладачів фахових кафедр зі студентами сприяла виникненню і становленню різних форм концертно-виконавської та музично-просвітницької діяльності. Художні колективи, ансамблі та солісти-виконавці брали участь у проведенні концертних і музично-просвітницьких заходів для різних аудиторій слухачів. Вони пропагували твори вітчизняної та зарубіжної музики, обробки народних пісень і танців, твори сучасних композиторів. На якість концертно-виконавської та музично-просвітницької діяльності впливали інтеграційні процеси, що відбувалися в педагогічній і мистецькій галузі, міжнародна співпраця педагогічних університетів з навчальними закладами та творчими об’єднаннями близького й далекого зарубіжжя, запровадження творчих проектів і спільних програм. </w:t>
      </w:r>
    </w:p>
    <w:p>
      <w:pPr>
        <w:pStyle w:val="255"/>
        <w:spacing w:lineRule="exact" w:line="350"/>
        <w:ind w:left="283" w:firstLine="567"/>
        <w:rPr/>
      </w:pPr>
      <w:r>
        <w:rPr/>
        <w:t>Узагальнення й обґрунтування, представлені в дисертаційному дослідженні дають можливість сформулювати рекомендації для Міністерства освіти і науки й визначити перспективи творчого використання досвіду музично-педагогічної освіти в Україні, в умовах її інтеграції до світового освітнього простору:</w:t>
      </w:r>
    </w:p>
    <w:p>
      <w:pPr>
        <w:pStyle w:val="255"/>
        <w:spacing w:lineRule="exact" w:line="350"/>
        <w:ind w:left="283" w:firstLine="567"/>
        <w:rPr/>
      </w:pPr>
      <w:r>
        <w:rPr>
          <w:szCs w:val="28"/>
        </w:rPr>
        <w:t>– </w:t>
      </w:r>
      <w:r>
        <w:rPr>
          <w:spacing w:val="-6"/>
          <w:szCs w:val="28"/>
        </w:rPr>
        <w:t>для піднесення професійно-педагогічного статусу й конкурентноспроможності</w:t>
      </w:r>
      <w:r>
        <w:rPr/>
        <w:t xml:space="preserve"> випускників запровадити вивчення спецкурсу </w:t>
      </w:r>
      <w:r>
        <w:rPr>
          <w:szCs w:val="28"/>
        </w:rPr>
        <w:t>“</w:t>
      </w:r>
      <w:r>
        <w:rPr/>
        <w:t>Музично-педагогічна освіта в Україні</w:t>
      </w:r>
      <w:r>
        <w:rPr>
          <w:szCs w:val="28"/>
        </w:rPr>
        <w:t>” для магістрантів мистецьких спеціальностей вищих навчальних закладів;</w:t>
      </w:r>
    </w:p>
    <w:p>
      <w:pPr>
        <w:pStyle w:val="255"/>
        <w:spacing w:lineRule="exact" w:line="350"/>
        <w:ind w:left="283" w:firstLine="567"/>
        <w:rPr/>
      </w:pPr>
      <w:r>
        <w:rPr>
          <w:szCs w:val="28"/>
        </w:rPr>
        <w:t>– </w:t>
      </w:r>
      <w:r>
        <w:rPr>
          <w:szCs w:val="28"/>
        </w:rPr>
        <w:t>з метою пропаганди національної музичної культури в світовому освітньому просторі сприяти встановленню творчих зв’язків з міжнародними культурноосвітніми закладами (майстер-класи, концертні виступи, фестивалі, конкурси, олімпіади);</w:t>
      </w:r>
    </w:p>
    <w:p>
      <w:pPr>
        <w:pStyle w:val="255"/>
        <w:spacing w:lineRule="exact" w:line="350"/>
        <w:ind w:left="283" w:firstLine="567"/>
        <w:rPr>
          <w:szCs w:val="28"/>
        </w:rPr>
      </w:pPr>
      <w:r>
        <w:rPr>
          <w:szCs w:val="28"/>
        </w:rPr>
        <w:t>– </w:t>
      </w:r>
      <w:r>
        <w:rPr>
          <w:szCs w:val="28"/>
        </w:rPr>
        <w:t>сприяти розвитку творчої ініціативи студентів у пошуках інтерактивних форм музично-просвітницької та концертно-виконавської діяльності (презентація творчих проектів, участь у міжнародних програмах тощо);</w:t>
      </w:r>
    </w:p>
    <w:p>
      <w:pPr>
        <w:pStyle w:val="255"/>
        <w:spacing w:lineRule="exact" w:line="350"/>
        <w:ind w:left="283" w:firstLine="567"/>
        <w:rPr/>
      </w:pPr>
      <w:r>
        <w:rPr>
          <w:szCs w:val="28"/>
        </w:rPr>
        <w:t>– </w:t>
      </w:r>
      <w:r>
        <w:rPr>
          <w:szCs w:val="28"/>
        </w:rPr>
        <w:t>стимулювати впровадження в навчально-виховний процес нових музично-педагогічних технологій та інтерактивних методів навчання (поліінструментальна підготовка, створення шкільних пісенників і музичних колекцій, “вживання” в зміст музичного твору);</w:t>
      </w:r>
    </w:p>
    <w:p>
      <w:pPr>
        <w:pStyle w:val="255"/>
        <w:spacing w:lineRule="exact" w:line="350"/>
        <w:ind w:left="283" w:firstLine="567"/>
        <w:rPr>
          <w:szCs w:val="28"/>
        </w:rPr>
      </w:pPr>
      <w:r>
        <w:rPr>
          <w:szCs w:val="28"/>
        </w:rPr>
        <w:t>– </w:t>
      </w:r>
      <w:r>
        <w:rPr>
          <w:szCs w:val="28"/>
        </w:rPr>
        <w:t>підтримувати ініціативу студентів щодо створення комп’ютерних музичних програм, комп’ютерних аранжувань та оркеструвань музичних творів, залучення до інтернет-ресурсів.</w:t>
      </w:r>
    </w:p>
    <w:p>
      <w:pPr>
        <w:pStyle w:val="TextBodyIndent"/>
        <w:spacing w:lineRule="exact" w:line="350"/>
        <w:ind w:left="0" w:firstLine="567"/>
        <w:rPr>
          <w:szCs w:val="28"/>
        </w:rPr>
      </w:pPr>
      <w:r>
        <w:rPr>
          <w:szCs w:val="28"/>
        </w:rPr>
        <w:t>Подальших розробок потребують дослідження проблем теорії і практики підготовки вчителів музики за багатоступеневої системи навчання у педагогічних університетах; система оцінювання навчальних досягнень студентів інститутів мистецтв, музичних, музично-педагогічних та мистецьких факультетів в умовах інтеграції до європейського освітнього простору; розвиток музично-педагогічної освіти з урахуванням вітчизняних надбань та прогресивного зарубіжного досвіду.</w:t>
      </w:r>
    </w:p>
    <w:p>
      <w:pPr>
        <w:pStyle w:val="TextBodyIndent"/>
        <w:spacing w:lineRule="exact" w:line="350"/>
        <w:rPr>
          <w:szCs w:val="28"/>
        </w:rPr>
      </w:pPr>
      <w:r>
        <w:rPr>
          <w:szCs w:val="28"/>
        </w:rPr>
      </w:r>
    </w:p>
    <w:p>
      <w:pPr>
        <w:pStyle w:val="255"/>
        <w:spacing w:lineRule="exact" w:line="330"/>
        <w:jc w:val="center"/>
        <w:rPr>
          <w:b/>
          <w:b/>
          <w:szCs w:val="28"/>
        </w:rPr>
      </w:pPr>
      <w:r>
        <w:rPr>
          <w:b/>
          <w:szCs w:val="28"/>
        </w:rPr>
        <w:t>СПИСОК ОПУБЛІКОВАНИХ АВТОРОМ ПРАЦЬ</w:t>
      </w:r>
    </w:p>
    <w:p>
      <w:pPr>
        <w:pStyle w:val="255"/>
        <w:spacing w:lineRule="exact" w:line="330"/>
        <w:jc w:val="center"/>
        <w:rPr>
          <w:b/>
          <w:b/>
          <w:szCs w:val="28"/>
        </w:rPr>
      </w:pPr>
      <w:r>
        <w:rPr>
          <w:b/>
          <w:szCs w:val="28"/>
        </w:rPr>
        <w:t>ЗА ТЕМОЮ ДОСЛІДЖЕННЯ</w:t>
      </w:r>
    </w:p>
    <w:p>
      <w:pPr>
        <w:pStyle w:val="255"/>
        <w:spacing w:lineRule="exact" w:line="330"/>
        <w:rPr>
          <w:b/>
          <w:b/>
          <w:szCs w:val="28"/>
        </w:rPr>
      </w:pPr>
      <w:r>
        <w:rPr>
          <w:b/>
          <w:szCs w:val="28"/>
        </w:rPr>
      </w:r>
    </w:p>
    <w:p>
      <w:pPr>
        <w:pStyle w:val="255"/>
        <w:spacing w:lineRule="exact" w:line="330"/>
        <w:jc w:val="center"/>
        <w:rPr>
          <w:b/>
          <w:b/>
          <w:szCs w:val="28"/>
        </w:rPr>
      </w:pPr>
      <w:r>
        <w:rPr>
          <w:b/>
          <w:szCs w:val="28"/>
        </w:rPr>
        <w:t>Монографії</w:t>
      </w:r>
    </w:p>
    <w:p>
      <w:pPr>
        <w:pStyle w:val="255"/>
        <w:spacing w:lineRule="exact" w:line="330"/>
        <w:ind w:left="283" w:right="74" w:firstLine="567"/>
        <w:rPr/>
      </w:pPr>
      <w:r>
        <w:rPr>
          <w:szCs w:val="28"/>
        </w:rPr>
        <w:t>1. Черкасов В.Ф. Становлення і розвиток музично-педагогічної освіти в Україні (1962 – 1991 рр.): монографія /В.Ф. Черкасов. – Кіровоград: “Імекс – ЛТД”, 2008. – 376 с.</w:t>
      </w:r>
    </w:p>
    <w:p>
      <w:pPr>
        <w:pStyle w:val="255"/>
        <w:spacing w:lineRule="exact" w:line="330"/>
        <w:rPr>
          <w:szCs w:val="28"/>
        </w:rPr>
      </w:pPr>
      <w:r>
        <w:rPr>
          <w:szCs w:val="28"/>
        </w:rPr>
      </w:r>
    </w:p>
    <w:p>
      <w:pPr>
        <w:pStyle w:val="255"/>
        <w:spacing w:lineRule="exact" w:line="330"/>
        <w:jc w:val="center"/>
        <w:rPr>
          <w:b/>
          <w:b/>
          <w:szCs w:val="28"/>
        </w:rPr>
      </w:pPr>
      <w:r>
        <w:rPr>
          <w:b/>
          <w:szCs w:val="28"/>
        </w:rPr>
        <w:t>Статті у наукових фахових виданнях</w:t>
      </w:r>
    </w:p>
    <w:p>
      <w:pPr>
        <w:pStyle w:val="255"/>
        <w:spacing w:lineRule="exact" w:line="330"/>
        <w:ind w:left="283" w:right="71" w:firstLine="567"/>
        <w:rPr/>
      </w:pPr>
      <w:r>
        <w:rPr>
          <w:szCs w:val="28"/>
        </w:rPr>
        <w:t>2.Черкасов В.Ф. Періодизація музично-педагогічної освіти /В.Ф. Черкасов //Вища освіта України: Теоретичний та науково-методичний часопис. Безперервна освіта в Україні: реалії та перспективи, тематичний випуск. – Педагогічна преса – К.: 2008. – Вип. 4 (додаток 1). – С.208–210.</w:t>
      </w:r>
    </w:p>
    <w:p>
      <w:pPr>
        <w:pStyle w:val="Normal"/>
        <w:spacing w:lineRule="exact" w:line="330"/>
        <w:ind w:firstLine="567"/>
        <w:jc w:val="both"/>
        <w:rPr/>
      </w:pPr>
      <w:r>
        <w:rPr>
          <w:szCs w:val="28"/>
        </w:rPr>
        <w:t>3.Черкасов В.Ф. Музично-педагогічна освіта в Україні в 70-х роках ХХ століття /В.Ф. Черкасов //Науковий вісник Чернівецького національного університету імені Юрія Федьковича. Сер.: Педагогіка і психологія: зб. статей. – Чернівці: Рута, 2008. – Вип. 406. – С.172–181.</w:t>
      </w:r>
    </w:p>
    <w:p>
      <w:pPr>
        <w:pStyle w:val="Normal"/>
        <w:spacing w:lineRule="exact" w:line="330"/>
        <w:ind w:firstLine="567"/>
        <w:jc w:val="both"/>
        <w:rPr/>
      </w:pPr>
      <w:r>
        <w:rPr>
          <w:szCs w:val="28"/>
        </w:rPr>
        <w:t xml:space="preserve"> </w:t>
      </w:r>
      <w:r>
        <w:rPr>
          <w:szCs w:val="28"/>
        </w:rPr>
        <w:t>4.Черкасов В.Ф. Історіографічні дослідження розвитку музичної та музично-педагогічної освіти /В.Ф. Черкасов //Проблеми сучасної педагогічної освіти. Сер.: Педагогіка і психологія: зб. статей. – Ялта: РВВ РВНЗ КГУ, 2008. – Вип. 20. – Ч. 1. – С.152–159.</w:t>
      </w:r>
    </w:p>
    <w:p>
      <w:pPr>
        <w:pStyle w:val="Normal"/>
        <w:spacing w:lineRule="exact" w:line="330"/>
        <w:ind w:firstLine="567"/>
        <w:jc w:val="both"/>
        <w:rPr>
          <w:szCs w:val="28"/>
        </w:rPr>
      </w:pPr>
      <w:r>
        <w:rPr>
          <w:szCs w:val="28"/>
        </w:rPr>
        <w:t xml:space="preserve">5. Черкасов В.Ф. Оновлення змісту музично-педагогічної освіти в 90-х роках ХХ століття /В.Ф. Черкасов //Проблеми сучасної педагогічної освіти. Сер.: Педагогіка і психологія: зб. статей. – Ялта: РВВ РВНЗ КГУ, 2008. – Вип. 18. – Ч. 1. – С.259–266. </w:t>
      </w:r>
    </w:p>
    <w:p>
      <w:pPr>
        <w:pStyle w:val="Normal"/>
        <w:spacing w:lineRule="exact" w:line="330"/>
        <w:ind w:firstLine="567"/>
        <w:jc w:val="both"/>
        <w:rPr>
          <w:szCs w:val="28"/>
        </w:rPr>
      </w:pPr>
      <w:r>
        <w:rPr>
          <w:szCs w:val="28"/>
        </w:rPr>
        <w:t xml:space="preserve">6. Черкасов В.Ф. Перебудова музично-педагогічної освіти на початку ХХІ століття /В.Ф. Черкасов //Наукові записки. Серія: Педагогічні науки. – Кіровоград: РВВ КДПУ ім. В. Винниченка, 2008. – Вип. 74. – С.170 –173. </w:t>
      </w:r>
    </w:p>
    <w:p>
      <w:pPr>
        <w:pStyle w:val="Normal"/>
        <w:spacing w:lineRule="exact" w:line="330"/>
        <w:ind w:firstLine="567"/>
        <w:jc w:val="both"/>
        <w:rPr>
          <w:szCs w:val="28"/>
        </w:rPr>
      </w:pPr>
      <w:r>
        <w:rPr>
          <w:szCs w:val="28"/>
        </w:rPr>
        <w:t xml:space="preserve">7. Черкасов В.Ф. Вплив концертної діяльності на виконавську практику студентів музично-педагогічних факультетів /В.Ф. Черкасов //Проблеми сучасної педагогічної освіти. Сер.: Педагогіка і психологія: зб. статей. – Ялта: РВВ РВНЗ КГУ, 2007. – Вип. 16. – Ч. 2. – С.159–167. </w:t>
      </w:r>
    </w:p>
    <w:p>
      <w:pPr>
        <w:pStyle w:val="Normal"/>
        <w:spacing w:lineRule="exact" w:line="340"/>
        <w:ind w:firstLine="567"/>
        <w:jc w:val="both"/>
        <w:rPr>
          <w:szCs w:val="28"/>
        </w:rPr>
      </w:pPr>
      <w:r>
        <w:rPr>
          <w:szCs w:val="28"/>
        </w:rPr>
        <w:t>8. Черкасов В.Ф. Творчий внесок викладачів ВНЗ України в розвиток музично-педагогічної думки 90-х років ХХ століття /В.Ф. Черкасов //Науковий часопис Національного педагогічного університету ім. М.П.Драгоманова. Серія 14. – Теорія і методика мистецької освіти: збірник наукових праць. – К.: НПУ, 2007. – Вип. 5 (10). – С.201–206.</w:t>
      </w:r>
    </w:p>
    <w:p>
      <w:pPr>
        <w:pStyle w:val="Normal"/>
        <w:spacing w:lineRule="exact" w:line="340"/>
        <w:ind w:firstLine="567"/>
        <w:jc w:val="both"/>
        <w:rPr>
          <w:szCs w:val="28"/>
        </w:rPr>
      </w:pPr>
      <w:r>
        <w:rPr>
          <w:szCs w:val="28"/>
        </w:rPr>
        <w:t xml:space="preserve">9. Кривозуб В.Ф. Концертно-виконавська діяльність викладачів та студентів музично-педагогічних факультетів (історичний аспект) /В.Ф. Кривозуб //Педагогіка вищої та середньої школи: зб. наукових праць: Спеціальний випуск: Мистецько-педагогічна освіта. – 2007 /[Редкол.: В.К. Буряк (гол. ред.) та ін.]. – Кривий Ріг: Видавничий дім, 2007. – № 18. – Ч. 1. – С.222 –233. </w:t>
      </w:r>
    </w:p>
    <w:p>
      <w:pPr>
        <w:pStyle w:val="Normal"/>
        <w:spacing w:lineRule="exact" w:line="340"/>
        <w:ind w:firstLine="567"/>
        <w:jc w:val="both"/>
        <w:rPr>
          <w:szCs w:val="28"/>
        </w:rPr>
      </w:pPr>
      <w:r>
        <w:rPr>
          <w:szCs w:val="28"/>
        </w:rPr>
        <w:t>10. Кривозуб В.Ф. Оптимізація музично-педагогічної освіти на мистецьких факультетах (з досвіду роботи КДПУ імені Володимира Винниченка) /В.Ф. Кривозуб //Вісник Луганського державного педагогічного університету імені Тараса Шевченка: Педагогічні науки. – Луганськ: ЛНПУ Альма-матер, 2006. – № 1 (118). – С.73–82.</w:t>
      </w:r>
    </w:p>
    <w:p>
      <w:pPr>
        <w:pStyle w:val="Normal"/>
        <w:spacing w:lineRule="exact" w:line="340"/>
        <w:ind w:firstLine="567"/>
        <w:jc w:val="both"/>
        <w:rPr>
          <w:szCs w:val="28"/>
        </w:rPr>
      </w:pPr>
      <w:r>
        <w:rPr>
          <w:szCs w:val="28"/>
        </w:rPr>
        <w:t xml:space="preserve">11. Кривозуб В.Ф. Розвиток музично-педагогічної освіти в центральному та північному регіонах України (історичний аспект) /В.Ф. Кривозуб //Науковий часопис Національного педагогічного університету ім. М.П.Драгоманова. Серія 14: Теорія і методика мистецької освіти: збірник наукових праць. – К.: НПУ, 2006. – Вип. 3 (8). – С.27–31. </w:t>
      </w:r>
    </w:p>
    <w:p>
      <w:pPr>
        <w:pStyle w:val="Normal"/>
        <w:spacing w:lineRule="exact" w:line="340"/>
        <w:ind w:firstLine="567"/>
        <w:jc w:val="both"/>
        <w:rPr>
          <w:szCs w:val="28"/>
        </w:rPr>
      </w:pPr>
      <w:r>
        <w:rPr>
          <w:szCs w:val="28"/>
        </w:rPr>
        <w:t xml:space="preserve">12. Кривозуб В.Ф. Організація науково-дослідної роботи студентів музично-педагогічних та мистецьких факультетів вищих навчальних закладів України /В.Ф. Кривозуб //Наукові записки. Серія: Педагогічні науки. – Кіровоград: РВВ КДПУ ім. В.Винниченка, 2006. – Вип. 71. – С.133–137. </w:t>
      </w:r>
    </w:p>
    <w:p>
      <w:pPr>
        <w:pStyle w:val="Normal"/>
        <w:spacing w:lineRule="exact" w:line="340"/>
        <w:ind w:firstLine="567"/>
        <w:jc w:val="both"/>
        <w:rPr>
          <w:szCs w:val="28"/>
        </w:rPr>
      </w:pPr>
      <w:r>
        <w:rPr>
          <w:szCs w:val="28"/>
        </w:rPr>
        <w:t xml:space="preserve">13. Кривозуб В.Ф. Формування музично-педагогічної думки в Україні у 70-х – 80-х роках ХХ століття /В.Ф. Кривозуб //Проблеми сучасної педагогічної освіти. Серія: Педагогіка і психологія: – зб. статей. – Ялта: РВВ РВНЗ КДГУ, 2006. – Вип. 10. – Ч. 1. – С.265–272. </w:t>
      </w:r>
    </w:p>
    <w:p>
      <w:pPr>
        <w:pStyle w:val="255"/>
        <w:spacing w:lineRule="exact" w:line="340"/>
        <w:ind w:left="283" w:right="71" w:firstLine="567"/>
        <w:rPr>
          <w:szCs w:val="28"/>
        </w:rPr>
      </w:pPr>
      <w:r>
        <w:rPr>
          <w:szCs w:val="28"/>
        </w:rPr>
        <w:t xml:space="preserve">14. Кривозуб В.Ф. Зміст науково-творчої діяльності студентів: конкурси і науково-практичні конференції /В.Ф. Кривозуб //Науковий вісник ПДПУ ім. К.Д. Ушинського: збірник наукових праць. – Спеціальний випуск: Мистецька освіта: сучасний стан і перспективи розвитку. – Одеса: ПДПУ ім. К.Д.Ушинського, 2006. – Ч. 1. – С.216–222. </w:t>
      </w:r>
    </w:p>
    <w:p>
      <w:pPr>
        <w:pStyle w:val="255"/>
        <w:spacing w:lineRule="exact" w:line="340"/>
        <w:ind w:left="283" w:right="71" w:firstLine="567"/>
        <w:rPr>
          <w:szCs w:val="28"/>
        </w:rPr>
      </w:pPr>
      <w:r>
        <w:rPr>
          <w:szCs w:val="28"/>
        </w:rPr>
        <w:t xml:space="preserve">15. Кривозуб В.Ф. Розвиток музично-педагогічної думки в Україні в період національного відродження /В.Ф. Кривозуб //Актуальні проблеми соціології, психології, педагогіки: збірник наукових праць. – К.: Фенікс, 2006. – Вип. 7. – С.154–161. </w:t>
      </w:r>
    </w:p>
    <w:p>
      <w:pPr>
        <w:pStyle w:val="255"/>
        <w:spacing w:lineRule="exact" w:line="340"/>
        <w:ind w:left="283" w:right="71" w:firstLine="567"/>
        <w:rPr>
          <w:szCs w:val="28"/>
        </w:rPr>
      </w:pPr>
      <w:r>
        <w:rPr>
          <w:szCs w:val="28"/>
        </w:rPr>
        <w:t xml:space="preserve">16. Кривозуб В.Ф. Інтеграція музично-педагогічної освіти України в світовий освітній простір /В.Ф. Кривозуб //Актуальні проблеми соціології, психології, педагогіки: збірник наукових праць. – К.: Київський університет, 2006. – Вип. 5. – С.115–122. </w:t>
      </w:r>
    </w:p>
    <w:p>
      <w:pPr>
        <w:pStyle w:val="Normal"/>
        <w:spacing w:lineRule="exact" w:line="330"/>
        <w:ind w:firstLine="567"/>
        <w:jc w:val="both"/>
        <w:rPr>
          <w:b/>
          <w:b/>
          <w:szCs w:val="28"/>
        </w:rPr>
      </w:pPr>
      <w:r>
        <w:rPr>
          <w:szCs w:val="28"/>
        </w:rPr>
        <w:t>17. Кривозуб В.Ф. Реформування музично-педагогічної освіти в Україні в період набуття незалежності /В.Ф. Кривозуб //Наукові записки. Серія: Педагогічні науки. – Кіровоград: РВВ КДПУ ім. В.Винниченка, 2005. – Вип. 63. – С.112–115.</w:t>
      </w:r>
    </w:p>
    <w:p>
      <w:pPr>
        <w:pStyle w:val="Normal"/>
        <w:spacing w:lineRule="exact" w:line="330"/>
        <w:ind w:firstLine="567"/>
        <w:jc w:val="both"/>
        <w:rPr>
          <w:szCs w:val="28"/>
        </w:rPr>
      </w:pPr>
      <w:r>
        <w:rPr>
          <w:szCs w:val="28"/>
        </w:rPr>
        <w:t xml:space="preserve">18. Кривозуб В.Ф., Бондарук Г.Д. Зміст педагогічної практики на музично-педагогічних факультетах /В.Ф. Кривозуб //Проблеми сучасної педагогічної освіти. Сер.: Педагогіка і психологія: зб. статей. – Ялта: РВВ КДГІ, 2004. – Вип. 6. – Ч. 1. – С.274–280. </w:t>
      </w:r>
    </w:p>
    <w:p>
      <w:pPr>
        <w:pStyle w:val="Normal"/>
        <w:spacing w:lineRule="exact" w:line="330"/>
        <w:ind w:firstLine="567"/>
        <w:jc w:val="both"/>
        <w:rPr>
          <w:szCs w:val="28"/>
        </w:rPr>
      </w:pPr>
      <w:r>
        <w:rPr>
          <w:szCs w:val="28"/>
        </w:rPr>
        <w:t xml:space="preserve">19. Кривозуб В.Ф. Методична підготовка студентів мистецьких факультетів педагогічних університетів /В.Ф. Кривозуб //Педагогіка вищої та середньої школи: збірник наукових праць /[Гол. редактор – доктор педагогічних наук, професор Буряк В.К.]. – Кривий Ріг: КДПУ, 2004. – Вип. 8. – С.218–223. </w:t>
      </w:r>
    </w:p>
    <w:p>
      <w:pPr>
        <w:pStyle w:val="Normal"/>
        <w:spacing w:lineRule="exact" w:line="330"/>
        <w:ind w:firstLine="567"/>
        <w:jc w:val="both"/>
        <w:rPr/>
      </w:pPr>
      <w:r>
        <w:rPr>
          <w:szCs w:val="28"/>
        </w:rPr>
        <w:t xml:space="preserve">20. Кривозуб В.Ф. Зміст диригентської підготовки спеціалістів на мистецьких і музично-педагогічних факультетах педагогічних університетах України /В.Ф. Кривозуб //Наукові записки. Психолого-педагогічні науки. –Ніжин: НДПУ ім. М.Гоголя, 2004. – Вип. 4. – С.17–19. </w:t>
      </w:r>
    </w:p>
    <w:p>
      <w:pPr>
        <w:pStyle w:val="Normal"/>
        <w:spacing w:lineRule="exact" w:line="330"/>
        <w:ind w:firstLine="567"/>
        <w:jc w:val="both"/>
        <w:rPr>
          <w:szCs w:val="28"/>
        </w:rPr>
      </w:pPr>
      <w:r>
        <w:rPr>
          <w:szCs w:val="28"/>
        </w:rPr>
        <w:t xml:space="preserve">21. Кривозуб В.Ф. Науково-творча діяльність студентів вищих навчальних закладів (з історії професійно-педагогічної освіти) /В.Ф. Кривозуб //Наукові записки. Серія: Педагогічні науки. – Кіровоград: РВВ КДПУ ім. В.Винниченка. 2004. – Вип. 58. – С.141–147. </w:t>
      </w:r>
    </w:p>
    <w:p>
      <w:pPr>
        <w:pStyle w:val="Normal"/>
        <w:spacing w:lineRule="exact" w:line="330"/>
        <w:ind w:firstLine="567"/>
        <w:jc w:val="both"/>
        <w:rPr>
          <w:szCs w:val="28"/>
        </w:rPr>
      </w:pPr>
      <w:r>
        <w:rPr>
          <w:szCs w:val="28"/>
        </w:rPr>
        <w:t xml:space="preserve">22. Кривозуб В.Ф. Музично-педагогічна освіта в Україні в другій половині ХХ століття /В.Ф. Кривозуб //Наукові записки. Серія: Педагогічні науки. – Кіровоград: РВВ КДПУ ім. В.Винниченка, 2004. – Вип. 54. – С. 90–93. </w:t>
      </w:r>
    </w:p>
    <w:p>
      <w:pPr>
        <w:pStyle w:val="255"/>
        <w:spacing w:lineRule="exact" w:line="330"/>
        <w:ind w:left="283" w:right="71" w:firstLine="567"/>
        <w:rPr>
          <w:szCs w:val="28"/>
        </w:rPr>
      </w:pPr>
      <w:r>
        <w:rPr>
          <w:szCs w:val="28"/>
        </w:rPr>
        <w:t xml:space="preserve">23. Кривозуб В.Ф. Становлення професійно-педагогічної освіти в Україні в другій половині ХХ століття /В.Ф. Кривозуб. Зб. Вища освіта України: Теоретичний та науково-методичний часопис. – К.: Педагогічна преса, 2004. – Вип. 4 (14). – С. 125–128. </w:t>
      </w:r>
    </w:p>
    <w:p>
      <w:pPr>
        <w:pStyle w:val="Normal"/>
        <w:spacing w:lineRule="exact" w:line="330"/>
        <w:ind w:firstLine="567"/>
        <w:jc w:val="both"/>
        <w:rPr>
          <w:szCs w:val="28"/>
        </w:rPr>
      </w:pPr>
      <w:r>
        <w:rPr>
          <w:szCs w:val="28"/>
        </w:rPr>
        <w:t xml:space="preserve">24. Кривозуб В.Ф. Музично-співацьке життя в Київській академії (історичний нарис) /В.Ф. Кривозуб //Наукові записки. Серія: Педагогічні науки. – Кіровоград: РВВ КДПУ ім. В.Винниченка, 2001. – Вип. 36. – С.182–187. </w:t>
      </w:r>
    </w:p>
    <w:p>
      <w:pPr>
        <w:pStyle w:val="Normal"/>
        <w:spacing w:lineRule="exact" w:line="330"/>
        <w:ind w:firstLine="567"/>
        <w:jc w:val="both"/>
        <w:rPr>
          <w:szCs w:val="28"/>
        </w:rPr>
      </w:pPr>
      <w:r>
        <w:rPr>
          <w:szCs w:val="28"/>
        </w:rPr>
        <w:t xml:space="preserve">25. Кривозуб В.Ф. Характеристика структури уроку музики /В.Ф. Кривозуб //Наукові записки. Серія: Педагогічні науки (Художня освіта і виховання студентської молоді). – Кіровоград: РВЦ КДПУ ім. В.Винниченка, 1999. – Вип. 18. – С. 49–62. </w:t>
      </w:r>
    </w:p>
    <w:p>
      <w:pPr>
        <w:pStyle w:val="Normal"/>
        <w:spacing w:lineRule="exact" w:line="330"/>
        <w:ind w:firstLine="709"/>
        <w:jc w:val="both"/>
        <w:rPr>
          <w:b/>
          <w:b/>
          <w:szCs w:val="28"/>
        </w:rPr>
      </w:pPr>
      <w:r>
        <w:rPr>
          <w:b/>
          <w:szCs w:val="28"/>
        </w:rPr>
      </w:r>
    </w:p>
    <w:p>
      <w:pPr>
        <w:pStyle w:val="Normal"/>
        <w:spacing w:lineRule="exact" w:line="330"/>
        <w:jc w:val="center"/>
        <w:rPr>
          <w:b/>
          <w:b/>
          <w:szCs w:val="28"/>
        </w:rPr>
      </w:pPr>
      <w:r>
        <w:rPr>
          <w:b/>
          <w:szCs w:val="28"/>
        </w:rPr>
        <w:t>Статті в інших наукових виданнях</w:t>
      </w:r>
    </w:p>
    <w:p>
      <w:pPr>
        <w:pStyle w:val="Normal"/>
        <w:spacing w:lineRule="exact" w:line="330"/>
        <w:ind w:firstLine="567"/>
        <w:jc w:val="both"/>
        <w:rPr>
          <w:szCs w:val="28"/>
        </w:rPr>
      </w:pPr>
      <w:r>
        <w:rPr>
          <w:szCs w:val="28"/>
        </w:rPr>
        <w:t>26. Кривозуб В.Ф. Готовність студентів до вокально-хорової роботи з учнями початкових класів /В.Ф. Кривозуб. Збірник науково-методичних статей. //Підготовка майбутніх учителів початкових класів до педагогічної діяльності на основі змісту освіти і сучасних педагогічних технологій: Матеріали Міжнародної науково-практичної конференції. – Дрогобич, 2004. – С.122–127.</w:t>
      </w:r>
    </w:p>
    <w:p>
      <w:pPr>
        <w:pStyle w:val="Normal"/>
        <w:spacing w:lineRule="exact" w:line="330"/>
        <w:ind w:firstLine="567"/>
        <w:jc w:val="both"/>
        <w:rPr>
          <w:szCs w:val="28"/>
        </w:rPr>
      </w:pPr>
      <w:r>
        <w:rPr>
          <w:szCs w:val="28"/>
        </w:rPr>
        <w:t xml:space="preserve">27. Кривозуб В.Ф. Проблеми методики музичного виховання у вищих навчальних закладах України (аналіз програми та навчального плану з методики музичного виховання вищих навчальних закладів України) /В.Ф. Кривозуб //Етнос. Культура. Нація. – Дрогобич: Коло, 2004. – Вип. 4. – С.88–98. </w:t>
      </w:r>
    </w:p>
    <w:p>
      <w:pPr>
        <w:pStyle w:val="Normal"/>
        <w:spacing w:lineRule="exact" w:line="330"/>
        <w:ind w:firstLine="567"/>
        <w:jc w:val="both"/>
        <w:rPr/>
      </w:pPr>
      <w:r>
        <w:rPr>
          <w:szCs w:val="28"/>
        </w:rPr>
        <w:t xml:space="preserve">28. Кривозуб В.Ф. Педагогічна практика студентів музично-педагогічних факультетів: стан, проблеми, перспективи /В.Ф. Кривозуб //Проблеми педагогіки </w:t>
      </w:r>
      <w:r>
        <w:rPr>
          <w:spacing w:val="-4"/>
          <w:szCs w:val="28"/>
        </w:rPr>
        <w:t>музичного мистецтва: збірник науково-методичних статей. – Ніжин, 2004. – С.18–25.</w:t>
      </w:r>
    </w:p>
    <w:p>
      <w:pPr>
        <w:pStyle w:val="Normal"/>
        <w:spacing w:lineRule="exact" w:line="330"/>
        <w:ind w:right="176" w:firstLine="567"/>
        <w:jc w:val="both"/>
        <w:rPr>
          <w:szCs w:val="28"/>
        </w:rPr>
      </w:pPr>
      <w:r>
        <w:rPr>
          <w:szCs w:val="28"/>
        </w:rPr>
        <w:t>29. Кривозуб В.Ф. До питання позакласної роботи в загальноосвітній школі /В.Ф. Кривозуб // Музично-естетичне виховання дітей та юнацтва. – Кіровоград. 1994. – С.44–57.</w:t>
      </w:r>
    </w:p>
    <w:p>
      <w:pPr>
        <w:pStyle w:val="Normal"/>
        <w:spacing w:lineRule="exact" w:line="330"/>
        <w:ind w:right="176" w:firstLine="567"/>
        <w:jc w:val="both"/>
        <w:rPr>
          <w:szCs w:val="28"/>
        </w:rPr>
      </w:pPr>
      <w:r>
        <w:rPr>
          <w:szCs w:val="28"/>
        </w:rPr>
        <w:t>30. Кривозуб В.Ф. Вивчення моральної вихованості школярів та причин, які її зумовлюють /В.Ф. Кривозуб //Естетична діяльність та її розвиток в педагогічному процесі. Теорія, історія, експеримент: збірник наукових праць. – Кіровоград. 1991. – С.146–157.</w:t>
      </w:r>
    </w:p>
    <w:p>
      <w:pPr>
        <w:pStyle w:val="Normal"/>
        <w:spacing w:lineRule="exact" w:line="330"/>
        <w:ind w:right="176" w:firstLine="567"/>
        <w:jc w:val="both"/>
        <w:rPr/>
      </w:pPr>
      <w:r>
        <w:rPr>
          <w:szCs w:val="28"/>
        </w:rPr>
        <w:t>31. Кривозуб В.Ф. К вопросу о массовых формах музыкально-эстетического воспитания школьников /В.Ф. Кривозуб //Приоритетные проблемы эстетического воспитания школьников: сборник научных трудов НИИ художественного воспитания АПН СССР. – Москва, 1990. – С.61–70.</w:t>
      </w:r>
    </w:p>
    <w:p>
      <w:pPr>
        <w:pStyle w:val="255"/>
        <w:spacing w:lineRule="exact" w:line="330"/>
        <w:rPr>
          <w:b/>
          <w:b/>
          <w:color w:val="000000"/>
          <w:szCs w:val="28"/>
        </w:rPr>
      </w:pPr>
      <w:r>
        <w:rPr>
          <w:b/>
          <w:color w:val="000000"/>
          <w:szCs w:val="28"/>
        </w:rPr>
      </w:r>
    </w:p>
    <w:p>
      <w:pPr>
        <w:pStyle w:val="255"/>
        <w:spacing w:lineRule="exact" w:line="350"/>
        <w:jc w:val="center"/>
        <w:rPr>
          <w:b/>
          <w:b/>
          <w:color w:val="000000"/>
          <w:szCs w:val="28"/>
        </w:rPr>
      </w:pPr>
      <w:r>
        <w:rPr>
          <w:b/>
          <w:color w:val="000000"/>
          <w:szCs w:val="28"/>
        </w:rPr>
        <w:t>АНОТАЦІЇ</w:t>
      </w:r>
    </w:p>
    <w:p>
      <w:pPr>
        <w:pStyle w:val="255"/>
        <w:spacing w:lineRule="exact" w:line="350"/>
        <w:rPr>
          <w:b/>
          <w:b/>
          <w:color w:val="000000"/>
          <w:szCs w:val="28"/>
        </w:rPr>
      </w:pPr>
      <w:r>
        <w:rPr>
          <w:b/>
          <w:color w:val="000000"/>
          <w:szCs w:val="28"/>
        </w:rPr>
      </w:r>
    </w:p>
    <w:p>
      <w:pPr>
        <w:pStyle w:val="255"/>
        <w:spacing w:lineRule="exact" w:line="340"/>
        <w:ind w:left="283" w:firstLine="567"/>
        <w:rPr/>
      </w:pPr>
      <w:r>
        <w:rPr>
          <w:b/>
          <w:color w:val="000000"/>
          <w:szCs w:val="28"/>
        </w:rPr>
        <w:t xml:space="preserve">Черкасов В.Ф. </w:t>
      </w:r>
      <w:r>
        <w:rPr>
          <w:b/>
          <w:szCs w:val="28"/>
        </w:rPr>
        <w:t>Розвиток музично-педагогічної освіти в Україні (друга половина ХХ – початок ХХІ століть)</w:t>
      </w:r>
      <w:r>
        <w:rPr>
          <w:szCs w:val="28"/>
        </w:rPr>
        <w:t xml:space="preserve"> – </w:t>
      </w:r>
      <w:r>
        <w:rPr>
          <w:b/>
          <w:szCs w:val="28"/>
        </w:rPr>
        <w:t>Рукопис.</w:t>
      </w:r>
      <w:r>
        <w:rPr>
          <w:szCs w:val="28"/>
        </w:rPr>
        <w:t xml:space="preserve"> </w:t>
      </w:r>
    </w:p>
    <w:p>
      <w:pPr>
        <w:pStyle w:val="255"/>
        <w:spacing w:lineRule="exact" w:line="340"/>
        <w:ind w:left="283" w:firstLine="567"/>
        <w:rPr>
          <w:szCs w:val="28"/>
        </w:rPr>
      </w:pPr>
      <w:r>
        <w:rPr>
          <w:szCs w:val="28"/>
        </w:rPr>
        <w:t>Дисертація на здобуття наукового ступеня доктора педагогічних наук зі спеціальності 13.00.01 – загальна педагогіка та історія педагогіки. – Інститут вищої освіти АПН України. – Київ, 2009.</w:t>
      </w:r>
    </w:p>
    <w:p>
      <w:pPr>
        <w:pStyle w:val="255"/>
        <w:spacing w:lineRule="exact" w:line="340"/>
        <w:ind w:left="283" w:firstLine="567"/>
        <w:rPr>
          <w:szCs w:val="28"/>
        </w:rPr>
      </w:pPr>
      <w:r>
        <w:rPr>
          <w:szCs w:val="28"/>
        </w:rPr>
      </w:r>
    </w:p>
    <w:p>
      <w:pPr>
        <w:pStyle w:val="255"/>
        <w:spacing w:lineRule="exact" w:line="340"/>
        <w:ind w:left="283" w:firstLine="567"/>
        <w:rPr>
          <w:color w:val="000000"/>
          <w:szCs w:val="28"/>
        </w:rPr>
      </w:pPr>
      <w:r>
        <w:rPr>
          <w:color w:val="000000"/>
          <w:szCs w:val="28"/>
        </w:rPr>
        <w:t>У дисертації досліджено процес розвитку музично-педагогічної освіти в Україні в другій половині ХХ – на початку ХХІ століття, пов’язаний зі становленням музично-педагогічних факультетів, на яких здійснювалася професійно-педагогічна підготовка вчителів музики для загальноосвітніх навчальних закладів.</w:t>
      </w:r>
    </w:p>
    <w:p>
      <w:pPr>
        <w:pStyle w:val="255"/>
        <w:spacing w:lineRule="exact" w:line="340"/>
        <w:ind w:left="283" w:firstLine="567"/>
        <w:rPr/>
      </w:pPr>
      <w:r>
        <w:rPr>
          <w:color w:val="000000"/>
          <w:szCs w:val="28"/>
        </w:rPr>
        <w:t xml:space="preserve">У дослідженні науково обгрунтовано концептуальні засади розвитку музично-педагогічної освіти, уточнено понятійний апарат, виявлено закономірності розвитку музично-педагогічної галузі, </w:t>
      </w:r>
      <w:r>
        <w:rPr>
          <w:szCs w:val="28"/>
        </w:rPr>
        <w:t>здійснено розподіл педагогічної реалії на певні історичні періоди</w:t>
      </w:r>
      <w:r>
        <w:rPr>
          <w:color w:val="000000"/>
          <w:szCs w:val="28"/>
        </w:rPr>
        <w:t xml:space="preserve">, виявлено тенденції розвитку музично-педагогічної освіти, </w:t>
      </w:r>
      <w:r>
        <w:rPr>
          <w:szCs w:val="28"/>
        </w:rPr>
        <w:t>зроблено історіографічний аналіз стану вивчення проблеми.</w:t>
      </w:r>
    </w:p>
    <w:p>
      <w:pPr>
        <w:pStyle w:val="255"/>
        <w:spacing w:lineRule="exact" w:line="340"/>
        <w:ind w:left="283" w:firstLine="567"/>
        <w:rPr>
          <w:color w:val="000000"/>
          <w:szCs w:val="28"/>
        </w:rPr>
      </w:pPr>
      <w:r>
        <w:rPr>
          <w:color w:val="000000"/>
          <w:szCs w:val="28"/>
        </w:rPr>
        <w:t>Аналіз освітніх процесів у контексті історичних подій свідчить, що 1962 – 2008 роки – це особливий період розвитку музично-педагогічної освіти, який вимагає детального й глибокого вивчення, систематизації та узагальнення. Проведене дослідження ґрунтується на документальних матеріалах і дає цілісну картину історико-логічної інтерпретації розвитку музично-педагогічної освіти в хронологічно визначеній послідовності. Такий підхід дав змогу простежити напрями формування музично-педагогічної думки, визначити й дослідити основні етапи розвитку музично-педагогічної освіти різних регіонів України в певні історичні періоди, здійснити науковий аналіз навчальних планів і програм, за якими здійснювалася підготовка майбутніх учителів, дослідити розвиток науково-дослідної, концертно-виконавської та музично-просвітницької діяльності викладачів і студентів музично-педагогічних факультетів.</w:t>
      </w:r>
    </w:p>
    <w:p>
      <w:pPr>
        <w:pStyle w:val="255"/>
        <w:spacing w:lineRule="exact" w:line="340"/>
        <w:ind w:left="283" w:firstLine="567"/>
        <w:rPr/>
      </w:pPr>
      <w:r>
        <w:rPr>
          <w:b/>
          <w:szCs w:val="28"/>
        </w:rPr>
        <w:t>Ключові слова:</w:t>
      </w:r>
      <w:r>
        <w:rPr>
          <w:szCs w:val="28"/>
        </w:rPr>
        <w:t xml:space="preserve"> розвиток музично-педагогічної освіти в Україні, музично-педагогічні факультети, музично-педагогічна думка, науково-дослідна робота, концертно-виконавська та музично-просвітницька діяльність.</w:t>
      </w:r>
    </w:p>
    <w:p>
      <w:pPr>
        <w:pStyle w:val="255"/>
        <w:spacing w:lineRule="exact" w:line="340"/>
        <w:ind w:left="283" w:firstLine="567"/>
        <w:rPr>
          <w:b/>
          <w:b/>
          <w:color w:val="000000"/>
          <w:szCs w:val="28"/>
        </w:rPr>
      </w:pPr>
      <w:r>
        <w:rPr>
          <w:b/>
          <w:color w:val="000000"/>
          <w:szCs w:val="28"/>
        </w:rPr>
      </w:r>
    </w:p>
    <w:p>
      <w:pPr>
        <w:pStyle w:val="255"/>
        <w:spacing w:lineRule="exact" w:line="340"/>
        <w:ind w:left="283" w:firstLine="567"/>
        <w:rPr/>
      </w:pPr>
      <w:r>
        <w:rPr>
          <w:b/>
          <w:color w:val="000000"/>
          <w:szCs w:val="28"/>
        </w:rPr>
        <w:t xml:space="preserve">Черкасов В.Ф. </w:t>
      </w:r>
      <w:r>
        <w:rPr>
          <w:b/>
          <w:szCs w:val="28"/>
        </w:rPr>
        <w:t>Развитие музыкально-педагогического образования в Украине (вторая половина ХХ – начало ХХІ столетия)</w:t>
      </w:r>
      <w:r>
        <w:rPr>
          <w:szCs w:val="28"/>
        </w:rPr>
        <w:t xml:space="preserve"> – </w:t>
      </w:r>
      <w:r>
        <w:rPr>
          <w:b/>
          <w:szCs w:val="28"/>
        </w:rPr>
        <w:t>Рукопись.</w:t>
      </w:r>
      <w:r>
        <w:rPr>
          <w:szCs w:val="28"/>
        </w:rPr>
        <w:t xml:space="preserve"> </w:t>
      </w:r>
    </w:p>
    <w:p>
      <w:pPr>
        <w:pStyle w:val="255"/>
        <w:spacing w:lineRule="exact" w:line="340"/>
        <w:ind w:left="283" w:firstLine="567"/>
        <w:rPr>
          <w:szCs w:val="28"/>
        </w:rPr>
      </w:pPr>
      <w:r>
        <w:rPr>
          <w:szCs w:val="28"/>
        </w:rPr>
        <w:t>Диссертация на соискание ученой степени доктора педагогических наук по специальности 13.00.01 – общая педагогика и история педагогики. – Институт высшего образования АПН Украины. – Киев, 2009.</w:t>
      </w:r>
    </w:p>
    <w:p>
      <w:pPr>
        <w:pStyle w:val="255"/>
        <w:spacing w:lineRule="exact" w:line="340"/>
        <w:ind w:left="283" w:firstLine="567"/>
        <w:rPr>
          <w:szCs w:val="28"/>
        </w:rPr>
      </w:pPr>
      <w:r>
        <w:rPr>
          <w:szCs w:val="28"/>
        </w:rPr>
      </w:r>
    </w:p>
    <w:p>
      <w:pPr>
        <w:pStyle w:val="255"/>
        <w:spacing w:lineRule="exact" w:line="340"/>
        <w:ind w:left="283" w:firstLine="567"/>
        <w:rPr/>
      </w:pPr>
      <w:r>
        <w:rPr>
          <w:szCs w:val="28"/>
        </w:rPr>
        <w:t xml:space="preserve">В диссертации исследован процесс развития музыкально-педагогического образования в Украине во второй половине ХХ – в начале </w:t>
      </w:r>
      <w:r>
        <w:rPr>
          <w:color w:val="000000"/>
          <w:szCs w:val="28"/>
        </w:rPr>
        <w:t>ХХІ</w:t>
      </w:r>
      <w:r>
        <w:rPr>
          <w:szCs w:val="28"/>
        </w:rPr>
        <w:t xml:space="preserve"> столетия, связанный со становлением музыкально-педагогических факультетов, на которых осуществлялась подготовка учителей музыки для общеобразовательных учебных заведений.</w:t>
      </w:r>
    </w:p>
    <w:p>
      <w:pPr>
        <w:pStyle w:val="255"/>
        <w:spacing w:lineRule="exact" w:line="340"/>
        <w:ind w:left="283" w:firstLine="567"/>
        <w:rPr>
          <w:szCs w:val="28"/>
        </w:rPr>
      </w:pPr>
      <w:r>
        <w:rPr>
          <w:szCs w:val="28"/>
        </w:rPr>
        <w:t xml:space="preserve">В проведенном исследовании осуществлен историографический анализ состояния изучаемой проблемы, научно обоснованы концептуальные основы развития музыкально-педагогического образования, определен понятийный аппарат, выявлены закономерности становления и развития музыкально-педагогической сферы, осуществлено распределение педагогической реальности на определенные исторические периоды, выявлены тенденции развития музыкально-педагогического образования. </w:t>
      </w:r>
    </w:p>
    <w:p>
      <w:pPr>
        <w:pStyle w:val="255"/>
        <w:spacing w:lineRule="exact" w:line="340"/>
        <w:ind w:left="283" w:firstLine="567"/>
        <w:rPr>
          <w:szCs w:val="28"/>
        </w:rPr>
      </w:pPr>
      <w:r>
        <w:rPr>
          <w:szCs w:val="28"/>
        </w:rPr>
        <w:t>В диссертации осуществлен целостный научный анализ развития музыкально-педагогической мысли, влияния ученых, преподавателей музыкально-педагогических факультетов и учителей-новаторов на разработку теоретических основ музыкальной педагогики, теории и практики музыкально-естетического воспитания, содержания художественного образования, новейших концепций в области музыкально-педагогического образования, в частности, теории и методики художественной культуры, формирования мировоззрения учителей, музыкального восприятия, хорового пения с применением релятивной системы, ценностных ориентаций и развития духовного потенциала личности. В процессе сравнительной характеристики учебных планов и учебных программ выявлены качественные изменения в изучении психолого-педагогических и специальных дисциплин. Определено содержание профессионально-педагогической подготовки специалистов двупрофильных специальностей в соответствии с квалификационными уровнями “бакалавр”, “специалист”, “магистр”. Осуществлен анализ учебных программ по музыкально-теоретическим и специальным дисциплинам, авторских и альтернативных программ, созданных отечественными учеными на основе принципов национального возрождения.</w:t>
      </w:r>
    </w:p>
    <w:p>
      <w:pPr>
        <w:pStyle w:val="255"/>
        <w:spacing w:lineRule="exact" w:line="340"/>
        <w:ind w:left="283" w:firstLine="567"/>
        <w:rPr/>
      </w:pPr>
      <w:r>
        <w:rPr>
          <w:szCs w:val="28"/>
        </w:rPr>
        <w:t>Кроме того, в процессе изучения архивной документации исследовано становление и реорганизация музыкально-педагогических факультетов, создание на их базе институтов искусств, музыкальных и искусствоведческих факультетов. Обобщен опыт реформирования и модернизации музыкально-педагогического образования, сотрудничества с международными культурными центрами ближнего и дальнего зарубежья. Рассмотрены государственная аккредитация, внедрение многоступенчатой профессионально-педагогической подготовки, а также европейские нормы и стандарты, введение новых двупрофильных специальностей, спецкурсов и спецсеминаров. Обращено внимание на: изучение дисциплин в соответствии с кредитно-модульной технологией; развитие национальной музыкальной культуры и музыкально-педагогической мысли в европейском союзе; стажировку преподавателей в ведущих научно-исследовательских центрах; создание научно-методических комплексов, опорных кафедр, работу учебно-методических комиссий и методических семинаров.</w:t>
      </w:r>
    </w:p>
    <w:p>
      <w:pPr>
        <w:pStyle w:val="255"/>
        <w:spacing w:lineRule="exact" w:line="340"/>
        <w:ind w:left="283" w:firstLine="567"/>
        <w:rPr>
          <w:szCs w:val="28"/>
        </w:rPr>
      </w:pPr>
      <w:r>
        <w:rPr>
          <w:szCs w:val="28"/>
        </w:rPr>
        <w:t xml:space="preserve">Выявлены изменения качественного и количественного уровня контингента преподавателей и студентов. Рассмотрены особенности создания научно-педагогических школ на базе художественных коллективов, творческих лабораторий, учебно-методических комплексов с применением новых музыкально-педагогических технологий и инновационных методов обучения, интегрированного подхода к преподаванию музыкально-теоретических дисциплин, использования компьютерных технологий, технических средств обучения, межпредметных связей, а также программированного обучения, новых корректирующих методик, полиинструментальной подготовки при усилении украиноведческого аспекта. Обобщен опыт работы преподавателей специальных кафедр с органами народного образования. Рассмотрены вопросы, касающиеся научно-методической работы в методических объединениях учителей музыки в базовых школах и институтах последипломного педагогического образования, проведения выездных заседаний специальных кафедр, помощи выпускникам, стажировки, профориентационной работы. </w:t>
      </w:r>
    </w:p>
    <w:p>
      <w:pPr>
        <w:pStyle w:val="255"/>
        <w:spacing w:lineRule="exact" w:line="340"/>
        <w:ind w:left="283" w:firstLine="567"/>
        <w:rPr>
          <w:szCs w:val="28"/>
        </w:rPr>
      </w:pPr>
      <w:r>
        <w:rPr>
          <w:szCs w:val="28"/>
        </w:rPr>
        <w:t>Проанализирована научно-исследовательская деятельность студентов в проблемных группах и научных кружках по изучению актуальных вопросов музыкальной педагогики, методики музыкального воспитания, хороведения, музыкознания, музыкального фольклора, теоретических основ композиции, а также создание обработок и аранжировок музыкальных произведений, адаптация программы “Музыка” для украинских школ, развитие музыкальной культуры разных регионов Украины. Выявлены особенности содержания творческо-исполнительской деятельности студентов в процессе их участия во всесоюзных, всеукраинских, региональных и факультетских фестивалях, конкурсах и олимпиадах. Осуществлена классификация концертно-исполнительской и музыкально-просветительской деятельности преподавателей и студентов, определена ее роль в пропаганде мирового и отечественного музыкального искусства, профессионально-педагогического становления учителей музыки.</w:t>
      </w:r>
    </w:p>
    <w:p>
      <w:pPr>
        <w:pStyle w:val="255"/>
        <w:spacing w:lineRule="exact" w:line="360"/>
        <w:ind w:left="283" w:firstLine="567"/>
        <w:rPr/>
      </w:pPr>
      <w:r>
        <w:rPr>
          <w:b/>
          <w:color w:val="000000"/>
          <w:szCs w:val="28"/>
        </w:rPr>
        <w:t>Ключевые слова:</w:t>
      </w:r>
      <w:r>
        <w:rPr>
          <w:color w:val="000000"/>
          <w:szCs w:val="28"/>
        </w:rPr>
        <w:t xml:space="preserve"> развитие музыкально-педагогического образования в Украине, музыкально-педагогические факультеты, музыкально-педагогическая мысль, научно-исследовательская работа, концертно-исполнительская и музыкально-просветительская деятельность.</w:t>
      </w:r>
    </w:p>
    <w:p>
      <w:pPr>
        <w:pStyle w:val="255"/>
        <w:spacing w:lineRule="exact" w:line="360"/>
        <w:ind w:left="283" w:firstLine="567"/>
        <w:rPr>
          <w:color w:val="000000"/>
          <w:szCs w:val="28"/>
        </w:rPr>
      </w:pPr>
      <w:r>
        <w:rPr>
          <w:color w:val="000000"/>
          <w:szCs w:val="28"/>
        </w:rPr>
      </w:r>
    </w:p>
    <w:p>
      <w:pPr>
        <w:pStyle w:val="255"/>
        <w:spacing w:lineRule="exact" w:line="360"/>
        <w:ind w:left="283" w:firstLine="567"/>
        <w:rPr>
          <w:szCs w:val="28"/>
          <w:lang w:val="en-US"/>
        </w:rPr>
      </w:pPr>
      <w:r>
        <w:rPr>
          <w:b/>
          <w:szCs w:val="28"/>
          <w:lang w:val="en-US"/>
        </w:rPr>
        <w:t>Cherkasov V.F. the development of musical pedagogical education in Ukraine (the second half of the XX – the beginning of the XX</w:t>
      </w:r>
      <w:r>
        <w:rPr>
          <w:b/>
          <w:szCs w:val="28"/>
        </w:rPr>
        <w:t>І</w:t>
      </w:r>
      <w:r>
        <w:rPr>
          <w:b/>
          <w:szCs w:val="28"/>
          <w:lang w:val="en-US"/>
        </w:rPr>
        <w:t xml:space="preserve"> centuries)</w:t>
      </w:r>
      <w:r>
        <w:rPr>
          <w:szCs w:val="28"/>
          <w:lang w:val="en-US"/>
        </w:rPr>
        <w:t xml:space="preserve"> – </w:t>
      </w:r>
      <w:r>
        <w:rPr>
          <w:b/>
          <w:szCs w:val="28"/>
          <w:lang w:val="en-US"/>
        </w:rPr>
        <w:t>Manuscript.</w:t>
      </w:r>
    </w:p>
    <w:p>
      <w:pPr>
        <w:pStyle w:val="255"/>
        <w:spacing w:lineRule="exact" w:line="360"/>
        <w:ind w:left="283" w:firstLine="567"/>
        <w:rPr/>
      </w:pPr>
      <w:r>
        <w:rPr>
          <w:szCs w:val="28"/>
          <w:lang w:val="en-US"/>
        </w:rPr>
        <w:t>The thesis for earning the doctoral degree in pedagogics for speciality 13.00.01 – general pedagogics and history of pedagogics. – Institute for Hogher Education of APS of Ukraine. – Kyiv, 200</w:t>
      </w:r>
      <w:r>
        <w:rPr>
          <w:szCs w:val="28"/>
        </w:rPr>
        <w:t>9</w:t>
      </w:r>
      <w:r>
        <w:rPr>
          <w:szCs w:val="28"/>
          <w:lang w:val="en-US"/>
        </w:rPr>
        <w:t>.</w:t>
      </w:r>
    </w:p>
    <w:p>
      <w:pPr>
        <w:pStyle w:val="255"/>
        <w:spacing w:lineRule="exact" w:line="360"/>
        <w:ind w:left="283" w:firstLine="567"/>
        <w:rPr>
          <w:szCs w:val="28"/>
          <w:lang w:val="en-US"/>
        </w:rPr>
      </w:pPr>
      <w:r>
        <w:rPr>
          <w:szCs w:val="28"/>
          <w:lang w:val="en-US"/>
        </w:rPr>
      </w:r>
    </w:p>
    <w:p>
      <w:pPr>
        <w:pStyle w:val="255"/>
        <w:spacing w:lineRule="exact" w:line="360"/>
        <w:ind w:left="283" w:firstLine="567"/>
        <w:rPr>
          <w:szCs w:val="28"/>
          <w:lang w:val="en-US"/>
        </w:rPr>
      </w:pPr>
      <w:r>
        <w:rPr>
          <w:szCs w:val="28"/>
          <w:lang w:val="en-US"/>
        </w:rPr>
        <w:t>The thesis deals with the process of development of musical pedagogical education in Ukraine in the second half of the XX – the beginning of the XXI centuries, connected with the formation of musical pedagogical faculties offering professional pedagogical classes for teachers of music in the secondary school.</w:t>
      </w:r>
    </w:p>
    <w:p>
      <w:pPr>
        <w:pStyle w:val="255"/>
        <w:spacing w:lineRule="exact" w:line="360"/>
        <w:ind w:left="283" w:firstLine="567"/>
        <w:rPr>
          <w:szCs w:val="28"/>
          <w:lang w:val="en-US"/>
        </w:rPr>
      </w:pPr>
      <w:r>
        <w:rPr>
          <w:szCs w:val="28"/>
          <w:lang w:val="en-US"/>
        </w:rPr>
        <w:t>The research work introduces some conceptual scientifically grounded bases for the development of musical pedagogical education, specifies some concept notions, reveal some regularities of the beginning and development of the musical pedagogical field, divides the pedagogical realities into some historical periods, brings out different tendencies of the development of musical pedagogical education, shows historiographical analysis of nowadays studying of the problem.</w:t>
      </w:r>
    </w:p>
    <w:p>
      <w:pPr>
        <w:pStyle w:val="255"/>
        <w:spacing w:lineRule="exact" w:line="360"/>
        <w:ind w:left="283" w:firstLine="567"/>
        <w:rPr>
          <w:szCs w:val="28"/>
          <w:lang w:val="en-US"/>
        </w:rPr>
      </w:pPr>
      <w:r>
        <w:rPr>
          <w:szCs w:val="28"/>
          <w:lang w:val="en-US"/>
        </w:rPr>
        <w:t>The analysis of development of education in the context of historical events testifies to the fact that 1962 – 2007 are extraordinary years for the development of musical pedagogical education, which demand deep and detailed studying, systematization and generalization. The investigation under consideration is grounded on original documents and represents the picture of historico-logical interpretation of the beginning and development of the musical pedagogical education in the chronologically grounded consecutive order. This approach has permitted to follow the ways of development of musical pedagogical ideas, to point out and analyses the main periods of the beginning and development of musical pedagogical education in various parts of Ukraine in definite historical periods, to carry out the scientific analysis of the curricula and syllabi for teaching future teachers, to introduce the development of scientific researches, concert performing and musical elucidative activities of teachers and students at the musical pedagogical faculties.</w:t>
      </w:r>
    </w:p>
    <w:p>
      <w:pPr>
        <w:pStyle w:val="255"/>
        <w:spacing w:lineRule="exact" w:line="360"/>
        <w:ind w:left="283" w:firstLine="567"/>
        <w:rPr/>
      </w:pPr>
      <w:r>
        <w:rPr>
          <w:b/>
          <w:szCs w:val="28"/>
          <w:lang w:val="en-US"/>
        </w:rPr>
        <w:t>Key words</w:t>
      </w:r>
      <w:r>
        <w:rPr>
          <w:b/>
          <w:szCs w:val="28"/>
        </w:rPr>
        <w:t>:</w:t>
      </w:r>
      <w:r>
        <w:rPr>
          <w:szCs w:val="28"/>
          <w:lang w:val="en-US"/>
        </w:rPr>
        <w:t xml:space="preserve"> the development of the musical pedagogical education in Ukraine, musical pedagogical faculties, musical pedagogical idea, scientific research work, concert performing and musical elucidative activity.</w:t>
      </w:r>
    </w:p>
    <w:p>
      <w:pPr>
        <w:pStyle w:val="Heading"/>
        <w:widowControl w:val="false"/>
        <w:spacing w:lineRule="auto" w:line="360"/>
        <w:rPr>
          <w:vanish/>
          <w:sz w:val="20"/>
          <w:szCs w:val="20"/>
        </w:rPr>
      </w:pPr>
      <w:r>
        <w:rPr/>
      </w:r>
      <w:bookmarkStart w:id="0" w:name="_PictureBullets"/>
      <w:bookmarkStart w:id="1" w:name="_PictureBullets"/>
      <w:bookmarkEnd w:id="1"/>
    </w:p>
    <w:sectPr>
      <w:headerReference w:type="default" r:id="rId3"/>
      <w:type w:val="nextPage"/>
      <w:pgSz w:w="11906" w:h="16838"/>
      <w:pgMar w:left="85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b w:val="false"/>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40:00Z</dcterms:modified>
  <cp:revision>86</cp:revision>
  <dc:subject/>
  <dc:title>Для заказа доставки данной работы воспользуйтесь поиском на сайте http://www</dc:title>
</cp:coreProperties>
</file>