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left="708" w:hanging="0"/>
        <w:jc w:val="both"/>
        <w:rPr/>
      </w:pPr>
      <w:r>
        <w:rPr>
          <w:rFonts w:eastAsia="Times New Roman" w:cs="Times New Roman" w:ascii="Times New Roman" w:hAnsi="Times New Roman"/>
          <w:b/>
          <w:kern w:val="2"/>
          <w:sz w:val="28"/>
          <w:szCs w:val="28"/>
          <w:lang w:val="uk-UA" w:eastAsia="ru-RU"/>
        </w:rPr>
        <w:t xml:space="preserve">Вплив </w:t>
      </w:r>
      <w:r>
        <w:rPr>
          <w:rFonts w:eastAsia="Times New Roman" w:cs="Times New Roman" w:ascii="Times New Roman" w:hAnsi="Times New Roman"/>
          <w:b/>
          <w:color w:val="000000"/>
          <w:kern w:val="2"/>
          <w:sz w:val="28"/>
          <w:szCs w:val="28"/>
          <w:lang w:val="uk-UA" w:eastAsia="ru-RU"/>
        </w:rPr>
        <w:t>паблік рилейшнз на економічний розвиток  підприємства</w:t>
      </w:r>
    </w:p>
    <w:p>
      <w:pPr>
        <w:pStyle w:val="Normal"/>
        <w:spacing w:lineRule="auto" w:line="360" w:before="0" w:after="0"/>
        <w:ind w:firstLine="708"/>
        <w:jc w:val="both"/>
        <w:rPr>
          <w:rFonts w:ascii="Times New Roman" w:hAnsi="Times New Roman" w:eastAsia="Times New Roman" w:cs="Times New Roman"/>
          <w:b/>
          <w:b/>
          <w:color w:val="000000"/>
          <w:kern w:val="2"/>
          <w:sz w:val="28"/>
          <w:szCs w:val="28"/>
          <w:lang w:val="uk-UA" w:eastAsia="ru-RU"/>
        </w:rPr>
      </w:pPr>
      <w:r>
        <w:rPr>
          <w:rFonts w:eastAsia="Times New Roman" w:cs="Times New Roman" w:ascii="Times New Roman" w:hAnsi="Times New Roman"/>
          <w:b/>
          <w:color w:val="000000"/>
          <w:kern w:val="2"/>
          <w:sz w:val="28"/>
          <w:szCs w:val="28"/>
          <w:lang w:val="uk-UA" w:eastAsia="ru-RU"/>
        </w:rPr>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Економічний розвиток підприємства відбувається за рахунок досягнення збалансованості екстенсивних та інтенсивних факторів: інвестування, зростання фондоозброєності, прогресу науки і техніки, вдосконалення методів розподілу ресурсів, підвищення освітнього та кваліфікаційного рівня працівників, прояву ефекту масштабу виробництва. Крім того, ефективний економічний розвиток промислового підприємства традиційно обумовлюється обґрунтованою та кваліфікованою реалізацією його політики, яка повинна передбачати вирішення певного комплексу економічних завдань. Однак сьогодні їх коло не обмежується питаннями планування обсягів і якості виробництва, собівартості і рентабельності, ціноутворення і формування попиту, навіть організації сервісу, реклами і стимулювання збуту. Формування механізму економічного розвитку підприємства в умовах економічної самостійності та динамічного ринку вимагає змін в системі управління підприємства та його модернізації з урахуванням трансформації моделі економічних відносин в суспільстві. Тобто стратегічні цілі розвитку підприємства мають пов’язуватись з основними напрямами розвитку суспільства. Так, виникла необхідність підвищення рівня моральної і соціальної відповідальності бізнесу, що зумовило становлення концепції соціально-етичного маркетингу. Однак в сучасному конкурентному середовищі досить часто промисловим підприємствам не вистачає не тільки розроблених стратегій ринкової поведінки та економічного розвитку, але і самого механізму формування таких стратегій. В цих умовах особливого значення набувають соціально-економічні фактори, спроможні позитивно впливати на економіку підприємства, відповідаючи при цьому інтересам суспільства та його морально-етичним цінностям. </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Досягнення окреслених вимог відбувається за рахунок пошуків оптимальних відносин виробництва з громадськістю, узгодження їх соціально-економічних зв’язків. В даному контексті актуальність дослідження паблік рилейшнз незаперечна. Цей термін вже достатньо розповсюджений і широко використовується в різних колах суспільства: в засобах масової інформації, серед учасників бізнес-кіл, політичними діячами тощо. Частково це пояснюється інтеграцією України в Європу, появою нових інформаційних кіл, більш тісними зв’язками із зарубіжними виробниками, потребою бути конкурентоспроможними на світовому ринку. Цьому сприяє і виникнення значної кількості публікацій на економічну тематику, в тому числі і зарубіжних, де відкрито вказується, що досягнення успішності в роботі підприємства чи фірми залежить від наявності PR, від того, як ці підприємства використовують його інструментарій.  </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Так, PR, як елемент інтегрованих маркетингових комунікацій, посів одне з провідних місць в діяльності підприємств. Комунікаційний менеджмент довів свою ефективність в порівнянні з директивно-адміністративними способами розрішення протиріч та досягнення цілей [27, с. 20]. Однак використовуючи термін паблік рилейшнз чи навіть залучаючи PR в діяльність підприємства, керівництво не завжди має чітке уявлення про зміст цього процесу. Існує думка, що PR повністю адекватний рекламній діяльності, пов’язаний з пошуками вигідних взаємостосунків зі ЗМІ, формуванням гідного образу для комунікативної діяльності з партнерами [66, с. 65]. Через те, що до арсеналу українських маркетологів такий інструмент маркетингових комунікацій як PR потрапив зовсім нещодавно, застосування його в багатьох підприємствах та організаціях має помилковий характер і не дозволяє досягти максимального ефекту [39, с. 61]. З цього витікає проблема чіткого виявлення завдань та способів здійснення названих комунікацій. </w:t>
      </w:r>
    </w:p>
    <w:p>
      <w:pPr>
        <w:pStyle w:val="Normal"/>
        <w:shd w:fill="FFFFFF" w:val="clear"/>
        <w:autoSpaceDE w:val="false"/>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PR в сучасному світі надзвичайно багатоманітний, досліджується різними науками і як соціальний процес. При цьому, значний науковий інтерес має питання його впливу на економічний розвиток підприємства. Твердження про досягнення максимального економічного ефекту при вірному чи вмілому використанні PR змушують задумуватися над методами PR-діяльності, що застосовуються на підприємствах, та про результати цієї діяльності. </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гідно сучасної концепції бізнесу, зв’язки з громадськістю є його складовою частиною, а з розвитком суспільства вони відіграють більш важливу роль. Господарське середовище сучасного підприємства, сформоване в процесі еволюційного розвитку світової економіки і ринкових відносин, сьогодні вже не є закритою моделлю. Це багатостороння система з багатьма змінними величинами, послідовностями, структурами. Розвиток підприємства визначається можливістю відповідати вимогам його макросередовища. PR містить у  собі властивості безперервного збору інформації про оточуюче середовище з метою регулювання тактики підприємства; стимулювання взаємовпливу між громадською думкою та виробництвом продукції з тим, щоб виключити можливу розбіжність інтересів споживача та виробника; пропаганду і рекламу продукції та послуг підприємства, його внеску в задовільнення громадських потреб, створення позитивного іміджу підприємства в масах. PR по суті спроможний допомогти підприємству створити механізм, що дозволить автоматично реагувати на зовнішні фактори впливу, тобто на зміни макросередовища. Добре господарське середовище створює умови для розширення масштабів ринку, для пошуку та збереження стійких каналів постачання сировини та збуту, для створення довгострокових стосунків та залучення коштів і кадрів, необхідних підприємству для успішного розвитку [66, с. 70].</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Головним завданням більшості компаній і організацій є реалізація їх продукції чи послуг в своїй країні та за кордоном, де PR відіграє особливу роль:  вдосконалення методів роботи з існуючими і потенційними покупцями. Крім того, зв’язок з пресою може вплинути на збільшення обсягу продавань. Ще С. Блек доводив, що комерційна і технічна преси являють собою особливо цінного спільника, спроможного розширити обсяг продавань [5, с. 204].</w:t>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PR – фактор впливу на розширення зарубіжної діяльності підприємства. Організований PR сприяє встановленню вигідних ділових зв’язків і може безпосередньо використовуватись для підтримки всіх форм ринкової активності. Мета програм PR, орієнтованих на зарубіжну діяльність, зводиться до захисту і підтримки репутації експортних товарів та послуг всієї країни і підвищенню авторитету певного підприємства чи галузі. Останнє завдання стосується не лише окремих експортерів, вона може виявитися неможливою для вирішення, якщо в цілому товари та послуги даної країни не користуються авторитетом, що, без сумніву, відбивається на розширенні зарубіжної активності [5, с. 218].</w:t>
      </w:r>
    </w:p>
    <w:p>
      <w:pPr>
        <w:pStyle w:val="Normal"/>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ab/>
        <w:t>Конкуренція на зарубіжних ринках досягла тієї гостроти, коли вже недостатньо поставляти добрі товари за вигідну ціну, забезпечуючи своєчасну доставку. Важливе значення в успішному здійсненні комерційної політики належить прямій рекламі в підтримку кампанії зарубіжних продавань, ефект від якої підсилиться, якщо ціннісні уявлення аудиторії покупців на даній території вже оброблені методами PR [5, с. 217]. Наприклад, наприкінці 70-х років ХХ століття виробництво плеєрів компанією «Sony» супроводжувалося  низьким рівнем успіху, що пояснювалося модою на магнітофони. Відтоді PR-кампанії для позиціювання товару було проведено в Голландії, потім в Англії і т.д., в результаті чого компанія продала приблизно 40 млн. плеєрів наступного року. Неабияким успіхом товар почав користуватися в Америці, і через декілька років в СРСР [67]. Сучасні вітчизняні підприємства потребують подібної політики не менше, з огляду на постійну конкурентну боротьбу на внутрішньому та зовнішньому ринках. Навіть такий фундаментний елемент економіки держави, як горнометалургійний комплекс України, за відсутністю вивіреної стратегії розвитку української металургії, зіштовхується з проблемою витіснення з ринку. Аналіз ГМК України свідчить, що як основний донор бюджету, він забезпечує більше 40% надходжень в країну. Частина металургії у валовому внутрішньому продукті складає майже 30% [69, с. 3]. У галузі зайнято більше півмільйона чоловік. Збільшення обсягів металургійного виробництва спостерігається з кожним роком, що свідчить на користь розвитку галузі (табл. 1.5).</w:t>
      </w:r>
    </w:p>
    <w:p>
      <w:pPr>
        <w:pStyle w:val="Normal"/>
        <w:autoSpaceDE w:val="false"/>
        <w:spacing w:lineRule="auto" w:line="360" w:before="0" w:after="0"/>
        <w:ind w:firstLine="708"/>
        <w:jc w:val="right"/>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Таблиця 1.5 </w:t>
      </w:r>
    </w:p>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иробництво основних видів металургійної продукції за 2003 - 2007 роки</w:t>
      </w:r>
    </w:p>
    <w:tbl>
      <w:tblPr>
        <w:tblW w:w="9571" w:type="dxa"/>
        <w:jc w:val="center"/>
        <w:tblInd w:w="0" w:type="dxa"/>
        <w:tblLayout w:type="fixed"/>
        <w:tblCellMar>
          <w:top w:w="0" w:type="dxa"/>
          <w:left w:w="108" w:type="dxa"/>
          <w:bottom w:w="0" w:type="dxa"/>
          <w:right w:w="108" w:type="dxa"/>
        </w:tblCellMar>
      </w:tblPr>
      <w:tblGrid>
        <w:gridCol w:w="3936"/>
        <w:gridCol w:w="1134"/>
        <w:gridCol w:w="1134"/>
        <w:gridCol w:w="1134"/>
        <w:gridCol w:w="1134"/>
        <w:gridCol w:w="109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иди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Times New Roman" w:cs="Times New Roman" w:ascii="Times New Roman" w:hAnsi="Times New Roman"/>
                <w:color w:val="000000"/>
                <w:kern w:val="2"/>
                <w:sz w:val="28"/>
                <w:szCs w:val="28"/>
                <w:lang w:val="uk-UA" w:eastAsia="ru-RU"/>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0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Чавун, млн.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таль без напівфабрикатів, млн.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Напівфабрикати, отримані безперервним литтям, млн.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кат готовий чорних металів, млн.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Труби, профілі, млн.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7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803</w:t>
            </w:r>
          </w:p>
        </w:tc>
      </w:tr>
    </w:tbl>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60" w:before="0" w:after="0"/>
        <w:ind w:firstLine="708"/>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 сьогодні Міністерство промполітики також дало позитивну оцінку виконанню виробничих завдань. Так, за даними Державного комітету статистики України, у металургії та виробництві готових металевих виробів приріст продукції у січні–травні 2008 р. становив 3,1%, що на 0,8 в.п. перевищує показник січня–квітня п.р. Зростання обсягів продукції спостерігалось на підприємствах з виробництва чавуну, сталі та феросплавів (на 3,7%), інших видів первинного оброблення сталі (на 14,0%), з виробництва кольорових металів (на 6,4%), готових металевих виробів (на 17,7%) [69, с. 18].</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Проти січня–травня 2007 р. виплавка чавуну зросла на 661 тис.т, сталі без напівфабрикатів, отриманих безперервним литтям, – на 13,1 тис.т, випуск готового прокату – на 244 тис.т. </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При цьому, падіння попиту на металопродукцію, уповільнення зростання цін при подорожчанні енергоресурсів, сировини і перевезень примусили українські металургійні підприємства зупиняти виробничі потужності на ремонт раніше запланованих строків. Наприклад, за всю історію металургійного комбінату ім. Ілліча, підприємство ніколи не зупинялося на капітальний ремонт влітку, однак у серпні 2008 року зупинено три мартенівські печі комбінату, доменна піч і слябінг. У зв’язку з відсутністю замовлень на плановому ремонті знаходиться листопрокатний цех 1700, ремонт якого первісно було заплановано на жовтень. Зниження продажів металопродукції визнають всі українські виробники. В портах зібралася велика кількість продукції, реалізація якої ускладнюється описаною ситуацією [68, с. 3].  </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В цих умовах конкуренція в металургійній індустрії все більше загострюється, в першу чергу через активізацію металургів із КНР. Активне проникнення китайської сировини на ринки Південно-Східної Азії серйозно потіснило український експорт. Зниження постачань металургійної продукції в Китай і Південну Корею відбулося у зв’язку з тим, що українські підприємства були практично витіснені з цих ринків. Тобто відсутність розвинутої комунікативної політики, креативних маркетингових стратегій при позитивній динаміці обсягів виробництва можуть призвести до стагнації збуту [70, с.188].  </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В умовах сучасної конкуренції подібний ризик не оминає будь-який вид вітчизняної промисловості. Вже в 2006 р. експорт товарів в Азію зменшився на 243,6 млн. дол. США і на 20,2 млн. дол. США в Африку. </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Не менш важлива для України добувна промисловість також зіштовхується з проблемами збуту. Аналізуючи світовий ринок солі, дійшли висновку, що крупнішими виробниками повареної солі протягом останніх років виступають США і Китай, які сумісно контролюють більше третини від випуску продукту в світі. Так, за результатами 2007 р., США виробили 21,0% від загальної кількості хлориду натрію по світу, КНР – 17,4%. Частка Росії, що посідає сьоме місце в цьому списку, склала 3,8% (рис. 1.2) [70, с.189].  </w:t>
      </w:r>
    </w:p>
    <w:p>
      <w:pPr>
        <w:pStyle w:val="Normal"/>
        <w:autoSpaceDE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Соляна галузь України зі значним потенціалом практично монополіста на внутрішньому ринку – Державного підприємства об’єднання «Артемсіль» (виробничий потенціал понад 7 млн. тонн/рік) – ніяк не пояснюють відсутність держави в рейтингових списках країн-виробників солі. Аналіз діяльнос- </w:t>
      </w:r>
    </w:p>
    <w:p>
      <w:pPr>
        <w:pStyle w:val="Normal"/>
        <w:shd w:fill="FFFFFF" w:val="clear"/>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4110990"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0990" cy="3368675"/>
                    </a:xfrm>
                    <a:prstGeom prst="rect">
                      <a:avLst/>
                    </a:prstGeom>
                  </pic:spPr>
                </pic:pic>
              </a:graphicData>
            </a:graphic>
          </wp:inline>
        </w:drawing>
      </w:r>
    </w:p>
    <w:p>
      <w:pPr>
        <w:pStyle w:val="Normal"/>
        <w:shd w:fill="FFFFFF" w:val="clear"/>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ис. 1.2. Ведучі країни-виробники повареної солі за результатами 2007 р. (%)</w:t>
      </w:r>
    </w:p>
    <w:p>
      <w:pPr>
        <w:pStyle w:val="Normal"/>
        <w:shd w:fill="FFFFFF" w:val="clear"/>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autoSpaceDE w:val="false"/>
        <w:spacing w:lineRule="auto" w:line="36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ті ДПО дозволив зробити висновки щодо зменшення обсягів продавань. Так, обсяги реалізації продукції за 2007 р. порівняно з періодом 2006 р. зменшилися на 38222,2 тис. грн. або на 8,6 % та склали 408261,8 тис. грн. проти 446484 тис. грн.</w:t>
      </w:r>
    </w:p>
    <w:p>
      <w:pPr>
        <w:pStyle w:val="Normal"/>
        <w:shd w:fill="FFFFFF" w:val="clear"/>
        <w:autoSpaceDE w:val="false"/>
        <w:spacing w:lineRule="auto" w:line="36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ab/>
      </w:r>
      <w:r>
        <w:rPr>
          <w:rFonts w:eastAsia="Times New Roman" w:cs="Times New Roman" w:ascii="Times New Roman" w:hAnsi="Times New Roman"/>
          <w:color w:val="000000"/>
          <w:kern w:val="2"/>
          <w:sz w:val="28"/>
          <w:szCs w:val="28"/>
          <w:lang w:val="uk-UA" w:eastAsia="ru-RU"/>
        </w:rPr>
        <w:t>Через відсутність замовлень на постачання солі в 2007 р. простої в рудниках склали 1091,45 ш/год., що складає 7,6% до відпрацьованого часу.</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 xml:space="preserve">В цілому, обсяг експорту за 2007 р. склав 228,6 млн. грн., зменшення експортних операцій в загальному обсязі реалізації за 2007 р. у порівнянні із аналогічним періодом 2006 р. склало  35,6  млн.  грн.  Питома вага експорту в  загальній  сумі  обсягів  реалізації продукції зменшилася: за 2007 р. склала 56,0% проти 59,2% за 2006 р. При цьому, </w:t>
      </w:r>
      <w:r>
        <w:rPr>
          <w:rFonts w:eastAsia="Times New Roman" w:cs="Times New Roman" w:ascii="Times New Roman" w:hAnsi="Times New Roman"/>
          <w:kern w:val="2"/>
          <w:sz w:val="28"/>
          <w:szCs w:val="28"/>
          <w:lang w:val="uk-UA" w:eastAsia="ru-RU"/>
        </w:rPr>
        <w:t>світовий ринок солі зростає на 1% на рік і за прогнозами досягне 7,32 мільярдів дол. США до 2010 року. Найбільшим регіоном споживання солі є азіатський регіон, на який приходиться 30% світового споживання. Попит на сіль швидше за все зростає в Південній Африці, ринок якої характеризувався 7%-им збільшенням торік. Відтак, філософія і стратегія позиціювання підприємства та товарів на міжнародному ринку вимагають креативних підходів до організації комунікативної політики.</w:t>
      </w:r>
    </w:p>
    <w:p>
      <w:pPr>
        <w:pStyle w:val="Normal"/>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kern w:val="2"/>
          <w:sz w:val="28"/>
          <w:szCs w:val="28"/>
          <w:lang w:val="uk-UA" w:eastAsia="ru-RU"/>
        </w:rPr>
        <w:t xml:space="preserve">Навіть на внутрішніх ринках конкуренція настільки загострена, що серед першочергових завдань сьогодні постає позиціювання підприємства і його товару. Наприклад, динамічний розвиток ринку соків (25% на рік) не полегшує діяльності підприємств-виробників зазначеного товару. Навіть компанії </w:t>
      </w:r>
      <w:r>
        <w:rPr>
          <w:rFonts w:eastAsia="Times New Roman" w:cs="Times New Roman" w:ascii="Times New Roman" w:hAnsi="Times New Roman"/>
          <w:color w:val="000000"/>
          <w:kern w:val="2"/>
          <w:sz w:val="28"/>
          <w:szCs w:val="28"/>
          <w:lang w:val="uk-UA" w:eastAsia="ru-RU"/>
        </w:rPr>
        <w:t xml:space="preserve">Coca-Cola не вдалося закріпити новий бренд Minute Maid на російському ринку, в результаті чого нею було придбано вже існуючі торгові марки Rich, Nico і «Добрый» </w:t>
      </w:r>
      <w:r>
        <w:rPr>
          <w:rFonts w:eastAsia="Times New Roman" w:cs="Times New Roman" w:ascii="Times New Roman" w:hAnsi="Times New Roman"/>
          <w:kern w:val="2"/>
          <w:sz w:val="28"/>
          <w:szCs w:val="28"/>
          <w:lang w:val="uk-UA" w:eastAsia="ru-RU"/>
        </w:rPr>
        <w:t xml:space="preserve">[70, с.189].  </w:t>
      </w:r>
    </w:p>
    <w:p>
      <w:pPr>
        <w:pStyle w:val="Normal"/>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 xml:space="preserve">Описана тенденція притаманна майже всім видам промислової діяльності, крім нафтоперероблення </w:t>
      </w:r>
      <w:r>
        <w:rPr>
          <w:rFonts w:eastAsia="Times New Roman" w:cs="Times New Roman" w:ascii="Times New Roman" w:hAnsi="Times New Roman"/>
          <w:kern w:val="2"/>
          <w:sz w:val="28"/>
          <w:szCs w:val="28"/>
          <w:lang w:val="uk-UA" w:eastAsia="ru-RU"/>
        </w:rPr>
        <w:t>[69, с. 9].</w:t>
      </w:r>
      <w:r>
        <w:rPr>
          <w:rFonts w:eastAsia="Times New Roman" w:cs="Times New Roman" w:ascii="Times New Roman" w:hAnsi="Times New Roman"/>
          <w:color w:val="000000"/>
          <w:kern w:val="2"/>
          <w:sz w:val="28"/>
          <w:szCs w:val="28"/>
          <w:lang w:val="uk-UA" w:eastAsia="ru-RU"/>
        </w:rPr>
        <w:t xml:space="preserve"> Збільшення обсягів виробництва зумовлює пошуки нових каналів збуту, нових ринків. Тобто першочерговими завданнями сьогодні виступають маркетингові.</w:t>
      </w:r>
    </w:p>
    <w:p>
      <w:pPr>
        <w:pStyle w:val="Normal"/>
        <w:spacing w:lineRule="auto" w:line="360" w:before="0" w:after="0"/>
        <w:jc w:val="both"/>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ab/>
      </w:r>
      <w:r>
        <w:rPr>
          <w:rFonts w:eastAsia="Times New Roman" w:cs="Times New Roman" w:ascii="Times New Roman" w:hAnsi="Times New Roman"/>
          <w:kern w:val="2"/>
          <w:sz w:val="28"/>
          <w:szCs w:val="28"/>
          <w:lang w:val="uk-UA" w:eastAsia="ru-RU"/>
        </w:rPr>
        <w:t xml:space="preserve">Таким чином, паблік рилейшнз представляє значний науково-практичний інтерес як регулятор комунікацій, що вливає на результативність маркетингової діяльності і політики комунікацій. Українські практики вже усвідомили важливість та доцільність впровадження цього процесу в діяльність підприємств. Так, опитування Центром PR-консалтингу «Publicity Creating» (м. Київ), що проводилося в межах виставки «Управління підприємством-2002», з’ясувало, що 38,5%  представників підприємств України вважають PR більш ефективним засобом просування, ніж реклама [71]. В опитуванні взяли участь 208 респондентів з таких напрямів діяльності, як сфера послуг, виробництво, ІТ-ринок, торгівля та інші. 50,5% опитаних представляють собою топ-менеджмент компаній і 33,2% є менеджерами. 60,6% представників підприємств вважають, що за допомогою PR-технологій можна підвищити інформованість цільової аудиторії про компанію і продукт. 60,6% опитаних вважають, що PR є ефективним інструментом підвищення інформованості про компанію, продукцію. 56,7% бачать в PR дійовий інструмент виведення торгової марки на ринок. 39,4% респондентів пов’язують PR з ефективною боротьбою з плітками [71]. </w:t>
      </w:r>
    </w:p>
    <w:p>
      <w:pPr>
        <w:pStyle w:val="Normal"/>
        <w:spacing w:lineRule="auto" w:line="360" w:before="0" w:after="0"/>
        <w:ind w:firstLine="708"/>
        <w:jc w:val="both"/>
        <w:rPr/>
      </w:pPr>
      <w:r>
        <w:rPr>
          <w:rFonts w:eastAsia="Times New Roman" w:cs="Times New Roman" w:ascii="Times New Roman" w:hAnsi="Times New Roman"/>
          <w:kern w:val="2"/>
          <w:sz w:val="28"/>
          <w:szCs w:val="28"/>
          <w:lang w:val="uk-UA" w:eastAsia="ru-RU"/>
        </w:rPr>
        <w:t>Результати опитування свідчать про значний прогрес суб’єктів ринку України в розумінні потенціалу PR-технологій. Проте н</w:t>
      </w:r>
      <w:r>
        <w:rPr>
          <w:rFonts w:eastAsia="Times New Roman" w:cs="Times New Roman" w:ascii="Times New Roman" w:hAnsi="Times New Roman"/>
          <w:sz w:val="28"/>
          <w:szCs w:val="28"/>
          <w:lang w:val="uk-UA" w:eastAsia="ru-RU"/>
        </w:rPr>
        <w:t xml:space="preserve">а сьогодні вітчизняний ринок PR-послуг визначається як хаотичний та абсолютно неструктурований. Результати підрахунків експертами обсягу PR-ринку на кінець 2007 року дуже різняться: від 100 млн. дол. до 400 млн. дол. [72, с. 60], хоча за прогнозами він буде рости. Проблеми неструктурованості проявляються в залученні до PR-послуг не тільки паблік рилейшнз, але і дизайну, маркетингу, брендингу, консалтингу, юридичних послуг. Водночас наочний дефіцит спеціалістів, спроможних розробити і реалізувати якісну та ефективну з точки зору маркетингових результатів PR-стратегію. На практиці маркетингові комунікації майже переплелися, розробка комунікаційної стратегії поступається організації медіа-активності, маркетингу, реклами, в результаті чого якість комунікацій знижується [73, с. 139].  </w:t>
      </w:r>
      <w:r>
        <w:rPr>
          <w:rFonts w:eastAsia="Times New Roman" w:cs="Times New Roman" w:ascii="Times New Roman" w:hAnsi="Times New Roman"/>
          <w:kern w:val="2"/>
          <w:sz w:val="28"/>
          <w:szCs w:val="28"/>
          <w:lang w:val="uk-UA" w:eastAsia="ru-RU"/>
        </w:rPr>
        <w:t xml:space="preserve">Із більшої кількості (до 500 PR-структур) тільки 50 – спеціалізовані PR-агентства. Тільки 10-20 з українських і сітьових агентств здійснюють помітний вплив на ринок. Серед них: «Publicity Creating», «SPN Ogilvy PR», «CLEVER Group», «HOSHVA PR», «PRT Communication Group», «Brand New», «Pleon Talan», «PRP Ukraine», «PR-Service», «Starget», «Бюро Маркетингових Технологій», «Гайдай. Ком» [43, с. 26]. Для аналізу тенденцій розвитку українського ринку паблік рилейшнз в 2008 році було проаналізовано інформацію про 126 компаній, що надають PR-послуги в Україні [74]. За результатами досліджень 80% з них сконцентровані в Києві (101 компанія). Регіони представлені такими містами як Харків, Одеса, Дніпропетровськ, Донецьк, Запоріжжя, Львів, Миколаїв, Полтава, Вінниця, Івано-Франківськ, Вінниця, Луганськ. Більшість з досліджуваних компаній (60%) є «профільними» – надають тільки PR-послуги і 45 компаній (спеціалізовані PR-агентства), у 31 компанії паблік рилейшнз є однією з основних функцій, у 50 компаній PR присутній наряду з іншими послугами.  </w:t>
      </w:r>
    </w:p>
    <w:p>
      <w:pPr>
        <w:pStyle w:val="Normal"/>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Дещо показовим є досвід нашого північного сусіда. Російський ринок PR-технологій випереджає зростання російської економіки в три рази: 25 – 30% на рік в PR проти 5 – 7% на рік в економіці. До того ж, економічне зростання має тенденцію до уповільнення, а ринок реклами та PR, за прогнозами експертів, свою динаміку збереже [27, с. 13]. На нашу думку, правомірно вважати, що розвиток PR в Україні носить схожий характер. У всякому разі, темпи розвитку українського PR можна продемонструвати наступним: якщо тільки в 1995 р. створено Українську асоціацію зі зв’язків з громадськістю, то в 2002 р. ринок PR-послуг вже цілковито відокремлюється від рекламного ринку та стає самостійним [39, с. 61]. За оцінками «Publicity Creating», кількість PR-менеджерів в нашій країні на 1 жовтня 2007 року складала 10000 чоловік, PR-відділів в складі компаній – близько тисячі. Спеціалістів в області PR готують більше 10 вузів [43, с. 27].  </w:t>
      </w:r>
    </w:p>
    <w:p>
      <w:pPr>
        <w:pStyle w:val="Normal"/>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Отже, нагальні проблеми маркетингу стимулювали дослідження зарубіжними та вітчизняними вченими паблік рилейшнз і його вплив на економіку підприємства. В результаті цих наукових розвідок стала очевидною певна залежність. По-перше, паблік рилейшнз сприяє розширенню обсягів продажів і впливає на господарську діяльність в цілому.  Це пояснюється </w:t>
      </w:r>
      <w:r>
        <w:rPr>
          <w:rFonts w:eastAsia="Times New Roman" w:cs="Times New Roman" w:ascii="Times New Roman" w:hAnsi="Times New Roman"/>
          <w:color w:val="000000"/>
          <w:kern w:val="2"/>
          <w:sz w:val="28"/>
          <w:szCs w:val="28"/>
          <w:lang w:val="uk-UA" w:eastAsia="ru-RU"/>
        </w:rPr>
        <w:t xml:space="preserve">самою структурою громадськості підприємства: це споживачі, партнери, органи влади і навіть власні співробітники. Відтак, ставлення споживачів до компанії в неабиякій мірі залежить від результатів зусиль PR-менеджера. Позитивне ставлення значною мірою сприяє реалізації більшої кількості товарів, добре ставлення партнерів є запорукою надійності в співробітництві. В результаті прибутки підприємства зростають, матеріальні збитки зменшуються. При цьому, PR – не одиничні заходи, а чітко відшліфована система взаємоузгоджених дій [75, с. 54]. </w:t>
      </w:r>
      <w:r>
        <w:rPr>
          <w:rFonts w:eastAsia="Times New Roman" w:cs="Times New Roman" w:ascii="Times New Roman" w:hAnsi="Times New Roman"/>
          <w:kern w:val="2"/>
          <w:sz w:val="28"/>
          <w:szCs w:val="28"/>
          <w:lang w:val="uk-UA" w:eastAsia="ru-RU"/>
        </w:rPr>
        <w:t>Внутрішній PR також безпосередньо впливає на підвищення рівню продавань. Так, рекомендація якоїсь послуги чи подарунок від друга, який працює на певному підприємстві, можуть по ланцюжку інформувати споживачів. Це дасть можливість зекономити на рекламному бюджеті, адже кожний співробітник виконуватиме функцію промоутера [76, с.41].</w:t>
      </w:r>
    </w:p>
    <w:p>
      <w:pPr>
        <w:pStyle w:val="Normal"/>
        <w:widowControl w:val="false"/>
        <w:autoSpaceDE w:val="false"/>
        <w:spacing w:lineRule="auto" w:line="360" w:before="0" w:after="0"/>
        <w:ind w:firstLine="708"/>
        <w:jc w:val="both"/>
        <w:rPr/>
      </w:pPr>
      <w:r>
        <w:rPr>
          <w:rFonts w:eastAsia="Times New Roman" w:cs="Times New Roman" w:ascii="Times New Roman" w:hAnsi="Times New Roman"/>
          <w:kern w:val="2"/>
          <w:sz w:val="28"/>
          <w:szCs w:val="28"/>
          <w:lang w:val="uk-UA" w:eastAsia="ru-RU"/>
        </w:rPr>
        <w:t xml:space="preserve">По-друге, паблік рилейшнз впливає на інвесторів, як одну з цільових груп. Якщо у підприємства значні перспективні плани і нові ідеї, для зростання і розвитку капітал необхідний. Питання про його залучення можуть бути вирішеними за допомогою </w:t>
      </w:r>
      <w:r>
        <w:rPr>
          <w:rFonts w:eastAsia="Times New Roman" w:cs="Times New Roman" w:ascii="Times New Roman" w:hAnsi="Times New Roman"/>
          <w:color w:val="000000"/>
          <w:kern w:val="2"/>
          <w:sz w:val="28"/>
          <w:szCs w:val="28"/>
          <w:lang w:val="uk-UA" w:eastAsia="ru-RU"/>
        </w:rPr>
        <w:t>PR, оскільки</w:t>
      </w:r>
      <w:r>
        <w:rPr>
          <w:rFonts w:eastAsia="Times New Roman" w:cs="Times New Roman" w:ascii="Times New Roman" w:hAnsi="Times New Roman"/>
          <w:kern w:val="2"/>
          <w:sz w:val="28"/>
          <w:szCs w:val="28"/>
          <w:lang w:val="uk-UA" w:eastAsia="ru-RU"/>
        </w:rPr>
        <w:t xml:space="preserve"> інвестори фінансуватимуть відомі їм підприємства, фінансові показники яких прозорі.</w:t>
      </w:r>
    </w:p>
    <w:p>
      <w:pPr>
        <w:pStyle w:val="Normal"/>
        <w:shd w:fill="FFFFFF" w:val="clear"/>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По-третє, паблік рилейшнз є буквально базисом для сучасного ведення бізнесу. Є. Гільбо доводить, що сучасний бізнес неможна будувати навколо виробництва і сучасна індустрія носить дотаційний характер. Порівнюючи «Мерседес» і «Крайслер», він зазначає, що «Крайслер» випускає машини, не гірші за мерседес, проте одна з цих корпорацій 30 років у збитках, інша в прибутках. На думку Є. Гільбо, причина полягає в тому, що у компанії «Мерседес» основа діяльності – постіндустріальна сфера – реклама, формування образу життя, формування і продаж технологій. Якщо країна спеціалізується на індустріальній економіці, вона дотується за рахунок низького рівня життя, експлуатації праці. Наприклад, Індонезія виробляє товарів більше, ніж США, що позитивно не відображається на рівні життя індонезійців [67]. Це слушне зауваження для вітчизняних підприємств. Якщо основне для них – індустрія (це квінтесенція багатьох промислових підприємств, особливо добувної промисловості), то хоча б маркетингові стратегії мають формуватися саме в постіндустріальній сфері. Сьогодні вона не обмежується рекламою, а власне формування образу за підґрунтя має створення уявлення в свідомості цільових груп. Це уявлення відображатиметься на відомості товарної марки, сприйманні підприємства та його товарів. Однак на сьогоднішній день складається враження, що реклама більше не спроможна сформувати образ підприємства в громадській свідомості через недовіру та скептичне ставлення споживачів. Люди звикли абстрагуватися від реклами на рекламоносіях. Ю. Логуш зазначає: «...глядачі на період реклами переключаються на інші канали... телевізійна реклама швидко приїдається і може навіть дратувати споживачів» [77, с. 42]. При цьому, немало продуктів і послуг закріпилися в свідомості громадськості і навіть стали відомими брендами. Отже, уникнення реклами компенсовано іншим явищем, яке не має недоліків реклами. Важлива перевага PR – більша довіра споживачів, ніж до реклами. Люди вірять прочитаному в газетах і журналах або почутому по радіо і телевізору не від виробників, а від більш надійних інформаторів, яких вони підсвідомо шукають.  Сучасні покупці позбавлені ілюзій, скептичні та обережні. Зі зростанням обсягу реклами вони звертаються за порадою та інформацією до незалежних авторитетних джерел – до друзів, родичів, сусідів і засобів масової інформації у великому їх розмаїтті. Описана тенденція підтверджується проведеним опитуванням в місті Артемівську Донецької області та Артемівському районі. Зразок анкети наведено у Додатку А. Опитування проводилося серед трьох вікових груп: 16-35 років, 36-55 років, старше 55 років. </w:t>
      </w:r>
    </w:p>
    <w:p>
      <w:pPr>
        <w:pStyle w:val="Normal"/>
        <w:shd w:fill="FFFFFF" w:val="clear"/>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Так, молодь здійснює більше покупок під впливом реклами, ніж дві інші групи, але переважна більшість – купівлі за порадою (рис. 1.3). </w:t>
      </w:r>
    </w:p>
    <w:p>
      <w:pPr>
        <w:pStyle w:val="Normal"/>
        <w:shd w:fill="FFFFFF" w:val="clear"/>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376428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64280" cy="2247265"/>
                    </a:xfrm>
                    <a:prstGeom prst="rect">
                      <a:avLst/>
                    </a:prstGeom>
                  </pic:spPr>
                </pic:pic>
              </a:graphicData>
            </a:graphic>
          </wp:inline>
        </w:drawing>
      </w:r>
    </w:p>
    <w:p>
      <w:pPr>
        <w:pStyle w:val="Normal"/>
        <w:shd w:fill="FFFFFF" w:val="clear"/>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ис. 1.3. Результати опитування молоді</w:t>
      </w:r>
    </w:p>
    <w:p>
      <w:pPr>
        <w:pStyle w:val="Normal"/>
        <w:shd w:fill="FFFFFF" w:val="clear"/>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Людей середнього віку реклама дратує більше за молодь (рис. 1.4). </w:t>
      </w:r>
    </w:p>
    <w:p>
      <w:pPr>
        <w:pStyle w:val="Normal"/>
        <w:shd w:fill="FFFFFF" w:val="clear"/>
        <w:autoSpaceDE w:val="false"/>
        <w:spacing w:lineRule="auto" w:line="360" w:before="0" w:after="0"/>
        <w:jc w:val="center"/>
        <w:rPr>
          <w:rFonts w:ascii="Times New Roman" w:hAnsi="Times New Roman" w:eastAsia="Times New Roman" w:cs="Times New Roman"/>
          <w:kern w:val="2"/>
          <w:sz w:val="24"/>
          <w:szCs w:val="28"/>
          <w:lang w:val="uk-UA" w:eastAsia="ru-RU"/>
        </w:rPr>
      </w:pPr>
      <w:r>
        <w:rPr>
          <w:rFonts w:eastAsia="Times New Roman" w:cs="Times New Roman" w:ascii="Times New Roman" w:hAnsi="Times New Roman"/>
          <w:sz w:val="24"/>
          <w:szCs w:val="24"/>
          <w:lang w:val="uk-UA" w:eastAsia="ru-RU"/>
        </w:rPr>
        <w:drawing>
          <wp:inline distT="0" distB="0" distL="0" distR="0">
            <wp:extent cx="3764280"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764280" cy="2197735"/>
                    </a:xfrm>
                    <a:prstGeom prst="rect">
                      <a:avLst/>
                    </a:prstGeom>
                  </pic:spPr>
                </pic:pic>
              </a:graphicData>
            </a:graphic>
          </wp:inline>
        </w:drawing>
      </w:r>
    </w:p>
    <w:p>
      <w:pPr>
        <w:pStyle w:val="Normal"/>
        <w:shd w:fill="FFFFFF" w:val="clear"/>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ис. 1.4. Результати опитування людей середнього віку</w:t>
      </w:r>
    </w:p>
    <w:p>
      <w:pPr>
        <w:pStyle w:val="Normal"/>
        <w:shd w:fill="FFFFFF" w:val="clear"/>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Люди поважного віку менше за все довіряють рекламі (рис. 1.5)</w:t>
      </w:r>
    </w:p>
    <w:p>
      <w:pPr>
        <w:pStyle w:val="Normal"/>
        <w:shd w:fill="FFFFFF" w:val="clear"/>
        <w:autoSpaceDE w:val="false"/>
        <w:spacing w:lineRule="auto" w:line="360" w:before="0" w:after="0"/>
        <w:jc w:val="center"/>
        <w:rPr>
          <w:rFonts w:ascii="Times New Roman" w:hAnsi="Times New Roman" w:eastAsia="Times New Roman" w:cs="Times New Roman"/>
          <w:kern w:val="2"/>
          <w:sz w:val="24"/>
          <w:szCs w:val="28"/>
          <w:lang w:val="uk-UA" w:eastAsia="ru-RU"/>
        </w:rPr>
      </w:pPr>
      <w:r>
        <w:rPr>
          <w:rFonts w:eastAsia="Times New Roman" w:cs="Times New Roman" w:ascii="Times New Roman" w:hAnsi="Times New Roman"/>
          <w:sz w:val="24"/>
          <w:szCs w:val="24"/>
          <w:lang w:val="uk-UA" w:eastAsia="ru-RU"/>
        </w:rPr>
        <w:drawing>
          <wp:inline distT="0" distB="0" distL="0" distR="0">
            <wp:extent cx="3764280" cy="217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764280" cy="2176780"/>
                    </a:xfrm>
                    <a:prstGeom prst="rect">
                      <a:avLst/>
                    </a:prstGeom>
                  </pic:spPr>
                </pic:pic>
              </a:graphicData>
            </a:graphic>
          </wp:inline>
        </w:drawing>
      </w:r>
    </w:p>
    <w:p>
      <w:pPr>
        <w:pStyle w:val="Normal"/>
        <w:shd w:fill="FFFFFF" w:val="clear"/>
        <w:autoSpaceDE w:val="false"/>
        <w:spacing w:lineRule="auto" w:line="36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ис.1.5. Результати опитування людей поважного віку</w:t>
      </w:r>
    </w:p>
    <w:p>
      <w:pPr>
        <w:pStyle w:val="Normal"/>
        <w:shd w:fill="FFFFFF" w:val="clear"/>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постерігається тенденція у всіх групах в переважній кількості покупок за порадою, ніж під впливом реклами.</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kern w:val="2"/>
          <w:sz w:val="28"/>
          <w:szCs w:val="28"/>
          <w:lang w:val="uk-UA" w:eastAsia="ru-RU"/>
        </w:rPr>
        <w:t xml:space="preserve">Дослідники М. Горкина, А. Мамонтов, І. Манн відзначають, що ці стереотипи іноді заважають в </w:t>
      </w:r>
      <w:r>
        <w:rPr>
          <w:rFonts w:eastAsia="Times New Roman" w:cs="Times New Roman" w:ascii="Times New Roman" w:hAnsi="Times New Roman"/>
          <w:color w:val="000000"/>
          <w:kern w:val="2"/>
          <w:sz w:val="28"/>
          <w:szCs w:val="28"/>
          <w:lang w:val="uk-UA" w:eastAsia="ru-RU"/>
        </w:rPr>
        <w:t xml:space="preserve">PR-діяльності, іноді допомагають. Один з них – «Краще один раз побачити, ніж сто разів почути» [11, с. 149]. Обмеженість інформації про товар призводить до її пошуків в інших джерелах. Рекламі довіряють рідко, хоча в ній демонструються всі переваги товару, що рекламується. Пошуки інформації відбуваються в ЗМІ, Інтернеті, серед друзів і знайомих. Їх слова допомагають відтворювати картину, запам’ятати побачене – так влаштована свідомість. Люди мислять асоціативними рядами для запам’ятовування предмету. Загальновідомо, що «Мерседес» є еталоном комфорту і якості у будівництві автомобілів, хоча небагато людей мали можливість їздити в машині даної марки, ще менше людей нею володіють, але всі цьому вірять [11, с. 149].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 xml:space="preserve">Стереотипи нерідко гальмують мислення: вони спонукають до певної дії. Тому досягнути рівня стереотипу – головна мета будь-якого бренду. При цьому, важко закріпитися в пам’яті споживачів, якщо підприємство не посідає перше місце в чомусь: Ю. Гагарін – перший космонавт, небагато пам’ятають другого. Світ переповнено інформацією, її виробляється набагато більше, ніж спроможна переосмислити людина. Тому для досягнення позитивних результатів PR має бути креативним, оригінальним. Іноді, звісно, можна спиратися на стереотипи, доводячи до аудиторії повідомлення про нові товари, технології тощо, на них можна спиратися і через них проводити певну асоціацію [11, с.150]. Це зумовлено тим, що селективне сприйняття призводить до миттєвого впізнавання підкріплюючих стереотипів та ознак [78, с. 124]. Відповідно, певні стереотипи та асоціації слугуватимуть поштовхом вибору споживачів на користь підприємства. </w:t>
      </w:r>
      <w:r>
        <w:rPr>
          <w:rFonts w:eastAsia="Times New Roman" w:cs="Times New Roman" w:ascii="Times New Roman" w:hAnsi="Times New Roman"/>
          <w:iCs/>
          <w:color w:val="000000"/>
          <w:kern w:val="2"/>
          <w:sz w:val="28"/>
          <w:szCs w:val="28"/>
          <w:lang w:val="uk-UA" w:eastAsia="ru-RU"/>
        </w:rPr>
        <w:t xml:space="preserve">Щоб посісти перше місце «Гагаріна» підприємство створює бренд, яким може стати назва компанії чи самого керівника. При цьому, роль преси очевидна: чим більше публікацій, чим вони доброзичливіше, тим більш успішний бренд. Відомий в Україні західний бренд «Майкрософт» зобов’язаний своєю появою увазі, що приділила йому преса. Неодноразово ми зустрічали статті в газетах та журналах про цю компанію та її продукцію: Windows 95/98/NT/2000/XP/Vista, Word, Excel тощо, але ми жодного разу не бачили рекламу цієї фірми. Саме преса перетворила Біла Гейтса на одного з найвидатніших корпоративних керівників в світі. Очевидно, що реклама не мала ніякого впливу на просування могутнього персонального бренду – Біл Гейтс [29, с. 121]. </w:t>
      </w:r>
    </w:p>
    <w:p>
      <w:pPr>
        <w:pStyle w:val="Normal"/>
        <w:spacing w:lineRule="auto" w:line="360" w:before="0" w:after="0"/>
        <w:ind w:firstLine="709"/>
        <w:jc w:val="both"/>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t xml:space="preserve">На сьогодні вважається, що новий бренд запустити неможливо, якщо не зацікавити ним пресу: «В інформаційному суспільстві перемогу або поразку визначає преса. Якщо битва за прихильність публіки програна в засобах масової інформації – вона програна і на ринку» [29, с.140]. </w:t>
      </w:r>
    </w:p>
    <w:p>
      <w:pPr>
        <w:pStyle w:val="Normal"/>
        <w:spacing w:lineRule="auto" w:line="360" w:before="0" w:after="0"/>
        <w:ind w:firstLine="709"/>
        <w:jc w:val="both"/>
        <w:rPr/>
      </w:pPr>
      <w:r>
        <w:rPr>
          <w:rFonts w:eastAsia="Times New Roman" w:cs="Times New Roman" w:ascii="Times New Roman" w:hAnsi="Times New Roman"/>
          <w:iCs/>
          <w:color w:val="000000"/>
          <w:kern w:val="2"/>
          <w:sz w:val="28"/>
          <w:szCs w:val="28"/>
          <w:lang w:val="uk-UA" w:eastAsia="ru-RU"/>
        </w:rPr>
        <w:t xml:space="preserve">Наведемо приклад на місцевому рівні. Відома Харківська вермішель швидкого приготування «Мівіна» привернула увагу споживачів не рекламною кампанією. ЇЇ постійно купують в усіх точках продажу завдяки вдалому </w:t>
      </w:r>
      <w:r>
        <w:rPr>
          <w:rFonts w:eastAsia="Times New Roman" w:cs="Times New Roman" w:ascii="Times New Roman" w:hAnsi="Times New Roman"/>
          <w:color w:val="000000"/>
          <w:kern w:val="2"/>
          <w:sz w:val="28"/>
          <w:szCs w:val="28"/>
          <w:lang w:val="uk-UA" w:eastAsia="ru-RU"/>
        </w:rPr>
        <w:t>PR</w:t>
      </w:r>
      <w:r>
        <w:rPr>
          <w:rFonts w:eastAsia="Times New Roman" w:cs="Times New Roman" w:ascii="Times New Roman" w:hAnsi="Times New Roman"/>
          <w:iCs/>
          <w:color w:val="000000"/>
          <w:kern w:val="2"/>
          <w:sz w:val="28"/>
          <w:szCs w:val="28"/>
          <w:lang w:val="uk-UA" w:eastAsia="ru-RU"/>
        </w:rPr>
        <w:t xml:space="preserve">. Але в крамницях зустрічаються аналоги цієї вермішелі з різними, що вже погано запам’ятовуються назвами, наприклад, локшина швидкого приготування «Експрес», «Бистринка». Для споживача цей вид товару надовго залишиться «Мівіною», адже ні в пресі, ні на телебаченні інші назви не фігурують, натомість в пам’яті залишається вже відомий, звичний бренд, що розповсюдився через </w:t>
      </w:r>
      <w:r>
        <w:rPr>
          <w:rFonts w:eastAsia="Times New Roman" w:cs="Times New Roman" w:ascii="Times New Roman" w:hAnsi="Times New Roman"/>
          <w:color w:val="000000"/>
          <w:kern w:val="2"/>
          <w:sz w:val="28"/>
          <w:szCs w:val="28"/>
          <w:lang w:val="uk-UA" w:eastAsia="ru-RU"/>
        </w:rPr>
        <w:t>PR</w:t>
      </w:r>
      <w:r>
        <w:rPr>
          <w:rFonts w:eastAsia="Times New Roman" w:cs="Times New Roman" w:ascii="Times New Roman" w:hAnsi="Times New Roman"/>
          <w:iCs/>
          <w:color w:val="000000"/>
          <w:kern w:val="2"/>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kern w:val="2"/>
          <w:sz w:val="28"/>
          <w:szCs w:val="28"/>
          <w:lang w:val="uk-UA" w:eastAsia="ru-RU"/>
        </w:rPr>
        <w:t xml:space="preserve">Отже, залучення до господарської діяльності підприємства «паблік рилейшнз» позитивно вплине і на створення його бренду. </w:t>
      </w:r>
      <w:r>
        <w:rPr>
          <w:rFonts w:eastAsia="Times New Roman" w:cs="Times New Roman" w:ascii="Times New Roman" w:hAnsi="Times New Roman"/>
          <w:iCs/>
          <w:color w:val="000000"/>
          <w:kern w:val="2"/>
          <w:sz w:val="28"/>
          <w:szCs w:val="28"/>
          <w:lang w:val="uk-UA" w:eastAsia="ru-RU"/>
        </w:rPr>
        <w:t xml:space="preserve">Аналіз ряду джерел [27, 29, 79-84], надає можливість зробити висновок, що при формуванні бренду компанія повинна визначитися, чи бажає вона зробити свій бренд лідером, від чого залежатиме її подальша </w:t>
      </w:r>
      <w:r>
        <w:rPr>
          <w:rFonts w:eastAsia="Times New Roman" w:cs="Times New Roman" w:ascii="Times New Roman" w:hAnsi="Times New Roman"/>
          <w:color w:val="000000"/>
          <w:kern w:val="2"/>
          <w:sz w:val="28"/>
          <w:szCs w:val="28"/>
          <w:lang w:val="uk-UA" w:eastAsia="ru-RU"/>
        </w:rPr>
        <w:t>PR</w:t>
      </w:r>
      <w:r>
        <w:rPr>
          <w:rFonts w:eastAsia="Times New Roman" w:cs="Times New Roman" w:ascii="Times New Roman" w:hAnsi="Times New Roman"/>
          <w:iCs/>
          <w:color w:val="000000"/>
          <w:kern w:val="2"/>
          <w:sz w:val="28"/>
          <w:szCs w:val="28"/>
          <w:lang w:val="uk-UA" w:eastAsia="ru-RU"/>
        </w:rPr>
        <w:t xml:space="preserve">-діяльність з формування бренду та управління ним. Наприклад, ідея успішної стратегії з використанням «принципу позиційності» – слідкувати за новими можливостями, що відкриваються, і посідати вільне місце (першу компанію, яка вже позиційована в свідомості споживачів, неможливо позбавити її місця: Coca Cola так і залишиться кока-колою, IBM – це тільки комп’ютери, Pampers – тепер підгузки будь-якої фірми, Xerox – будь-які копіювальні апарати тощо) [13, с. 27].  </w:t>
      </w:r>
    </w:p>
    <w:p>
      <w:pPr>
        <w:pStyle w:val="Normal"/>
        <w:spacing w:lineRule="auto" w:line="360" w:before="0" w:after="0"/>
        <w:ind w:firstLine="709"/>
        <w:jc w:val="both"/>
        <w:rPr/>
      </w:pPr>
      <w:r>
        <w:rPr>
          <w:rFonts w:eastAsia="Times New Roman" w:cs="Times New Roman" w:ascii="Times New Roman" w:hAnsi="Times New Roman"/>
          <w:iCs/>
          <w:color w:val="000000"/>
          <w:kern w:val="2"/>
          <w:sz w:val="28"/>
          <w:szCs w:val="28"/>
          <w:lang w:val="uk-UA" w:eastAsia="ru-RU"/>
        </w:rPr>
        <w:t xml:space="preserve">На думку Е. Райса та Л. Райс, саме </w:t>
      </w:r>
      <w:r>
        <w:rPr>
          <w:rFonts w:eastAsia="Times New Roman" w:cs="Times New Roman" w:ascii="Times New Roman" w:hAnsi="Times New Roman"/>
          <w:color w:val="000000"/>
          <w:kern w:val="2"/>
          <w:sz w:val="28"/>
          <w:szCs w:val="28"/>
          <w:lang w:val="uk-UA" w:eastAsia="ru-RU"/>
        </w:rPr>
        <w:t xml:space="preserve">PR </w:t>
      </w:r>
      <w:r>
        <w:rPr>
          <w:rFonts w:eastAsia="Times New Roman" w:cs="Times New Roman" w:ascii="Times New Roman" w:hAnsi="Times New Roman"/>
          <w:iCs/>
          <w:color w:val="000000"/>
          <w:kern w:val="2"/>
          <w:sz w:val="28"/>
          <w:szCs w:val="28"/>
          <w:lang w:val="uk-UA" w:eastAsia="ru-RU"/>
        </w:rPr>
        <w:t xml:space="preserve">створює бренди, а реклама являє собою їх підтримку [29, с. 16, 297]. Тобто після створення бренду за допомогою </w:t>
      </w:r>
      <w:r>
        <w:rPr>
          <w:rFonts w:eastAsia="Times New Roman" w:cs="Times New Roman" w:ascii="Times New Roman" w:hAnsi="Times New Roman"/>
          <w:color w:val="000000"/>
          <w:kern w:val="2"/>
          <w:sz w:val="28"/>
          <w:szCs w:val="28"/>
          <w:lang w:val="uk-UA" w:eastAsia="ru-RU"/>
        </w:rPr>
        <w:t>PR</w:t>
      </w:r>
      <w:r>
        <w:rPr>
          <w:rFonts w:eastAsia="Times New Roman" w:cs="Times New Roman" w:ascii="Times New Roman" w:hAnsi="Times New Roman"/>
          <w:iCs/>
          <w:color w:val="000000"/>
          <w:kern w:val="2"/>
          <w:sz w:val="28"/>
          <w:szCs w:val="28"/>
          <w:lang w:val="uk-UA" w:eastAsia="ru-RU"/>
        </w:rPr>
        <w:t xml:space="preserve">-технологій, його позицію необхідно підтримувати використовуючи рекламу, оскільки бренди, що дуже швидко входять в моду, мають тенденцію швидко забуватися.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В цілому, правомірно вважати, що управляючи процесом паблік рилейшнз, можливо досягти значної позиції на ринку, оскільки навіть випадково здійснений </w:t>
      </w:r>
      <w:r>
        <w:rPr>
          <w:rFonts w:eastAsia="Times New Roman" w:cs="Times New Roman" w:ascii="Times New Roman" w:hAnsi="Times New Roman"/>
          <w:color w:val="000000"/>
          <w:kern w:val="2"/>
          <w:sz w:val="28"/>
          <w:szCs w:val="28"/>
          <w:lang w:val="uk-UA" w:eastAsia="ru-RU"/>
        </w:rPr>
        <w:t xml:space="preserve">PR нерідко доводив свою ефективність. </w:t>
      </w:r>
      <w:r>
        <w:rPr>
          <w:rFonts w:eastAsia="Times New Roman" w:cs="Times New Roman" w:ascii="Times New Roman" w:hAnsi="Times New Roman"/>
          <w:kern w:val="2"/>
          <w:sz w:val="28"/>
          <w:szCs w:val="28"/>
          <w:lang w:val="uk-UA" w:eastAsia="ru-RU"/>
        </w:rPr>
        <w:t xml:space="preserve">Наприклад, журналіст    Д. Баррі, колонка якого публікувалася в декількох журналах, в своєму матеріалі вказав телефонний номер найкрупнішої асоціації телемаркетів і припустив, що читачі можуть зателефонувати по ньому стосовно такого виду торгівлі. Багатоканальна лінія була перевантажена протягом декількох днів, оскільки десятки тисяч людей вчинили за порадою Д. Баррі [31, с.245]. Коли президент Дж. Кеннеді повідомив в інтерв’ю, що він полюбляє відпочивати, читаючи новели Я. Флемінга про Джеймса Бонда, продаж ліцензій на тиражування образу агента 007 перевищив всі рекорди. Із звичайної книжки в паперовій обгортці, яка користувалася невеликим успіхом, виросла імперія з багатомільярдним оборотом, що виробляла і книги, і фільми, й інші товари, і ця імперія існує вже більше сорока років [31, с.245].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kern w:val="2"/>
          <w:sz w:val="28"/>
          <w:szCs w:val="28"/>
          <w:lang w:val="uk-UA" w:eastAsia="ru-RU"/>
        </w:rPr>
        <w:t xml:space="preserve">Нетрадиційність конкурентної боротьби на сучасному ринку нерідко виражається інформаційними війнами, дієвим інструментом яких постає паблік рилейшнз. В колах громадськості такий вид паблік рилейшнз одержав назву «чорний PR», вплив якого безспірний. </w:t>
      </w:r>
      <w:r>
        <w:rPr>
          <w:rFonts w:eastAsia="Times New Roman" w:cs="Times New Roman" w:ascii="Times New Roman" w:hAnsi="Times New Roman"/>
          <w:color w:val="000000"/>
          <w:kern w:val="2"/>
          <w:sz w:val="28"/>
          <w:szCs w:val="28"/>
          <w:lang w:val="uk-UA" w:eastAsia="ru-RU"/>
        </w:rPr>
        <w:t xml:space="preserve">Розповсюджена думка, що Cальєрі отруїв Моцарта, хоча історія говорить про Cальєрі зовсім інше: видатний композитор і педагог, вчитель Бетховена, Шуберта, Листа, але такий PR йому зробив О.С. Пушкин </w:t>
      </w:r>
      <w:r>
        <w:rPr>
          <w:rFonts w:eastAsia="Times New Roman" w:cs="Times New Roman" w:ascii="Times New Roman" w:hAnsi="Times New Roman"/>
          <w:kern w:val="2"/>
          <w:sz w:val="28"/>
          <w:szCs w:val="28"/>
          <w:lang w:val="uk-UA" w:eastAsia="ru-RU"/>
        </w:rPr>
        <w:t xml:space="preserve">[44].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 xml:space="preserve">Початківцем «чорного PR» в Росії вважають </w:t>
      </w:r>
      <w:r>
        <w:rPr>
          <w:rFonts w:eastAsia="Times New Roman" w:cs="Times New Roman" w:ascii="Times New Roman" w:hAnsi="Times New Roman"/>
          <w:kern w:val="2"/>
          <w:sz w:val="28"/>
          <w:szCs w:val="28"/>
          <w:lang w:val="uk-UA" w:eastAsia="ru-RU"/>
        </w:rPr>
        <w:t>Фаддея Венедиктовича Булгарина – досить відому фігуру в Росії першої половини ХІХ століття. Крім всього іншого, він був копірайтером, можна навіть сказати, основоположником текстової реклами. У своїй газеті «Північна бджола», що видавалася з 1825 року, Булгарин публікував фейлетони, перед якими торговці відчували страх через можливість втратити своїх клієнтів, тому несли Булгарину різні підношення. Фаддей Венедиктович нікому не відмовляв, а після купецьких подарунків у «Північній бджолі» з’являлися позитивні замітки: «Головна відмітна риса цієї крамниці – чесність. Відправте дитину – її також приймуть, як вельможу, і за однакову ціну відпустять товари...» [44].</w:t>
      </w:r>
    </w:p>
    <w:p>
      <w:pPr>
        <w:pStyle w:val="Normal"/>
        <w:spacing w:lineRule="auto" w:line="360" w:before="0" w:after="0"/>
        <w:ind w:firstLine="709"/>
        <w:jc w:val="both"/>
        <w:rPr/>
      </w:pPr>
      <w:r>
        <w:rPr>
          <w:rFonts w:eastAsia="Times New Roman" w:cs="Times New Roman" w:ascii="Times New Roman" w:hAnsi="Times New Roman"/>
          <w:kern w:val="2"/>
          <w:sz w:val="28"/>
          <w:szCs w:val="28"/>
          <w:lang w:val="uk-UA" w:eastAsia="ru-RU"/>
        </w:rPr>
        <w:t xml:space="preserve">Як приклад впливу «чорного </w:t>
      </w:r>
      <w:r>
        <w:rPr>
          <w:rFonts w:eastAsia="Times New Roman" w:cs="Times New Roman" w:ascii="Times New Roman" w:hAnsi="Times New Roman"/>
          <w:color w:val="000000"/>
          <w:kern w:val="2"/>
          <w:sz w:val="28"/>
          <w:szCs w:val="28"/>
          <w:lang w:val="uk-UA" w:eastAsia="ru-RU"/>
        </w:rPr>
        <w:t>PR»</w:t>
      </w:r>
      <w:r>
        <w:rPr>
          <w:rFonts w:eastAsia="Times New Roman" w:cs="Times New Roman" w:ascii="Times New Roman" w:hAnsi="Times New Roman"/>
          <w:kern w:val="2"/>
          <w:sz w:val="28"/>
          <w:szCs w:val="28"/>
          <w:lang w:val="uk-UA" w:eastAsia="ru-RU"/>
        </w:rPr>
        <w:t xml:space="preserve"> можна відмітити подію, що мала місце в 2001 році в Ставропіллі. При всій даремності закликів Мінсоцздраву, суттєвого ефекту домігся деякий анонімний «доброзичливець», що поширював у районних поліклініках листівки, в яких курцям сигарет «Петро I» і «LD» рекомендувалося терміново пройти флюорографію. Пішов короткочасний обвал продажів згаданих марок [44].</w:t>
      </w:r>
    </w:p>
    <w:p>
      <w:pPr>
        <w:pStyle w:val="Normal"/>
        <w:spacing w:lineRule="auto" w:line="360" w:before="0" w:after="0"/>
        <w:ind w:firstLine="708"/>
        <w:jc w:val="both"/>
        <w:rPr/>
      </w:pPr>
      <w:r>
        <w:rPr>
          <w:rFonts w:eastAsia="Times New Roman" w:cs="Times New Roman" w:ascii="Times New Roman" w:hAnsi="Times New Roman"/>
          <w:color w:val="000000"/>
          <w:kern w:val="2"/>
          <w:sz w:val="28"/>
          <w:szCs w:val="28"/>
          <w:lang w:val="uk-UA" w:eastAsia="ru-RU"/>
        </w:rPr>
        <w:t xml:space="preserve">Отже, обман, негативна інформація чи асоціації – факт, що не вплине позитивно на діяльність підприємства: розповідь про пацюків у ковбасі чи схожі назви у шоколаду та отрути для тарганів викликатимуть у споживачів дистанціювання від продукту. Таким чином, процесом паблік рилейшнз доцільно керувати з метою нівелювання його розвитку в небажаному напряму, що відобразиться на результатах діяльності підприємства. </w:t>
      </w:r>
      <w:r>
        <w:rPr>
          <w:rFonts w:eastAsia="Times New Roman" w:cs="Times New Roman" w:ascii="Times New Roman" w:hAnsi="Times New Roman"/>
          <w:kern w:val="2"/>
          <w:sz w:val="28"/>
          <w:szCs w:val="28"/>
          <w:lang w:val="uk-UA" w:eastAsia="ru-RU"/>
        </w:rPr>
        <w:t xml:space="preserve">Вплив </w:t>
      </w:r>
      <w:r>
        <w:rPr>
          <w:rFonts w:eastAsia="Times New Roman" w:cs="Times New Roman" w:ascii="Times New Roman" w:hAnsi="Times New Roman"/>
          <w:color w:val="000000"/>
          <w:kern w:val="2"/>
          <w:sz w:val="28"/>
          <w:szCs w:val="28"/>
          <w:lang w:val="uk-UA" w:eastAsia="ru-RU"/>
        </w:rPr>
        <w:t xml:space="preserve">PR на економічний розвиток підприємства відбувається через притаманність PR якості третьої особи, якій довіряють більше, ніж рекламі. Відповідно постає необхідність впливу на так званих «третіх осіб», які будуть, не помічаючи того, брати участь в PR-діяльності. Третіми особами, в свою чергу, виступають різні цільові аудиторії, через яких і відбувається вплив на економічну діяльність підприємства (рис. 1.6).  </w:t>
      </w:r>
    </w:p>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514600" cy="457200"/>
                <wp:effectExtent l="5080" t="5080" r="5080" b="5080"/>
                <wp:wrapNone/>
                <wp:docPr id="5"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197.95pt;height:35.95pt;mso-wrap-style:none;v-text-anchor:middle">
                <v:fill o:detectmouseclick="t" type="solid" color2="black"/>
                <v:stroke color="black" weight="9360" joinstyle="miter" endcap="flat"/>
                <w10:wrap type="none"/>
              </v:rect>
            </w:pict>
          </mc:Fallback>
        </mc:AlternateContent>
        <w:tab/>
        <w:t xml:space="preserve"> </w:t>
      </w: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107950</wp:posOffset>
                </wp:positionV>
                <wp:extent cx="2527300" cy="469900"/>
                <wp:effectExtent l="0" t="0" r="0" b="0"/>
                <wp:wrapNone/>
                <wp:docPr id="6" name="Frame1"/>
                <a:graphic xmlns:a="http://schemas.openxmlformats.org/drawingml/2006/main">
                  <a:graphicData uri="http://schemas.microsoft.com/office/word/2010/wordprocessingShape">
                    <wps:wsp>
                      <wps:cNvSpPr txBox="1"/>
                      <wps:spPr>
                        <a:xfrm>
                          <a:off x="0" y="0"/>
                          <a:ext cx="2527300" cy="469900"/>
                        </a:xfrm>
                        <a:prstGeom prst="rect"/>
                        <a:solidFill>
                          <a:srgbClr val="FFFFFF"/>
                        </a:solidFill>
                        <a:ln w="12700">
                          <a:solidFill>
                            <a:srgbClr val="000000"/>
                          </a:solidFill>
                        </a:ln>
                      </wps:spPr>
                      <wps:txbx>
                        <w:txbxContent>
                          <w:p>
                            <w:pPr>
                              <w:pStyle w:val="Normal"/>
                              <w:spacing w:before="0" w:after="200"/>
                              <w:jc w:val="center"/>
                              <w:rPr/>
                            </w:pPr>
                            <w:r>
                              <w:rPr>
                                <w:sz w:val="28"/>
                              </w:rPr>
                              <w:t xml:space="preserve">Вплив </w:t>
                            </w:r>
                            <w:r>
                              <w:rPr>
                                <w:sz w:val="28"/>
                                <w:lang w:val="en-US"/>
                              </w:rPr>
                              <w:t>PR</w:t>
                            </w:r>
                            <w:r>
                              <w:rPr>
                                <w:sz w:val="28"/>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37pt;mso-wrap-distance-left:9.05pt;mso-wrap-distance-right:9.05pt;mso-wrap-distance-top:0pt;mso-wrap-distance-bottom:0pt;margin-top:8.5pt;mso-position-vertical-relative:text;margin-left:125.35pt;mso-position-horizontal-relative:text">
                <v:textbox inset="0.0861111111111111in,0.0361111111111111in,0.0861111111111111in,0.0361111111111111in">
                  <w:txbxContent>
                    <w:p>
                      <w:pPr>
                        <w:pStyle w:val="Normal"/>
                        <w:spacing w:before="0" w:after="200"/>
                        <w:jc w:val="center"/>
                        <w:rPr/>
                      </w:pPr>
                      <w:r>
                        <w:rPr>
                          <w:sz w:val="28"/>
                        </w:rPr>
                        <w:t xml:space="preserve">Вплив </w:t>
                      </w:r>
                      <w:r>
                        <w:rPr>
                          <w:sz w:val="28"/>
                          <w:lang w:val="en-US"/>
                        </w:rPr>
                        <w:t>PR</w:t>
                      </w:r>
                      <w:r>
                        <w:rPr>
                          <w:sz w:val="28"/>
                        </w:rPr>
                        <w:t xml:space="preserve"> </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00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1440</wp:posOffset>
                </wp:positionV>
                <wp:extent cx="3086100" cy="342900"/>
                <wp:effectExtent l="5080" t="5080" r="5080" b="5080"/>
                <wp:wrapNone/>
                <wp:docPr id="8"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24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86995</wp:posOffset>
                </wp:positionV>
                <wp:extent cx="3094990" cy="351790"/>
                <wp:effectExtent l="0" t="0" r="0" b="0"/>
                <wp:wrapNone/>
                <wp:docPr id="9"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spacing w:before="0" w:after="200"/>
                              <w:jc w:val="center"/>
                              <w:rPr/>
                            </w:pPr>
                            <w:r>
                              <w:rPr/>
                              <w:t>Цільові ауд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85pt;mso-position-vertical-relative:text;margin-left:107.65pt;mso-position-horizontal-relative:text">
                <v:textbox>
                  <w:txbxContent>
                    <w:p>
                      <w:pPr>
                        <w:pStyle w:val="Normal"/>
                        <w:spacing w:before="0" w:after="200"/>
                        <w:jc w:val="center"/>
                        <w:rPr/>
                      </w:pPr>
                      <w:r>
                        <w:rPr/>
                        <w:t>Цільові аудиторії</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7150</wp:posOffset>
                </wp:positionV>
                <wp:extent cx="1028700" cy="457200"/>
                <wp:effectExtent l="0" t="4445" r="2540" b="4445"/>
                <wp:wrapNone/>
                <wp:docPr id="1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pt" to="107.9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714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7145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714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270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714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pt" to="351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57150</wp:posOffset>
                </wp:positionV>
                <wp:extent cx="1028700" cy="457200"/>
                <wp:effectExtent l="2540" t="4445" r="0" b="4445"/>
                <wp:wrapNone/>
                <wp:docPr id="1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pt" to="431.9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tbl>
      <w:tblPr>
        <w:tblW w:w="9715" w:type="dxa"/>
        <w:jc w:val="left"/>
        <w:tblInd w:w="-113" w:type="dxa"/>
        <w:tblLayout w:type="fixed"/>
        <w:tblCellMar>
          <w:top w:w="0" w:type="dxa"/>
          <w:left w:w="108" w:type="dxa"/>
          <w:bottom w:w="0" w:type="dxa"/>
          <w:right w:w="108" w:type="dxa"/>
        </w:tblCellMar>
      </w:tblPr>
      <w:tblGrid>
        <w:gridCol w:w="1680"/>
        <w:gridCol w:w="239"/>
        <w:gridCol w:w="1469"/>
        <w:gridCol w:w="239"/>
        <w:gridCol w:w="626"/>
        <w:gridCol w:w="239"/>
        <w:gridCol w:w="2140"/>
        <w:gridCol w:w="239"/>
        <w:gridCol w:w="1559"/>
        <w:gridCol w:w="239"/>
        <w:gridCol w:w="104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СПОЖИВАЧІ</w:t>
            </w:r>
          </w:p>
        </w:tc>
        <w:tc>
          <w:tcPr>
            <w:tcW w:w="239"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ПАРТНЕРИ</w:t>
            </w:r>
          </w:p>
        </w:tc>
        <w:tc>
          <w:tcPr>
            <w:tcW w:w="239"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ЗМІ</w:t>
            </w:r>
          </w:p>
        </w:tc>
        <w:tc>
          <w:tcPr>
            <w:tcW w:w="239"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СПІВРОБІТНИКИ</w:t>
            </w:r>
          </w:p>
        </w:tc>
        <w:tc>
          <w:tcPr>
            <w:tcW w:w="239"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ІНВЕСТОРИ</w:t>
            </w:r>
          </w:p>
        </w:tc>
        <w:tc>
          <w:tcPr>
            <w:tcW w:w="239"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ВЛАДА</w:t>
            </w:r>
          </w:p>
        </w:tc>
      </w:tr>
    </w:tbl>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588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pt" to="3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58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pt" to="12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5588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189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58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pt" to="270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5588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pt" to="369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5588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pt" to="450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pPr>
      <w:r>
        <w:rPr/>
        <w:t xml:space="preserve">          </w:t>
      </w:r>
    </w:p>
    <w:tbl>
      <w:tblPr>
        <w:tblW w:w="9807" w:type="dxa"/>
        <w:jc w:val="left"/>
        <w:tblInd w:w="-113" w:type="dxa"/>
        <w:tblLayout w:type="fixed"/>
        <w:tblCellMar>
          <w:top w:w="0" w:type="dxa"/>
          <w:left w:w="108" w:type="dxa"/>
          <w:bottom w:w="0" w:type="dxa"/>
          <w:right w:w="108" w:type="dxa"/>
        </w:tblCellMar>
      </w:tblPr>
      <w:tblGrid>
        <w:gridCol w:w="1399"/>
        <w:gridCol w:w="239"/>
        <w:gridCol w:w="1455"/>
        <w:gridCol w:w="239"/>
        <w:gridCol w:w="1093"/>
        <w:gridCol w:w="239"/>
        <w:gridCol w:w="1929"/>
        <w:gridCol w:w="239"/>
        <w:gridCol w:w="1339"/>
        <w:gridCol w:w="239"/>
        <w:gridCol w:w="139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Збільшення</w:t>
            </w:r>
          </w:p>
          <w:p>
            <w:pPr>
              <w:pStyle w:val="Normal"/>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обсягів виробництва</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Розширення бізнесу</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Вплив на цільові</w:t>
            </w:r>
          </w:p>
          <w:p>
            <w:pPr>
              <w:pStyle w:val="Normal"/>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аудиторії</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Добросовісність, прагнення, ініціатива, креативні ідеї</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Залучення                        інвестицій, розвиток бізнесу</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Відсутність перешкод, допомога</w:t>
            </w:r>
          </w:p>
        </w:tc>
      </w:tr>
    </w:tbl>
    <w:p>
      <w:pPr>
        <w:pStyle w:val="Normal"/>
        <w:spacing w:lineRule="auto" w:line="24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spacing w:lineRule="auto" w:line="360" w:before="0" w:after="0"/>
        <w:jc w:val="center"/>
        <w:rPr/>
      </w:pPr>
      <w:r>
        <w:rPr>
          <w:rFonts w:eastAsia="Times New Roman" w:cs="Times New Roman" w:ascii="Times New Roman" w:hAnsi="Times New Roman"/>
          <w:color w:val="000000"/>
          <w:kern w:val="2"/>
          <w:sz w:val="28"/>
          <w:szCs w:val="28"/>
          <w:lang w:val="uk-UA" w:eastAsia="ru-RU"/>
        </w:rPr>
        <w:t xml:space="preserve">Рис. 1.6. Вплив </w:t>
      </w:r>
      <w:r>
        <w:rPr>
          <w:rFonts w:eastAsia="Times New Roman" w:cs="Times New Roman" w:ascii="Times New Roman" w:hAnsi="Times New Roman"/>
          <w:kern w:val="2"/>
          <w:sz w:val="28"/>
          <w:szCs w:val="28"/>
          <w:lang w:val="uk-UA" w:eastAsia="ru-RU"/>
        </w:rPr>
        <w:t xml:space="preserve">PR </w:t>
      </w:r>
      <w:r>
        <w:rPr>
          <w:rFonts w:eastAsia="Times New Roman" w:cs="Times New Roman" w:ascii="Times New Roman" w:hAnsi="Times New Roman"/>
          <w:color w:val="000000"/>
          <w:kern w:val="2"/>
          <w:sz w:val="28"/>
          <w:szCs w:val="28"/>
          <w:lang w:val="uk-UA" w:eastAsia="ru-RU"/>
        </w:rPr>
        <w:t>на економічний розвиток підприємства</w:t>
      </w:r>
    </w:p>
    <w:p>
      <w:pPr>
        <w:pStyle w:val="Normal"/>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Таким чином, позитивний вплив паблік рилейшнз на економічний розвиток підприємства відбувається, по-перше, за умов чіткого виявлення завдань та способів здійснення PR-діяльності; по-друге, при залученні креативу і зосередженні на діяльності, яка б привертала увагу. В свою чергу, позитивне ставлення споживачів до підприємства сприяє реалізації більшої кількості продукції, партнерів – розширенню бізнесу, ЗМІ – впливу на різні аудиторії, співробітників – до ефективної роботи підприємства, інвесторів – до залучення інвестицій розвитку бізнесу, влади – до надання допомоги і нівелюванню перешкод. </w:t>
      </w:r>
    </w:p>
    <w:p>
      <w:pPr>
        <w:pStyle w:val="Normal"/>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ab/>
        <w:t>Крім того, паблік рилейшнз впливає на становлення бренду. Практика доводить, що він користується певними перевагами на відміну від реклами.</w:t>
      </w:r>
    </w:p>
    <w:p>
      <w:pPr>
        <w:pStyle w:val="Normal"/>
        <w:spacing w:lineRule="auto" w:line="360" w:before="0" w:after="0"/>
        <w:jc w:val="both"/>
        <w:rPr/>
      </w:pPr>
      <w:r>
        <w:rPr>
          <w:rFonts w:eastAsia="Times New Roman" w:cs="Times New Roman" w:ascii="Times New Roman" w:hAnsi="Times New Roman"/>
          <w:color w:val="000000"/>
          <w:kern w:val="2"/>
          <w:sz w:val="28"/>
          <w:szCs w:val="28"/>
          <w:lang w:val="uk-UA" w:eastAsia="ru-RU"/>
        </w:rPr>
        <w:tab/>
      </w:r>
      <w:r>
        <w:rPr>
          <w:rFonts w:eastAsia="Times New Roman" w:cs="Times New Roman" w:ascii="Times New Roman" w:hAnsi="Times New Roman"/>
          <w:kern w:val="2"/>
          <w:sz w:val="28"/>
          <w:szCs w:val="28"/>
          <w:lang w:val="uk-UA" w:eastAsia="ru-RU"/>
        </w:rPr>
        <w:t>Отже, перед сучасним управлінням ставляться дуже складні завдання, і управління, що базується тільки на особистому досвіді керівника підприємства, вже не відповідає сучасним вимогам. Постає необхідність перегляду уявлень, що склалися в умовах централізованого директивного управління підприємством, тому на місці колишньої адміністративної управлінської системи необхідно створювати новий механізм управління, де зв’язки з громадськістю відіграватимуть важливу роль, оскільки підприємство, як відкрита система, своє функціонування і розвиток ґрунтує на взаємодії із зовнішнім середовищем. При цьому, головною умовою стійкого функціонування системи є відповідність між станами середовища і системи. Будь-які зміни в зовнішньому середовищі або в самій системі підприємства призводять до порушення стійкості його функціонування. Так, PR сприяє рішенню управлінських проблем за допомогою новітніх підходів: через громадську оцінку, шляхом порівняння з конкурентами, одержання додаткової інформації, створення зовнішніх і внутрішніх інформаційних мереж, пошуку рішень для одержання ефективних результатів, вирішення питань пристосування до змін макросередовища. Оцінка PR характеризується своєю неупередженістю, аналізом відповідності інтересам суспільства, що дуже важливо для об’єктивного висновку та урегулювання відносин з громадськістю.</w:t>
      </w:r>
    </w:p>
    <w:p>
      <w:pPr>
        <w:pStyle w:val="Normal"/>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9">
    <w:name w:val="Основной текст Знак"/>
    <w:qFormat/>
    <w:rPr>
      <w:rFonts w:ascii="Times New Roman" w:hAnsi="Times New Roman" w:eastAsia="Times New Roman" w:cs="Times New Roman"/>
      <w:sz w:val="24"/>
      <w:szCs w:val="24"/>
      <w:lang w:val="uk-UA"/>
    </w:rPr>
  </w:style>
  <w:style w:type="character" w:styleId="Style10">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dc:language>en-US</dc:language>
  <cp:lastModifiedBy>Павел</cp:lastModifiedBy>
  <dcterms:modified xsi:type="dcterms:W3CDTF">2010-12-08T16:19:00Z</dcterms:modified>
  <cp:revision>4</cp:revision>
  <dc:subject/>
  <dc:title/>
</cp:coreProperties>
</file>