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І НАУКИ, МОЛОДІ ТА СПОРТУ УКРАЇ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ЬКА ДЕРЖАВНА АКАДЕМІЯ БУДІВНИЦТВА ТА АРХІТЕКТУ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ВАЛЕНТИНА ОЛЕКСАНДРІВ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69.059.2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І ОСНОВИ ІННОВАЦІЙ ПРИ РЕМОНТІ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І БУДІВЕЛ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05.23.08 – Технологія і організація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ого та цивільного будівницт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ї на здобуття наукового ступе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а технічних нау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а – 20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єю є рукопи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 виконана  в  Одеській  державній  академії  будівництва  та  архітекту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освіти і науки, молоді та спорту України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онсультант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професо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йлюк Олександр Іванович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деська  державна  академія  будівництва  та  архітектури»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Технології будівельного виробництва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і опоненти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професор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Дмитро Федорович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 з  науково-педагогічної  роботи  Харківськ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 університету  будівництва  та  архітекту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освіти і науки, молоді та спорту, м. Харків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професо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сипенко Алла Дмитрівн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ий  університет  управління  і  підприємництв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управління  житлово-комунальни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ом і інформаційних технологій, м. Київ 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ічних наук, професо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кевич Анатолій Валентинович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 кафедри  будівельного  виробництва  та  геодез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го  національного  університет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ничного транспорту ім. ак. В. Лазаря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 відбудеться  27  березня_  2013  р.  о  1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дині  на  засіда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ої вченої ради Д 41.085.03 при Державному вищому навчальном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 «Одеської державної академія будівництва та архітектури» за адресою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029, м. Одеса, вул. Дідріхсона, 4, ауд. 20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дисертацією  можна  ознайомитись  у  бібліотеці  Державного  вищ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го закладу «Одеської державної академії будівництва та архітектури»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65029, м. Одеса, вул. Дідріхсона, 4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еферат розісланий ______________ 2013 р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ий секрета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ї вченої ради                                                    В.М. Пивонос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РОБО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наукової проблеми.  Робота  присвячена  підвищенню  ефективн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відновлювальних  робіт  при  значних  деформаціях  будівель  шлях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о-теоретичних досліджень,  розробки інноваційних технолог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стосуванням нових або вдосконалених засобів малої механізації і вибор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х параметр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 наукової проблеми. Велика частина будівель, що існують в Україн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оруд потребують ремонту або відновлення. Такі роботи вимагають знач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х і трудових витрат. Традиційні технології не завжди ефективні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их деформаціях  будівель  в умовах  їх експлуатації, що діють.  У існуюч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х  ремонту  і  відновлення  є  резерви  підвищення  ефективност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якості, скорочення тривалості і вартості робі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мість наукової проблеми витікає з необхідності виконання велик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мів  ремонтно-відновлювальних  робіт,  їх  значної  вартості.  Виріш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вленої  проблеми  дозволяє  скоротити  трудові  і  економічні  витрати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і і відновленні будівель, поліпшити якість виконуваних робі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ою та вихідними даними для розробки теми дисертації є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результати  досліджень  відомих  учених  і  фахівців  в  Україні  і  за  ї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ами,  які  направлені  на  розробку  і  вдосконалення  технології  ремонт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 будівел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 існуючі технології ремонту і відновлення будівел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 наявні  резерви  підвищення  ефективності  традиційних  технолог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 фундаментів,  опалубних  робіт,  відновлення  конструкцій 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ою торкретування, виправлення крену будівлі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одинадцять  винаходів  і  патентів  автора  з  інновацій  при  ремонті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і будівель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 практичний досвід роботи автора на об'єктах з ремонту і відновленн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 необхідності  проведення  досліджень  обумовлен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м:  у  країні  є  велика  кількість  будівель  які  потребують  ремонт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.  Розміри  фінансування  цих  робіт  в  Україні  досить  обмежен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частина таких робіт виконується в умовах підприємств, що діють, аб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ованих будівель. При цьому необхідно виконувати роботи з висок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ю  і  в  найкоротші  терміни.  Існуючі  технології  і  устаткування  не  завжд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яють зробити це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теми.  На  теперішній  час  в  Україні,  за  інформаційни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, близько 80% будівель потребують ремонту і відновле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даний  час  існує  багато  технологій,  які  дозволяють  проводити  так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.  Відомо,  що  основними  видами  робіт  по  ремонту  і  відновленн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 є:  зміцнення  основ  або  посилення  фундаментів,  усунення  дефек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их  елементів  в  результаті  деформації  будівель,  а  також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крену після нерівномірних осідань.  У існуючих технологіях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і  цих  робіт  є  резерви  підвищення  якості,  скорочення  тривалост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 продуктивності  і  зниження  вартості,  трудомісткості  робі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таких резервів, шляхом розробки нових технологій з використання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их  конструктивно-технологічних  рішень  і  використанням  нов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  дозволять  підвищити  ефективність  робіт  по  ремонт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ю, а саме -  скоротити вартість, ліквідовувати недоліки традицій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й і підвищити якіст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 чином,  актуальність  теми  обумовлена  необхідністю  викон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х об'ємів ремонтно-відновлювальних робіт, їх високою вартістю, а також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ими технологічними резервами підвищення їх ефективност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'язок  роботи  з  науковими  програмами,  планами,  темами.  Робо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а з урахуванням: Постановления Кабинета Министров Украины № 40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 5  мая  1997  г.  «Об  обеспечении  надежности  и  безопасной  эксплуатаци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, сооружений и инженерных сетей», Закона  України  «Про пріоритет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ки розвитку науки і техніки» від 11.07.2001 № 2623 – 14 i змін до ць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 від  9  вересня  2010  року  №  2519  -  VI,  загальнодержавної  програ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та розвитку житлово-комунального господарства на 2004 – 20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ки,  затверджена  Законом  України  від  24.06.04  №  1869  -  IV  (Розділ  III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 напрями,  завдання  і  заходи  з  видання  програми,  підрозділ  4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а впровадження новітніх технологій і обладнання, спрямова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технічне  переоснащення  житлово-комунального  господарства),  Держав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 «Реконструкція житлових будинків  перших масових серій» № 820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травня 1999 рок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йна  робота  виконана  відповідно  до  основних  напрямів  НД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ької державної академії будівництва та архітектури, зокрема «Реставраці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, консервація будівель та споруд, пам'яток архітектури»  (номе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 реєстрації  -  0104U007336)  і  планами  НДР  кафедри  технолог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ого виробництва, по темі: «Організаційно-технологічні основи вибор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их рішень будівництва та реконструкції»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 автора  полягала  в  обґрунтуванні  і  розробці  конструктивно-технологічних  рішень  і  засобів  малої  механізації  для  ремонту  і  відновл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,  а  саме,  створення  нових  і  вдосконалення  існуючих  технолог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них робіт; посилення  фундаментів; торкретування; вирівнювання кре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 і  завдання  дисертаційної  роботи.  Мета  роботи  –  розроб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их  основ  інновацій,  що  підвищують  ефективність  ремонт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 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в дисертації сформульовані ряд завдань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обґрунтувати  напрям досліджень, сформулювати загальну методику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рішення окремих завдан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иконати  теоретичні  дослідження,  направлені  на  розроб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их конструктивно-технологічних рішен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робити  засоби  малої  механізації  для  ремонтно-відновлюв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розробити  технологію  ремонту  з  використанням  вдосконале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 для торкретуванн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озробити технологію посилення фундаментів експлуатованих будівел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ристанням нових конструктивних рішен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удосконалити  технологію  обладнання  опалубних  робіт  в  обмеже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ах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досконалити технологію виправлення крену будівлі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конати апробацію і впровадження результатів досліджень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 досліджень – технологія ремонту і відновлення 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 досліджень  –  технологічні  основи  інновацій  при  ремонті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і 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досліджень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ою  основою  дисертаційних  досліджень  послужив  систем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хід до вивчення існуючих технологій по ремонту і відновленню будівель.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ому, в роботі застосований комплекс наукових методів: аналітичний мето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обки  інформації,  експериментальні  дослідження,  математичн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ювання, статистичні методи обробки результатів.  Інформаційною баз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ирішення  поставлених  завдань  є  Державні  будівельні  норми  України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ї  та  положення  Міністерства регіонального розвитку та  житлово-комунального  господарства  України,  періодичні  видання,  збірники  науков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ь, монографії та публікації вітчизняних і закордонних вчених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новизна отриманих результатів полягає в наступному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рше представлені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результати теоретичних досліджень за розрахунком і конструюванням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обочого  органу  пристрою  для  одночасного  буріння,  видобутк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щення порожнини свердловини від ґрунту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елементів опалубки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4  конструктивно-технологічних  рішення  посилення  фундаментів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ах, що просідають, за допомогою розроблених пал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рталу для роботи в обмежених умовах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закономірності  впливу  технологічних  параметрів  торкретування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ні характеристики торкрет-бетону і кількості втрат бетонної суміші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і розробленого пристрою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закономірності впливу методів підготовки поверхні на адгезійну міцн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-бетону, отриманого за допомогою розробленої установки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результати  оптимізації  технологічних  параметрів  торкретування 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пропонованої установки за критерієм якості торкрет-бетону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досконалені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ія торкретуванн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ія вирівнювання крену будівлі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ія посилення фундаментів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ія опалубних робі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начення результатів роботи полягає в наступному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Розроблені технологічні регламенти на наступні інноваційні технології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оркретування з використанням нового устаткування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опалубні  роботи  з  використанням  розроблених  пристроїв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иснення щитів опалубки до поверхні існуючої конструкції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вирівнювання  крену  будівлі  з  використанням  розробле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,  що  дозволяє  виконувати  одночасно  буріння,  видобуток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щення порожнини свердловини від ґрунту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п'ять  варіантів  технологій  посилення  фундаментів  за  допомог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х паль і устаткування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Результати досліджень використані при розробці технологічних карт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осилення  існуючих фундаментів Одеського театру юного глядач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рецькій, 50 за допомогою буроін'єкційних паль із застосування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х засобів малої механізації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вирівнювання  крену  житлової  будівлі  по  вул.  Гудименко,  15  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жжя  з  використанням  розробленого  устаткування  способ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изонтального бурінн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посилення  фундаментів  Інституту  геологічних  наук  Національ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наук України м. Київ по вулиці Гончара,  55б з використання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х паль і устаткування типа «Портал» при ремонті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торкретування за розробленою технологією при закладанні шпарин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 тріщин,  викликаних  значними  деформаціями  в  результаті  крену  9-поверхової  блокової  житлової  будівлі  по  вул.  Гудименко,  17  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жжя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езультати досліджень упроваджені на трьох об'єктах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зміцненні  існуючих  фундаментів  Одеського  театру  ю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дача по вул. Грецькій, 50 з використанням розробленого пристрою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свердловин, видобутку і очищення свердловини від ґрунту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при вирівнюванні крену житлової будівлі по вул. Гудименко, 15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 Запоріжжя  з  використанням  розробленого  устаткування  шлях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урювання горизонтальних свердловин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при закладанні шпарин  торкретуванням після вирівнювання кре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ї 9-ти поверхової будівлі по вул. Гудименко, 17 в м. Запоріжж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Розрахункова  економічна  ефективність  за  результатами  впровадж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ла 101тис. грн., у тому числі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зміцненні  існуючих  фундаментів  Одеського  театру  ю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дача по вул. Грецькій, 50 – 96,4 тис. грн.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вирівнюванні крену житлової будівлі по вул. Гудименко, 15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Запоріжжя -  0,616 тис. грн. на одну свердловину або 25 тис. грн.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ь об'єкт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закладанні шпарин  торкретуванням після вирівнювання кре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ї 9-ти поверхової будівлі по вул. Гудименко, 17 в м. Запоріжжя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,26 тис. грн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Результати  досліджень  упроваджені  в  учбовий  процес  при  розробц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о курсу «Сучасні технології реконструкції і відновлення будівель»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 внесок  здобувача:  Дисертаційна  робота  є  самостійн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ою  науковою  працею,  в  якій  містяться  отримані  особисто  автор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 досліджень,  а  саме:  представлені  результати  теоретич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 за розрахунком і конструюванням (робочого органу пристрою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ого  буріння,  видобутку  і  очищення  порожнини  свердловини  в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у;  елементів  опалубки;  чотирьох  конструктивно-технологічних  рішен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 фундаментів в ґрунтах, що просідають,  за допомогою розробле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ь;  порталу  для  роботи  в  обмежених  умовах);  закономірності  вплив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их параметрів торкретування на міцністні характеристики торкрет-бетону  і  кількості  втрат  бетонної  суміші  при  використанні  розробле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ою;  закономірності  впливу  методів  підготовки  поверхні  на  адгезій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 торкрет-бетону,  отриманого  за  допомогою  розробленої  установки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 оптимізації  технологічних  параметрів  торкретування 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пропонованої установки по критерію якості торкрет-бетон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ія  результатів  роботи.  Основні  положення  і  результа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йної роботи повідомлялися і опубліковані на наступних конференціях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позіумах,  семінарах:  Міжнародна  конференція  «Проектирование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о  в  сложных  геологических  условиях»,  г.  Севастополь,  Украи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0  г.;  4  Международная  конференция  по  проблемам  свай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строения,  г.  Уфа,  1998  г.;  Міжнародна  конференція  «Пробле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  та  експлуатації  промислових  та  цивільних  об’єктів»,  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, Україна, 1999 р.; V Українська науково-технічна конференці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стосування  пластмас  у  будівництві  та  міському  господарстві»,  м.  Харкі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 2000р.;  науково-технічний  семінар  «Економіка:  проблеми  теорії  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и»,  м.  Дніпропетровськ,  Україна,  2000  р., 2001 р.;  Научно-техническа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«Коммунальное хозяйство городов», г. Харьков, Украина, 2000 г.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Наука і освіта”, м. Дніпропетровськ, Україна, 2000 р.; Всеукраїнська науково-методична конференція «Використання методів активізації навчання у вищ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 навчальних  закладах  за  сучасних  умов»,  м.  Запоріжжя,  Україн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1р., 2002 р.; ІІ науково-практичний семінар «Структура, властивості й скла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.  Питання  теорії,  бетоноведення  і  технологічної  практики»,  м.  Рівно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2002 р.; IV Міжнародна науково-технічна конференція «Застосув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стмас у будівництві та міському господарстві», м. Харків, Україна, 2002 р.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  -  технічний  семінар  «Перспективні  задачі  інженерної  науки»,  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,  Україна,  2002  р.;  Международная  научно-практическа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 «Актуальные  проблемы  усиления  оснований  и  фундамент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рийных  зданий  и  сооружений»,  г.  Пенза,  Россия,  2002г.;  научно-практическая  конференция  «Строительство,  материаловедение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», г. Днепропетровск, Украина, 2002г., 2004г., 2005 г., 2009 г.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 г.,  2011  г;  Двадцать  третья  ежегодная  международная  конференц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озиционные  материалы  в  промышленности»,  г.  Ялта,  Крым,  Украин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3г.; Міжнародна конференція «Захист від корозії і моніторинг залишков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у  промислових  будівель,  споруд  та  інженерних  мереж»,  м.  Донецьк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2003р.;  Экономика  и  маркетинг  в  ХХI  веке.  4-я  международна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 студентов  и  молодых  ученых,  г.  Донецк,  Украина,  2003г.;  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ая  научно-методическая  конференция  «Педагогическ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джмент  и  прогрессивные  технологии  в  образовании»,  г.  Пенза,  Росси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3г.;  научно-практическая  конференция  «Проблемы  и  перспективы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ременного  строительства»,  г.  Запорожье,  Украина,  2003г.;  AIMS  FOR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UTURE  OF  ENGINEERING  SCIENCE.  IV  International  Scientific  Conferenc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July  2  –  8,  2003  year  –  Igalo,  Republic  of  Montenegro.;  Всеукраїнська науково-практична конференція «Українська політична антропологія як гуманістич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ик державотворення в Україні»,  м. Запоріжжя, Україна, 2003р.; The  fifth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international  scientific  forum  aims  for  future  of  engineering  science,  Paris,  France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4  year;  ХI  Международная  научно-техническая  конференция,  г.  Иваново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сия,  2004  г.;  IV  Международная  научно-техническая  конференц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ежность  и  долговечность  строительных  материалов,  конструкций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аний  фундаментов», г.  Волгоград,  Россия,  2005  г.;  The  sixth  internation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tific  forum  aims  for  future  of  engineering  science,  Hong  Kong,  2005  year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ая научно – практическая конференция «Реконструкция – Санкт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ербург»,  г.  Санкт  –  Петербург,  Россия,  2005  г.;  International  academy  of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gineering  alliance  for  integration  and  investments  in  the  economy  of  Ukrain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rydniprovs'ky  center  of  the  international  academy  of  engineering  internation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economic  magazine  “economy  &amp;  state”  Davos  congress  center,  Davos  congres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enter Switzerland, 2006  year; Щорічна науково-методична конференція ОГАС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ідвищення  якості  підготовки фахівців», м.  Одеса, Україна,  2008  -  2012рр.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«Forum  International  pour  le  Developpement  de  I'Education  et  des  Sciences.  Acte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es conferences dans le forum international pour le developpement de l'education et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es science en 2009, THESIS 2009 en langues etrangeres», Paris, France, 2009 year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VІІІ  (ежегодная)  международная  научно-техническая  конференц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Экологическая  и  техногенная  безопасность.  Охрана  водного  и  воздуш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ссейнов.  Утилизация  отходов»,  г.  Харьков,  Украина,  2010  г.;  Науково-технічна  конференція  «Сучасні  технології,  матеріали  і  конструкції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і»,  м.  Вінниця,  Україна,  2010  р.;  Міжнародна  науково-техніч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«80-річчя  від  дня  заснування  Одеської  державної  академ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 архітектури», м.  Одеса, Україна,  2010  р.;  Х міжнародна науко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молодих  вчених,  аспірантів  і  студентів,  м.  Макіївка,  Україн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р.;  IIІ  Международный  симпозиум  «Проблемы  современного  бетона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а», г. Минск, Белоруссия, 2011 г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кації. Основні результати дисертації опубліковані в 67 друкарськ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х, в т.ч. 1 монографія, 55 статті в наукових журналах і збірках науков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,  20  тез  доповідей  на  науково-технічних  конференціях  на  Україні  і 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доном,  11  авторських  свідоцтв  СРСР  і  патентів  України;  з  них  40  -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их виданнях рекомендованих ВАК Україн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роботи. Дисертаційна робота складається з введення, вось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ів,  загальних  висновків,  списку  використаних  інформаційних  джерел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ості 268  на 26  стор., чотирьох  додатків. Дисертація включає 33 таблиці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4  рисунки. Загальний об'єм дисертаційної роботи складає _532_ сторінок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х 343 стор. основного текст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ЗМІСТ РОБОТИ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першому  розділі  роботи  представлені  результати  аналіз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х  джерел  по  темі  досліджень.  Зокрема  виконаний  аналіз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а  класифікація  технології  ремонту  будівель.  В  зв'язку  з  ци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вся матеріал патентних і нормативних даних, а також результа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 відомих учених як в Україні, так і за  кордоном.  Серед них: С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аєв, В.Я.Бабиченко, А.І. Берг, В. Г. Березанцев, А.М. Березюк, А.I. Бiлоконь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С.  Болотських,  В.М.  Богословський,  В.І.  Большаков,  П.П.  Будніков,  Д.Ф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, В.Т. Гроздов, Е.В. Горохов, Г.Е. Голубєва, М.М. Гольдштейн, А.А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за,  А.А.  Гусаков,  І.С.  Гучкін,  В.С.Дорофеєв,  Л.І.  Дворкін,  В.А.  Дроздо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Ф.  Друкований,  А.А.  Ємельянов,  А.Д.  Єсипенко,  Н.Н.  Єрмолаєва,  М.Д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одов,  М.Л.  Зоценко,  В.І.  Золотова,  В.М.  Кирнос,  Е.Е.  Клюшниченко,  Б.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тілкин, П.А. Коновалов, В.І. Крутов, Ю.Д. Кузнецов, О.О. Літвинов, О.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вінський,  В.В.  Леденєв,  А.Я.  Найманов,  Н.  В.  Нечаєв,  Е.  П.  Матвеєв,  А.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йлюк,  В.  М  Москвин,  О.Ф.  Осипов,  А.В.  Радкевич,  В.Д.  Райзер,  А.Г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йтман,  І.Д.  Павлов,  Д.  Пледжер,  А.М.  Пшинько,  В.О.  Поколенко,  Е.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ов, К.Н. Попов, М.В. Савицький, В.В. Савйовський, В.І. Снісаренко,  І.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ура, В.І. Теличенко, В.І. Торкатюк, А. С. Трегуб, Ю.Ф. Тугаєнко, Р.Б. Тян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Т.  Шаленний,  В.Б.  Швец,  А.В.  Школа,  Г.  Шпете,  Л.Н.  Шутенко,  В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корев, В.К. Черненко,  А.Dyzewskiego,  J.  Zielenieskiego,  L.  Rowinskiego,  S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idreckiego, A. Stefanskieo, O. Kaplinskiego и др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аналізу інформаційних джерел були розроблені класифікації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ми  ремонтно-відновлювальних  робіт.  У  роботі  проаналізовані  відом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 виконання  цих робіт.  Виявлено,  що  в  будинках,  які  мають  знач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ормації найбільш увагу необхідно приділяти наступним напрямкам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посиленню фундаментів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опалубним роботам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відновленню будівель, що накренилис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ремонту конструкцій способом торкретува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другому  розділі  виконано  обґрунтування  вибору  напрям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.  Розроблена  загальна  методика  проведення  дисертацій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. Приведені методи рішення окремих завдань досліджен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 відомих  технологій  ремонту  і  відновлення  будівель  дозволи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ити  наявні  резерви  і  можливі  результати  їх  реалізації  при  викона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их процесів. Основні технологічні процеси представлені в таблиц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явлені резерви і можливі результати їх реалізації дозволили обґрунтува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напрямки досліджень. Це –  вдосконалення технології торкретуван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 крену  будівлі,  посилення  фундаментів  і  виконання  опалуб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.  Далі  приведена  проблема,  вирішенню  якої  присвячена  робота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ьована робоча гіпотеза про шляхи вирішення поставленої проблем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 методика  науково-дослідної  роботи  (алгоритм  досліджень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а у формі блок-схеми досліджень (рис. 1)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першому  етапі  (2,  3,  4,  5  блоки)  виконано  обґрунтування  напрям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:  сформульовані  проблема,  наукова  гіпотеза,  мета  і  задач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другому  етапі  розроблена  загальна  методика,  методи  виріш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завдань, виконано підбір матеріалів і устаткування для досліджень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ретьому етапі виконані експериментально – теоретичні дослідже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 четвертому  етапі  виконана  апробація  результатів  досліджень  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их умовах і на наукових, міжнародних симпозіумах і конференціях, 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результати впровадження при проектуванні, виконанні робіт по ремонт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дновленню будівель, а також в учбовому процес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представлені методи рішення окремих задач. Зокрема, використані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і  і  вдосконалені  існуючі  методи  і  результати  обстеження  будівель  і  ї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ів основ; методика експериментальних досліджень по розробці технолог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ування  з  додатковим  перемішуванням  компонентів  суміші 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ою  пропонованого  пристрою;  методи  теоретичних  досліджень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ці конструктивно-технологічних схем і засобів механізації для ремонтно-відновлювальних  робіт  і  вдосконалення  конструктивно-технологічних рішен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фундамент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і резерви і пропоновані результати їх реалізац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Найменування резерву або технологіч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овані результати реалізац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Додаткове  перемішування  компонентів  суміш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ркретув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 однорідності  і  я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-бето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Використання турбулентного змішувача в соп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дачі торкрет-бето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а  активація  в'яжучого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 міцності  бетону  аб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 розходу в'яжуч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 Перехід  від  циклічної  технології  утвор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дловини  (буріння  –  добуток  ґрунту)  д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 процесів  буріння,  добутк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щення порожнини свердловини від ґрунт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  часу  утвор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дловини  при  зміцне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 і вирівнюванні кре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Використання  телескопічних  стійок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увних  підтримуючих  пристроїв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иснення щитів опалуб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 продуктивності  і  я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них робі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 Вдосконалення  конструктивно-технологіч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ь  паль,  направлених  на  підвищ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чої здатн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 трудових і фінансов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за рахунок скорочення кіль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третьому  розділі  розглянуті  теоретичні  дослідження  по  розробц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о-технологічних рішень пристроїв для ремонтно-відновлюв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іт.  У  роботі  розглянуті  процеси  формування  шару  торкрет-бетон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 шару  покриття  залежить  від  технологічної  схеми  переміщ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ела  і  варіювання  кута  нахилу  сопла  до  ремонтованої  поверхні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іщенні (рис. 2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ія результатів – на міжнародних симпозіумах і науково-технічних конференція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ія і впровадження результатів при проектуванні, виробництві ремонтно-відновлювальних робіт і в учбовому процес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роботи: технологічні основи інновацій при ремонті і відновленні будівел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 проблема  -  підвищення  ефективності  ремонтно-відновлювальних  робіт,  шлях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інноваційних технологій із застосуванням нових або вдосконалених існуючих засоб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ї механіз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 гіпотеза.  Вирішення  поставленої  проблеми  базується  на  теоретичних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их  дослідженнях  по  розробці  і  впровадженню  інноваційних  технологій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і і відновленні будівель. шляхом розрахунку і конструювання нових  засобів механізац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структивно-технологічних рішень, розробки та досліджень технологій їх використання, 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 виявлення закономірностей оптимізації  технологічних параметрів  за критеріями якост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місткості і вартості ремонтно-відновлювальних робіт в обмежених умовах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дослідження – розробка технологічних основ інновацій, що підвищують ефективн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відновлювальних робі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ка завдань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обґрунтувати  напрям досліджень, сформулювати загальну методику і методи виріш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завдань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иконати  теоретичні  дослідження  направлені  на  розробку  інноваційних  конструктивно-технологічних рішень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озробити засоби малої механізації для ремонтно-відновлювальних робіт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розробити  технологію  ремонту  з  використанням  вдосконаленого  устаткування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уванн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розробити технологію зміцнення  фундаментів експлуатованих будівель з використання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х конструктивних рішень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удосконалити технологію пристрою опалубних робіт в обмежених умовах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удосконалити технологію виправлення крену будівлі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виконати апробацію і впровадження результатів досліджен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о-теоретичні дослідж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загальної методики і методів рішення окремих задач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ис. 1. Блок - схема науково-дослідної робо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етап другий етап  третій етап четвертий етап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 технологічна  схема  переміщення  факела.  В  цьому  випад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ибина проникнення частки суміші в шар, визначаємий вектором її швид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, буде справедлива лише для часток центральної частини факела струме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 лише  вони  летять  по  нормалі  до  поверхні  конструкції.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ферійних  часток  факела,  що  летять  під  кутом,  глибина  проникн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меться вектором V1 по формулі (1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 </w:t>
      </w:r>
      <w:r>
        <w:rPr>
          <w:sz w:val="28"/>
          <w:szCs w:val="28"/>
          <w:lang w:val="uk-UA"/>
        </w:rPr>
        <w:t>cos1 VV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1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γ – кут нахилу сопла при незмінних параметрах технології (γ = 0 – 4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 – швидкість руху бетонної суміші, м/с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1 і V2 – нормальна і тангенціальна складові вектора проникнення часток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/с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технологічній  схемі  №  2  формування  шару-поперечне,  перетин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очної  смуги  наближається  до  рівнобедреного  трикутника.  Векто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ості V1  -  що визначає глибину проникнення часток у формуємий  шар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   </w:t>
      </w:r>
      <w:r>
        <w:rPr>
          <w:sz w:val="28"/>
          <w:szCs w:val="28"/>
          <w:lang w:val="uk-UA"/>
        </w:rPr>
        <w:t>cos1 VV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           (2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 β - кут між векторами швидкості проникнення V і V1, (рис. 2)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α - кут нахилу ската смуги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γ - кут падіння переферійної частки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формування рівномірного шару торкрет-бетону по висоті перпендикулярно і п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том до бетонованої поверхні (технологічні схеми № 1, 3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ис. 2. Процеси формування шару торкрет-бетону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прям сопла, 2 – бетонована поверх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технологічній схемі № 3 сопло розташоване під кутом  φ  так, щоб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и  суміші  падали  по  нормалі  до  поверхні  ската.  Кругові  рухи  н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ться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γ                    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β                                         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V2                                                      V2         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V        V1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            α  V1      V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В                          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α                       α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α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формування окремих смуг торкрет-бетону  з  круговим  рухом  сопл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пендикулярно  бетонованої  поверх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ехнологічна схема № 2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 формування  окремих  сму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-бетону  з  додаткови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ішуванням компонентів суміші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ою пропонованого пристр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γ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                           V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V      V1     V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γ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                           V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V      V1     V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1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φ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δ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В/2             U                        U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α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g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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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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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,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3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 δ – товщина шару торкрет-бетону, мм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φ – кут нахилу сопла від нормалі до ремонтованої поверхні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ширина одиночної смуги торкрет-бетону, ~ 25см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 такій схемі формування шару поверхні  периферійні  частки факел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меня  падають по нормалі до поверхні ската. Ударний імпульс і глиби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никнення для будь-якої частки факела струменя визначається вектором ї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ості. Із зміною кута нахилу сопла φ (від нормалі і під кутом до поверх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ї) змінюватиметься і товщина шару торкрет-бетону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вши  умови  і  технологічні  схеми  нанесення  торкрет-бетону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ю  виникла  ідея  розробити  малогабаритну  установку,  яку  мож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 при  ремонті  в  обмежених  умовах.  На  рис.  3  представле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о-технологічна і кінематична схеми установк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                                  2        3              7          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7   6                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            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10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 1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                                  15     14                        1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22   16             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    1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2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10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 1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Конструктивно-технологічна і кінематична схеми установки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розділі  представлені  різні  конструктивно–технологічні  рішення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 їх  застосування.  Для  нанесення  бетонної  суміші  у  важкодоступ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х розроблена спеціальна насадка – сопло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розробленому  пристрої  відбувається  додаткове  перемішування  сух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ші турбулентним змішувачем і додаткова механічна активація  в'яжучого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 4  показано пристрій (сопло) для торкретування бетонної суміші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і і відновленні 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а  конструкція  дозволяє  регулювати  кількість  суміші,  що  подаєтьс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якісне перемішування компонентів, додаткову механічну активаці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нентів суміші, знижує енергоємність процесу і покращує якість покритт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ємкість для суміші, 2 – шланги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 –  балон  стислого  повітря,  4  –  ємк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оди,  5  -  сопло,  6  –  ємкість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авок,  7  –  регулятори  подачі повітря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мкості  для  компонентів  суміші,  води  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пл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загальний  вигляд,  2,  3  –  верхня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ня камери, 4 – клапан, 5 – основа, 6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чні  стінки,  7  –  мембрана,  8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жнина, 9 –  пружина, 10 –  вихід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рубок, 11 – клапан, 12 – патрубок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чі стислого повітр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4. Пристрій (сопло) для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ування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 пристрій  таким  чином.  Компоненти  суміші  поступають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стотілий  внутрішній  корпус  циліндричної  форми.  За  допомог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ішуючих  елементів,  виконаних  у  вигляді  криволінійних  дисків  2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ться  попереднє  перемішування  суміші.  При  нагнітанні  стисл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 на криволінійні лопаті 9, останні починають обертатися і залучають д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ртання  пустотілий  вал,  де  за  допомогою  гвинтової  спіралі  відбуваєтьс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е  перемішування  компонентів  суміші  і  активація  в'яжучого.  Суміш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є прискорення і, перемішуючись, попадає  через вихідний пристрій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єму поверхню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 в  розділі  приведені  результати  теоретичних  досліджень 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технології вирівнювання крену будівель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з найбільш ефективних та відомих технологій вирівнювання кре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ується на видаленні ґрунту з-під підошви фундаментів в зоні, де осід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є  або  незначне.  В  цьому  випадку  для  вирівнювання  необхідно  п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м  вибурити  свердловини  для  руйнування  і  видобутку  ґрунту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тці, визначеній розрахунком, залежно від напруженого стану і міцності ґрунт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ис. 5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      б)          в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5.  Вирівнювання  будівлі  способом  горизонтального  буріння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ині крену (розроблен ЗВ НДІБК) - прототип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-  технологія вибурювання в площині крену (діаметр по довжині рівний const, d1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0  мм,  dn  –  120  мм);  Δ-  1,6  м;  α  –  3.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,  б)  -  технологія  вибурювання  в площин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пендикулярній площині крену (d1 – 200 мм, d4 – 120 мм); Δ- 1,5 м; α – 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в) процес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крену будів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3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    Н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4, 5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Lзах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пустотілий  вал,  2  –  перемішуюч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,  3  –  внутрішній  циліндр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ус,  4  –  зовнішній  циліндр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ус,  5  –  сполучні  джерела  текуч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ші,  6  –  сполучні  джерела  стисл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, 7 – зовнішнє сопло, 8 –  диск, 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криволінійні  лопаті,  10  –  гвинто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аль,  11  –  перепускні  вікна,  12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є  сопло,  13  –  отвір,  14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ородка у вигляді зрізаного конус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– заслін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 утворення  свердловин  в  ґрунті  виникає  і  при  інш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відновлювальних  роботах.  Перш  за  все  –  це  вертикальні  і  похи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дловини  для  виготовлення  ін'єкційних  паль  при  зміцненні  існуюч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 і підпірних стінок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і  бурові  пристрої  не  завжди  ефективні  або  мають  дуже  висо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.  Тому  виникла  необхідність  в  розробці  недорогого  буров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 для  утворення  свердловин в  ґрунті  при  зміцненні фундаменті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анкерних кріплень в ґрунті і виправлення крену при відновле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розділі  приведені  результати  вивчення  процесу  різання  ґрунт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а  розрахункова  схема  нового  бурового  устаткування.  Викона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 по  продуктивності,  розрахунок  зусиль  різання,  розрахуно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их  труб  на  кручення,  а  також  розроблена  принципова  схема  нов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ою для утворення порожнини свердловини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 розрахункова  схема  запропонованого  бурового  пристр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а на рис. 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Nув                Мкрб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кр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2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                                            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Т         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6.  Розрахункова схема бурового пристрою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 верхня  транспортуюча  ланка  (шнек)  зворотної  дії;  2  -  нижня  ріжуча  ланка  (бу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ої дії); 3 – наконечник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 –  крок розташування  лопатей; Р1, Р2,  Р -  відпір  ґрунту  втискування при бурінні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мці, власна вага; S - крок нижньої ланки (ріжучого бура прямої дії); Мкрб - крут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мент  буріння;  Мкрв  -  крутний  момент  виїмки  ґрунту;  Nув  -  осьове  зусил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искування пристр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 зовнішніми  зусиллями,  які  забезпечують  бурін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ушування,  видобуток  і  очищення  порожнини  свердловини  від  ґрунту  є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крб  -  крутний  момент  буріння; Мкрв  -  крутний  момент  виїмки  ґрунту;  Nос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е осьове зусилля (тиск), що забезпечує вдавлювання пристрою в ґрунт; 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рок  нижньої  ланки  (ріжучого  бура  прямої  дії);  Nув  -  осьове  зусил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искування  пристрою; Т –  крок розташування  лопатей; Р1, Р2,  Р -  відповідн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ір ґрунту втискування при бурінні і виїмці, власна вага пристрою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 перевага  розробленого  пристрою  полягає  в  тому,  що,  робо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ової  установки  забезпечує  виконання  двох  технологічних  процесі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их  при  цьому  в  часі  завдяки  дволанковій  конструкції.  Це  процес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іння, видобутку і очищення порожнини свердловини від ґрунт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в розділі приведені результати теоретичних досліджень по розробц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о-технологічних  рішень  елементів  опалубки  для  робіт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их умовах ремонту і відновлення 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 показала  практика,  при  закладанні  великих  шпарин  в  плита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риття і стінах,  при виправленні крену будівлі використання стаціонар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  не  завжди  ефективно.  Це  пов'язано  з  підбором  висоти  стій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 для перекриття і підтримуючих елементів для опалубки стін. На ри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, 8, як приклад приведені два з них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7. Розробка пересувної стійки  для притиснення щитів опалубки  д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их конструкцій(патент № 49963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опора; 2 –  вісь; 3 –  стопорна гайка; 4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йба; 5 –  колесо; 6 –  накладна планка; 7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е  гніздо;  8  –  стопорний  болт;  9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 несуча  стійка;  10  –  допоміж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ча  стійка; 11 –  сегментна  півсфери; 11''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росвіт;  12  –  опорна  заглушка;  13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менти відрізків; 14 – фіксатор полож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йок;  15  –  заглушка  торцева  трикут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; 16 – регулюючі стопорні гайки; 17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а гайка, закріплена на шпильці; 18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а  гайка  з  різьбою,  вмонтована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тах заглушки; 19 – наставна робоча стійка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– заглушка в межах перетину стійки; 21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а напівсфера; 22 –  рухлива робоч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івсфера;  23  –  суцільна  прорізь;  24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ладка із штирем;  25  –  робоча рама; 26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 ручка  з  храповиком;  27  –  рухом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кас кріплення щитів опалуб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,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зол 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8.  Розробка  телескопічної  стійки  для  притиснення  вертикальних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изонтальних щитів опалубки (патент № 46215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четвертому  розділі  представлені  результати  експеримент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  технології  торкретування  з  використанням  інновацій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першому  етапі  експериментальних  досліджень  підібрана  швидк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ного струмину і кут нахилу. На наступному етапі було досліджено, я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ає  на  якість  бетонованої  поверхні  зміна  відстані  від  сопла  д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ованої  поверхні  і  довжина  трубопроводу.  На  третьому  етап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их досліджень визначені закономірності зміни якості бетону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ості втрат бетонної суміші при зміні технологічних чинників (швид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у струмину, рухливості бетону, кута нахилу сопла і товщини шару, щ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ться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рис.  9  представлені  залежності  міцності  торкрет-бетону  і  кіль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коку  бетонної  суміші  від  кута  нахилу  сопла  до  ремонтованої  поверхні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ий  вигляд  кривих  –  параболи,  які  представлені  у  вигляді  рівня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вигляд як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уючи рівняння, отримаємо величи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4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5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6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7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8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опорна нижня плит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вушко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– шпилька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основна несуча стійка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– утримуюча пластина зовніш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'' - утримуюча пласти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я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– проміжна (монтажна) стій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я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– допоміжна стійка (варіан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)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" - допоміжна стійка (варіан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ої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– верхня опорна плита (варіан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)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'' - верхня опорна плита (варіан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ої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xаy x 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5,187812,00315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 </w:t>
      </w:r>
      <w:r>
        <w:rPr>
          <w:sz w:val="28"/>
          <w:szCs w:val="28"/>
          <w:lang w:val="uk-UA"/>
        </w:rPr>
        <w:t>хxy 113,18753,00153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 </w:t>
      </w:r>
      <w:r>
        <w:rPr>
          <w:sz w:val="28"/>
          <w:szCs w:val="28"/>
          <w:lang w:val="uk-UA"/>
        </w:rPr>
        <w:t>хxy 475,147329,00226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 </w:t>
      </w:r>
      <w:r>
        <w:rPr>
          <w:sz w:val="28"/>
          <w:szCs w:val="28"/>
          <w:lang w:val="uk-UA"/>
        </w:rPr>
        <w:t>хxy 292,309369,00264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 </w:t>
      </w:r>
      <w:r>
        <w:rPr>
          <w:sz w:val="28"/>
          <w:szCs w:val="28"/>
          <w:lang w:val="uk-UA"/>
        </w:rPr>
        <w:t>хxy 388,299408,00211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 </w:t>
      </w:r>
      <w:r>
        <w:rPr>
          <w:sz w:val="28"/>
          <w:szCs w:val="28"/>
          <w:lang w:val="uk-UA"/>
        </w:rPr>
        <w:t>хxy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 8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25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59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71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59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55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у1 – межа міцності на стискування торкрет-бетону при нанесення в д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и і загальній товщині 50 мм, у2–  межа міцності на стискування торкрет-бетону при нанесення в три шари і загальній товщині 80 мм; у3 – кількість втра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ної суміші при товщині шару 30 мм; у4 – кількість втрат бетонної суміш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торкретування двома шарами із загальною товщиною 50 мм; у5 – кільк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 бетонної  суміші  при  торкретуванні  трьома  шарами  із  загальн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щиною 80 мм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– кут нахилу сопла між нормаллю і ремонтованою поверхнею, град.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i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рівень апроксим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9.  Графік залежностей міцності торкрет-бетону і кількості  відско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кута нахилу сопла до ремонтованої поверхні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  2  –  межа міцності при стискуванні, Rсж, МПа; 3, 4, 5 –  кількість  втрат, П %, (3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та смуги шару торкрет-бетону 30 мм, 1, 4 - висота смуги шару торкрет-бетону 5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м, 2, 5 - висота смуги шару торкрет-бетону 80 мм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 рис.  9  показав,  що  міцність  торкрет-бетону  і  кількість  втра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ать від кута нахилу сопла і товщини шару, що укладається. При товщи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у торкрет-бетону 50 мм і куту нахилу від 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втрат досягає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ого рівня – 8,5 – 9,5%, а межа міцності при стискуванні складає від 3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39МПа.  У  інженерному  сенсі  такий  кут  нахилу  є  оптимальним, 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ями  оцінки міцності  бетону на стискування і кількість втрат бетон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ш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10  представлені залежність міцності торкрет-бетону і кіль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коку  бетонної  суміші  від  швидкості  виходу  струмину.  Дві  залежності  є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боли, рішення яких мають вигля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,1094852,20112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 </w:t>
      </w:r>
      <w:r>
        <w:rPr>
          <w:sz w:val="28"/>
          <w:szCs w:val="28"/>
          <w:lang w:val="uk-UA"/>
        </w:rPr>
        <w:t>хxу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9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, %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53767,0037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 </w:t>
      </w:r>
      <w:r>
        <w:rPr>
          <w:sz w:val="28"/>
          <w:szCs w:val="28"/>
          <w:lang w:val="uk-UA"/>
        </w:rPr>
        <w:t>хxу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(10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0,972, R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0,9814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у1 – міцність торкрет-бетону, МПа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2 – кількість втрат бетонної суміші, %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– швидкість виходу струмину, м/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i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рівень апроксим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моделі дозволяють визначати і оцінювати як комплексний вплив всі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иків на параметри оптимізації, так і окремих чинників або їх груп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рис. 10 показує, що оптимальною швидкістю виходу струмину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ях  міцності  торкрет-бетону  і  кількості  втрат  бетонної  суміші  сл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100 - 120 м/сек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0.  Графік залежності міцності торкрет-бетону і кількість відско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швидкості виходу струменя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межа міцності при стискуванні, Rсж, МПа, 2 – кількість втрат, П %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 11  представлені залежності міцності торкрет-бетону і кіль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бетонної суміші від відстані сопла до бетонованої поверхн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и мають вигляд параболи, яка представлена у вигляді рівнян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5.352556,99539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 </w:t>
      </w:r>
      <w:r>
        <w:rPr>
          <w:sz w:val="28"/>
          <w:szCs w:val="28"/>
          <w:lang w:val="uk-UA"/>
        </w:rPr>
        <w:t>xxy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11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14,77623,77249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 </w:t>
      </w:r>
      <w:r>
        <w:rPr>
          <w:sz w:val="28"/>
          <w:szCs w:val="28"/>
          <w:lang w:val="uk-UA"/>
        </w:rPr>
        <w:t>xxy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12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82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93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у1 – міцність торкрет-бетону, МПа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2 – кількість втрат бетонної суміші %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– відстані від сопла до бетонованої поверхні, м.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i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рівень апроксим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 видно  з  рис.  11,  оптимальною  відстанню  від  сопла  до  бетонова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 слід  рахувати  0,8  –  1,1  м.  При  цьому  як  критерії  оптимальн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і міцність на стискування торкрет-бетону і кількість втра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/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 80 90 100 110 120 130 14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ж, МПа,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сті виходу струменя, м/с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, %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0,6 0,7 0,8 0,9 1 1,1 1,2 1,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сж, МПа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сопла до бетонованої поверхні , м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11.  Залежність  міцності  торкрет-бетону  і  кількість  втрат  бетон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ші від відстані сопла до бетонованої поверхні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міцність торкрет-бетону на стискування, Rсж  МПа;  2  –  кількість втрат бетон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ші, П,%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ис.  12  представлені залежності  міцності  торкрет-бетону і кіль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бетонної суміші від В/Ц відношення. Графіки мають вигляд парабол, як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уть бути представлені у вигляді рівнян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236.139357,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 </w:t>
      </w:r>
      <w:r>
        <w:rPr>
          <w:sz w:val="28"/>
          <w:szCs w:val="28"/>
          <w:lang w:val="uk-UA"/>
        </w:rPr>
        <w:t>хxy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13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,33019.112179,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 </w:t>
      </w:r>
      <w:r>
        <w:rPr>
          <w:sz w:val="28"/>
          <w:szCs w:val="28"/>
          <w:lang w:val="uk-UA"/>
        </w:rPr>
        <w:t>хxy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14)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54.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R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у1 – міцність торкрет-бетону, МПа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2 – кількість втрат бетонної суміші %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 – В/Ц відношенн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i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рівень апроксим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2.  Графік залежності міцності торкрет-бетону і кількості втрат в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/Ц відношення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міцність торкрет-бетону на стискування, Rсж, МПа; 2 –  кількість втрат бетон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іші, П %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, %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,%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аналізу  графіка  12  видно,  що  оптимальним  водоцементни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шенням для вживаних матеріалів по тих  же критеріях і є співвіднош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4. Слід зазначити, що значення міцності при стискуванні при зміні В/Ц в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35  до  0,5  коливається  в  широких  межах.  Так  максимальне  знач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ізняється від мінімального на 37%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 в  експериментальних  дослідженнях  вивчена  ступінь  вплив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 підготовки  поверхні  старого  бетону  на  якість  відновле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ї після торкретування при випробуванні зразків на Rсж – міцність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скування та Rp – міцність на розтягування при вигині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таблиці  2  представлені  результати  досліджень  зразків  залежно  в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ляду підготовки поверхні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ко-механічні  характеристики  відновленої  конструкції  піс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ування  залежно  від  вигляду  підготовки  поверхні  старого  бетон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ого устаткува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установ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ні характеристики, МП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 зразків, доб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цикл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рожування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аюв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 14  28  100  20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p  Rсж  Rp  Rсж  Rp  Rсж  Rp  Rсж  Rp  Rсж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2  3  4  5  6  7  8  9  10  11  12  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Металев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ітк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а установ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SB-0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5х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,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,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,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,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8х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3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,6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,6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3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,5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7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,0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5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,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Зняття шар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 (КЗ)+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іт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а установ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SB-05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5х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,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4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,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7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8х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,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,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6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,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 Металев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ітк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ьна пересувна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ах установ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х5х10  0,78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,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1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,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34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7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,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6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,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8х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4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2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4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8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6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,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Зняття шар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 (КЗ)+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іт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ьна пересувна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ах установ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5х10  1,3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,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5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,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2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,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8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,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7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,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х8х1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8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,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,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6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,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6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,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- розрив стався по контакт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13.  Вплив  технології  підготовки  поверхні  старого  бетону  і  тип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и на граничну міцність бетонних зразків при стискуванні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  1а  –  обробка  поверхні  металевою  щіткою  і  нанесення  торкрет-бетону  типов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ою SSB-05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  2а  -  зняття  шару  бетону  (КЗ)  кубовими  залишками  етилсилікатів  +  оброб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ю щіткою і нанесення торкрет-бетону типовою установкою SSB-05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, 3а -  обробка поверхні металевою щіткою і нанесення торкрет-бетону мобільн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увною на колесах установкою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,  4а  -  зняття  шару  бетону  (КЗ)  кубовими  залишками  етилсилікатів  +  оброб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ю  щіткою  і  нанесення  торкрет-бетону  мобільною  пересувною  на  колеса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14.  Вплив  технології  підготовки  поверхні  старого  бетону  і  тип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и  на  граничну  міцність  бетонних  зразків  на  розтягування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олюванні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  1а  –  обробка  поверхні  металевою  щіткою  і  нанесення  торкрет-бетону  типов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ою SSB-05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,  2а  -  зняття  шару  бетону  (КЗ)  кубовими  залишками  етилсилікатів  +  оброб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ю щіткою і нанесення торкрет-бетону типовою установкою SSB-05,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, 3а -  обробка поверхні металевою щіткою і нанесення торкрет-бетону мобільн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увною на колесах установк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,  4а  -  зняття  шару  бетону  (КЗ)  кубовими  залишками  етилсилікатів  +  оброб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ю  щіткою  і  нанесення  торкрет-бетону  мобільною  пересувною  на  колеса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14 28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10 17,4 2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а 14 23 23,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11,8 20,2 26,8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а 16,5 23,3 28,1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бетону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куванні, МПа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ристанням розробленої установки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14 28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9,7 15,1 19,6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а 10,67 16,61 21,56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16,9 21,3 24,9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а 17,8 22,4 26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бетону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куванні, МПа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ристанням типової установки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очності результати досліджень представлені у формі діаграм.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3, 14 показані залежності впливу  технології підготовки поверхні стар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  і  типу  устаткування  на  граничну  міцність  бетонних  зразків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скуванні і на розтягування при розколюванні у вигляді діагра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 діаграми  13,  14  видно наступне: на 7 добу міцністні характеристики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о, не змінюються для усіх чотирьох варіантів. На 14 і 28 добу міцн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у на стискування і на розтягування при розколюванні у зразків, отрима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ристанням стандартного обладнання  нижче, ніж у зразків, отриманих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 запропонованого  пристрою.  Якщо  на  7  добу  твердіння  тип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 і  метод  обробки  поверхні  не  впливає  суттєво  на  величи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чеплення,  а  на  28  добу  різниця  міцності на розтягування  при розколюва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є близько 12%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 при  торкретуванні  на  старий  бетон  особливу  увагу  необхідн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іляти і методу підготовки поверхні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рис.  15  представлена  діаграма  залежності  зчеплення  від  способів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ів  обробки  поверхні  ремонтованих  конструкцій.  Якщо  прийня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 на  розтягування  при  розколюванні  монолітного  бетону  за  100%,  т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 способів  і  прийому  обробки  поверхні  ремонтованої  конструкції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чеплення по величині міцності на розколювання виглядає таким чино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5.  Діаграма залежності зчеплення від способів і прийомів оброб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ремонтованих конструкцій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– без підготовки, 2 – насічка, 3 – дротяна щітка, 4 – хімічна обробка + металева щіт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діаграми  рис.  15  видно,  що  найбільш  прийнятним  методом  оброб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при ремонтно-відновлювальних  роботах є метод покриття розчин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бробки металевою щіткою без насічки (4). В цьому випадку міцність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ягування при розколюванні складає близько 90% від монолітного зразка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і  дослідження  дозволили  визначити  оптималь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и технології торкретування за допомогою розробленої установки. Я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 оптимізації  прийняті  показники  якості  торкрет-бетону  (міцність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скування  і  на  розтягування  при  розколюванні),  а  також  кількість  втра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ної  суміші  при  нанесенні  торкрет-бетону.  При  чому,  як  оптималь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і технологічні параметри, при яких показники якості торкрет-бетону,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і, а втрати –  мінімальні. Це -  відстань до ремонтованої поверхні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,1 м; швидкість виходу суміші з сопла – 110 м/сек.; кут суміші, що подається,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; В/Ц відношення – 0,4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експериментальних досліджень за допомогою хронометражу бул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а  продуктивність  торкрет-установки.  При  дотриманні  оптим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ів продуктивність склала 0,3 м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г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дослідженнях  використано  устаткування  з  наступни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ми: діаметр сопла - 35 мм; тиск в компресорі задавався 2,5 – 3,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м. (для сухої суміші 3 – 3,5 атм.; у баках з водою 2,5 – 3 атм.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'ятому розділі  представлений  технологічний  регламент  технолог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ування,  розроблений  за  результатами  експериментальних  досліджен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а сфера застосування даної технології, склад і послідовність процесі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ходять до не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в розділі представлені рекомендації по виконанню опалубних робіт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м  розробленого  устаткування.  Вдосконалення  викон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них  робіт  передбачає  використання  чотирьох  різних  конструктивно-технологічних  рішень.  Це  -  телескопічні  підтримуючі  елементи  і  пересув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йки  для  притиснення  щитів  опалубки.  У  рекомендаціях  представле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 і  послідовність  робіт,  сфери  застосування  різних  конструктивно-технологічних рішень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рис.  16  показаний  фрагмент  виконання  закладення  шпарин  між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ями  великопанельної  будівлі,  що  утворилися  в  результаті  й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ну.  При  цьому  використаний  розроблений  технологічний  регламент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.  Зокрема, на нижньому  поверсі  встановлені  світлопрозорі щи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, а на верхньому поверсі виконується процес закладання  шпарин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ою  розробленого  устаткування  для  торкретування.  Для  установ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итів  опалубки  використовуються  елементи,  що  притискують  щити  д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ої поверхн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 16.  Фрагмент  закладення  шпарин  за  допомогою  розробле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, що утворилися в панельній будівлі в результаті крену: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робітники на верхньому і нижньому поверхах; 2–мобільна пересувна установ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торкретування; 3 – стійки для притиснення щитів опалуб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скопічні  стійки  висуваються  на  певну  висоту  і  фіксують  щи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у.  Фіксація  може  бути  у  вертикальній  або  похилій  площині.  Ц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яє  закріплювати  щити  опалубки  при  ремонті  перекриттів,  стін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ичок або, навіть, похилих конструкцій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великій  площі  приміщення  для  збільшення  продуктивн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них  робіт  в  розділі  представлені  варіанти  підтримуючих  елемен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тійок),  які  встановлені  на  платформі.  Особливості  конструкції  дозволяю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іщати стійки в зібраному вигляді при виконанні  робіт, не розбираючи, 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очуючи їх з однієї стоянки на інш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розділі  детально  описані  процеси  монтажу  опалубки  за  допомог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х конструктивно-технологічних елементів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шостому  розділі  представлена  інноваційна  технологія  посил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зміцненні  існуючих  фундаментів  з  внутрішньої  сторони  будів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традиційне устаткування не завжди можливо, так як  простір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роботи  обмежено.  Тому  в  розділі  представлені  розроблені  засоби  мал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ації для виконання робіт в обмежених умовах посилення фундаментів 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ині  будівлі.  Вони  дозволяють  скоротити  час  робіт  з  посил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  за  допомогою  буроін'єкційних  паль.  З  цією  мет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ється запропонований «портал»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ртал»  є  системою  блоків,  складений  з  інвентарних  блоків  різ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ності (М) і кратного ¼ М. За «модуль» в роботі прийнятий розмір блок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і розміри системи – це розміри модуля. Збільшення системи можлив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кратністю  ¼  модуля.  Це  забезпечує  їх  автономну  роботу  і  можлив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при будь-якій довжині і формі стін приміщення. Блок і напів-блок  сполучені  шарнірно.  Це  дозволяє  створити  ламану  ланцюгову  стріч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ї конфігурації з модулів (рис. 17)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ільного  переміщення  по  місцю  виконання  ремонтно-відновлювальних  робіт «Портал» переміщається по рейках. У верхній части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ки  «Порталу»,  встановлюються  переносні  домкрати.  Утримання  на  ваз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их  елементів  забезпечується  захватом  із  струбциною,  як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пляться на консолі з підкосом (поз. 22, 23, 17 рис. 17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 такелажних  робіт  здійснюється  за  допомогою  лебідки, 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ами, які включають храповє колесо, вал, собачку, вісь, пружину, різ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а  захвати  і  ін.  Ці  пристрої  не  перешкоджають  підйому  вантажу,  ал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можливлюють його непередбаченого спуску під дією власної ваг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дночасного буріння, видобутку і очищення порожнини свердлови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ґрунту під палі розроблена конструкція бурового пристрою. Він складаєтьс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системи  бурових  елементів.  Ця  система  дозволяє  виконувати  одночасн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іння, видобуток і очищення порожнини бурової свердловини від ґрунту н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уючи шнека із свердловини. Для цього шнек складається з двох робоч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нижнього і верхнього елементу. Нижній буровий елемент складається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х витків лопатей. Перший виток лопатей є ріжучим, тому має плоскі лопа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рамідальної конічної форми і башмак; другий – у вигляді пустотілих об'єм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ів, які мають прорізи в лопатях. У робочому положенні верхній бур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, насаджений на пустотілу штангу нижнього бурового елементу, таки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ом, утворюючи нескінченну стрічку лопатей. При роботі механізму ці д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 обертаються  в  різних  напрямках,  забезпечуючи  одночасне  бурін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обуток і очищення порожнини свердловини від ґрунту (рис. 18, 19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А     24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зрез А - 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А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 3    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       1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3         14       15                     16        14             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2        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'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                  10                9        8             7                                           9          1        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 18      19    20      5    1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   23  22            2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Pис. 17. Пересувний портальний пристрій складається з 2-х модулів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ижня жорстка полиця, 2 – стійка, 3 – портал (1/2, 1/4) М, 4 – шарнірне з'єдн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ня,  5  –  верхня полиця єднальна,  6  –  нижня  полиця, 7 –  рейки, 8 –  шпали, 9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о,  10  –  шарнірне  з'єднання  нижнє,  11  –  сполучні  планки,  12  –  захват,  13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крати,  14  –  градуйований  елемент,  у  вигляді  зубчастої  півсфери,  бур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, 15 –  сполучні планки, 16 –  ходові візки, 17 –  підкос, 18 –  консоль, 19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йка  з  нахилом,  20  –  лебідка,  21  –  верхня  підсилююча  балка  –  полиця,  22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бцина,  23  –  захват,  24  –  перекриття  підвалу  аварійного  дев'ятиповерхов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 в  розділі  представлені  конструктивно-технологічні  ріш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ьових  фундаментів.  Вони  розроблені  для  ґрунтів,  що  просідають.  Ї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технології такі, що дозволяють виключити вплив негативного терт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ічній поверхні при просіданні ґрунт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ам кінець розділу представлені технології посилення фундаментів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ою розроблених паль із оболонками, що сприймають негативне терт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просіданні  ґрунтів.  Зокрема  це  -  зовнішнє  посилення  фундаментів 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ою  палі  №  1  і  консолей;  комплексне  посилення  фундаментів  (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ині  і  зовні  будівлі)  за  допомогою  палі  №  1  і  перемичок;  зовнішнє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 фундаментів  за  допомогою  палі  №2  і  консолей;  комплексн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 фундаментів  (усередині  і  зовні  будівлі)  за  допомогою  палі  №  2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ичок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8.  Загальний вигляд бурового     Рис.  19. Схема бурового пристр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ою                 (складеного) з привод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 конструктивно-технологічне  рішення  пальового  фундамент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ає ростверк, палю і складену по висоті циліндричну  оболонку. На па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вертикальні канавки. Нижня і верхня частини циліндричної оболон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і  вертикальними,  спрямованими  назустріч  один  одному,  зубами  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ляді усічених пірамід. Середня частина оболонки виконана багатошаров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ертикалі у вигляді окремих сегментів з вертикальними крізними плоски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ізами під зуби. Сегменти сполучені з одного боку вертикальними штирям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чні поверхні суміжних плоских прорізів взаємно-перпендикулярні, а загаль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вертикальних зубів дорівнює висоті середньої частини оболонк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 конструктивно-технологічне  рішення  пальового  фундамент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ає  ростверк  і  палю  із  зовнішньою  циліндричною  оболонкою.  Во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різняється  тим,  що  паля  виконана  пустотілою  з  крізними  вертикальни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ізами  і  представляється  такою,  що  має  вертикальні  ребра  в  осерд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пецієвидною  плитою  з  центруючим  елементом,  кільцем  з  вертикальни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ами  і  розташованими  на  внутрішній  поверхні  палі  упорам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сторонньої дії. Причому, осердя розташоване в порожнині палі коаксіальн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його ребра заведені в прорізи, нижній торець осердя  опирається  на більш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плити, а кільце розташоване зовні нижньої частини осердя і його ребр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 заведені  в  прорізі  палі,  при  цьому  зовнішня  циліндрична  оболон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стко закріплена на ребрах осерд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ані  в  розділі  конструктивно-технологічні  рішення  пальов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 дозволяють  виключити  вплив  негативного  тертя при  просіда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башмак,  2  –  перший  вито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патей  пірамідальної  коніч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,  3  –  другий  пустотіл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мний елемент лопатей, в як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 прорізи,  4  –  нижній  бур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,  5  -  верхній  бур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,  6  -  площадка,  7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взаємодіючий  елемен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нього  яруса,  8  –  додатк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ючий  елемент  верхнь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уса,  9  –  додатк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ючий  елемент  нижнь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уса,  10  –  проміжний  елемен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нього  яруса,  11  –  голов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ючий  елемент,  12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тове з’єдна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у. Це приводить до підвищення несучої здатності фундаменту, забезпечує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і повне виключення осідання будівель, споруд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ьомому розділі  на підставі досвіду участі автора у відновленні ряд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, проведений аналіз деформацій будівель і споруд і виявлені причи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ви  крену.  Потім  розроблений  технологічний  регламент  по  вирівнюванн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ну  будівлі  з  використанням  розробленої  установки  для  бурі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а  в  регламенті  технологія  вирівнювання  крену  заснована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ленні ґрунту з-під підошви фундаментів під частиною будівлі, що не осіла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 під фундаментом необхідно пробурити горизонтальні свердлови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сітці визначуваній  розрахунком,  залежно від напруженого стану і міцн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у.  Для  буріння  свердловин  використовують  представлену  в  робо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у. Вона дозволяє одночасно буріння, видобуток і очищення порожни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дловини від  ґрунту. На рис. 20  представлена схема розробленої установ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ріння горизонтальних свердловин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 крену  може  починатися  лише  після  стабілізації  осідан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.  В  процесі  виправлення  крену  необхідно  вести  спостереження  з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даннями  будівлі  в  характерних  місцях.  Для  цього  необхідно  встанови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дезичні марки на фіксованих місцях  і спостерігати за ними за допомог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дезичних прилад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ис. 20. Схема установки для буріння горизонтальних свердловин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–  пустотіла  штанга  малого  діаметру  з  лопатями,  2  –  пустотіла  штанга  велик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метру з лопатями, 3– рама, 4 – рейкові направляюч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 рис.  21  представлена  схема  технології  розпорошення  ґрунту  п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ою  будівлі,  що  не  просіла,  шляхом  створення  горизонт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ердловин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правлення крену будівлі і стабілізації його положення в простор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ть  зміцнення  ґрунтів  (цементацію,  силікатизацію  або  ін.).  Да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уваються дефекти конструкцій будівлі. Після  усунення дефектів  виконую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льні роботи на майданчику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ги розробленої технології в порівнянні з традиційною полягають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ому.  Особливості  розробленого  устаткування  дозволяють  виконува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е буріння, видобуток  і очищення порожнини свердловини від ґрунт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цьому  підвищується  продуктивність  праці,  виключається  ручна  праця 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очистки порожнини свердловин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             2      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 по 1 – 1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21.  Схема технології розпорошення ґрунту під частиною будівлі, щ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росіла, шляхом створення горизонтальних свердловин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будівля, 2 – траншея, 3 – видалення ґрунту із свердловини, 4 – установ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осьмому розділі  представлені  результати  апробації,  впровадж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ок і їх техніко-економічна ефективність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напрямки апробації і впровадження результатів наступні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напрямок – апробація основних результатів. Вона виконана на 2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актичних  конференціях,  а  також  шляхом  публікації  40  статей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их збірках наукових праць в Україні і 14 статей за її межам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 напрямок  –  розробка  рекомендацій  з  використання  результа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  для  торкретування  і  підтримуючих  елементів  стійок  для  щи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 при ремонті і відновленні будівель після вирівнювання крену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й  напрямок  –  розробка  технологічних  карт  на  ремонтно-відновлювальні  роботи  з  використанням  результатів  досліджень.  Вон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і в 5 додатках до робот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ий  напрямок  –  впровадження  результатів  на  реальних  об'єкта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і  відновлення  будівель.  Перелік  об'єктів  і  фотографії  фрагмен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а робіт приведені в цьому ж розділ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'ятий  напрямок  –  впровадження  результатів  досліджень  в  учбов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.  Це  -  розробка  нового  курсу  «Сучасні  технології  реконструкції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 будівель»; складання навчального посібника «Сучасні технолог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 і відновлення будівель», читання лекцій, проведення практич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ь,  керівництво  дипломним  проектуванням  і  виконання  випуск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стерських  робіт  з  використанням  результатів  досліджень,  викладених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й ефект від впровадження результатів досліджень на ре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ах при ремонті і відновленні будівель складає 101931,39  грн. У розділ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дені розрахунки економічного ефекту і економічної ефективності нових                                                                                             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4       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3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й в порівнянні з традиційними на підставі довідок про впроваджен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их в додатках до робот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У роботі вирішена поставлена проблема підвищення ефективн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відновлювальних  робіт шляхом розробки інноваційних технологій і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м вдосконалених або нових засобів малої механізації, провед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их  і  експериментальних  досліджень  і  оптимізація  технологіч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Аналіз  інформаційних  джерел  дозволив  скласти  класифікаці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чих  технологій  ремонтно-відновлювальних  робіт  і  визначити  чоти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 важливі  напрямки  досліджень  по  вдосконаленню  традицій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й або розробці інновацій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  </w:t>
      </w:r>
      <w:r>
        <w:rPr>
          <w:sz w:val="28"/>
          <w:szCs w:val="28"/>
          <w:lang w:val="uk-UA"/>
        </w:rPr>
        <w:t xml:space="preserve">технологія торкретування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  </w:t>
      </w:r>
      <w:r>
        <w:rPr>
          <w:sz w:val="28"/>
          <w:szCs w:val="28"/>
          <w:lang w:val="uk-UA"/>
        </w:rPr>
        <w:t xml:space="preserve">технологія вирівнювання крену будівлі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  </w:t>
      </w:r>
      <w:r>
        <w:rPr>
          <w:sz w:val="28"/>
          <w:szCs w:val="28"/>
          <w:lang w:val="uk-UA"/>
        </w:rPr>
        <w:t xml:space="preserve">технологія посилення фундаментів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  </w:t>
      </w:r>
      <w:r>
        <w:rPr>
          <w:sz w:val="28"/>
          <w:szCs w:val="28"/>
          <w:lang w:val="uk-UA"/>
        </w:rPr>
        <w:t xml:space="preserve">технологія опалубних робі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озроблена  методика  і  методи  виконання  окремих  завдан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х на рішення поставленої проблеми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Виконані  теоретичні  дослідження  по  вивченню  технологіч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ів,  представлені  відповідні  розрахунки  і  розроблені  конструктивно-технологічні  рішення  нового  устаткування  дозволили  створити  інновацій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торкретування, вирівнювання крену будівлі, посилення фундаменті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уючих елементів (стійок) для щитів опалубк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Основні  характеристики  розробленого  бурового  устаткування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ь  обертання  шнеків  –  55  об/хв.;  діаметр  лопатей  Дп  -  0,36  м;  кро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инта лопатей –  0,06 м.; кут різання -  α  -  4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; товщина стружки h -  0,12  м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тний  момент бурового пристрою,  що обертає його  при зануренні в ґрунт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 кНм; продуктивність – 30,7 м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год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Характеристики  розробленої  технології  відновлення  конструкц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ом торкретування, що рекомендуються: швидкість повітряного струмин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40 до 55 м/с.; діаметр сопла -  35 мм; тиск в компресорі від  2,5  до  3,5 ат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ухої суміші 3 – 3,5 атм.; у баках з водою 2,5 – 3 атм.).; відстань від сопл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монтованої поверхні – 1,1 м; швидкість виходу суміші з сопла – 110 м/сек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суміші, що подається, –  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;  В/Ц  відношення  –  0,4; продуктивність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3 м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год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При використанні розробленої технології відновлення конструкц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ом  торкретування  покращуються  основні  показники  торкрет-бетону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ні  з  традиційною  технологією:  міцність  при  стискуванні  –  до  8%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на розтягування при розколюванні – до 12%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Міцність торкрет-бетону і кількість втрат бетонної суміші залежа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кута нахилу сопла і товщини шару, що укладається. При товщині шарів 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крет-бетону 50 мм в два проходи і кутові  нахилу від 1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25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ількі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досягає мінімальної межі –  8,5  –  9,5%, а межа міцності при стискува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а і складає – від 37 до 39 МПа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Розроблені  технологічні  карти  дозволяють  використовува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і  результати  досліджень  при  ремонтно-відновлювальних  роботах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сти інноваційним  технологіям: технологія виробництва робіт по зміцненн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  буроін'єкційними  палями  з  використанням  розробле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ткування;  технологія  виробництва  робіт  зовнішнього  посил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ів за допомогою запропонованої палі № 1 і  консолей;  комплексн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 фундаментів (у середині  і зовні) будівлі  за допомогою палі № 1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ичок; зовнішнє посилення фундаментів за допомогою палі №2 і консолей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е посилення  фундаментів (у середині  і зовні) будівлі за допомог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і № 2 і перемичок; технології вирівнювання крену будівл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Економічний ефект від впровадження результатів досліджень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і і відновленні будівель складає 101931,39 грн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 ПОЛОЖЕННЯ  ДИСЕРТАЦІЇ  ОПУБЛІКОВАНІ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Х РОБОТА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ографія  Галушко  В.О.  Шляхи  підвищення  надійності  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овічності  житлових  будинків.//  Класичний  приватний  університет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редактор д.т.н, проф. Тян Р.Б., КПУ, м. Запоріжжя, 2008 р., С.22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і в спеціалізованих виданнях рекомендованих ВАК Україн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онченко  М.Н.,  Галушко  В.А.  Технологическое  решение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ирование  свайного  фундамента  для  самоуплотняющихся  грунтов.//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ы 3 Украинской научно-технической конференции по механике грунтов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строению, под ред. проф. А.В. Школа –  Одесса: ОГАСА, 1997 г.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222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Галушко  В.А.  Особенности  производства  ремонтно-восстановитель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 при защите конструкции.// Зб. наукових праць «Проблеми реконструкц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експлуатації промислових та цивільних об'єктів»,  під загальною редакціє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 дійсного  члена  Академії  будівництва  України,  проф.  В.М.  Кірноса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, 1999 р., С. 287-289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Галушко В.А. Условия формирования защитных покритий.// Зб. науков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ь  V  Українська  науково-технічна  конференція  “Застосування пластмас 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і та міському господарстві”. – Харків:ХДТУБА, 2000 р.- С.36 – 39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Галушко  В.А.  Экономико-математическая  модель  определения  облас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го  применения  антикоррозионных  покрытий  для  стальных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ных  конструкций  в  строительстве.//  Збірник  наукових  прац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Економіка: проблеми теорії та практики”. -  Дніпропетровськ: ДНУ, 2000  р.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..№ 17. - С.178-18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Галушко  В.А.  Метод  определения  экономически  оптимальных  срок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ы  антикоррозионных  покрытий.//  Збірник  наукових  праць  “Економіка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теорії та практики”.- Дніпропетровськ: ДНУ, 2000 р.- Вип. № 19.- 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9 – 24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Галушко В.А., Галушко А.М., Донченко М.Н. Оценка антикоррозион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ытий  в  зависимости  от  степени  агрессивности  среды.//  Труды  научно-технической  конференции  «Коммунальное  хозяйство  городов»,  –  Киев.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хнiка».- Харьков: ХГАГХ, 2000 г.- С. 76-7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Галушко  В.А.  Условия  формирования  защитных  покритий.//  Труды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технической конференции «Коммунальное хозяйство городов», – Киев.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хнiка».- Харьков: ХГАГХ, 2000 г.- С. 36—38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Галушко  В.А.  Комплексная  оценка  экономической  эффективнос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коррозионных  покрытий  строительных  конструкций.//  Збірник  науков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ь “Економіка: проблеми теорії та практики”. – Дніпропетровськ:ДНУ, 200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.- Вип.№ 77.- С.134-14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Галушко  В.А.,  Жаданова  К.Ф.,  Федченок  М.П.  Применение  мето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ономического  анализа  при  проектировании  усиления  строитель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 производственных  зданий  ЗаЛК.//  Сб.  науч.  тру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еталлургия» (Запорожской государственной инженерной академии)., гл.ред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 проф. М.Ф. Ревун – Запорожье: ЗГИА, 2001 г. – Вып. № 5. - С. 127-129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Галушко  В.О.,  Галушко  О.М.,  Донченко  М.М.  Основні  напрям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 надійності  конструкцій  із  бетонів.//  Матеріали  ІІ  науково-практичного семенара  «Структура, свойства и состав бетона вопросы теори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оведения  и  технологической  практики».  гл.  ред.  Дворкин  Л.І.  –  Рівно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ДЦНТтаЕ, 2002 р. - С. 27-29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Галушко  В.А.,  Галушко  А.М.,  Донченко  М.Н.  Предварительная  оцен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рования защитных покрытий.// Труди IV  Міжнародна науково-техніч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«Застосування пластмас у будівництві та міському господарстві»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, 2002 р. - С. 63-65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 Галушко  В.А.  Совершенствования  методики  нанесения  защит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ытий  на  ограждающие  конструкции.//  Труди  IV  Міжнародна  науково-технічна  конференція  «Застосування  пластмас  у  будівництві  та  міському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і».- Харків, 2002 р.- С. 81-8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Галушко  В.А.  Математическое  моделирование  точечной  влажности.//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ик  наукових  праць  «Перспективні  задачі  інженерної  науки».  П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ю  редакцією  академіка  МІА,  д.т.н.,  проф.  Большакова  В.І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AUDEAVUS 2002 р. - Випуск № 4. - С. 248-25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Галушко В.А.  Техногенное влияние  на состояние конструкции.//Збірни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х  праць  «Перспективні  задачі  інженерної  науки»  Під  загальною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єю академіка МІА, д.т.н., проф. Большакова В.І. GAUDEAVUS 2002 р.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 № 4. - С. 70-7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Галушко  В.А.,  Галушко  А.М.,  Донченко  М.Н.  Анализ  технико-экономических  факторов,  влияющих  на  сроки  службы  антикоррозион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ытий.//  Гуманітарний  вісник  Запорізької  державної  інженерної  академії.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ред. д.т.н, проф. Пожуєва В.І.- Запоріжжя: ЗДІА, 2002 р. – Випуск № 8. - 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8-14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 Галушко  В.А.,  Галушко  А.М.,  Донченко  М.Н.  Основные  технико-экономические  параметры  оценки  надежности.//  Сборник  научных  тру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,  материаловедение,  машиностроение».  Под  общей  редакци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проф. В. И. Большакова. Днепропетровск, 2002 г. - Выпуск № 20. - С. 47-54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 Галушко  В.А.  Исследование  влияния  различных  фактор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зиционных  материалов  на  долговечность  конструкций.//  Материалы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ать  третьей  ежегодной  международной  конференции  и  выстав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озиционные  материалы  в  промышленности».  Украинск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ый Центр «Наука. Техника. Технология».- Ялта, Крым 2003 г., 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-2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 Галушко В.А., Донченко М.Н.  Оценка параметров надежности здания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к  системы.//  Матеріали  міжнародної  конференції  «Захист  від  корозії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інг залишкового ресурсу промислових будівель, споруд та інженер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». – Донецьк, 2003 р. - С. 395-40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Галушко  В.А.  Исследования  маркетинговой  программы  в  отрасл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», как один из путей повышения долговечности.// Материалы 4-й международной конференции студентов и молодых ученых. «Экономика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етинг в ХХI веке». Донецк: Министерство образования и науки Украины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кий национальный технический университет, 2003 г.- С. 44-4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 Галушко  В.О.,  Галушко  О.М.,  Донченко  М.М.  Деякі  особлив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ого  стану  будівель  та  споруд.//  Сборник  научных  трудо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,  материаловедение,  машиностроение».  Под  общей  редакци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проф. В. И. Большакова.- Днепропетровск: ПГАСА, 2004 г.- Вып. № 29.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78 – 8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  Галушко  В.А.  Экспериментально-теоретические  исследова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воднения  застроенных  территорий.//  Сборник  научных  трудо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, материаловедение, машиностроение»., - Под общей редакци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проф. В. И. Большакова.- Днепропетровск: ПГАСА, 2005 г. Вып. 35, ч. 1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126 – 13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 Тян Р.Б., Галушко В.А.  Методика  определения долговечности  зданий.//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актичний  журнал.  Новини  науки  Придніпров’я.  Під  ред.  д.т.н.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 В.  І.  Большакова.  -  Дніпропетровськ:  ПДАБА,  2006  р.-  Інженер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и № 3. - С. 54-58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 Тян Р.Б., Галушко В.А. Роль реконструкции зданий в решении социально-экономических  и  градостроительных  задач.//  Науково-практичний  журнал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ни  науки  Придніпров’я.,  під  ред.  д.т.н.,  проф.  В.  І.  Большакова.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: ПДАБА, 2006 р.- Інженерні дисципліни № 4. - С. 31-3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 Тян Р.Б., .Галушко В.А.  Анализ факторов, влияющих на долговечност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 (на примере стальных каркасов).  //Сб. научн. трудов «Строительство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оведение, машиностроение». Под общей редакцией д.т.н., проф. В. 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а.- Днепропетровск: ПГАСА, 2007 г.- Вып. 41, ч. 4.- С. 21-3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 Тян Р.Б., Галушко В.О. Шляхи збільшення надійності житлових будівель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проведенні  ремонтно-відновлювальних  робіт.//Сб.  науч.  тру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, материаловедение, машиностроение».,  Под общей редакци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проф. В. И. Большакова.- Днепропетровск: ПГАСА, 2007 г.-  Вып. 43.-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0 – 580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 Галушко  В.А.  Экономико-математическая  модель  определе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ремонтных  сроков  службы  жилых  зданий//  Сборник  научных  тру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  материаловедение  машиностроение».  Под  общей  редакци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проф. В. И. Большакова.- Днепропетровск: ПГАСА, 2008 г. – Выпуск 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– С.188 – 19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 Галушко В.А., Колодяжная И.В., Плотников В. и др. Выравнивание кре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луатируемых зданий методом горизонтального бурения// Науковий вісни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. Вип. 51 Харків, ХДТУБА ХОТВ АБУ 2009 р. С. 69 – 7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 Галушко  В.А.,  Бабий  И.Н.,  Колодяжная  И.В.,  Проведение  ремонтно-восстановительных  работ  нулевого  цикла  в  стесненных  условиях.//  Одесс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АСА 2009 г. – С. 36 – 40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 Галушко В.А., Бабий И.Н., Колодяжная И.В., Мельник Н.В., Пидрушня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.М.  Технологический  способ  увеличения  срока  службы  жилых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ественных  зданий.//  Сборник  научных  трудов  «Строительство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оведение, машиностроение». Под общей редакцией д.т.н., проф. В. 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а.- Днепропетровск: ПГАСА, 2009 г. – Выпуск № 50. – С.130 – 135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 Галушко В.А., Колодяжная И.В. Технологический аспект влияния на сро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ы  здания.//  ХVІІІ  (ежегодная)  международная  научно-техническа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 «Экологическая  и  техногенная  безопасность.  Охрана  водного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душного  бассейнов.  Утилизация  отходов»  сб.  научн.  Трудов.  г.  Харько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г. С. – 432 – 440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 Менейлюк  А.И.,  Галушко  В.А.,  Колодяжная  И.В.  Классификац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восстановительных работ нулевого цикла.// Сборник научных тру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,  материаловедение,  машиностроение».  Под  общей  редакци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проф. В. И. Большакова.- Днепропетровск: ПГАСА, 2010 г. – Выпуск 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– С. 285 – 29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 Галушко  В.О.,  Кучеренко  Л.В.,Стрілець  Я.О.  Інноваційні  технології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доблювальних  роботах.//  Сучасні  технології,  матеріали  і  конструкції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і: Науково-технічний збірник. –  Вінниця: УНІВЕРСУМ-Вінниця.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р. - № 2(9). – С 110 - 11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 Галушко  В.А.,  Кучеренко  Л.В.,  Колодяжная  И.В.,  Можина  С.Р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я  бетонных  работ  при  ремонтах  с  применением  стойки.//  Вісни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ької державної академії будівництва та архітектури. випуск № 40. до 80-річчя  від  дня  заснування  одеської  державної  академії  будівництва  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– 2010 р.– С. 48 – 5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 Галушко  В.А.,  Бабий  И.Н.,  Колодяжная  И.В.,  Нетека  А.Г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е  особенности  восстановления  несущих  конструкций  здани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 торкретирования.//  Вісник  донбаської  національної  академ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 і  архітектури.  Збірник  наукових  праць.  випуск  2011  –  3(89)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Х міжнародної наукової конференції молодих вчених, аспірантів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ів. Макіївка, 2011 р. – С. 33 – 36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 Галушко  В.А.,  Колодяжная  И.В.,  Стратиенко  В.Г.,  Пидойма  А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енности расчета  горизонтального  выбуривания  при выравнивании  кре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я.//  Сборник  научных  трудов  «Строительство,  материаловедение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».  Под  общей  редакцией  д.т.н.,  проф.  В.  И.  Большакова.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епропетровск: ПГАСА, 2011 г. – Выпуск № 61. – С.109 – 11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 Менейлюк  А.И.,  Галушко  В.А.,  Колодяжная  И.В.  Разработк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ременных технологий при реконструкции и восстановлении зданий.// Вісни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ької  державної  академії  будівництва  та  архітектури.  ХVII  Міжнародн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ій конференції «Управління якістю підготовки фахівців» 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а, ОДАБА, 19-20 квітня 2012 р. С 62 – 6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енти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атент  №  2056477  Комитет  Российской  Федерации  по  патентам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ным знакам, заявл. 7.02.92 . опубл. – 20.03.96, Бюл. № 8 - 8с.:ил. Свайны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.// Галушко В.А., Галушко А.М., Донченко М.Н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атент  №  2056476  Комитет  Российской  Федерации  по  патентам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ным  знакам,  Заявл.17.09.91,  Опубл.  -20.03.1996,  Бюл.  №  8  -  9с.:ил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йный фундамент.// Галушко В.А., Галушко А.М., Донченко М.Н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Патент  №  23542  А,  В05С5/00,  Державне  патентне  відомство  Україна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л.  28.05.97,  Опубл.  31.08.1998,  Бюл.  №  4  -  6с.:ил.  Пристрій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скування.// Галушко В.О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Деклараційний  патент  на  винахід  35732  А  6  В01D21/24,  Міністерств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 і  науки  України,  Державний  департамент  інтелектуальної  власності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л. 31.03.98, Опубл. 16.04.2001 Бюл. № 3 –  9с.:ил.  Пристрій для очищ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фтовмісних стічних вод.//Галушко В.О., Галушко О.М., Донченко М.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Патент  на  корисну  модель  №  33710;  заявл.  21.05.2007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7.2008, Бюл. № 13 – 16с.:ил. Бурова установка.// Галушко В.О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Патент  на  корисну  модель  №  45279  U;  заявл.  21.05.2007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1.2009,  Бюл.  №  21  –  10с.:ил.  Портал  для  виконання  ремонтно-відновлювальних робіт.// Галушко В.О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Патент  на  корисну  модель  №  46215  U;  заявл.  30.06.2009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09,  Бюл.  №  23  –  10с.:ил.  Стійка  для  притиснення  щитів  опалубки//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В.О., Колодяжна І.В., Пидойма А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Патент  на  корисну  модель  №  46552  U;  заявл.  13.07.2009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09, Бюл. № 24 – 10с.:ил. Саморушний пристрій для виконання підвісно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.// Галушко В.О., Колодяжна І.В., Пидойма А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Патент  на  корисну  модель  №  49963  U;  заявл.  02.10.2009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5.2010,  Бюл.  №  10  –  10с.:ил.  Стійка  пересувна  для  притиснення  щи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 до стелі.// Менейлюк А.І., Галушко В.О., Тодорова І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Патент  на  корисну  модель  №  48460  U;  заявл.  13.07.2009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3.2010, Бюл. № 6 – 10с.:ил. Пристрій для виконання підвісної опалубки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их роботах.// Галушко В.О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Патент  на  корисну  модель  №  65895  U;  заявл.  19.10.2009;  Опуб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1, Бюл. № 24  –  16с.:ил.  Елемент стійки для притиснення опалубки.//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йлюк  О.І.,  Галушко  В.О.,  Жмурченко  О.П.,  Плотников  В.О.,  Галушк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М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 доповідей  на  міжнародних  симпозіумах,  всеукраїнськ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х та ін. публікаці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Галушко  В.А.,  Галушко  А.М.,  Донченко  М.Н.  Параметры  оценк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говечности.//  Сборник  трудов  международной  научно-практическо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 «Актуальные  проблемы  усиление  оснований  и  фундамент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рийных зданий и сооружений».- Пенза: (ПГАСА), 2002 г.- С. 28-3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Галушко  В.А.,  Галушко  А.М.,  Донченко  М.Н.  Разработка  метод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ого обучения.// Сборник статей Х Международная научно-методическа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 «Педагогический  менеджмент  и  прогрессивные  технологии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овании». Пенза, 2003 г. - С. 97-100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Галушко  В.А.  Техногенное  влияние  на  состояние  конструкции.//  AIM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OR  FUTURE  OF  ENGINEERING  SCIENCE.  IV  International  Scientific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ference  July  2  –  8,  2003  –  Igalo,  Republic  of  Montenegro.  Abstracts.,  2003-  Р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-7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Галушко  В.А.  Обводнение  застроенных  территорий  один  из  фактор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ждевременного износа эксплуатирующихся объектов.// The fifth internation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tific  forum  aims  for  future  of  engineering  science,  may  2  –  8,  Paris,  France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4, Р. 338 - 34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Галушко  В.А.  Влияние  социально-экономических  аспектов 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ждевременный  износ  эксплуатирующихся  объектов.  //The  fifth  internation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tific  forum  aims  for  future  of  engineering  science,  may  2  –  8,  Paris,  France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4, Р. 343-34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Галушко  В.А.  Совершенствование  технологии  нанесения  защит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ытий.//  Материалы ХI  Международной научно-технической конференци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ваново: Информационная среда ВУЗа, 2004 г.- С.659 – 66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Галушко  В.А.  Пути  снижения  нагрузки  на  сваю  от  действ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цательного  трения.//  Материалы  IV  Международной  научно-техническо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 «Надежность  и  долговечность  строительных  материалов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 и  оснований  фундаментов»,  12  –  14  мая  2005  г.-  Волгоград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гГАСУ, 2005 г.- В 4 –х ч, ч.III.- С. 157 -16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Галушко  В.А.  Экспериментально-теоретические  исследова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воднения застроенных территорий.// Материалы IV Международной научно-технической  конференции  «Надежность  и  долговечность  строитель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ов,  конструкций  и  оснований  фундаментов»,  12  –  14  мая  2005  г.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гоград: ВолгГАСУ, 2005 г.- В 4 –х ч, ч.III.- С. 162 – 165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Галушко В.А. Некоторые теоретические предпосылки совершенствова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есения  пленочных  материалов.//  Сб.  науч.  трудов  Третьей  научно-практической конференции «Организация неразрушающего контроля качест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ции в промышленности» 30 апреля  –  7 мая 2005.  –  Аланья: Антали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ция, 2005.- С. 100-102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Галушко  В.А.  Совершенствование  технологии  нанесения  пленоч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алов  в  стесненных  условиях.//  Сб.  науч.  трудов  Третьей  научно-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й конференции «Организация неразрушающего контроля качест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ции в промышленности» 30 апреля  –  7 мая 2005.  –  Аланья: Антали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ция, 2005.- С. 103-105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Галушко В.А. Теоретические предпосылки раскрытия трещин и их роль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е  долговечности.//  Сборник  докладов  международной  научно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й конференции. «Реконструкция – Санкт – Петербург – 2005» 19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октября. Санкт-Петербург, 2005 г. - части 1, 2 - С. 82-8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 Галушко В.А. Характер и основные причины развития трещин в несущ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ях, и их влияние на долговечность зданий//  The  sixth  internation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tific forum aims for future of engineering science, march 23 – 30, Hong Kong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5, Р. 141-15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Galushko  Valentyna  Some  aspects  affecting  the  durability  of  reinforced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crete  structures.//  International  academy  of  engineering  alliance  for  integration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d investments in the economy of Ukraine prydniprovs'ky center of the internation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cademy of engineering international economic magazine “economy &amp; state” davo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gress center. davos congress center july 4 – 10, ~ Switzerland, 2006, Р. 125-131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Галушко  В.А.,  Бабий  И.Н.,  Борисов  А.А.  Исследование  технологи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епления  теплоизоляционного  материала  в  фасадных  системах//  Forum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ternational  pour  le  Developpement  de  I'Education  et  des  Sciences.  Actes  de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ferences dans le forum international pour le developpement de l'education et de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ce  en  2009/  CIES  2009/  FIDES  2009/  PH.D/  THESIS  2009  en  langue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trangeres. Paris, France, 2009 – 128 – 131 p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Менейлюк  А.И.,  Галушко  В.А.,  Колодяжная  И.В.,  Пидойма  А.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е для инновационных технологий выполнения бетонных работ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сненных  условиях  эксплуатируемых  объектов.//  Проблемы  современ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а и железобетона: Материалы IIІ Международного симпозиума (Минск, 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1 ноября 2011 г.). В 2 т. Т. 2 Технология бетона/Министерство архитектуры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 строительства  республики  Беларусь.НИР  унитарное  предприятие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у «Институт БелНИИС»; Минск: Минсктиппроект, 2011 г. С. 362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8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  Галушко  В.А.,  Донченко  М.Н.  Маркетинговые  исследования  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е.//  Матеріали  всеукраїнської  науково-методичної  конферен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Використання  методів  активізації  навчання  у  вищих  технічних  навчальн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х за сучасних умов”. – Запоріжжя:ЗДІА, 2001 р. - С. 152-15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 Галушко  В.А.,  Галушко  А.М.,  Донченко  М.Н.  Методы  актив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бного процесса на примере маркетинговых исследований в строительстве.//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ик  доповідей  учасників  конференції  «Використання  методів  активац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 у  вищих  технічних  навчальних  закладах  за  сучасних  умов».  -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жжя: ЗДІА, 2002 р.- С.32 -36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 Галушко  В.А.,  Галушко  А.М.,  Донченко  М.Н.  Некоторые  проблемы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ершенствования  самостоятельной  работы  студентов.//  Збірник  доповіде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конференції Управління якістю підготовки фахівців. Під ред. д.т.н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Пожуєва В.І. Запоріжжя: ЗДІА, 2003.- С. 82-87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Галушко  В.А.,  Галушко  А.М.,  Донченко  М.Н.  Маркетинговы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,  как  один  из  путей  повышения  долговечности.//  Збірни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ей учасників конференції «Управління якістю підготовки фахівців». Під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. д.т.н, проф. Пожуєва В.І. Запоріжжя: ЗДІА, 2003 р.- С.240-24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 Галушко  В.А.  Оценка  экономической  эффективности  ремонтно-восстановительных работ в стесненных условиях.// Збірник наукових праць 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анітарних наук/ матеріали Всеукраїнської науково-практичної конференції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країнська  політична  антропологія  як  гуманістичний  чинни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отворення в Україні» Запоріжжя: ЗДІА, 2003 р. - С. 232-235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 Галушко В.А., Галушко А.М., Донченко М.Н. Особенности производств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строительных  работ  при  защите  конструкций.//  Сборник  науч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 «Проблемы и перспективы современного строительства». Под ред. д.т.н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Пожуева В.І. Запорожье:ЗГИА, 2003 г. - С. 119-126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ОТАЦІ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В.О. Технологічні основи інновацій при ремонті і відновленн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– Рукопис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я на здобуття вченого ступеня доктора технічних наук за фахо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23.08  –  технологія і організація промислового і цивільного будівництва.  –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ька державна академія будівництва та архітектури, Одеса, 201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 присвячена  вирішенню  важливої  науково-прикладної  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ї  проблеми  -  підвищенню  ефективності  ремонтно-відновлювальних  робіт  шляхом  розробки  інноваційних  технологій  із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м нових або вдосконалених засобів малої механізації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роботі  представлені  результати  визначення  і  резервів  підвищ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та скорочення довготривалості робіт, збільшення продуктивності праці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вартості ремонту та відновлення будівел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 дослідження,  що  виконані  у  роботі,  дозволили  розробит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е  обладнання  та  нові  конструктивно-технологічні  рішенн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льні дослідження виявили закономірності змін показників якост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зміні  технологічних  параметрів.  Із  застосуванням  цих  інновацій  т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мірностей,  що  отримані,  розроблені  технології  торкретування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внювання  крену  будівлі,  посилення  фундаментів,  та  удосконале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опалубних робіт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 результатів  роботи  виконано  за  чотирма  напрямками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 рекомендацій  з  інноваційних  технологій  ремонту  і  відновленн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;  розробка  технологічних  карт  з  використанням  результаті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ь;  впровадження  результатів  на  реальних  об'єктах  ремонту  і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 будівель; впровадження результатів у навчальний процес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і  слова:  торкретування;  вирівнювання  крену;  опалубка  д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хні яка ремонтується; пристрій для буріння; посилення фундаменті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НОТАЦ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 В.А.  Технологические  основы  инноваций  при  ремонте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и зданий – Рукопись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ссертация на соискание ученой степени доктора технических наук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альности  05.23.08  –  технология  и  организация  промышленного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жданского  строительства.  –  Одесская  государственная  академ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а и архитектуры, Одесса, 201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бота  посвящена  решению  важной научно-прикладной  и хозяйственно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ы  -  повышению  эффективности  ремонтно-восстановительных  работ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тем  разработки  инновационных  технологий  c  применение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овершенствованных или новых средств малой механизации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ый  информационный  анализ  позволил  выявить  резервы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ышения качества работ, сокращения продолжительности работ, увеличе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ительности  и  снижения  стоимости  при  выполнении  ремонта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и зданий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еские  исследования  включают  в  себя  изучение  процесс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рования  слоя  торкрет-бетона,  разработку  конструктивно-технологических решений усиления фундаментов, технологий торкретирова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исправления крена зданий, а также элементов опалубки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 экспериментальных  исследованиях  технологии  торкретирования  с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 инновационного  оборудования  определено  влияние  угл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лона сопла, расстояния до торкретируемой поверхности и скорости струи 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о  торкрет-бетона,  произведена  оценка  потерь  бетонной  смеси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есении  и  прочности  торкрет-бетона  при  изменении  технологически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ов установки, выполнен выбор оптимальных параметров предлагаемой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  и  методов  подготовки  поверхности  при  их  восстановлении  с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разработанного оборудования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едставлены  технологические  регламенты  и  рекомендации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у  работ  с  использованием  разработанных  технологий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  по  восстановлению  конструкций  способом  торкретирования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очным работам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дены  результаты  исследования  по  инновационной  технологи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иления  фундаментов  в  просадочных  грунтах  с  использованием  нов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о-технологических  решений  портала,  бурового  устройства 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ментов свайных фундаментов с оболочками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  анализ  деформаций,  причин  их  возникновения,  а  такж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еделены  условия,  при  которых  возможно  использование  разработан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 для выравнивания крена здания.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  технологический  регламент  выравнивания  крена  здания  с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этого оборудования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ия результатов исследований выполнена на  20  международ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х симпозиумах и конференциях, а также в производственных условиях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дрение результатов работы осуществлено по четырем направлениям: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разработка рекомендаций по инновационным технологиям ремонта 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я зданий: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 торкретирования  с  дополнительным  перемешивание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нентов и активацией вяжущего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 опалубочных  работ  с  использованием  инновацион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  для  прижатия  щитов  опалубки  к  существующи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ям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 выравнивания  крена  здания  с  использование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новационного оборудования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четыре технологии усиления фундаментов с помощью разработан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авных свай с оболочками; 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–  разработка  технологических  карт  с  использованием  результатов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й:  усиление существующих фундаментов Одесского театра юног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ителя  по  ул.  Греческой,  50  с  помощью  буроинъекционных  свай  с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ением разработанных средств малой механизации; выравнивания  крена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ого  здания  по  ул.  Гудыменко,  15  г.  Запорожья  с  использованием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ого  оборудования  для  горизонтального  бурения;  усиление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в  Института  геологических  наук  Национальной  академии  наук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ины  в  г.  Киеве  по  улице  Гончара,55б  с  использованием  разработанных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й  с  оболочками  и  оборудованием  типа  «Портал»;  торкретирование  по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ой  технологии  поврежденных  конструкций  в  результате  крена  9-этажного жилого здания по ул. Гудыменко, 17 г. Запорожья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 –  внедрение  результатов  на  3  объектах  ремонта  и  восстановлени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–  внедрение  результатов  исследования  в  учебный  процесс:  пр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е лекций для нового курса «Современные технологии реконструкции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восстановления зданий»; при составлении учебного пособия по этому курсу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евые  слова:  торкретирование;  выравнивание  крена;  опалубка  для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ируемой конструкции; устройство для бурения; усиление фундаментов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NOTATION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alushko V.O. Technological basics of innovations for repairs and renovation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f buildings – Manuscript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Dissertation for the degree of Doctor of technical science in specialty 05.23.08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technology  and  organization  of  industrial  and  civil  engineering.  –  Odessa  Stat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cademy of Civil Engineering and Architecture, Odessa, 2013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work is devoted to solving an important scientific and national economic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roblem  –  increase  in  efficiency  of  repair  and  renovation  work  by  developing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novational technologies with the use of new or improved minor engineering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work represents results of definition and reserves of quality improvement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d reduction of work durability, increase of labor productivity and reduction of th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st of repairs and renovation of buildings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oretical  researches  completed  within  this  work,  have  let  to  develop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novational equipment and new structural and technological solutions. Experimental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searches  identified  a  pattern  of  changes  in  quality  parameters  by  changing  th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echnological  parameters.  With  the  use  of  these  innovations  and  patterns  that  are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btained,  shotcrete  technologies  are  developed,  alignment  of  building  heeling,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inforcement of foundations and improved technology of formwork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mplementation  of  work  results  is  made  in  four  directions:  development  of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commendations  on  innovational  technologies  of  repairs  and  renovation  of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uildings;  development  of  technological  maps  using  results  of  the  research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mplementation  of  the  results  at  real  objects  of  repairs  and  renovation  of  buildings;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mplementation of the results into working process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ey words: shotcrete; alignment of heeling; formwork up to the surface that is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eing repaired; drilling device; reinforcement of foundation.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?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???Ўю¬№?" w:hAnsi="Gulim;???Ўю¬№?" w:eastAsia="Gulim;???Ўю¬№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???Ўю¬№?" w:hAnsi="Gulim;???Ўю¬№?" w:eastAsia="Gulim;???Ўю¬№?" w:cs="Gulim;???Ўю¬№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???Ўю¬№?" w:hAnsi="Gulim;???Ўю¬№?" w:eastAsia="Gulim;???Ўю¬№?" w:cs="Gulim;???Ўю¬№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???Ўю¬№?" w:hAnsi="Gulim;???Ўю¬№?" w:eastAsia="Gulim;???Ўю¬№?" w:cs="Gulim;???Ўю¬№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Ўм-ЎмЎгЎм?Ўм§ё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?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???Ўю¬№?" w:hAnsi="Gulim;???Ўю¬№?" w:eastAsia="Gulim;???Ўю¬№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?¬СЎюЎнЎю|Ўю?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Ўм-ЎмЎгЎм?Ўм§ё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Ўм-ЎмЎгЎм?Ўм§ё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1:12:00Z</dcterms:modified>
  <cp:revision>519</cp:revision>
  <dc:subject/>
  <dc:title>РОЗДІЛ І</dc:title>
</cp:coreProperties>
</file>