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Особливості розвитку рекреаційно-оздоровчих комплексів середніх міст України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озглядаючи рекреаційно-оздоровчі комплекси саме середніх міст України, доцільно звернутись до класифікації міст. Основною ознакою міст, від якої залежать всі інші, є кількість населення. За цією ознакою всі міста поділяють на такі класи: малі (до 50 тис. осіб), середні (50-120 тис. осіб), великі (до 500 тис. осіб), дуже великі (500-1000 тис. осіб) та міста-мільйонники (понад 1 млн. осіб). В кожну з цих груп входять міста, які дуже подібні за функціями, способом життя людей, економічними та соціальними проблемами, екологічною ситуацією, а також наявністю різноманіттям ресурсів. Середні за людністю міста становлять 11,8% від кількості міст України. У середніх містах проживає 12% населення країни. Вони о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єднують дуже різні за функціями міста, це курортні центри, промислові міста, транспортні центри та і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Функціональна типологія міст полягає у виявленні характерних особливостей у діяльності населення, визначенні їх ролі у соціально-економічних системах. Різноманітні за кількістю населення, функціями, зовнішнім виглядом середні міста є важливими центрами господарства і вузлами соціально-економічних зв’язків. Їх подальший розвиток пов'язаний із соціально-економічним розвитком території, на якій вони знаходяться, наявності та ефективності використання ресурсів та раціональності розробленої стратегії розвитку. Місце Бердянська серед інших середніх міст України, на яких сформувались рекреаційно-оздоровчі комплекси визначається як кількістю населення, реекреаційно-оздоровчим призначенням його території, так і наявністю відповідних ресурсів, що забезпечують передумови розвитку тут потужного рекераційно-оздоровчого комплексу. (Табл. 2.1.)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1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Рекреаційно-оздоровчі комплекси середніх міст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6"/>
        <w:gridCol w:w="1522"/>
        <w:gridCol w:w="538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Назва мі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Кількість населен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Наявність природно-ресурсних та екологічних факторів розвитк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Бердянсь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Бальнеологічний та кліматичний курорт. Грязі. Мінеральні води. Сприятливий клімат. Розвинена інфраструктур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Євпатор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1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Бальнеологічний та кліматичний курорт. Грязі. Термальні і холодні мінеральні води. Розвинена інфраструктур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Кам’янець-Поділь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 xml:space="preserve">Національний історико-архітектурний заповідник. Пям’ятники садово-паркового мистецтва. Зелені насадження займають близько треті всієї території міста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Коло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Туристські об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єкти національного значення. Сприятливий кліма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Коното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9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Туристські об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єкти національного значення. Сприятливий кліма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Ума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Туристські об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єкти національного значення. Шедеври садово-паркового мистецтва. Цілорічний туриз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Феодос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7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Туристські об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єкти національного значення. Сприятливий кліма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Ял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8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en-US"/>
              </w:rPr>
              <w:t>Кліматичний курорт. Субтропічний клімат середземноморського типу. Узбережжя чорного моря. 30 санаторно-курортних закладів. Туристський центр. Розвинена інфраструктура.</w:t>
            </w:r>
          </w:p>
        </w:tc>
      </w:tr>
    </w:tbl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t>У відповідності до статистичних даних в Україні нараховується 445 міст. Серед них 350 – малих та 95 міст з чисельністю населення понад 50 тис. осіб, із них 58 міст згідно з класифікацією відносяться до середніх міст (тобто з чисельністю населення до 150 тис. осіб). Серед таких міст є і місто Бердянськ з чисельністю населення 119 тис. осіб, яке є типовим представником групи середніх міст, що володіють рекреаційно-оздоровчим комплексом.</w:t>
      </w:r>
    </w:p>
    <w:p>
      <w:pPr>
        <w:pStyle w:val="Normal"/>
        <w:spacing w:lineRule="auto" w:line="408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t>Таблиця 2.2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en-US"/>
        </w:rPr>
        <w:t>.</w:t>
      </w:r>
    </w:p>
    <w:p>
      <w:pPr>
        <w:pStyle w:val="Normal"/>
        <w:spacing w:lineRule="auto" w:line="408" w:before="0" w:after="0"/>
        <w:ind w:firstLine="720"/>
        <w:jc w:val="center"/>
        <w:rPr/>
      </w:pPr>
      <w:r>
        <w:rPr/>
        <w:t>Середні міста України та показники наявності і функціонування рекреаційно-оздоровчих закладів у 2005-2007 р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103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Міст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К-ть населення (тис. осіб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К-ть рекреаційно-оздоровчих закладі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К-ть працюючи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К-ть фактично проведених ліжко-дн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en-US"/>
              </w:rPr>
              <w:t>200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Коло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Євпаторі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95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94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18"/>
                <w:szCs w:val="18"/>
                <w:lang w:val="uk-UA" w:eastAsia="en-US"/>
              </w:rPr>
              <w:t>33617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18"/>
                <w:szCs w:val="18"/>
                <w:lang w:val="uk-UA" w:eastAsia="en-US"/>
              </w:rPr>
              <w:t>4 797 8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18"/>
                <w:szCs w:val="18"/>
                <w:lang w:val="uk-UA" w:eastAsia="en-US"/>
              </w:rPr>
              <w:t>3988 5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Феодосі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291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2604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3274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Ков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98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02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023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Ужгор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85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8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84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Бердянсь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0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9818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8086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7427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Дрогоб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2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59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120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Нова Ках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21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54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71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Камянець-Подільсь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29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81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272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Ял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9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8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>18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841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804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en-US"/>
              </w:rPr>
              <w:t>817206</w:t>
            </w:r>
          </w:p>
        </w:tc>
      </w:tr>
    </w:tbl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t>* Примітка: Розраховано за даними Держкомстату.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t>Серед 10 середніх міст, представлених у таблиці 2.2., таких, що мають у структурі своєї економіки рекреаційно-оздоровчі заклади, Бердянськ займає своє місце, і представлений 45 рекреаційно-оздоровчими закладами. Вони створюють достатньо потужний рекреаційно-оздоровчий комплекс, який відіграє містоутворюючу функцію. Ця функція ілюструється як кількістю самих закладів рекреаційно-оздоровчого призначення та кількістю зайнятих у цій сфері праціників, так і створеною для забезпечення функціонування рекреаційно-оздоровчого комплексу потужною інфраструктурою.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drawing>
          <wp:inline distT="0" distB="0" distL="0" distR="0">
            <wp:extent cx="556831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t>Діаграма 2.1. вказує на достатньо високу питому вагу (серед низки інших середніх міст) рекреаційно-оздоровчих закладів, розташованих на території Бердянська. Це дає нам підстави робити узагальнюючі висновки та розробляти рекомендації щодо функціонування і подальшого розвитку рекреаційно-оздоровчих комплексів середніх міст України, сприраючись на досвід у формуванні, функціонуванні та вдосконаленні рекреаційно-оздоровчого комплексу Бердянська – середнього за кількістю населення, але досить великого за своєю роллю в економіці регіону і країни, міста-курорта.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en-US"/>
        </w:rPr>
        <w:t>В процесі аналізу етапів розвитку та стану рекреаційно-оздоровчого комплексу м. Бердянська виявлено низку особливостей його розвитку, які характерні не тільки для даного міста, а й для значної кількості середніх міст України, і в значній мірі співпадають з Концепцією розвитку санаторно-курортної галузі, схваленою розпорядженням Кабінету Міністрів України від 23 квітня 2003 р. № 231-р [105]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91985</wp:posOffset>
                </wp:positionH>
                <wp:positionV relativeFrom="paragraph">
                  <wp:posOffset>408305</wp:posOffset>
                </wp:positionV>
                <wp:extent cx="0" cy="45720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32.15pt" to="550.55pt,6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91985</wp:posOffset>
                </wp:positionH>
                <wp:positionV relativeFrom="paragraph">
                  <wp:posOffset>5200015</wp:posOffset>
                </wp:positionV>
                <wp:extent cx="0" cy="9207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409.45pt" to="550.55pt,48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Реалізація державної політики у сфері діяльності рекреаційно-оздоровчого комплексу повинна стати пріоритетним напрямком соціальної та економічної політики, одним із важливих і ефективних заходів підвищення рівня життя, організації відпочинку, профілактики, запобігання і зниження захворюваності та рівня інвалідності, зміцнення здоров'я населення всіх вікових гру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>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се це викликає необхідність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еформув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, яке повинне базуватися, з одного боку, на удосконаленні фінансово-економічн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>механізмів відтворення рекреаційно-оздоровчого потенціалу, створенні доступного та ефективного ринку рекреаційно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оздоровчих послуг для максимального задоволення потреб населення, з іншого - на проведенні роздержавлення 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приватизац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закладів, заохочення конкуренції та оптимізації управління цими закладам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Свідченням початку реформув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є здійснення заходів щодо оголошення курорті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державного та місцевого значення, задоволення попиту населення на конкретні види санаторно-курортних послуг та поліпшення їх якості, комфорту, збереження та раціонального використання природних лікувальних ресурсів, підвищення рентабельност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закладів, а також подолання існуючих проблем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ї діяльності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Оцінка потенціал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 ресурсів дає підстави розраховувати, що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й комплекс Бердянськ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 має перспективу пожвавленн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. Це, зокрема, потенціал розвитку міжнародного і вітчизняного оздоровлення і туризму, які є прибутковими видами економічної діяльності багатьох країн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Розвиток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 послуг тісно пов'язаний з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>раціональним використанням природних територій курортів, які мають мінеральні та термальні води, лікувальні грязі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, ропу лиманів та озер, акваторію моря, кліматичні, ландшафтні та інші умови, сприятливі для організації відпочинку 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оздоровлення, лікування, медичної реабілітації та профілактики захворювань. З метою розв'язання зазначених завдан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 xml:space="preserve">необхідно провести медико-біологічну оцінку якості природних лікувальних ресурсів, а також еколого-економічну оцінк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природних територій курортів як складової частини національного багатства країни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формування ринку природних лікувальних ресурс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реалізації платного природокорист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>порівняння ефективності рекреаційного та нерекреаційного використання території Рекреаційно-оздоровчого комплексу;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алучення інвестицій тощо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Важливою проблемою являється удосконалення інфраструктури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(транспорт, зв'язок, комунальне господарство), що потребує розв'язання територіальних, соціально-економічних, екологічних проблем і завдань, які пов'язані з розподілом і визначення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пріоритетних напрямів використання природних лікувальних ресурсів і пошуками шляхів збалансування міжгалузевих інтересів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вирішенням питань розміщення курортного, житлового, соціального, інженерно-транспортного, комунального та інших видів будівництва, відтворення культурно-історичної спадщини, охорони та збагачення природного середовища курортів. [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en-US" w:eastAsia="en-US"/>
        </w:rPr>
        <w:t>5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]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val="uk-UA" w:eastAsia="en-US"/>
        </w:rPr>
        <w:t xml:space="preserve">Розвиток виробництва на курортних територіях призвів до виникнення на них індустріальних зон. Надмір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концентрація в деяких місцевостях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закладів, велика питома вага промислового та сільськогосподарського виробництва, інтенсивний рух вантажного транспорту в зонах відпочинку. Так, в Бердянську, через центральну площу відбувається транспортне сполучення залізниці та морського торговельного порту, що є суттєвим недоліком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Економічний стан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 в значній мірі залежить від витрат на паливно-енергетичні ресурси, збереження яких є першочерговою проблемою державної політики. Р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екреаційно-оздоровчий комплекс Бердянська, як і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більшість курортів не має традиційних джере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енергії. Тому виникає необхідніст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більш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>широкого застосування на території цьог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альтернативних видів енергопостаяання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Не менш важливим є питання усунення енергетичного дефіциту за рахунок застосування енергозберігаючих технологій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відтворюваних і нетрадиційних джерел енергії, встановлення лічильників обліку тепла, гарячої та холодної води, газу. Це в сукупності виконуватиме функцію сприяння підвищенню якості екологічного стан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16750</wp:posOffset>
                </wp:positionH>
                <wp:positionV relativeFrom="paragraph">
                  <wp:posOffset>18415</wp:posOffset>
                </wp:positionV>
                <wp:extent cx="0" cy="9328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.45pt" to="552.5pt,7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94830</wp:posOffset>
                </wp:positionH>
                <wp:positionV relativeFrom="paragraph">
                  <wp:posOffset>5083810</wp:posOffset>
                </wp:positionV>
                <wp:extent cx="0" cy="2927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400.3pt" to="542.9pt,42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val="uk-UA" w:eastAsia="en-US"/>
        </w:rPr>
        <w:t xml:space="preserve">Збереження екологічної системи курортів залежить від раціонального використання рекреаційно-оздоровчих ресурсів з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урахуванням їх унікальності та вразливості. У той же час, на даному етапі економічні механізми відтворення ресурс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потенціалу середнього міста достатньою мірою не розроблені. Проблема гарантованості справляння податків з об'єктів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є нагальною для всіх курортних середніх міст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val="uk-UA" w:eastAsia="en-US"/>
        </w:rPr>
        <w:t xml:space="preserve">Одним із важливих аспектів діяльност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val="uk-UA" w:eastAsia="en-US"/>
        </w:rPr>
        <w:t xml:space="preserve"> середнього міста повинно стати запровадження обов'язкового страхуванн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відповідальност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 закладів за шкоду, заподіяну життю, здоров'ю чи майну громадян під ча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санаторно-курортного лікування, а також екологічного страхування для компенсації шкоди, заподіяної на природних територіях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та об'єктах природних лікувальних ресурсів унаслідок надзвичайних ситуацій, техногенного та природного характеру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Комплексне оновлення інфраструктури та економічне відтворення виробничого потенціал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 xml:space="preserve"> середнього міста може бути здійснено лише за рахунок залучення масштабних інвестицій (як внутрішніх, так і зовнішніх).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прибуткових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закладів модернізація може бути здійснена за рахунок використання власних накопичен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 xml:space="preserve">(прибуток, амортизаційні відрахування). Проте обсяг цих накопичень не забезпечує покриття навіть мінімальних потре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>економічного простого відтворення.</w:t>
      </w:r>
    </w:p>
    <w:p>
      <w:pPr>
        <w:pStyle w:val="Normal"/>
        <w:shd w:fill="FFFFFF" w:val="clear"/>
        <w:spacing w:lineRule="auto" w:line="408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 метою виходу на новий рівень розвитку слі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val="uk-UA" w:eastAsia="en-US"/>
        </w:rPr>
        <w:t xml:space="preserve">створити економічні умови та вдосконалити нормативно-правову базу для забезпечення відтворення виробничо-економіч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потенціалу курортів та їх природних лікувальних ресурс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розробити та впровадити комплекс заходів з метою залучення інвестицій для розвитк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 середнього мі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забезпечити поступову прозору приватизацію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закладів (крім спеціалізован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санаторіїв).</w:t>
      </w:r>
    </w:p>
    <w:p>
      <w:pPr>
        <w:pStyle w:val="Normal"/>
        <w:shd w:fill="FFFFFF" w:val="clear"/>
        <w:spacing w:lineRule="auto" w:line="408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 метою залучення внутрішніх та зовнішніх інвестицій необхідн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дійснення резервування рекреаційних територій для реалізації масштабних інвестиційних проек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широке проведення тендерів та надання земельних ділянок під забудову об'єктами рекреації з пайовою участ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розвитку інженерної та загальнокурортної інфраструктур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подальше розширення асортименту послуг, що надаються на курор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більшення кількості діючих госпрозрахункових медичних центрів, які надаватимуть платні послуг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paragraph">
                  <wp:posOffset>6681470</wp:posOffset>
                </wp:positionV>
                <wp:extent cx="0" cy="2743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526.1pt" to="554.4pt,54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Збільшення місткості, створення комфортност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 закладів позитивно впливатиме на економіч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становище населення регіону, де розташована курортна територія, підвищення зайнятості населення, прискорення соціальної інфраструктур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 xml:space="preserve">Доцільно створити оптимальну систему надання доступного та ефективного санаторно-курортного лікування 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відпочинку для широких верств населення відповідно до гарантованого рівня медико-санітарної допомоги, забезпечення потреб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громадян України та іноземців курортно-рекреаційними послугами на рівні світових стандартів, а також екологіч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балансованого і ефективного природокористування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З цією метою слід здійснити реструктуризацію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 на основі науково обґрунтованих потре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населення у різних видах відновлювального лікування, медичної реабілітації та оздоровлення, упорядкування мережі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санаторно-курортних закладів.</w:t>
      </w:r>
    </w:p>
    <w:p>
      <w:pPr>
        <w:pStyle w:val="Normal"/>
        <w:shd w:fill="FFFFFF" w:val="clear"/>
        <w:spacing w:lineRule="auto" w:line="408" w:before="0" w:after="0"/>
        <w:ind w:firstLine="720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Метою реформування санаторно-курортної галузі є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реалізація проектів комплексного розвитк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31990</wp:posOffset>
                </wp:positionH>
                <wp:positionV relativeFrom="paragraph">
                  <wp:posOffset>6663055</wp:posOffset>
                </wp:positionV>
                <wp:extent cx="0" cy="26149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524.65pt" to="553.7pt,7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створення конкурентоспроможних на внутрішньому та зовнішньому ринк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 послу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 xml:space="preserve">забезпечення функціонування мереж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 xml:space="preserve"> закладів для лікування та оздоровлення громадян, у том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числі і тих, які відповідно до законодавства України мають право на безоплатне або пільгове курортне лікування 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оздоровл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раціональне використання ліжкового фонду на основі вдосконалення ресурсно-нормативної бази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закладів, стандартів діагностики та лікування, диференційованих підходів до строків санаторно-курортного лікування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впровадження сучасних ресурсозберігаючих та природоохоронних технологі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поліпшення якості послуг з розміщення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 та інших послуг 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 закладах. 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Для досягнення цієї мети необхідно здійснити комплекс таких заходів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екологічне обгрунтування навантаження на природні ресурс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створення системи заохочення інвестицій на реконструкцію та будівництво закладів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 xml:space="preserve">запровадження ефективної системи фінансув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val="uk-UA" w:eastAsia="en-US"/>
        </w:rPr>
        <w:t xml:space="preserve">розвиток видобутку мінеральних вод, лікувальних грязей та інших природних лікувальних ресурсів за умов ї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раціонального використ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створення механізмів комплексного розвитк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розроблення цільових програм розвитк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, в тому числі інфраструктури розміщенн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відпочиваюч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удосконалення порядку акредитац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заклад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поліпшення якості надання санаторно-курортних, оздоровчих та туристичних 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створення доступних за ціною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дотримання уніфікованих державних стандартних методик лікування та медичної реабілітації на курор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координація діяльност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закладів незалежно від форми власності та підпорядк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санітарне очищення курор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здійснення протиерозійних і протизсувних заходів та інженерного захисту морського узбережжя курор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впровадження економічно обґрунтованих нормативів плати за користування природними лікувальн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забезпечення повної інформованості громадян України та іноземців про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рекреаційно-оздоровчі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val="uk-UA" w:eastAsia="en-US"/>
        </w:rPr>
        <w:t xml:space="preserve">можливості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поліпшення стратегії маркетингу та просув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 xml:space="preserve"> послуг на внутрішньому і зовнішньому ринку, у том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числі шляхом адаптації маркетингових стратегій до сучасної практики над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 xml:space="preserve"> 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створення дієвої системи організації дитячого і молодіжного відпочинку та оздоровлення. [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en-US" w:eastAsia="en-US"/>
        </w:rPr>
        <w:t>57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val="uk-UA" w:eastAsia="en-US"/>
        </w:rPr>
        <w:t>]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Однією з проблем розвитк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ого комплексу є необхідність підвищення якості рекреаційно-оздоровчих послуг шлях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даптації розроблених МОЗ Україн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en-US"/>
        </w:rPr>
        <w:t xml:space="preserve">стандартів акредитації лікувально-профілактичних закладів України щодо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en-US"/>
        </w:rPr>
        <w:t xml:space="preserve"> закладів з урахуванням специфіки надання медичної допом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 організаційних питань в цих закладах (загальні стандарти: організація роботи закладу, медично-інформаційна та аналітична служби; якість лікувально-профілактичної допомоги (база даних, яка характеризує лікувальний процес);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en-US"/>
        </w:rPr>
        <w:t>медична допомога; первинна медично-санітарна допомога; амбулатор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оліклінічна служба, стаціонарна допомога, параклінічні служби, спеціалізовані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en-US"/>
        </w:rPr>
        <w:t>служби)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Однією з умов ефективності санаторно-курортного лікування є оптимізація проведення лікувально-оздоровчих заходів. Це означає, що обсяги лікувально-діагно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val="uk-UA" w:eastAsia="en-US"/>
        </w:rPr>
        <w:t>тичних заходів повинні бути адекватними стану здоров'я пацієнта як в якісному (чи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lang w:val="uk-UA" w:eastAsia="en-US"/>
        </w:rPr>
        <w:t xml:space="preserve">ники та методи лікування, діагностичні методики тощо), так і в кількісному (кількіс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 xml:space="preserve">процедур, їх сполучуваність, кратність відпуску тощо) відношеннях. В оптимізації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 xml:space="preserve">співвідношення обсягів лікувально-діагностичних заходів і потреби в них полягає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система управління якістю медичної, в тому числі санаторно-курортної допомог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lang w:val="uk-UA" w:eastAsia="en-US"/>
        </w:rPr>
        <w:t>В системі управління якістю санаторно-курортної допомоги велика увага має приділятися [67, с.169]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408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оптимізації механізму взаємного застосування технологій лікування, профіла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тики, реабілітації, спрямованих на запобігання фізіологічного перенапруж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val="uk-UA" w:eastAsia="en-US"/>
        </w:rPr>
        <w:t>ня, поліпшення режиму і якості харчування, підвищення ефективності відп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lang w:val="uk-UA" w:eastAsia="en-US"/>
        </w:rPr>
        <w:t>чин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408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визначенню потреби населення в санаторно-курортній допомоз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408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оцінці ефективності санаторно-курортної допомог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 xml:space="preserve">Складовою частиною оптимізації механізму взаємного застосування технологій лікування є впровадження в практику певних стандартів діагностики та лікування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val="uk-UA" w:eastAsia="en-US"/>
        </w:rPr>
        <w:t>рекомендованих Проблемною комісією Міністерства охорони здоров'я та АМН Ук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lang w:val="uk-UA" w:eastAsia="en-US"/>
        </w:rPr>
        <w:t>раїни "Санаторно-курортна реабілітація", вченою медичною радою ЗАТ "Укрпрофо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доровниця" та затверджених МОЗ України (2003 р.)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lang w:val="uk-UA" w:eastAsia="en-US"/>
        </w:rPr>
        <w:t>Комплексний аналіз і оцінка діяльності санаторно-курортних закладів мають інте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 xml:space="preserve">ральний багатофакторний характер і засновані на об'єктивному визначенні ступен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відповідності основних критеріїв оціночної шкали їх нормативному знач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408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-25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 xml:space="preserve">Якість структури оздоровниць, яка встановлюється на підставі стану й оцінк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матеріально-технічної ба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pacing w:val="-15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Оцінка кадрових ресурсів лікарського і середнього медичного персон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pacing w:val="-13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Оцінка результативності, ефективності і якості медичної діяльност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повнота надання медичної допомо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>якість проведення лікувально-діагностичних захо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показники діяльності заклад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408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lang w:val="uk-UA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Оцінка надання сервісних послуг.</w:t>
      </w:r>
    </w:p>
    <w:p>
      <w:pPr>
        <w:pStyle w:val="Normal"/>
        <w:shd w:fill="FFFFFF" w:val="clear"/>
        <w:spacing w:lineRule="auto" w:line="408" w:before="0" w:after="0"/>
        <w:ind w:firstLine="720"/>
        <w:rPr>
          <w:rFonts w:ascii="Times New Roman" w:hAnsi="Times New Roman" w:eastAsia="Times New Roman" w:cs="Times New Roman"/>
          <w:color w:val="000000"/>
          <w:spacing w:val="-4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uk-UA" w:eastAsia="en-US"/>
        </w:rPr>
        <w:t xml:space="preserve">З метою аналізу діяльності використовуються розроблені та затверджені: </w:t>
      </w:r>
    </w:p>
    <w:p>
      <w:pPr>
        <w:pStyle w:val="Normal"/>
        <w:shd w:fill="FFFFFF" w:val="clear"/>
        <w:spacing w:lineRule="auto" w:line="408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lang w:val="uk-UA" w:eastAsia="en-US"/>
        </w:rPr>
        <w:t>1) стандарти санаторно-курортного лікування, стандарти роботи їдалень, кул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uk-UA" w:eastAsia="en-US"/>
        </w:rPr>
        <w:t>турно-масових заход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4"/>
          <w:lang w:val="uk-UA" w:eastAsia="en-US"/>
        </w:rPr>
        <w:t>технологічні карти роботи персон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pacing w:val="-2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en-US"/>
        </w:rPr>
        <w:t>посадові інструкції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pacing w:val="1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4"/>
          <w:lang w:val="uk-UA" w:eastAsia="en-US"/>
        </w:rPr>
        <w:t>алгоритми надання невідкладної допом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408" w:before="0" w:after="0"/>
        <w:ind w:left="0" w:firstLine="720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val="uk-UA" w:eastAsia="en-US"/>
        </w:rPr>
        <w:t>методичні посібник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en-US"/>
        </w:rPr>
        <w:t>Встановлені критерії та стандарти служать для оцінки діяльності санаторію при пр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/>
        </w:rPr>
        <w:t>веденні акредитації шляхом порівняння фактичних даних з нормативними показниками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йбільший негативний вплив на фінансово-господарську діяльність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рекреаційно-оздоровч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en-US"/>
        </w:rPr>
        <w:t xml:space="preserve">закладів мало зростання податків, введення в 1997 ро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одатку на додану вартість. 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en-US"/>
        </w:rPr>
        <w:t xml:space="preserve">За останні роки податки з об’єктів рекреаційно-оздоровчого комплексу зросли майже в 2 рази і досягли 17,5% д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en-US"/>
        </w:rPr>
        <w:t xml:space="preserve">обсягу доходів та складають 3,0-5,0 млн.грн. щорічно. Мають місце подвій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итрати з собівартості в зв’язку оподаткуванням за використання природних ресурсів, забруднення навколишнього середовища. Р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екреаційно-оздоровч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клади здійснюють за власні кошти природоохоронні заходи і сплачують податки за природні ресурси, які безпідставно зросли в десятки разів. Державних витрат на збереження природних лікувальних засобів не було. Податок на додану варті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en-US"/>
        </w:rPr>
        <w:t>складає 65-75% всіх податків.</w:t>
      </w:r>
    </w:p>
    <w:p>
      <w:pPr>
        <w:pStyle w:val="Normal"/>
        <w:shd w:fill="FFFFFF" w:val="clear"/>
        <w:spacing w:lineRule="auto" w:line="40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en-US"/>
        </w:rPr>
        <w:t xml:space="preserve">У відповідності до Ст.23 Закону України "Про курорти" передбачено податкові, митн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редитні пільги, що надаютьс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кладам у порядку, встановленому законом. На практиці таких пільг фактично немає.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Для реалізації устремлінь подальшого розвитку Бердянську розроблена програма розвитку рекреаційно-оздоровчого комплексу і туризму до 2010 р. Аналізуючи виконання цієї програми, встановлено, що, перш за все, необхідно вирішити наступне: виділити кошти на розробку генерального плану та схем забудови рекреаційно-оздоровчих зон міста, розробити проект та винести в натуру зони санітарної охорони Азовського моря, вирішити питання з охорони грязьових озер, що знаходяться в рекреаційно-оздоровчій зон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BatangChe" w:hAnsi="BatangChe" w:eastAsia="BatangChe" w:cs="BatangChe"/>
          <w:sz w:val="28"/>
          <w:szCs w:val="28"/>
          <w:lang w:val="uk-UA"/>
        </w:rPr>
      </w:pPr>
      <w:r>
        <w:rPr>
          <w:rFonts w:eastAsia="BatangChe" w:cs="BatangChe" w:ascii="BatangChe" w:hAnsi="BatangChe"/>
          <w:sz w:val="28"/>
          <w:szCs w:val="28"/>
          <w:lang w:val="uk-UA"/>
        </w:rPr>
        <w:t>автор кандидат економічних наук</w:t>
      </w:r>
    </w:p>
    <w:p>
      <w:pPr>
        <w:pStyle w:val="Normal"/>
        <w:spacing w:before="0" w:after="200"/>
        <w:rPr>
          <w:rFonts w:ascii="BatangChe" w:hAnsi="BatangChe" w:eastAsia="BatangChe" w:cs="BatangChe"/>
          <w:sz w:val="28"/>
          <w:szCs w:val="28"/>
          <w:lang w:val="uk-UA"/>
        </w:rPr>
      </w:pPr>
      <w:r>
        <w:rPr>
          <w:rFonts w:eastAsia="BatangChe" w:cs="BatangChe" w:ascii="BatangChe" w:hAnsi="BatangChe"/>
          <w:sz w:val="28"/>
          <w:szCs w:val="28"/>
          <w:lang w:val="uk-UA"/>
        </w:rPr>
        <w:t>Бережна Оксана Олександрів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www.mydisser.com -  Заказ индивидуальных авторских работ, от контрольной до диссертации.</w:t>
    </w:r>
  </w:p>
  <w:p>
    <w:pPr>
      <w:pStyle w:val="Head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Павел</dc:creator>
  <dc:description/>
  <cp:keywords/>
  <dc:language>en-US</dc:language>
  <cp:lastModifiedBy>Павел</cp:lastModifiedBy>
  <dcterms:modified xsi:type="dcterms:W3CDTF">2010-11-26T22:57:00Z</dcterms:modified>
  <cp:revision>28</cp:revision>
  <dc:subject/>
  <dc:title/>
</cp:coreProperties>
</file>