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color w:val="000000"/>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ІЖНАРОДНИЙ ГУМАНІТАР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 xml:space="preserve">Сторчак </w:t>
      </w:r>
      <w:r>
        <w:rPr>
          <w:rFonts w:eastAsia="Times New Roman" w:cs="Times New Roman" w:ascii="Times New Roman" w:hAnsi="Times New Roman"/>
          <w:b/>
          <w:bCs/>
          <w:color w:val="000000"/>
          <w:sz w:val="28"/>
          <w:szCs w:val="28"/>
          <w:lang w:val="ru-RU" w:eastAsia="ru-RU"/>
        </w:rPr>
        <w:t>Ніна Анатоліївн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 xml:space="preserve">УДК 343.26(477)(043.3) </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 xml:space="preserve">ЗАГАЛЬНІ ЗАСАДИ ТА ПРИНЦИПИ ПРИЗНАЧЕН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 xml:space="preserve">ПОКАРАННЯ ПРИ ЗАСТОСУВАННІ ПОЗБАВЛЕННЯ ВОЛІ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НА ПЕВНИЙ СТРО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іальність 12.00.08 – кримінальне право і кримінологія;</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інально-виконавч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еса – 2012</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бота виконана на кафедрі кримінального права, кримінального процесу і криміналістики Одеського національного університету ім. І.І. Мечникова Міністерства освіти і науки, молоді та спорту Україн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 xml:space="preserve">член-кореспондент Національної академії </w:t>
        <w:tab/>
        <w:tab/>
        <w:tab/>
        <w:tab/>
        <w:t xml:space="preserve">правових наук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Заслужений діяч науки і техніки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доктор юридичних наук, професор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Стрельцов</w:t>
      </w:r>
      <w:r>
        <w:rPr>
          <w:rFonts w:eastAsia="Times New Roman" w:cs="Times New Roman" w:ascii="Times New Roman" w:hAnsi="Times New Roman"/>
          <w:b/>
          <w:bCs/>
          <w:i/>
          <w:iCs/>
          <w:color w:val="000000"/>
          <w:sz w:val="28"/>
          <w:szCs w:val="28"/>
          <w:lang w:val="ru-RU" w:eastAsia="ru-RU"/>
        </w:rPr>
        <w:t xml:space="preserve"> Євген Льв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ий національний університет </w:t>
        <w:br/>
        <w:tab/>
        <w:tab/>
        <w:tab/>
        <w:t xml:space="preserve">імені І.І. Мечнико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проректор з навчальної роботи, </w:t>
        <w:br/>
        <w:tab/>
        <w:tab/>
        <w:tab/>
        <w:t xml:space="preserve">завідувач кафедри кримінального права, </w:t>
        <w:br/>
        <w:tab/>
        <w:tab/>
        <w:tab/>
        <w:t>кримінального процесу і криміналістик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 xml:space="preserve">доктор юридичних наук, професор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 xml:space="preserve">Дрьомін </w:t>
      </w:r>
      <w:r>
        <w:rPr>
          <w:rFonts w:eastAsia="Times New Roman" w:cs="Times New Roman" w:ascii="Times New Roman" w:hAnsi="Times New Roman"/>
          <w:b/>
          <w:bCs/>
          <w:i/>
          <w:iCs/>
          <w:color w:val="000000"/>
          <w:sz w:val="28"/>
          <w:szCs w:val="28"/>
          <w:lang w:val="ru-RU" w:eastAsia="ru-RU"/>
        </w:rPr>
        <w:t>Віктор Миколай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проректор з наукової робот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завідувач кафедри кримінології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та кримінально-виконавчого пра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ого університету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а національна юридична академія»;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кандидат юридичних наук, доцен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 xml:space="preserve">Юхно </w:t>
      </w:r>
      <w:r>
        <w:rPr>
          <w:rFonts w:eastAsia="Times New Roman" w:cs="Times New Roman" w:ascii="Times New Roman" w:hAnsi="Times New Roman"/>
          <w:b/>
          <w:bCs/>
          <w:i/>
          <w:iCs/>
          <w:color w:val="000000"/>
          <w:sz w:val="28"/>
          <w:szCs w:val="28"/>
          <w:lang w:val="ru-RU" w:eastAsia="ru-RU"/>
        </w:rPr>
        <w:t>Олександр Олександр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професор кафедри кримінального пра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та кримінології Одеського державного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університету внутрішніх справ.  </w:t>
        <w:tab/>
        <w:tab/>
        <w:tab/>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ахист відбудеться 9 лютого 2012 р. о 10 годині на засіданні спеціалізованої </w:t>
      </w:r>
      <w:r>
        <w:rPr>
          <w:rFonts w:eastAsia="Times New Roman" w:cs="Times New Roman" w:ascii="Times New Roman" w:hAnsi="Times New Roman"/>
          <w:color w:val="000000"/>
          <w:sz w:val="28"/>
          <w:szCs w:val="28"/>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2"/>
          <w:sz w:val="28"/>
          <w:szCs w:val="28"/>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sz w:val="28"/>
          <w:szCs w:val="28"/>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втореферат розісланий 6 січня 2012 р.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Д.В. Кравцов</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en-US" w:eastAsia="ru-RU"/>
        </w:rPr>
      </w:pPr>
      <w:r>
        <w:rPr>
          <w:rFonts w:eastAsia="Times New Roman" w:cs="Times New Roman" w:ascii="Times New Roman" w:hAnsi="Times New Roman"/>
          <w:b/>
          <w:bCs/>
          <w:color w:val="000000"/>
          <w:w w:val="95"/>
          <w:sz w:val="28"/>
          <w:szCs w:val="28"/>
          <w:lang w:val="en-US"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en-US" w:eastAsia="ru-RU"/>
        </w:rPr>
      </w:pPr>
      <w:r>
        <w:rPr>
          <w:rFonts w:eastAsia="Times New Roman" w:cs="Times New Roman" w:ascii="Times New Roman" w:hAnsi="Times New Roman"/>
          <w:b/>
          <w:bCs/>
          <w:color w:val="000000"/>
          <w:w w:val="95"/>
          <w:sz w:val="28"/>
          <w:szCs w:val="28"/>
          <w:lang w:val="en-US"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en-US" w:eastAsia="ru-RU"/>
        </w:rPr>
      </w:pPr>
      <w:r>
        <w:rPr>
          <w:rFonts w:eastAsia="Times New Roman" w:cs="Times New Roman" w:ascii="Times New Roman" w:hAnsi="Times New Roman"/>
          <w:b/>
          <w:bCs/>
          <w:color w:val="000000"/>
          <w:w w:val="95"/>
          <w:sz w:val="28"/>
          <w:szCs w:val="28"/>
          <w:lang w:val="en-US"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en-US" w:eastAsia="ru-RU"/>
        </w:rPr>
      </w:pPr>
      <w:r>
        <w:rPr>
          <w:rFonts w:eastAsia="Times New Roman" w:cs="Times New Roman" w:ascii="Times New Roman" w:hAnsi="Times New Roman"/>
          <w:b/>
          <w:bCs/>
          <w:color w:val="000000"/>
          <w:w w:val="95"/>
          <w:sz w:val="28"/>
          <w:szCs w:val="28"/>
          <w:lang w:val="en-US"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Актуальність теми</w:t>
      </w:r>
      <w:r>
        <w:rPr>
          <w:rFonts w:eastAsia="Times New Roman" w:cs="Times New Roman" w:ascii="Times New Roman" w:hAnsi="Times New Roman"/>
          <w:color w:val="000000"/>
          <w:w w:val="95"/>
          <w:sz w:val="28"/>
          <w:szCs w:val="28"/>
          <w:lang w:val="ru-RU" w:eastAsia="ru-RU"/>
        </w:rPr>
        <w:t xml:space="preserve">. Зміни у кримінальному законодавстві відносно окремих видів покарань і призначення покарання у цілому засвідчують постійне прагнення законодавця вдосконалювати закон та підвищувати його ефективність. Наприклад, нещодавні законодавчі нововведення (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12.2011 р.) показали, наскільки відповідально держава ставиться до проблем криміналізації та декриміналізації, пеналізації та депеналізації. З урахуванням цього існує постійний науковий інтерес до зазначених проблем, у тому числі до сфери застосування покарання. </w:t>
        <w:br/>
        <w:t>Її важливою складовою є правила призначення покарання, зокрема загальні засади та принципи призначення покарання, а також їх безпосередня реалізація під час вибору судом певного виду та міри покарання. Одним із видів покарань, на тлі якого рельєфно виявляються всі аспекти застосування покарання і пов’язані з ними законодавчі, теоретичні та практичні проблеми, є позбавлення волі на певний строк. Цей вид покарання, незважаючи на всі дискусійні аспекти, пов’язані з ним, є найуживанішим, майже не має обмежень по колу осіб, до яких може бути застосований, і у санкціях Кримінального кодексу (далі – КК) України він значно переважає над іншими видами покар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У кримінально-правовій науці значну увагу загальним засадам призначення покарання приділяють такі вітчизняні та зарубіжні фахівці: М. І. Бажанов, </w:t>
        <w:br/>
        <w:t xml:space="preserve">Ю. В. Бишевський, Є. В. Благов, С. А. Велієв, Г. С. Гаверов, І. М. Гальперін, Т. А. Денисова, І. І. Карпец, Г. А. Кригер, В. В. Мальцев, А. І. Марцев, </w:t>
        <w:br/>
      </w:r>
      <w:r>
        <w:rPr>
          <w:rFonts w:eastAsia="Times New Roman" w:cs="Times New Roman" w:ascii="Times New Roman" w:hAnsi="Times New Roman"/>
          <w:color w:val="000000"/>
          <w:spacing w:val="-4"/>
          <w:w w:val="95"/>
          <w:sz w:val="28"/>
          <w:szCs w:val="28"/>
          <w:lang w:val="ru-RU" w:eastAsia="ru-RU"/>
        </w:rPr>
        <w:t xml:space="preserve">А. Ф. Міцкевич, В. В. Полтавець, Л. А. Прохоров, О. В. Савенков, Т. В. Сахарук, </w:t>
        <w:br/>
      </w:r>
      <w:r>
        <w:rPr>
          <w:rFonts w:eastAsia="Times New Roman" w:cs="Times New Roman" w:ascii="Times New Roman" w:hAnsi="Times New Roman"/>
          <w:color w:val="000000"/>
          <w:w w:val="95"/>
          <w:sz w:val="28"/>
          <w:szCs w:val="28"/>
          <w:lang w:val="ru-RU" w:eastAsia="ru-RU"/>
        </w:rPr>
        <w:t xml:space="preserve">М. А. Скрябін, М. І. Хавронюк та ін. Окремі аспекти загальних засад розкривають Е. Р. Азарян, В. М. Бурлаков, </w:t>
      </w:r>
      <w:r>
        <w:rPr>
          <w:rFonts w:eastAsia="Times New Roman" w:cs="Times New Roman" w:ascii="Times New Roman" w:hAnsi="Times New Roman"/>
          <w:color w:val="000000"/>
          <w:spacing w:val="-4"/>
          <w:w w:val="95"/>
          <w:sz w:val="28"/>
          <w:szCs w:val="28"/>
          <w:lang w:val="ru-RU" w:eastAsia="ru-RU"/>
        </w:rPr>
        <w:t xml:space="preserve">Б. В. Волженкін, Т. І. Іванюк, </w:t>
        <w:br/>
        <w:t xml:space="preserve">О. О. Книженко, А. П. Козлов, М. Х. Маздубаєв, В. М. Махінчук, В. Л. Чубарєв, В. В. Питецький, А. І. Рарог, Є. Л. Стрельцов, </w:t>
      </w:r>
      <w:r>
        <w:rPr>
          <w:rFonts w:eastAsia="Times New Roman" w:cs="Times New Roman" w:ascii="Times New Roman" w:hAnsi="Times New Roman"/>
          <w:color w:val="000000"/>
          <w:w w:val="95"/>
          <w:sz w:val="28"/>
          <w:szCs w:val="28"/>
          <w:lang w:val="ru-RU" w:eastAsia="ru-RU"/>
        </w:rPr>
        <w:t>П. А. Фефелов, О. В. Чунталова тощо.</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w w:val="95"/>
          <w:sz w:val="28"/>
          <w:szCs w:val="28"/>
          <w:lang w:val="ru-RU" w:eastAsia="ru-RU"/>
        </w:rPr>
        <w:t xml:space="preserve">Особливості застосування позбавлення волі на певний строк і його сутнісні характеристики вивчали Є. Р. Абдрахманова, І. Л. Близнюк, </w:t>
      </w:r>
      <w:r>
        <w:rPr>
          <w:rFonts w:eastAsia="Times New Roman" w:cs="Times New Roman" w:ascii="Times New Roman" w:hAnsi="Times New Roman"/>
          <w:color w:val="000000"/>
          <w:spacing w:val="-8"/>
          <w:w w:val="95"/>
          <w:sz w:val="28"/>
          <w:szCs w:val="28"/>
          <w:lang w:val="ru-RU" w:eastAsia="ru-RU"/>
        </w:rPr>
        <w:t xml:space="preserve">Н. О. Бородовська, </w:t>
        <w:br/>
        <w:t xml:space="preserve">Н. В. Велько, А. П. Гель, С. І. Демєнтьєв, А. Л. Дзигарь, </w:t>
      </w:r>
      <w:r>
        <w:rPr>
          <w:rFonts w:eastAsia="Times New Roman" w:cs="Times New Roman" w:ascii="Times New Roman" w:hAnsi="Times New Roman"/>
          <w:color w:val="000000"/>
          <w:spacing w:val="-4"/>
          <w:w w:val="95"/>
          <w:sz w:val="28"/>
          <w:szCs w:val="28"/>
          <w:lang w:val="ru-RU" w:eastAsia="ru-RU"/>
        </w:rPr>
        <w:t xml:space="preserve">Н. Е. Крилова, Н. Крісті, В. В. Лунєєв, В. А. Льовочкін, Л. О. Мостепанюк, І. С. Ной, О. Б. Пташинський, А. В. Серебренникова, А. Ф. Степанюк, Ф. Р. Сундуров, В. М. Трубников, І. В. Упоров, А. І. Чучаєв, М. Д. Шаргородський та ін.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w w:val="95"/>
          <w:sz w:val="28"/>
          <w:szCs w:val="28"/>
          <w:lang w:val="ru-RU" w:eastAsia="ru-RU"/>
        </w:rPr>
        <w:t xml:space="preserve">Проте наявні теоретичні розробки загальних засад і принципів призначення покарання, в тому числі у виді строкового позбавлення волі, не повною мірою вичерпали ці проблеми. Так, наприклад, донині не досягнуто єдності поглядів на систему загальних засад призначення покарання (як і на систему правил призначення покарання у цілому), їх співвідношення з принципами призначення покарання; не прослідковано вплив окремих загальних засад на застосування конкретного покарання; не приділено належної уваги розробленню об’єкта позбавлення волі; не з’ясовані остаточно сутність і зміст позбавлення волі на певний строк, цілі, які воно переслідує і реально досягає, а також питання, </w:t>
      </w:r>
      <w:r>
        <w:rPr>
          <w:rFonts w:eastAsia="Times New Roman" w:cs="Times New Roman" w:ascii="Times New Roman" w:hAnsi="Times New Roman"/>
          <w:color w:val="000000"/>
          <w:spacing w:val="-4"/>
          <w:w w:val="95"/>
          <w:sz w:val="28"/>
          <w:szCs w:val="28"/>
          <w:lang w:val="ru-RU" w:eastAsia="ru-RU"/>
        </w:rPr>
        <w:t xml:space="preserve">пов’язані з вибором судом саме позбавлення волі серед інших видів покарань і т. і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Це зумовлює необхідність наукового осмислення та детального теоретичного дослідження (з урахуванням положень чинного кримінального законодавства) сутності загальних засад призначення покарання, змісту кожної з них, їх зв’язку з принципами призначення покарання, характеристики позбавлення волі на певний строк як виду покарання, обсягів і детермінант його застосування. Особливий інтерес становить аналіз судової практики щодо реалізації судами загальних засад призначення покарання при застосуванні позбавлення волі на певний строк. Необхідність такого дослідження у цілому вимагається сучасними пріоритетами сфери застосування покарання – гуманізацією, соціальною корисністю, економічністю і т. 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w w:val="95"/>
          <w:sz w:val="28"/>
          <w:szCs w:val="28"/>
          <w:lang w:val="ru-RU" w:eastAsia="ru-RU"/>
        </w:rPr>
        <w:t xml:space="preserve">Обраний напрям дослідження узгоджується з основними положеннями Комплексної програми профілактики правопорушень на 2007–2009 рр., затвердженої Постановою Кабінету Міністрів України від 20.12.2006 р. </w:t>
        <w:br/>
        <w:t xml:space="preserve">№ 1767; </w:t>
      </w:r>
      <w:hyperlink r:id="rId3">
        <w:r>
          <w:rPr>
            <w:rStyle w:val="InternetLink"/>
            <w:rFonts w:eastAsia="Times New Roman" w:cs="Times New Roman" w:ascii="Times New Roman" w:hAnsi="Times New Roman"/>
            <w:color w:val="000000"/>
            <w:w w:val="95"/>
            <w:sz w:val="28"/>
            <w:szCs w:val="28"/>
            <w:lang w:val="ru-RU" w:eastAsia="ru-RU"/>
          </w:rPr>
          <w:t>Державної програми покращення умов тримання засуджених та осіб, взятих під варту, на 2006–2010 роки</w:t>
        </w:r>
      </w:hyperlink>
      <w:r>
        <w:rPr>
          <w:rFonts w:eastAsia="Times New Roman" w:cs="Times New Roman" w:ascii="Times New Roman" w:hAnsi="Times New Roman"/>
          <w:color w:val="000000"/>
          <w:w w:val="95"/>
          <w:sz w:val="28"/>
          <w:szCs w:val="28"/>
          <w:lang w:val="ru-RU" w:eastAsia="ru-RU"/>
        </w:rPr>
        <w:t xml:space="preserve">, затвердженої Постановою Кабінету Міністрів України вiд 03.08.2006 р. № 1090; Концепції реформування Державної кримінально-виконавчої служби України, затвердженої Указом Президента України вiд 25.04.2008 р. № 401/2008; Концепцією реформування кримінальної юстиції України, затвердженої Указом Президента України вiд 08.04.2008 р. </w:t>
        <w:br/>
        <w:t xml:space="preserve">№ 311/2008. Робота відповідає плану науково-дослідної роботи кафедри кримінального права, кримінального процесу та криміналістики Одеського національного університету ім. І.І. Мечникова № 125100-20 від 24.04.2007 р. «Наукове забезпечення розслідування, кваліфікації та попередження злочинів» (державний реєстраційний номер 0106U008401).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pacing w:val="-4"/>
          <w:w w:val="95"/>
          <w:sz w:val="28"/>
          <w:szCs w:val="28"/>
          <w:lang w:val="ru-RU" w:eastAsia="ru-RU"/>
        </w:rPr>
        <w:t>Мета і завдання дослідження.</w:t>
      </w:r>
      <w:r>
        <w:rPr>
          <w:rFonts w:eastAsia="Times New Roman" w:cs="Times New Roman" w:ascii="Times New Roman" w:hAnsi="Times New Roman"/>
          <w:color w:val="000000"/>
          <w:spacing w:val="-4"/>
          <w:w w:val="95"/>
          <w:sz w:val="28"/>
          <w:szCs w:val="28"/>
          <w:lang w:val="ru-RU" w:eastAsia="ru-RU"/>
        </w:rPr>
        <w:t xml:space="preserve"> Метою дослідження є подальше теоретичне розроблення проблем загальних засад і принципів призначення покарання, інституту позбавлення волі на певний строк як виду покарання, виявлення впливу принципів і визначених законом загальних засад призначення покарання на застосування судами позбавлення волі, а також формулювання на цій основі пропозицій, спрямованих на вдосконалення кримінального законодавства і правозастосовчої практики. У зв’язку з цим були поставлені такі завд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w w:val="95"/>
          <w:sz w:val="28"/>
          <w:szCs w:val="28"/>
          <w:lang w:val="ru-RU" w:eastAsia="ru-RU"/>
        </w:rPr>
      </w:pPr>
      <w:r>
        <w:rPr>
          <w:rFonts w:eastAsia="Times New Roman" w:cs="Times New Roman" w:ascii="Times New Roman" w:hAnsi="Times New Roman"/>
          <w:color w:val="000000"/>
          <w:spacing w:val="-4"/>
          <w:w w:val="95"/>
          <w:sz w:val="28"/>
          <w:szCs w:val="28"/>
          <w:lang w:val="ru-RU" w:eastAsia="ru-RU"/>
        </w:rPr>
        <w:t>визначити системну належність загальних засад і принципів призначення покарання, дослідити зміст усіх загальних засад і принципів призначення покарання, їх взаємозв’язок і вплив на застосування покар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узагальнити питання про сутність загальних засад призначення покарання, визначити їх ознаки, що можуть відокремити ці засади від спеціальних правил і принципів призначення покар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встановити теоретичне та практичне значення загальних засад і принципів призначення покарання у цілому та кожної/го з них (зокрема, при безпосередньому застосуванні покар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з’ясувати сутність, зміст і цілі позбавлення волі на певний строк, проаналізувати їх законодавче закріплення, відмежувати це покарання від інших видів покарань та заходів примус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визначити об’єкт позбавлення волі на певний строк і додатково довести його значущість для теоретичного розроблення проблем позбавлення волі на певний строк як виду покар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простежити тенденції застосування позбавлення волі на певний строк та їх детермінан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ослідити реалізацію окремих загальних засад призначення покарання на прикладі застосування судами позбавлення волі на певний строк, виявити у цій сфері закономірності, складні та проблемні пит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з’ясувати співвідношення законодавчих санкцій з їх фактичним застосуванням, а також чинники впливу на вибір судом позбавлення волі як виду покарання при альтернативній санкції та визначення його стро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окреслити шляхи уніфікації судової практики з призначення покарання у виді позбавлення волі на певний строк і способи вдосконалення кримінального законодавства, сформулювати конкретні пропозиції щодо вдосконалення законодавчого вираження загальних засад і принципів призначення покарання, а також законодавчої дефініції позбавлення волі на певний стро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Основні завдання дослідження поставлені автором відповідно до теми дисертаційного дослідження, зумовлені сучасним рівнем розроблення проблем застосування покарання в теорії та на практиці, що знайшло закономірне відображення у змісті робот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w w:val="95"/>
          <w:sz w:val="28"/>
          <w:szCs w:val="28"/>
          <w:lang w:val="ru-RU" w:eastAsia="ru-RU"/>
        </w:rPr>
        <w:t>Об’єктом дослідження</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є суспільні відносини, які виникають у сфері застосування покарання у виді позбавлення волі на певний строк на основі загальних засад та принципів призначення покар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i/>
          <w:iCs/>
          <w:color w:val="000000"/>
          <w:w w:val="95"/>
          <w:sz w:val="28"/>
          <w:szCs w:val="28"/>
          <w:lang w:val="ru-RU" w:eastAsia="ru-RU"/>
        </w:rPr>
        <w:t>Предметом дослідження</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є концептуальні положення стосовно інститутів призначення покарання та позбавлення волі на певний строк; норми чинного законодавства України стосовно загальних засад і принципів призначення покарання, позбавлення волі на певний строк; матеріали практики призначення судами позбавлення волі на певний строк на підставі загальних засад призначення покарання; статистичні дані про застосування судами України покарань, у тому числі позбавлення волі на певний строк.</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Методи дослідження</w:t>
      </w:r>
      <w:r>
        <w:rPr>
          <w:rFonts w:eastAsia="Times New Roman" w:cs="Times New Roman" w:ascii="Times New Roman" w:hAnsi="Times New Roman"/>
          <w:color w:val="000000"/>
          <w:w w:val="95"/>
          <w:sz w:val="28"/>
          <w:szCs w:val="28"/>
          <w:lang w:val="ru-RU" w:eastAsia="ru-RU"/>
        </w:rPr>
        <w:t xml:space="preserve">. Методи обрано з огляду на поставлену мету та завдання дослідження, його об’єкт і предмет. </w:t>
      </w:r>
    </w:p>
    <w:p>
      <w:pPr>
        <w:pStyle w:val="Normal"/>
        <w:widowControl w:val="false"/>
        <w:tabs>
          <w:tab w:val="clear" w:pos="708"/>
          <w:tab w:val="left" w:pos="567" w:leader="none"/>
          <w:tab w:val="left" w:pos="709"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Метод загальної діалектики дозволив розглянути інститути загальних засад і принципів призначення покарання, а також позбавлення волі на певний строк з урахуванням їх розвитку, а також в єдності їх соціального змісту і юридичної форми (р.р. 1, 2). </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Історичний метод дав можливість з’ясувати питання історичної зумовленості та перспективності інститутів загальних засад, принципів призначення покарання та позбавлення волі на певний строк (п.п. 1.1, 1.2, р. 2).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Системно-структурний метод застосовано з метою проведення аналізу окремих загальних засад і принципів призначення покарання, дослідження їх системності та взаємозв’язку в рамках комплексу правил призначення покарання (р. 1); для вивчення покарання у виді позбавлення волі на певний строк, належність якого до системи покарань зумовлює його сутнісні ознаки та цілі (р. 2); для встановлення закономірностей застосування позбавлення волі на певний строк; для визначення механізму формування суддівського розсуду та його меж (р. 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Порівняльно-правовий метод використано в ході вивчення питань нормативного вираження загальних засад призначення покарання (п. 1.1), строків і цілей позбавлення волі, а також правообмежень, які воно передбачає, у радянському, сучасному національному та зарубіжному законодавстві </w:t>
        <w:br/>
        <w:t>(п.п. 2.2, 2.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Застосування логіко-юридичного методу дало можливість простежити співвідношення загальних засад і принципів призначення покарання </w:t>
        <w:br/>
        <w:t>(п. 1.2), з’ясувати сутність, зміст та об’єкт позбавлення волі, межі суддівського розсуду тощо (п.п. 2.1, 2.2, 3.2); дозволило окреслити доцільні шляхи вдосконалення законодавства з питань формулювання загальних засад і принципів призначення покарання, визначення позбавлення волі на певний строк як виду покарання, а також уніфікації практики застосування відповідного законодавства (п.п. 1.1, 1.2, 2.1, 3.2).</w:t>
      </w:r>
    </w:p>
    <w:p>
      <w:pPr>
        <w:pStyle w:val="Normal"/>
        <w:widowControl w:val="false"/>
        <w:tabs>
          <w:tab w:val="clear" w:pos="708"/>
          <w:tab w:val="left" w:pos="567" w:leader="none"/>
          <w:tab w:val="left" w:pos="709"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Статистичний метод використано в ході аналізу кількісних даних щодо застосування різних видів покарань, у тому числі позбавлення волі на певний строк, у процесі вивчення окремих вироків щодо дотримання судами загальних засад призначення покарання. Цей метод дав можливість дослідити питому вагу позбавлення волі на певний строк та показники, які впливають на неї; виявити проблемні аспекти в ході застосування цього виду покарання (неузгодженість судової практики, невідповідність стану застосування позбавлення волі та показників злочинності у регіонах, недоліки при виконанні цього покарання тощо); одержати та узагальнити дані, що стосуються врахування судами певних обставин при призначенні покарання (р.р. 2, 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Загалом у дисертації проаналізовано, узагальнено, критично оцінено та досліджено у різних аспектах окремі наукові положення про призначення покарання у виді позбавлення волі на певний строк на основі загальних засад і принципів призначення покар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Нормативну та інформаційну основу</w:t>
      </w:r>
      <w:r>
        <w:rPr>
          <w:rFonts w:eastAsia="Times New Roman" w:cs="Times New Roman" w:ascii="Times New Roman" w:hAnsi="Times New Roman"/>
          <w:color w:val="000000"/>
          <w:w w:val="95"/>
          <w:sz w:val="28"/>
          <w:szCs w:val="28"/>
          <w:lang w:val="ru-RU" w:eastAsia="ru-RU"/>
        </w:rPr>
        <w:t xml:space="preserve"> роботи складають Конституція України, Кримінальний кодекс України, Кримінально-виконавчий кодекс України, Кримінально-процесуальний кодекс України, Закони України «Про судоустрій і статус суддів», «Про свободу пересування та вільний вибір місця проживання в Україні», інші чинні закони та підзаконні акти, постанови Пленуму Верховного Суду України, міжнародні документи (Європейська конвенція з попередження катувань, нелюдського чи такого, що принижує гідність, поводження чи покарання, Римський статут Міжнародного кримінального суду, Мінімальні стандартні правила поводження з в’язнями та ін.), що мають відношення до загальних засад призначення покарання та покарання у виді позбавлення волі на певний строк, праці вітчизняних і </w:t>
        <w:br/>
        <w:t xml:space="preserve">зарубіжних фахівців з кримінального, кримінально-виконавчого права, кримінології тощо.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pacing w:val="-4"/>
          <w:w w:val="95"/>
          <w:sz w:val="28"/>
          <w:szCs w:val="28"/>
          <w:lang w:val="ru-RU" w:eastAsia="ru-RU"/>
        </w:rPr>
        <w:t xml:space="preserve">Емпіричну базу дисертації </w:t>
      </w:r>
      <w:r>
        <w:rPr>
          <w:rFonts w:eastAsia="Times New Roman" w:cs="Times New Roman" w:ascii="Times New Roman" w:hAnsi="Times New Roman"/>
          <w:color w:val="000000"/>
          <w:spacing w:val="-4"/>
          <w:w w:val="95"/>
          <w:sz w:val="28"/>
          <w:szCs w:val="28"/>
          <w:lang w:val="ru-RU" w:eastAsia="ru-RU"/>
        </w:rPr>
        <w:t xml:space="preserve">становлять матеріали 345-ти справ судів Миколаївської області за період 2007–2009 років, за вироками у яких призначалося строкове позбавлення волі на загальних засадах призначення покарання; узагальнення Верховним Судом України судової практики; статистична інформація Верховного Суду України, Державної пенітенціарної служби України, Територіального управління державної судової адміністрації у Миколаївській області, Головного управління статистики у Миколаївській області (щодо показників злочинності, питомої ваги окремих видів покарань, строків позбавлення волі, складу засуджених, призначення позбавлення волі за скоєння злочинів у розрізі галузей господарства тощо). </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 xml:space="preserve">Наукова новизна одержаних результатів. </w:t>
      </w:r>
      <w:r>
        <w:rPr>
          <w:rFonts w:eastAsia="Times New Roman" w:cs="Times New Roman" w:ascii="Times New Roman" w:hAnsi="Times New Roman"/>
          <w:color w:val="000000"/>
          <w:w w:val="95"/>
          <w:sz w:val="28"/>
          <w:szCs w:val="28"/>
          <w:lang w:val="ru-RU" w:eastAsia="ru-RU"/>
        </w:rPr>
        <w:t>Робота є першим в Україні монографічним дослідженням проблем реалізації загальних засад і принципів призначення покарання на прикладі застосування судами певного виду покарання – позбавлення волі на певний строк.</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До найважливіших результатів дослідження належать такі: </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w w:val="95"/>
          <w:sz w:val="28"/>
          <w:szCs w:val="28"/>
          <w:lang w:val="ru-RU" w:eastAsia="ru-RU"/>
        </w:rPr>
      </w:pPr>
      <w:r>
        <w:rPr>
          <w:rFonts w:eastAsia="Times New Roman" w:cs="Times New Roman" w:ascii="Times New Roman" w:hAnsi="Times New Roman"/>
          <w:b/>
          <w:bCs/>
          <w:i/>
          <w:iCs/>
          <w:color w:val="000000"/>
          <w:w w:val="95"/>
          <w:sz w:val="28"/>
          <w:szCs w:val="28"/>
          <w:lang w:val="ru-RU" w:eastAsia="ru-RU"/>
        </w:rPr>
        <w:t>уперше:</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ґрунтовно проаналізовано та сформульовано науково-практичне значення загальних засад і принципів призначення покарання, цілей та строку позбавлення волі; специфічні властивості позбавлення волі на певний строк як виду покарання;</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етально досліджено об’єкт покарання у виді позбавлення волі на певний строк, його зв’язки з сутністю та змістом покарання, доведено теоретичну та практичну значущість його виділення і встановлено, що об’єктом позбавлення волі на певний строк є свобода особи як можливість вибору своєї поведінки та її підстав, можливість діяти на свій розсуд;</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становлено всі правообмеження засуджених до позбавлення волі на певний строк відповідно до законодавства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осліджено застосування загальних засад і принципів призначення покарання на основі такого виду покарання як позбавлення волі на певний строк (за конкретними вироками), виявлено закономірності, тенденції, проблеми та недоліки відповідної судової практики;</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комплексно вивчено обсяги та детермінанти застосування в Україні покарання у виді позбавлення волі на певний строк, у тому числі фактори, що зумовлюють формування суддівського розсуду при виборі цього виду покарання;</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сформульовано рекомендації щодо практичного застосування судами загальних засад призначення покарання;</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w w:val="95"/>
          <w:sz w:val="28"/>
          <w:szCs w:val="28"/>
          <w:lang w:val="ru-RU" w:eastAsia="ru-RU"/>
        </w:rPr>
      </w:pPr>
      <w:r>
        <w:rPr>
          <w:rFonts w:eastAsia="Times New Roman" w:cs="Times New Roman" w:ascii="Times New Roman" w:hAnsi="Times New Roman"/>
          <w:b/>
          <w:bCs/>
          <w:i/>
          <w:iCs/>
          <w:color w:val="000000"/>
          <w:w w:val="95"/>
          <w:sz w:val="28"/>
          <w:szCs w:val="28"/>
          <w:lang w:val="ru-RU" w:eastAsia="ru-RU"/>
        </w:rPr>
        <w:t>набули подальшого розвитку:</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питання системних зв’язків загальних засад і принципів призначення покарання, їх змісту, теоретичного та практичного значення; </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комплексне вивчення інституту покарання у виді позбавлення волі на певний строк, у тому числі питання сутності, змісту, цілей позбавлення волі; </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розгляд проблемних питань реалізації загальних засад і принципів призначення покарання при застосуванні позбавлення волі на певний строк (дотримання норм закону, визначення ступеня тяжкості злочину, відмежування окремих загальних засад, уніфікована оцінка обставин справи тощо);</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визначення законодавчих підстав існування суддівського розсуду при призначенні покарання, його сутності, механізму формування та зумовленості, а також встановлення його меж;</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w w:val="95"/>
          <w:sz w:val="28"/>
          <w:szCs w:val="28"/>
          <w:lang w:val="ru-RU" w:eastAsia="ru-RU"/>
        </w:rPr>
      </w:pPr>
      <w:r>
        <w:rPr>
          <w:rFonts w:eastAsia="Times New Roman" w:cs="Times New Roman" w:ascii="Times New Roman" w:hAnsi="Times New Roman"/>
          <w:b/>
          <w:bCs/>
          <w:i/>
          <w:iCs/>
          <w:color w:val="000000"/>
          <w:w w:val="95"/>
          <w:sz w:val="28"/>
          <w:szCs w:val="28"/>
          <w:lang w:val="ru-RU" w:eastAsia="ru-RU"/>
        </w:rPr>
        <w:t xml:space="preserve">обґрунтовано необхідність: </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залишити формулювання загальних засад призначення покарання у </w:t>
        <w:br/>
        <w:t>ч. 1 ст. 65 КК України незмінним, але вдосконалити нормативне закріплення інституту загальних засад призначення покарання у цілому (запропоновано нову редакцію ст. 65 КК України);</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законодавчо регламентувати принципи призначення покарання (запропоновано дефініцію принципів призначення покарання та їх перелік в окремій статті КК України);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урахувати при законодавчому формулюванні принципів доцільності та економії кримінальної репресії зміст ч. 2 ст. 50 КК України про цілі покарання;</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вдосконалити законодавче визначення покарання у виді позбавлення волі на певний строк (запропоновано нову редакцію ч. 1 ст. 63 КК України);</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уніфікувати практику призначення покарання і формування суддівського розсуду (визначено відповідні напрямки законодавчих і практичних змін);</w:t>
      </w:r>
    </w:p>
    <w:p>
      <w:pPr>
        <w:pStyle w:val="Normal"/>
        <w:widowControl w:val="false"/>
        <w:tabs>
          <w:tab w:val="clear" w:pos="708"/>
          <w:tab w:val="left" w:pos="851"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розробити постанову Пленуму Вищого спеціалізованого суду України з розгляду цивільних і кримінальних справ, у тексті якої дати рекомендації судам щодо застосування загальних засад призначення покар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 xml:space="preserve">Практичне значення одержаних результатів </w:t>
      </w:r>
      <w:r>
        <w:rPr>
          <w:rFonts w:eastAsia="Times New Roman" w:cs="Times New Roman" w:ascii="Times New Roman" w:hAnsi="Times New Roman"/>
          <w:color w:val="000000"/>
          <w:w w:val="95"/>
          <w:sz w:val="28"/>
          <w:szCs w:val="28"/>
          <w:lang w:val="ru-RU" w:eastAsia="ru-RU"/>
        </w:rPr>
        <w:t xml:space="preserve">полягає в тому, що висновки та пропозиції, викладені в роботі, можуть бути використані: </w:t>
        <w:br/>
        <w:t>1) у науково-дослідній роботі – як матеріал для подальшого дослідження інститутів принципів призначення покарання, загальних засад призначення покарання, позбавлення волі на певний строк; 2) у правозастосовчій діяльності – при застосуванні судами загальних засад призначення покарання та обранні особі, винній у вчиненні конкретного злочину, покарання у виді позбавлення волі на певний строк; 3) у навчальному процесі – на лекціях і практичних заняттях із курсу кримінального права, кримінології, кримінально-виконавчого права, для підготовки підручників, навчальних посібників, монографій, довідкової та методичної літератури; 4) у правотворчості – для вдосконалення норм кримінального та кримінально-виконавчого законодавства.</w:t>
      </w:r>
    </w:p>
    <w:p>
      <w:pPr>
        <w:pStyle w:val="Normal"/>
        <w:widowControl w:val="false"/>
        <w:tabs>
          <w:tab w:val="clear" w:pos="708"/>
          <w:tab w:val="left" w:pos="-180" w:leader="none"/>
          <w:tab w:val="left" w:pos="90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Апробація результатів дисертації.</w:t>
      </w:r>
      <w:r>
        <w:rPr>
          <w:rFonts w:eastAsia="Times New Roman" w:cs="Times New Roman" w:ascii="Times New Roman" w:hAnsi="Times New Roman"/>
          <w:color w:val="000000"/>
          <w:w w:val="95"/>
          <w:sz w:val="28"/>
          <w:szCs w:val="28"/>
          <w:lang w:val="ru-RU" w:eastAsia="ru-RU"/>
        </w:rPr>
        <w:t xml:space="preserve"> Основні теоретичні положення дисертаційного дослідження доповідалися й обговорювалися на кафедрі кримінального права, кримінального процесу та криміналістики Одеського національного університету імені І.І. Мечникова. Результати дисертаційного дослідження знайшли відображення у більш, ніж 30-ти публікаціях (у тому числі 6-ти наукових статтях, опублікованих у фахових виданнях), а також доповідалися на науково-практичних конференціях «П’яті осінні юридичні читання» (Хмельницький, 2006 рік), «Проблеми та перспективи розвитку юридичної науки в Українській державі» (Миколаїв – Одеса, 2007 рік), «Треті юридичні читання» (Київ, 2007 рік), «Наука и образование без границ» (Дніпропетровськ, 2007 рік), «Образование и наука без границ» (Дніпропетровськ, 2008 рік), «Євросоюз – Україна: кроки назустріч» (Миколаїв, 2008 рік), «Четверті Прибузькі юридичні читання» (Миколаїв, 2008 рік), «Права людини: 60 років міжнародного досвіду» (Миколаїв, 2008 рік), «Людська гідність і справедливість для всіх нас» (Миколаїв, 2008 рік), «Держава і право: de lege praeterita, instante, future» (Миколаїв, 2009 рік), «Загальна декларація прав людини: основа міжнародних стандартів у галузі прав людини» (Миколаїв, 2009 рік), </w:t>
        <w:br/>
        <w:t>«Осінні наукові читання – 2010» (Київ, 2010 рік), «Роль права у забезпеченні законності та правопорядку» (Запоріжжя, 2010 рік),</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Становлення та розвиток правової держави: проблеми теорії та практики» (Миколаїв, 2010 рік), «Актуальні проблеми національного законодавства» (Кіровоград, 2010 рік), «Подальші наслідки реформування законодавства України» (Одеса, 2011 рік), «Актуальні питання сучасної юридичної науки» (Харків, 2011 рік), «Сучасні правові системи світу в умовах глобалізації: реалії та перспективи» (Київ, 2011 рік), «Актуальні питання сучасних державотворчих та правотворчих процесів» (Запоріжжя, 2011 рік), «Теорія і практика застосування чинного вітчизняного та міжнародного законодавства в сучасних умовах» (Одеса, 2011 рік); «</w:t>
      </w:r>
      <w:hyperlink r:id="rId4">
        <w:r>
          <w:rPr>
            <w:rStyle w:val="InternetLink"/>
            <w:rFonts w:eastAsia="Times New Roman" w:cs="Times New Roman" w:ascii="Times New Roman" w:hAnsi="Times New Roman"/>
            <w:color w:val="000000"/>
            <w:w w:val="95"/>
            <w:sz w:val="28"/>
            <w:szCs w:val="28"/>
            <w:lang w:val="ru-RU" w:eastAsia="ru-RU"/>
          </w:rPr>
          <w:t>Становлення і розвиток правової держави: проблеми теорії та практики</w:t>
        </w:r>
      </w:hyperlink>
      <w:r>
        <w:rPr>
          <w:rFonts w:eastAsia="Times New Roman" w:cs="Times New Roman" w:ascii="Times New Roman" w:hAnsi="Times New Roman"/>
          <w:color w:val="000000"/>
          <w:w w:val="95"/>
          <w:sz w:val="28"/>
          <w:szCs w:val="28"/>
          <w:lang w:val="ru-RU" w:eastAsia="ru-RU"/>
        </w:rPr>
        <w:t>» (Миколаїв, 2011 рік); «Правовий вимір сучасних реформаційних процесів в Україні» (Львів, 2011 рік); «66-та наукова конференція професорсько-викладацького складу і наукових працівників ОНУ імені І.І. Мечникова (Одеса, 2011 рік); на</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 xml:space="preserve">науково-технічній конференції професорсько-викладацького складу Національного університету кораблебудування (Миколаїв, 2008 рік); </w:t>
        <w:br/>
        <w:t xml:space="preserve">на науково-практичному семінарі «Права людини у третьому тисячолітті» (Миколаїв, 2007 рі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Теоретичні висновки наукової роботи використовувалися у навчальному процесі при проведенні лекційних та практичних занять з кримінального права, кримінально-виконавчого права, кримінології в Гуманітарному інституті Національного університету кораблебудування імені адмірала Макарова, Миколаївському обласному інституті післядипломної педагогічної освіти, Миколаївському юридичному ліце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 xml:space="preserve">Публікації. </w:t>
      </w:r>
      <w:r>
        <w:rPr>
          <w:rFonts w:eastAsia="Times New Roman" w:cs="Times New Roman" w:ascii="Times New Roman" w:hAnsi="Times New Roman"/>
          <w:color w:val="000000"/>
          <w:w w:val="95"/>
          <w:sz w:val="28"/>
          <w:szCs w:val="28"/>
          <w:lang w:val="ru-RU" w:eastAsia="ru-RU"/>
        </w:rPr>
        <w:t>Основні теоретичні положення і висновки дисертації викладені у 35-х наукових публікаціях, 6 з яких – у фахових наукових видання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Структура дисертації</w:t>
      </w:r>
      <w:r>
        <w:rPr>
          <w:rFonts w:eastAsia="Times New Roman" w:cs="Times New Roman" w:ascii="Times New Roman" w:hAnsi="Times New Roman"/>
          <w:color w:val="000000"/>
          <w:w w:val="95"/>
          <w:sz w:val="28"/>
          <w:szCs w:val="28"/>
          <w:lang w:val="ru-RU" w:eastAsia="ru-RU"/>
        </w:rPr>
        <w:t xml:space="preserve"> зумовлена метою та завданнями дослідження і складається зі вступу, трьох розділів, які об’єднують вісім підрозділів, висновків, списку використаних джерел та додатків. Загальний обсяг дисертації – 246 сторінки машинописного тексту, з них основного тексту – 202 сторінки, список використаних джерел складає 26 сторінок (277 найменувань), додатки – 16 сторінок. </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t>ОСНОВНИЙ ЗМІСТ</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color w:val="000000"/>
          <w:w w:val="95"/>
          <w:sz w:val="28"/>
          <w:szCs w:val="28"/>
          <w:lang w:val="ru-RU" w:eastAsia="ru-RU"/>
        </w:rPr>
        <w:t xml:space="preserve"> Вступі </w:t>
      </w:r>
      <w:r>
        <w:rPr>
          <w:rFonts w:eastAsia="Times New Roman" w:cs="Times New Roman" w:ascii="Times New Roman" w:hAnsi="Times New Roman"/>
          <w:color w:val="000000"/>
          <w:w w:val="95"/>
          <w:sz w:val="28"/>
          <w:szCs w:val="28"/>
          <w:lang w:val="ru-RU" w:eastAsia="ru-RU"/>
        </w:rPr>
        <w:t>обґрунтовується актуальність теми дослідження, зв’язок роботи з науковими програмами, планами і темами, визначаються мета, завдання, об’єкт і предмет дослідження, характеризуються методологічна та емпірична бази, формулюються основні положення, що виносяться на захист та становлять наукову новизну дослідження, розкривається теоретичне і практичне значення отриманих результатів, наводяться дані про їх апробацію.</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 xml:space="preserve">Перший розділ «Загальні засади та принципи призначення покарання» </w:t>
      </w:r>
      <w:r>
        <w:rPr>
          <w:rFonts w:eastAsia="Times New Roman" w:cs="Times New Roman" w:ascii="Times New Roman" w:hAnsi="Times New Roman"/>
          <w:color w:val="000000"/>
          <w:w w:val="95"/>
          <w:sz w:val="28"/>
          <w:szCs w:val="28"/>
          <w:lang w:val="ru-RU" w:eastAsia="ru-RU"/>
        </w:rPr>
        <w:t>складається з трьох підрозділів і присвячений аналізу загальних засад та принципів призначення покарання, їх змісту та системних зв’язків, теоретичного та практичного значенн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pacing w:val="2"/>
          <w:w w:val="95"/>
          <w:sz w:val="28"/>
          <w:szCs w:val="28"/>
          <w:lang w:val="ru-RU" w:eastAsia="ru-RU"/>
        </w:rPr>
        <w:t>У</w:t>
      </w:r>
      <w:r>
        <w:rPr>
          <w:rFonts w:eastAsia="Times New Roman" w:cs="Times New Roman" w:ascii="Times New Roman" w:hAnsi="Times New Roman"/>
          <w:b/>
          <w:bCs/>
          <w:color w:val="000000"/>
          <w:spacing w:val="2"/>
          <w:w w:val="95"/>
          <w:sz w:val="28"/>
          <w:szCs w:val="28"/>
          <w:lang w:val="ru-RU" w:eastAsia="ru-RU"/>
        </w:rPr>
        <w:t xml:space="preserve"> </w:t>
      </w:r>
      <w:r>
        <w:rPr>
          <w:rFonts w:eastAsia="Times New Roman" w:cs="Times New Roman" w:ascii="Times New Roman" w:hAnsi="Times New Roman"/>
          <w:b/>
          <w:bCs/>
          <w:i/>
          <w:iCs/>
          <w:color w:val="000000"/>
          <w:spacing w:val="2"/>
          <w:w w:val="95"/>
          <w:sz w:val="28"/>
          <w:szCs w:val="28"/>
          <w:lang w:val="ru-RU" w:eastAsia="ru-RU"/>
        </w:rPr>
        <w:t xml:space="preserve">підрозділі 1.1. «Науково-практичне визначення загальних засад призначення покарання» </w:t>
      </w:r>
      <w:r>
        <w:rPr>
          <w:rFonts w:eastAsia="Times New Roman" w:cs="Times New Roman" w:ascii="Times New Roman" w:hAnsi="Times New Roman"/>
          <w:color w:val="000000"/>
          <w:spacing w:val="2"/>
          <w:w w:val="95"/>
          <w:sz w:val="28"/>
          <w:szCs w:val="28"/>
          <w:lang w:val="ru-RU" w:eastAsia="ru-RU"/>
        </w:rPr>
        <w:t>з’ясовано, що</w:t>
      </w:r>
      <w:r>
        <w:rPr>
          <w:rFonts w:eastAsia="Times New Roman" w:cs="Times New Roman" w:ascii="Times New Roman" w:hAnsi="Times New Roman"/>
          <w:b/>
          <w:bCs/>
          <w:i/>
          <w:iCs/>
          <w:color w:val="000000"/>
          <w:spacing w:val="2"/>
          <w:w w:val="95"/>
          <w:sz w:val="28"/>
          <w:szCs w:val="28"/>
          <w:lang w:val="ru-RU" w:eastAsia="ru-RU"/>
        </w:rPr>
        <w:t xml:space="preserve"> </w:t>
      </w:r>
      <w:r>
        <w:rPr>
          <w:rFonts w:eastAsia="Times New Roman" w:cs="Times New Roman" w:ascii="Times New Roman" w:hAnsi="Times New Roman"/>
          <w:color w:val="000000"/>
          <w:spacing w:val="2"/>
          <w:w w:val="95"/>
          <w:sz w:val="28"/>
          <w:szCs w:val="28"/>
          <w:lang w:val="ru-RU" w:eastAsia="ru-RU"/>
        </w:rPr>
        <w:t>загальні</w:t>
      </w:r>
      <w:r>
        <w:rPr>
          <w:rFonts w:eastAsia="Times New Roman" w:cs="Times New Roman" w:ascii="Times New Roman" w:hAnsi="Times New Roman"/>
          <w:b/>
          <w:bCs/>
          <w:i/>
          <w:iCs/>
          <w:color w:val="000000"/>
          <w:spacing w:val="2"/>
          <w:w w:val="95"/>
          <w:sz w:val="28"/>
          <w:szCs w:val="28"/>
          <w:lang w:val="ru-RU" w:eastAsia="ru-RU"/>
        </w:rPr>
        <w:t xml:space="preserve"> </w:t>
      </w:r>
      <w:r>
        <w:rPr>
          <w:rFonts w:eastAsia="Times New Roman" w:cs="Times New Roman" w:ascii="Times New Roman" w:hAnsi="Times New Roman"/>
          <w:color w:val="000000"/>
          <w:spacing w:val="2"/>
          <w:w w:val="95"/>
          <w:sz w:val="28"/>
          <w:szCs w:val="28"/>
          <w:lang w:val="ru-RU" w:eastAsia="ru-RU"/>
        </w:rPr>
        <w:t xml:space="preserve">засади призначення покарання є частиною інституту призначення покарання (разом із принципами та спеціальними правилами призначення покарання) і визначаються не лише у національному кримінальному законодавстві багатьох країн, а й у міжнародних документах. У КК України система загальних засад призначення покарання міститься у ч. 1 ст. 65 «Загальні засади призначення покарання» та охоплює три основні правила, якими повинен керуватися суд при призначенні покарання: «1) у межах, установлених у санкції статті (санкції частини статті) Особливої частини цього Кодексу, що передбачає відповідальність за вчинений злочин; </w:t>
        <w:br/>
        <w:t xml:space="preserve">2) відповідно до положень Загальної частини цього Кодексу; 3) враховуючи ступінь тяжкості вчиненого злочину, особу винного та обставини, що </w:t>
      </w:r>
      <w:r>
        <w:rPr>
          <w:rFonts w:eastAsia="Times New Roman" w:cs="Times New Roman" w:ascii="Times New Roman" w:hAnsi="Times New Roman"/>
          <w:color w:val="000000"/>
          <w:spacing w:val="-2"/>
          <w:w w:val="95"/>
          <w:sz w:val="28"/>
          <w:szCs w:val="28"/>
          <w:lang w:val="ru-RU" w:eastAsia="ru-RU"/>
        </w:rPr>
        <w:t xml:space="preserve">пом’якшують та обтяжують покарання». Обгрунтовано доцільність збереження </w:t>
      </w:r>
      <w:r>
        <w:rPr>
          <w:rFonts w:eastAsia="Times New Roman" w:cs="Times New Roman" w:ascii="Times New Roman" w:hAnsi="Times New Roman"/>
          <w:color w:val="000000"/>
          <w:spacing w:val="2"/>
          <w:w w:val="95"/>
          <w:sz w:val="28"/>
          <w:szCs w:val="28"/>
          <w:lang w:val="ru-RU" w:eastAsia="ru-RU"/>
        </w:rPr>
        <w:t>наявного формулю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Ст. 65 КК України, крім положень частини першої, містить інші норми, які не належать до загальних засад, а формулюють зміст окремих принципів призначення покарання (ч. 2 ст. 65) та передбачають посилання на окремі спеціальні правила призначення покарання (ч.ч. 3, 4 ст. 65). </w:t>
        <w:br/>
        <w:t xml:space="preserve">У зв’язку з цим пропонуються відповідні зміни до тексту КК України.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На основі узагальнення результатів аналізу сутності та ролі загальних засад призначення покарання сформульовано їх теоретичне і практичне значення. Загальні засади призначення покарання втілюють загальні керівні ідеї, що лежать в основі призначення покарання – принципи призначення покарання, виступають їх нормативним вираженням (при цьому не вичерпують змісту цих ідей); організовують роботу суду і визначають напрямки його діяльності при призначенні покарання, спрямовують суддівську логіку для подальшого мотивування вироку; створюють загальну картину з умов, меж та порядку застосування конкретного покарання; їх дотримання та, відповідно, встановлення конкретних обставин, що вимагаються ними, дають можливість за необхідності застосувати спеціальні правила призначення покарання; їх безпосереднім завданням є забезпечення призначення покарання у конкретному випадку, а кінцевим завданням – досягнення покаранням його мети; як правила, встановлені законодавцем, вони, з одного боку, виключають судове свавілля, а з іншого – дають можливість суду враховувати індивідуальні особливості вчиненого злочину та особи, яка його вчинила; під час їх реалізації задіюється чимало інститутів кримінального права – складу злочину, стадій злочину, співучасті, кримінальної відповідальності, принципів призначення покарання, звільнення від покарання чи його відбування (депеналізації) тощо; їх застосування повинно вносити у судову практику одноманітність та стабільність; їх реалізація стимулює вдосконалення кримінального законодавства.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становлено ознаки загальних засад призначення покарання: вони є правилами, які адресовані суду і визначають його діяльність; мають безпосереднє нормативне вираження, а отже є обов’язковими для суду; предметом їх регулювання є відносини з визначення конкретного покарання; мають загальний, універсальний характер, застосовуються у кожній кримінальній справі незалежно від її специфіки; є рівноцінними, не мають пріоритету одна перед одною; будучи взаємопов’язаними та такими, що доповнюють одна одну, становлять певну систему і враховуються у сукупності; базуються на принципах призначення покарання та є формою їх вираження; існують у рамках інституту призначення покарання.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Таке коло ознак, які притаманні загальним засадам призначення покарання, дає змогу відокремити їх від спеціальних правил та принципів призначення покарання.</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i/>
          <w:iCs/>
          <w:color w:val="000000"/>
          <w:w w:val="95"/>
          <w:sz w:val="28"/>
          <w:szCs w:val="28"/>
          <w:lang w:val="ru-RU" w:eastAsia="ru-RU"/>
        </w:rPr>
        <w:t xml:space="preserve"> підрозділі 1.2.</w:t>
      </w:r>
      <w:r>
        <w:rPr>
          <w:rFonts w:eastAsia="Times New Roman" w:cs="Times New Roman" w:ascii="Times New Roman" w:hAnsi="Times New Roman"/>
          <w:color w:val="000000"/>
          <w:w w:val="95"/>
          <w:sz w:val="28"/>
          <w:szCs w:val="28"/>
          <w:lang w:val="ru-RU" w:eastAsia="ru-RU"/>
        </w:rPr>
        <w:t xml:space="preserve"> «</w:t>
      </w:r>
      <w:r>
        <w:rPr>
          <w:rFonts w:eastAsia="Times New Roman" w:cs="Times New Roman" w:ascii="Times New Roman" w:hAnsi="Times New Roman"/>
          <w:b/>
          <w:bCs/>
          <w:i/>
          <w:iCs/>
          <w:color w:val="000000"/>
          <w:w w:val="95"/>
          <w:sz w:val="28"/>
          <w:szCs w:val="28"/>
          <w:lang w:val="ru-RU" w:eastAsia="ru-RU"/>
        </w:rPr>
        <w:t>Принципи призначення покарання, їх співвідношення із загальними засадами призначення покарання</w:t>
      </w:r>
      <w:r>
        <w:rPr>
          <w:rFonts w:eastAsia="Times New Roman" w:cs="Times New Roman" w:ascii="Times New Roman" w:hAnsi="Times New Roman"/>
          <w:color w:val="000000"/>
          <w:w w:val="95"/>
          <w:sz w:val="28"/>
          <w:szCs w:val="28"/>
          <w:lang w:val="ru-RU" w:eastAsia="ru-RU"/>
        </w:rPr>
        <w:t xml:space="preserve">» дано визначення принципів призначення покарання, здійснено їх систематизацію, встановлено їх зміст, визначено взаємозв’язки між ними та співвідношення із загальними засадами призначення покарання, сформульовано теоретичне та практичне значення принципів призначення покарання. </w:t>
      </w:r>
    </w:p>
    <w:p>
      <w:pPr>
        <w:pStyle w:val="Normal"/>
        <w:widowControl w:val="false"/>
        <w:tabs>
          <w:tab w:val="clear" w:pos="708"/>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Принципами призначення покарання пропонується вважати основні, керівні ідеї, які закріплені в законі текстуально чи змістовно, мають специфічне наповнення та локальний характер дії, відбивають суть покарання та його мету, звернені до правозастосовувача та реалізуються постійно, а також тісно взаємопов’язані один з одни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2"/>
          <w:w w:val="95"/>
          <w:sz w:val="28"/>
          <w:szCs w:val="28"/>
          <w:lang w:val="ru-RU" w:eastAsia="ru-RU"/>
        </w:rPr>
      </w:pPr>
      <w:r>
        <w:rPr>
          <w:rFonts w:eastAsia="Times New Roman" w:cs="Times New Roman" w:ascii="Times New Roman" w:hAnsi="Times New Roman"/>
          <w:color w:val="000000"/>
          <w:spacing w:val="-2"/>
          <w:w w:val="95"/>
          <w:sz w:val="28"/>
          <w:szCs w:val="28"/>
          <w:lang w:val="ru-RU" w:eastAsia="ru-RU"/>
        </w:rPr>
        <w:t>Встановлено, що як принципи, які лежать в основі визначення судом покарання, можна розглядати не тільки суто інституційні принципи (принципи індивідуалізації, співрозмірності, доцільності та обґрунтованості покарання), а й окремі загальноправові (принципи законності, рівності громадян перед законом, справедливості та гуманізму) та галузеві (принципи вини, економії кримінальної репресії, диференціації кримінальної відповідальності) принципи. Визначено, що згадані принципи не існують ізольовано, а найповніше виявляються у єдності, збагачуючи та поглиблюючи один одного, а без продуманого змістовного наповнення законодавчих норм можуть стати формальни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Виявлено, що законодавче формулювання принципів доцільності та економії кримінальної репресії, подане у ч. 2 ст. 65 КК України, вказує на досягнення лише окремих цілей покарання. Доводиться необхідність узгодження текстуального вираження цих принципів зі змістом ч. 2 ст. 50 КК України про цілі покарання в цілому.</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Обґрунтовано положення про те, що загальні засади та принципи призначення покарання є водночас самостійними та взаємопов’язаними категоріями. Принципи, об’єднуючи загальні засади, виступають їх ідейним підґрунтям і, в свою чергу, через них здобувають свою матеріальну основу та гарантії реалізації.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У зв’язку з цим доведено доцільність постатейного відокремлення загальних засад і принципів призначення покарання, а саме: збереження назви ст. 65 КК України «Загальні засади призначення покарання» і включення до її змісту тільки загальних засад, а також виділення в КК України окремої ст. 65-1 «Принципи призначення покарання» з переліком цих принципів і визначенням їх ролі у механізмі призначення покар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Значення принципів призначення покарання полягає у тому, що вони специфічно відображають більш загальні принципи, властиві системі права та галузі кримінального права; об’єднують загальні засади призначення покарання; забезпечують реалізацію покарання, адекватне застосування загальних засад та спеціальних правил призначення покарання, координують дію всіх елементів механізму кримінально-правового регулювання відносин з приводу визначення особі, яка вчинила злочин, виду і міри покарання, тобто мають загальне значення для інституту призначення покарання; здійснюють суттєвий вплив на формування правосвідомості суддів, скеровують їх діяльність із визначення покарання в певних межах; виконують методологічну роль у процесі пізнання, що здійснюють судді при провадженні в кожній конкретній справі, покликані звести до мінімуму помилки в цьому процесі; є гарантіями виконання завдань кримінального законодавства та кримінально-правової політики в цілом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У </w:t>
      </w:r>
      <w:r>
        <w:rPr>
          <w:rFonts w:eastAsia="Times New Roman" w:cs="Times New Roman" w:ascii="Times New Roman" w:hAnsi="Times New Roman"/>
          <w:b/>
          <w:bCs/>
          <w:i/>
          <w:iCs/>
          <w:color w:val="000000"/>
          <w:w w:val="95"/>
          <w:sz w:val="28"/>
          <w:szCs w:val="28"/>
          <w:lang w:val="ru-RU" w:eastAsia="ru-RU"/>
        </w:rPr>
        <w:t>підрозділі 1.3. «Основні законодавчі правила, що становлять зміст загальних засад призначення покарання»</w:t>
      </w:r>
      <w:r>
        <w:rPr>
          <w:rFonts w:eastAsia="Times New Roman" w:cs="Times New Roman" w:ascii="Times New Roman" w:hAnsi="Times New Roman"/>
          <w:color w:val="000000"/>
          <w:w w:val="95"/>
          <w:sz w:val="28"/>
          <w:szCs w:val="28"/>
          <w:lang w:val="ru-RU" w:eastAsia="ru-RU"/>
        </w:rPr>
        <w:t xml:space="preserve"> з’ясовано зміст усіх загальних засад, зазначених у ч. 1 ст. 65 КК України, їх взаємозв’язки та проаналізовано вплив кожної з них на застосування судом покарання, виявлено неоднозначні та проблемні аспекти врахування судом цих загальних засад.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становлено, що для КК України характерні два найприйнятніші для сучасного законодавства види санкцій – відносно визначена (як домінантна – за ступенем визначеності) та альтернативна (як така, що переважає, – за кількістю видів покарань), а також їх різновиди – кумулятивна та змішана. Вони забезпечують можливість застосування суддівського розсуду суду при виборі покарання. Визначено особливості КК України при конструюванні санкцій.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Зважаючи на види санкцій у КК України, з’ясовано їх практичне значення та використання при призначенні покарання, а саме: які покарання (основні та додаткові) та яку їх кількість може застосовувати суд. Це, в свою чергу, дає можливість сформулювати правила визначення судом виду покарання та правила визначення судом розміру покарання, а також роль у цьому медіани сан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изначено перелік та обґрунтовано значення кожної з норм Загальної частини КК України, які, на думку автора, пов’язані з призначенням покарання і здатні вплинути на обрання судом певного його виду та мір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w w:val="95"/>
          <w:sz w:val="28"/>
          <w:szCs w:val="28"/>
          <w:lang w:val="ru-RU" w:eastAsia="ru-RU"/>
        </w:rPr>
      </w:pPr>
      <w:r>
        <w:rPr>
          <w:rFonts w:eastAsia="Times New Roman" w:cs="Times New Roman" w:ascii="Times New Roman" w:hAnsi="Times New Roman"/>
          <w:color w:val="000000"/>
          <w:spacing w:val="-4"/>
          <w:w w:val="95"/>
          <w:sz w:val="28"/>
          <w:szCs w:val="28"/>
          <w:lang w:val="ru-RU" w:eastAsia="ru-RU"/>
        </w:rPr>
        <w:t xml:space="preserve">Встановлено, що на оцінку ступеня тяжкості злочину впливають наслідки злочину, час, місце, спосіб, знаряддя і засоби, обстановка вчинення злочину, вина, мотив, мета злочину, стадія вчинення умисного злочину, співучасть у вчиненні злочину (при цьому потрібно враховувати, що ці ознаки не впливають на кваліфікацію діянь). Стадія злочину та факт співучасті у злочині беруться до уваги при застосуванні спеціальних правил призначення покарання. Визначення ступеня тяжкості злочину є особливо важливим у випадках, коли ці ознаки не входять до складу злочину, закріпленого у КК, і коли санкція статті дає можливість віднести злочин до різних класифікаційних груп за ст. 12 КК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2"/>
          <w:w w:val="95"/>
          <w:sz w:val="28"/>
          <w:szCs w:val="28"/>
          <w:lang w:val="ru-RU" w:eastAsia="ru-RU"/>
        </w:rPr>
      </w:pPr>
      <w:r>
        <w:rPr>
          <w:rFonts w:eastAsia="Times New Roman" w:cs="Times New Roman" w:ascii="Times New Roman" w:hAnsi="Times New Roman"/>
          <w:color w:val="000000"/>
          <w:spacing w:val="-2"/>
          <w:w w:val="95"/>
          <w:sz w:val="28"/>
          <w:szCs w:val="28"/>
          <w:lang w:val="ru-RU" w:eastAsia="ru-RU"/>
        </w:rPr>
        <w:t xml:space="preserve">Відносно особи винного констатується, що всі її риси, які стосуються вчиненого злочину та відповідальності за нього, в сукупності формують особу винного і повинні враховуватися судом при призначенні покарання теж у сукупності. З усіх можливих даних про особу винного за сучасних умов, без сумнівів, мають значення при призначенні покарання такі характеристики, як вік, ставлення до праці (навчання), сімейний стан, поведінка у побуті, стан здоров’я (фізичного та психічного) та працездатність, наявність судимості (незнятої, непогашеної), наявність адміністративних стягнень та матеріальне становище. Крім цього, висвітлено значущість і особливості врахування таких даних, як стать підсудного, його мотиви та цілі при вчиненні конкретного діяння, а також освітній ріве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изначено, що деякі з обставин, які пом’якшують та обтяжують покарання, характеризують одночасно і діяння, і особу винного; можуть характеризувати особу винного чи тяжкість злочину. Це потребує їх розмежування, а також їх відокремлення від тих обставин, які впливають на кваліфікацію діянь, і тих, що можуть бути використані при призначенні покарання. Врахування пом’якшуючих та обтяжуючих обставин є обов’язком, а не правом суду, хоча законом допускається їх варіативність на розсуд суд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 xml:space="preserve">Другий розділ «Правова природа позбавлення волі на певний строк» </w:t>
      </w:r>
      <w:r>
        <w:rPr>
          <w:rFonts w:eastAsia="Times New Roman" w:cs="Times New Roman" w:ascii="Times New Roman" w:hAnsi="Times New Roman"/>
          <w:color w:val="000000"/>
          <w:w w:val="95"/>
          <w:sz w:val="28"/>
          <w:szCs w:val="28"/>
          <w:lang w:val="ru-RU" w:eastAsia="ru-RU"/>
        </w:rPr>
        <w:t xml:space="preserve">складається із трьох підрозділів і присвячений аналізу поняття, сутності та змісту позбавлення волі на певний строк, його об’єкта та цілей. </w:t>
      </w:r>
    </w:p>
    <w:p>
      <w:pPr>
        <w:pStyle w:val="Normal"/>
        <w:widowControl w:val="false"/>
        <w:tabs>
          <w:tab w:val="clear" w:pos="708"/>
          <w:tab w:val="left" w:pos="815"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i/>
          <w:iCs/>
          <w:color w:val="000000"/>
          <w:w w:val="95"/>
          <w:sz w:val="28"/>
          <w:szCs w:val="28"/>
          <w:lang w:val="ru-RU" w:eastAsia="ru-RU"/>
        </w:rPr>
        <w:t xml:space="preserve"> підрозділі 2.1. «Поняття та об’єкт позбавлення волі на певний строк» </w:t>
      </w:r>
      <w:r>
        <w:rPr>
          <w:rFonts w:eastAsia="Times New Roman" w:cs="Times New Roman" w:ascii="Times New Roman" w:hAnsi="Times New Roman"/>
          <w:color w:val="000000"/>
          <w:w w:val="95"/>
          <w:sz w:val="28"/>
          <w:szCs w:val="28"/>
          <w:lang w:val="ru-RU" w:eastAsia="ru-RU"/>
        </w:rPr>
        <w:t>подано визначення позбавлення волі на певний строк як виду покарання; проаналізовано питому вагу санкцій із позбавленням волі на певний строк у сучасному КК УКраїни, загальні та специфічні властивості, а також перспективність цього покарання; позбавлення волі на певний строк відокремлено від суміжних покарань та інших заходів примусу.</w:t>
      </w:r>
    </w:p>
    <w:p>
      <w:pPr>
        <w:pStyle w:val="Normal"/>
        <w:widowControl w:val="false"/>
        <w:tabs>
          <w:tab w:val="clear" w:pos="708"/>
          <w:tab w:val="left" w:pos="81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Автор констатує, що позбавлення волі в санкціях чинного КК України значно переважає над іншими видами покарання, що позначається й на практиці його застосування судами.</w:t>
      </w:r>
    </w:p>
    <w:p>
      <w:pPr>
        <w:pStyle w:val="Normal"/>
        <w:widowControl w:val="false"/>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Специфічними властивостями цього покарання можна вважати те, що воно має строковий характер; призначається тільки як основне покарання; встановлюється за злочини всіх категорій тяжкості і за надзвичайно широке коло злочинів в Особливій частині КК України; майже не має встановлених у законі обмежень по колу осіб, яким може призначатися; не має законодавчих особливостей призначення як виду покарання; свій основний вплив на засудженого здійснює через ізоляцію (фізичну і духовну), тобто поміщення до кримінально-виконавчої установи закритого типу; спрямоване на особисті блага засудженого, його свободу, тому правообмеження карального характеру більшою мірою реалізуються через фізичні, особисті обмеження та позбавлення (а вони характерні не для всіх покарань); є одним з найсуворіших покарань; більше, ніж інші покарання, направлене на убезпечення суспільства від інших злочинів із боку засудженого, залякування засудженого та певної частини суспільства, прищеплення соціально корисних знань, умінь, навичок засудженим, а отже позбавлення волі здатне до найповнішої реалізації цілей покарання.</w:t>
      </w:r>
    </w:p>
    <w:p>
      <w:pPr>
        <w:pStyle w:val="Normal"/>
        <w:widowControl w:val="false"/>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Обґрунтовано, що позбавлення волі на певний строк є самостійним видом покарання, хоча межує з такими видами покарань, як арешт та довічне позбавлення волі, а також із кримінально-процесуальними запобіжними заходами, з адміністративним арештом тощо. </w:t>
      </w:r>
    </w:p>
    <w:p>
      <w:pPr>
        <w:pStyle w:val="Normal"/>
        <w:widowControl w:val="false"/>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Пропонується визначення позбавлення волі на певний строк як виду покарання, що виражає осуд діяння відповідного ступеня тяжкості, визначеного за ст. 12 КК України, та особи, яка його вчинила, і передбачає правообмеження засудженого (позбавлення і обмеження в правах, наділення специфічними правами та обов’язками), що забезпечується через його ізоляцію (поміщення до кримінально-виконавчої установи закритого типу) та підпорядкування режимним правилам протягом строку, визначеного у вироку суду, що набрав законної сили. На підставі цього пропонується нова редакція ч. 1 ст. 63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Доводиться важливість виокремлення категорії об’єкта позбавлення волі та її дослідження. Встановлено, що об’єктом позбавлення волі на певний строк є свобода особи (навіть за українського варіанту офіційної назви виду покарання – «позбавлення волі») як можливість вибору своєї поведінки та її підстав, можливість діяти на свій розсуд. Для цього проаналізовано філософський, соціологічний, політичний, психологічний, фізичний та правовий аспекти свободи, характеристики свободи та волі, їх етимологічне значення, суть примусу, завдання ресоціалізації та соціальної адаптації засуджених, міжнародні стандарти в сфері позбавлення волі та зміст кримінально-виконавчого законодавства, що передбачають вплив саме на свободу засудженого до позбавлення волі. Виявлено всі правообмеження, які зумовлюються застосуванням позбавлення волі. </w:t>
      </w:r>
    </w:p>
    <w:p>
      <w:pPr>
        <w:pStyle w:val="Normal"/>
        <w:widowControl w:val="false"/>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У ході дослідження визначено певні внутрішні протиріччя, характерні для покарання у виді позбавлення волі на певний строк, через які його бажані та реальні результати часом не збігаються. Їх розв’язання сьогодні не видається можливим, але навіть за їх наявності строкове позбавлення волі визнається прийнятним заходом не лише національним законодавством багатьох країн, а й міжнародними актами, є одним із найуживаніших і перспективних видів покарання, який може зазнавати модифікації, але зберігатися протягом тривалого час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i/>
          <w:iCs/>
          <w:color w:val="000000"/>
          <w:w w:val="95"/>
          <w:sz w:val="28"/>
          <w:szCs w:val="28"/>
          <w:lang w:val="ru-RU" w:eastAsia="ru-RU"/>
        </w:rPr>
        <w:t xml:space="preserve"> підрозділі 2.2. «Сутність та зміст позбавлення волі на певний строк» </w:t>
      </w:r>
      <w:r>
        <w:rPr>
          <w:rFonts w:eastAsia="Times New Roman" w:cs="Times New Roman" w:ascii="Times New Roman" w:hAnsi="Times New Roman"/>
          <w:color w:val="000000"/>
          <w:w w:val="95"/>
          <w:sz w:val="28"/>
          <w:szCs w:val="28"/>
          <w:lang w:val="ru-RU" w:eastAsia="ru-RU"/>
        </w:rPr>
        <w:t xml:space="preserve">відмежовано категорії сутності та змісту покарання, з’ясовано їх значення для покарання у виді позбавлення волі на певний строк, проаналізовано їх елементи, у тому числі строк позбавлення волі та його науково-практичне значення.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Сутність покарання, в тому числі позбавлення волі на певний строк, на думку автора становить те головне, незмінне, що характеризує покарання взагалі (незалежно від його виду), його внутрішню най</w:t>
        <w:softHyphen/>
        <w:t xml:space="preserve">важливішу сторону, його сенс, глибинні процеси, те, що виражає єдність його багатоманітних форм, зумовлює його властивості та відрізняє від змінних характеристик покарання, від інших явищ. Змістом позбавлення волі визнано певним чином упорядковану сукупність елементів, що утворюють явище цього покарання, їх взаємодію, тобто те, що продовжує сутність, але розкриває, конкретизує її відносно цього покарання (тому зміст позбавлення волі на певний строк відрізняється від змісту інших видів покарань). Сутність та зміст покарання завжди знаходяться в єдності між собою, сутність зумовлює типові риси, якості і загалом сам зміст покар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Обґрунтовано, що сутністю позбавлення волі на певний строк (як і будь-якого іншого покарання) виступає соціально-державний осуд діяння та особи, яка його вчинила, а також правообмеження засудженого. Осуд є вираженням негативного ставлення суспільства і держави до порушення правил співжиття, наслідком визнання вини особи; конкретні вияви має у змісті позбавлення волі – у суворості елементів ізоляції та режиму, в тривалості строку позбавлення волі; зумовлює такий наслідок покарання, як судимість. Правообмеження передбачають позбавлення, обмеження прав і свобод засудженого та наділення його специфічними правами та обов’язками. Термін «кара», яким часто характеризують сутність покарання, автором залишено на позначення мети покаранн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Доведено, що змістом позбавлення волі на певний строк, який відрізняє його від інших видів покарань, є ізоляція, режим та тривалість (строк). При реалізації цього покарання засуджений зазнає часткової фізичної та духовної ізоляції від зовнішнього світу (від певних сфер життя суспільства, сім’ї, колективу, середовища). Судимість та страждання засудженого до позбавлення волі на певний строк не входять до сутності та змісту цього покарання.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Строк позбавлення волі визначено як певний період у часі (а не момент у часі), який обчислюється роками, місяцями, а іноді й днями (а не календарною датою чи вказівкою на подію).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Встановлено, що за строком позбавлення волі в Україні є одним із найсуворіших покарань. Разом із тим воно має досить високу нижню межу та порівняно невисоку верхню межу (з огляду на минуле вітчизняне та сучасне зарубіжне законодавство). Проаналізовано приписи КК України стосовно строків позбавлення волі, їх обчислення та випадки варіації цих строків, а також проблеми тривалості позбавлення вол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Значення строку позбавлення волі полягає у тому, що він лежить в основі класифікації злочинів за тяжкістю; є гарантією права засудженого зазнати карально-виховного впливу тільки протягом конкретно визначеного часу; є показником реалізації у кримінальній політиці принципів гуманізму, співрозмірності, доцільності та економії кримінальної репресії, а також економічності даного виду покарання; впливає на стан зв’язків особи із зовнішнім світом і, перш за все, із сім’єю; позначається на формуванні системи засобів виправлення та ресоціалізації засудженого; тривалість строку позбавлення волі є мірилом індивідуальної суспільної небезпечності злочину і його суб’єкта; будучи визначеним судом, впливає на фактичну тривалість позбавлення волі для засудженого, якщо він буде звільнятися від відбування покарання. Строки позбавлення волі, зазнаючи змін у законодавстві та набуваючи певних тенденцій у тривалості при їх призначенні судами, засвідчують трансформацію сутності та змісту цього покарання у цілому.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i/>
          <w:iCs/>
          <w:color w:val="000000"/>
          <w:w w:val="95"/>
          <w:sz w:val="28"/>
          <w:szCs w:val="28"/>
          <w:lang w:val="ru-RU" w:eastAsia="ru-RU"/>
        </w:rPr>
        <w:t xml:space="preserve"> підрозділі 2.3. «Цілі позбавлення волі на певний строк» </w:t>
      </w:r>
      <w:r>
        <w:rPr>
          <w:rFonts w:eastAsia="Times New Roman" w:cs="Times New Roman" w:ascii="Times New Roman" w:hAnsi="Times New Roman"/>
          <w:color w:val="000000"/>
          <w:w w:val="95"/>
          <w:sz w:val="28"/>
          <w:szCs w:val="28"/>
          <w:lang w:val="ru-RU" w:eastAsia="ru-RU"/>
        </w:rPr>
        <w:t>сформульоване</w:t>
      </w:r>
      <w:r>
        <w:rPr>
          <w:rFonts w:eastAsia="Times New Roman" w:cs="Times New Roman" w:ascii="Times New Roman" w:hAnsi="Times New Roman"/>
          <w:b/>
          <w:bCs/>
          <w:i/>
          <w:i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 xml:space="preserve">теоретичне та практичне значення цілей покарання у виді позбавлення волі на певний строк, зміст кожної з цілей та їх співвідношення між собою.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Науково-практичне значення цілей позбавлення волі на певний строк полягає у тому, що цілі та засоби їх досягнення потрібно враховувати при вивченні сутності, змісту, а також об’єкта позбавлення волі як покарання; їх визначення необхідне для правильного вирішення питання, відносно яких злочинів і яких винних осіб застосовувати цей вид покарання; залежно від цілей повинні встановлюватися засоби, які будуть сприяти їх досягненню, а також вироблятися вимоги, яким мають відповідати виправні та виховні колонії (при цьому самі засоби досягнення цілей, тобто зміст покарання, своїми властивостями впливають на наповнення цілей); від них залежить й визначення строків позбавлення волі, а також фактичне їх відбування; досягнення цілей є одним зі свідчень ефективності позбавлення волі як покарання та перспектив його існуванн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Доведено, що позбавлення волі на певний строк реалізує всі цілі, передбачені в ч. 2 ст. 50 КК України (кару, виправлення, загальне та спеціальне запобігання), які є взаємопов’язаними та взаємозалежними і досягаються комбіновано єдиною системою засобів кримінального та кримінально-виконавчого впливу. Визнано за доцільне зберегти наявне законодавче формулювання цілей покарання.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изначено, що мета кари закріплена в законодавстві багатьох держав і не відходить у минуле через розвиток її базової ідеї відплати. Мета кари сьогодні набуває оновленого змісту і не може розглядатися лише як ототожнення зі стражданнями, болем і т. п., а являє собою справедливе осудження, співрозмірну злочину відповідь держави та суспільства, вимогу до втілення та відчуття тих позбавлень та обмежень, що передбачаються законом для особи, яка порушила права інших і завдала шкоди всьому суспільству. Це, в свою чергу, засвідчує коригування сутності покарання. Виправлення, хоча і не реалізується стовідсотково, здатне запобігати рецидиву та серед цілей покарання є найгуманнішим. Виховання (перевиховання), хоча і не відображається у КК України як мета покарання, продовжує існувати у системі впливу на засудженого до позбавлення волі. Спеціальна та загальна превенція своїм основним засобом мають залякування, хоча різної адресованості.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w w:val="95"/>
          <w:sz w:val="28"/>
          <w:szCs w:val="28"/>
          <w:lang w:val="ru-RU" w:eastAsia="ru-RU"/>
        </w:rPr>
        <w:t>Третій розділ</w:t>
      </w:r>
      <w:r>
        <w:rPr>
          <w:rFonts w:eastAsia="Times New Roman" w:cs="Times New Roman" w:ascii="Times New Roman" w:hAnsi="Times New Roman"/>
          <w:color w:val="000000"/>
          <w:w w:val="95"/>
          <w:sz w:val="28"/>
          <w:szCs w:val="28"/>
          <w:lang w:val="ru-RU" w:eastAsia="ru-RU"/>
        </w:rPr>
        <w:t xml:space="preserve"> </w:t>
      </w:r>
      <w:r>
        <w:rPr>
          <w:rFonts w:eastAsia="Times New Roman" w:cs="Times New Roman" w:ascii="Times New Roman" w:hAnsi="Times New Roman"/>
          <w:b/>
          <w:bCs/>
          <w:color w:val="000000"/>
          <w:w w:val="95"/>
          <w:sz w:val="28"/>
          <w:szCs w:val="28"/>
          <w:lang w:val="ru-RU" w:eastAsia="ru-RU"/>
        </w:rPr>
        <w:t>«Урахування загальних засад призначення покарання та суддівського розсуду при застосуванні позбавлення волі на певний строк»</w:t>
      </w:r>
      <w:r>
        <w:rPr>
          <w:rFonts w:eastAsia="Times New Roman" w:cs="Times New Roman" w:ascii="Times New Roman" w:hAnsi="Times New Roman"/>
          <w:color w:val="000000"/>
          <w:w w:val="95"/>
          <w:sz w:val="28"/>
          <w:szCs w:val="28"/>
          <w:lang w:val="ru-RU" w:eastAsia="ru-RU"/>
        </w:rPr>
        <w:t xml:space="preserve"> складається із двох підрозділів і присвячений аналізу судової практики із дотримання загальних засад призначення покарання у виді позбавлення волі на певний строк та вивченню явища суддівського розсуду, його меж, механізму його формування та впливу на призначення покар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i/>
          <w:iCs/>
          <w:color w:val="000000"/>
          <w:w w:val="95"/>
          <w:sz w:val="28"/>
          <w:szCs w:val="28"/>
          <w:lang w:val="ru-RU" w:eastAsia="ru-RU"/>
        </w:rPr>
        <w:t xml:space="preserve"> підрозділі 3.1. «Порядок урахування судом ступеня тяжкості злочину, особи винного, обставин, пом’якшуючих та обтяжуючих покарання» </w:t>
      </w:r>
      <w:r>
        <w:rPr>
          <w:rFonts w:eastAsia="Times New Roman" w:cs="Times New Roman" w:ascii="Times New Roman" w:hAnsi="Times New Roman"/>
          <w:color w:val="000000"/>
          <w:w w:val="95"/>
          <w:sz w:val="28"/>
          <w:szCs w:val="28"/>
          <w:lang w:val="ru-RU" w:eastAsia="ru-RU"/>
        </w:rPr>
        <w:t>проаналізовано обсяги та детермінанти застосування покарання у виді позбавлення волі на певний строк, стан дотримання в ході такого застосування загальних засад призначення покарання, проблеми та недоліки судової практи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Через дослідження питомої ваги позбавлення волі на певний строк встановлено певні закономірності, що визначають обсяг застосування цього покарання в Україні. Ними є показники злочинності, практика застосування альтернативних покарань і практика звільнення від кримінальної відповіда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На підставі аналізу судової практики (на прикладі вироків місцевих судів Миколаївської області) виявлені закономірності призначення позбавлення волі на певний строк на основі загальних засад призначення покарання. Вибір цього виду покарання при альтернативній санкції здебільшого зумовлюється тяжкістю або особливою тяжкістю злочину, наявністю попередньої судимості, негативною характеристикою особи, вчиненням злочину у стані алкогольного сп’яніння та ін. Ті самі обставини впливають на вибір більш суворої міри (більшого строку) позбавлення волі в рамках санкції. Менший строк призначається переважно за умов: щирого каяття, відсутності судимості, визнання вини, добровільного відшкодування збитку, позитивної/посередньої характеристики особи та наявності утриманців. При застосуванні позбавлення волі на загальних засадах призначення покарання встановлено тенденцію переважання мінімального розміру покарання, що спричинило дослідження факторів такого переваж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З’ясовано, як урахування судом загальних засад призначення покарання впливає на прогнозування ним досягнення цілей позбавлення волі – тяжкість злочину, пом’якшуючі та обтяжуючі обставини позначаються на реалізації кари та загальної превенції, особа винного береться до уваги при виправленні та спеціальній превенції, зокрема ресоціалізації як її складової, та зумовлює обсяг карального впливу. В цьому також виявляються відповідні принципи призначення покарання – диференціація та індивідуалізація, принцип вини, доцільність, справедливість, співрозмірність, гуманізм, рівність та економія кримінальної репресії.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Поряд із встановленням закономірностей у сфері дотримання загальних засад призначення покарання, передбачених у п. 3 ч. 1 ст. 65 КК України, виявлено, що їх реалізація має ряд проблемних аспектів і потребує вдосконалення, наприклад</w:t>
      </w:r>
      <w:r>
        <w:rPr>
          <w:rFonts w:eastAsia="Times New Roman" w:cs="Times New Roman" w:ascii="Times New Roman" w:hAnsi="Times New Roman"/>
          <w:i/>
          <w:iCs/>
          <w:color w:val="000000"/>
          <w:w w:val="95"/>
          <w:sz w:val="28"/>
          <w:szCs w:val="28"/>
          <w:lang w:val="ru-RU" w:eastAsia="ru-RU"/>
        </w:rPr>
        <w:t>:</w:t>
      </w:r>
      <w:r>
        <w:rPr>
          <w:rFonts w:eastAsia="Times New Roman" w:cs="Times New Roman" w:ascii="Times New Roman" w:hAnsi="Times New Roman"/>
          <w:color w:val="000000"/>
          <w:w w:val="95"/>
          <w:sz w:val="28"/>
          <w:szCs w:val="28"/>
          <w:lang w:val="ru-RU" w:eastAsia="ru-RU"/>
        </w:rPr>
        <w:t xml:space="preserve"> у багатьох випадках обставини, що передбачається згаданою нормою КК України, не встановлюються; ступінь тяжкості злочину не наповнюється судами конкретним змістом; характеристика особи винного є недостатньою для того, щоб з’ясувати, як розраховується реалізація цілей позбавлення волі; риси особи винного змішуються з пом’якшуючими та обтяжуючими обставинами; іноді відсутня оцінка встановлених обставин; трапляється вихід за межі закону, зокрема подвійне врахування окремих обставин та врахування обтяжуючих обставин, не передбачених законом. Водночас</w:t>
      </w:r>
      <w:r>
        <w:rPr>
          <w:rFonts w:eastAsia="Times New Roman" w:cs="Times New Roman" w:ascii="Times New Roman" w:hAnsi="Times New Roman"/>
          <w:i/>
          <w:i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суди по різному враховують загальні засади призначення покарання: за злочини за однією статтею (частиною статті) КК України, за приблизно однакових характеристик, таких як ступінь тяжкості злочину, дані про особу винного, пом’якшуючі та обтяжуючі обставини, призначаються різні строки позбавлення волі, або за різних умов призначається однакова міра покарання, або навіть за наявності більшого числа позитивних обставин призначається більш суворе покарання. Встановлено, що вирішальну роль при призначенні покарання, зокрема у виді позбавлення волі на певний строк, відіграє суддівський розсуд.</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За результатами аналізу судової практики обґрунтовується, що загальні засади призначення покарання, закріплені у п. 3 ч. 1 ст. 65 КК України (врахування ступеня тяжкості злочину, особи винного та обставин, що пом’якшують або обтяжують покарання), є взаємозумовленими, не можуть враховуватися відокремлено, їх сутність і роль виявляються і можуть бути оцінені тільки у їх сукуп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У</w:t>
      </w:r>
      <w:r>
        <w:rPr>
          <w:rFonts w:eastAsia="Times New Roman" w:cs="Times New Roman" w:ascii="Times New Roman" w:hAnsi="Times New Roman"/>
          <w:b/>
          <w:bCs/>
          <w:i/>
          <w:iCs/>
          <w:color w:val="000000"/>
          <w:w w:val="95"/>
          <w:sz w:val="28"/>
          <w:szCs w:val="28"/>
          <w:lang w:val="ru-RU" w:eastAsia="ru-RU"/>
        </w:rPr>
        <w:t xml:space="preserve"> підрозділі 3.2. «Суддівський розсуд та його вплив на призначення </w:t>
      </w:r>
      <w:r>
        <w:rPr>
          <w:rFonts w:eastAsia="Times New Roman" w:cs="Times New Roman" w:ascii="Times New Roman" w:hAnsi="Times New Roman"/>
          <w:b/>
          <w:bCs/>
          <w:i/>
          <w:iCs/>
          <w:color w:val="000000"/>
          <w:spacing w:val="-4"/>
          <w:w w:val="95"/>
          <w:sz w:val="28"/>
          <w:szCs w:val="28"/>
          <w:lang w:val="ru-RU" w:eastAsia="ru-RU"/>
        </w:rPr>
        <w:t>покарання»</w:t>
      </w:r>
      <w:r>
        <w:rPr>
          <w:rFonts w:eastAsia="Times New Roman" w:cs="Times New Roman" w:ascii="Times New Roman" w:hAnsi="Times New Roman"/>
          <w:color w:val="000000"/>
          <w:spacing w:val="-4"/>
          <w:w w:val="95"/>
          <w:sz w:val="28"/>
          <w:szCs w:val="28"/>
          <w:lang w:val="ru-RU" w:eastAsia="ru-RU"/>
        </w:rPr>
        <w:t xml:space="preserve"> з’ясовується роль суддівського розсуду, законодавчі підстави його існування, механізм формування і дії розсуду судді та його правосвідомості, проаналізовані різні аспекти суддівської правосвідом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Пропонується розуміти суддівський розсуд як специфічний аспект правозастосовчої діяльності, що здійснюється у процесуальній формі та передбачає надання судді (суду) у випадках, визначених кримінально-правовими нормами, повноважень з вибору рішення у межах, установлених законо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Встановлено, що механізм формування і дії правосвідомості та розсуду судді являє собою пізнавальну, оцінну та регулятивну діяльність. У розсуді об’єктивується правосвідомість судді у різних її аспектах – знаходять вияв професійна, емпірична, індивідуальна та інші сторони правосвідомості; задіюється не тільки правова ідеологія, а й правова психологі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Чинним законодавством суддівський розсуд передбачений через: пряму вказівку на право суду діяти самостійно в певних ситуаціях; структуру норми, що містить альтернативні елементи; наявність оціночних понят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Автором констатується, що при призначенні позбавлення волі суддівський розсуд реально позначається на виборі саме цього виду покарання серед інших (якщо санкція альтернативна) та визначенні його строк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При виборі судом позбавлення волі на певний строк з певного переліку видів покарань беруться до уваги належність злочину до тяжких або особливо тяжких; обтяжуючі обставини у справі; небезпечність особи підсудного, його негативні риси; розрахунок на властивості позбавлення волі, необхідні для впливу на таку особу; прогноз у досягненні цілей позбавлення волі в конкретному випадку та можливості пенітенціарної системи; державна політика в сфері призначення і виконання покарань. Крім цього, суддівський розсуд при виборі позбавлення волі може зумовлюватися психологічними особливостями сприйняття, життєвим досвідом, особистими почуттями, переживаннями та настановами судді, громадською думкою, але домінувати при здійсненні правосуддя повинні правові ідеї, знання і професійний досвід судд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Оскільки суддівський розсуд при призначенні покарання, в тому числі позбавлення волі на певний строк, не може бути довільним, автором визначено його межі. Вони встановлюються змістом самої альтернативної кримінально-правової норми; правилами призначення покарання (загальними засадами, принципами, спеціальними правилами), а також іншими положеннями КК України; процесуальними нормами розгляду кримінальних справ; офіційними актами тлумачення законодавства; роз’ясненнями вищої судової інстанції у кримінальних справах та її узагальненнями з практики розгляду окремих категорій справ; етичними нормами суддівської діяльності.</w:t>
      </w:r>
    </w:p>
    <w:p>
      <w:pPr>
        <w:pStyle w:val="Normal"/>
        <w:widowControl w:val="false"/>
        <w:tabs>
          <w:tab w:val="clear" w:pos="708"/>
          <w:tab w:val="left" w:pos="90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Доводиться, що суддівський розсуд, навіть з його проблемними аспектами, зумовлений об’єктивною необхідністю, заперечувати та відкидати його недоцільно. Тому подальше вдосконалення сфери призначення покарання, на думку автора, передбачає уточнення меж суддівського розсуду, уніфікацію правил і практики призначення покарання. Це пропонується здійснювати за такими напрямками: а) розширення в Загальній частині КК України переліку тільки пом’якшуючих (а не обтяжуючих) обставин, але за рахунок тих, які суд не зможе врахувати як такі, що стосуються винної особи,</w:t>
      </w:r>
      <w:r>
        <w:rPr>
          <w:rFonts w:eastAsia="Times New Roman" w:cs="Times New Roman" w:ascii="Times New Roman" w:hAnsi="Times New Roman"/>
          <w:b/>
          <w:bCs/>
          <w:color w:val="000000"/>
          <w:w w:val="95"/>
          <w:sz w:val="28"/>
          <w:szCs w:val="28"/>
          <w:lang w:val="ru-RU" w:eastAsia="ru-RU"/>
        </w:rPr>
        <w:t xml:space="preserve"> – </w:t>
      </w:r>
      <w:r>
        <w:rPr>
          <w:rFonts w:eastAsia="Times New Roman" w:cs="Times New Roman" w:ascii="Times New Roman" w:hAnsi="Times New Roman"/>
          <w:color w:val="000000"/>
          <w:w w:val="95"/>
          <w:sz w:val="28"/>
          <w:szCs w:val="28"/>
          <w:lang w:val="ru-RU" w:eastAsia="ru-RU"/>
        </w:rPr>
        <w:t>визнання вини, відсутність тяжких наслідків; б) коригування кримінально-правових норм через деталізацію відповідальності за статтями Особливої частини КК України з урахуванням різного ступеня небезпечності описуваних у них злочинів, звуження мінімальних та максимальних меж покарання, збільшення мінімальних розмірів покарання в межах однієї статті за злочини, вчинені за обтяжуючих обставин; в) продовження діяльності уповноваженого суду (Вищого спеціалізованого суду України з розгляду цивільних і кримінальних справ) з узагальнення судової практики, виявлення помилок при вирішенні кримінальних справ та надання рекомендацій з їх уникнення; г) підвищення якості формування Єдиного державного реєстру судових рішень для забезпечення ефективного використання суддями його ресурсів; д) рекомендації суддям (на рівні постанови Пленуму Вищого спеціалізованого суду України з розгляду цивільних і кримінальних справ) встановлювати і відображати у вироку всі обставини, перераховані у п. 3 ч. 1 ст. 65 КК України, – ступінь тяжкості, особу винного, пом’якшуючі та обтяжуючі обставини; наповнювати ці загальні засади призначення покарання у вироку точно визначеним змістом, а саме за рахунок, наприклад, конкретизації ступеня</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тяжкості злочину (через вказівку на окремі ознаки об’єктивної та суб’єктивної сторін злочину), чіткого визначення рис особи (лише тих, що мають відношення до вчинення конкретного злочину та призначення покарання за нього),</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 xml:space="preserve">пом’якшуючих та обтяжуючих обставин (відмежовуючи їх від рис особи), а також наведення їх значення, оцінк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w w:val="95"/>
          <w:sz w:val="28"/>
          <w:szCs w:val="28"/>
          <w:lang w:val="ru-RU" w:eastAsia="ru-RU"/>
        </w:rPr>
        <w:t>У</w:t>
      </w:r>
      <w:r>
        <w:rPr>
          <w:rFonts w:eastAsia="Times New Roman" w:cs="Times New Roman" w:ascii="Times New Roman" w:hAnsi="Times New Roman"/>
          <w:b/>
          <w:bCs/>
          <w:color w:val="000000"/>
          <w:spacing w:val="-4"/>
          <w:w w:val="95"/>
          <w:sz w:val="28"/>
          <w:szCs w:val="28"/>
          <w:lang w:val="ru-RU" w:eastAsia="ru-RU"/>
        </w:rPr>
        <w:t xml:space="preserve"> Висновках </w:t>
      </w:r>
      <w:r>
        <w:rPr>
          <w:rFonts w:eastAsia="Times New Roman" w:cs="Times New Roman" w:ascii="Times New Roman" w:hAnsi="Times New Roman"/>
          <w:color w:val="000000"/>
          <w:spacing w:val="-4"/>
          <w:w w:val="95"/>
          <w:sz w:val="28"/>
          <w:szCs w:val="28"/>
          <w:lang w:val="ru-RU" w:eastAsia="ru-RU"/>
        </w:rPr>
        <w:t xml:space="preserve">дисертації містяться підсумки проведеного комплексного </w:t>
      </w:r>
      <w:r>
        <w:rPr>
          <w:rFonts w:eastAsia="Times New Roman" w:cs="Times New Roman" w:ascii="Times New Roman" w:hAnsi="Times New Roman"/>
          <w:color w:val="000000"/>
          <w:w w:val="95"/>
          <w:sz w:val="28"/>
          <w:szCs w:val="28"/>
          <w:lang w:val="ru-RU" w:eastAsia="ru-RU"/>
        </w:rPr>
        <w:t>дослідження проблем реалізації загальних засад та принципів призначення покарання при застосуванні позбавлення волі на певний строк, сформульовано теоретичні положення та рекомендації, що відповідають вимогам наукової новизни, мають певне значення для науки та практи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На підставі викладених положень і висновків для вдосконалення сфери реалізації загальних засад і принципів призначення покарання, розвитку інституту позбавлення волі на певний строк, уніфікації практики призначення покарання у цілому пропонується внести до чинного КК України такі змі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1. Викласти </w:t>
      </w:r>
      <w:r>
        <w:rPr>
          <w:rFonts w:eastAsia="Times New Roman" w:cs="Times New Roman" w:ascii="Times New Roman" w:hAnsi="Times New Roman"/>
          <w:b/>
          <w:bCs/>
          <w:color w:val="000000"/>
          <w:w w:val="95"/>
          <w:sz w:val="28"/>
          <w:szCs w:val="28"/>
          <w:lang w:val="ru-RU" w:eastAsia="ru-RU"/>
        </w:rPr>
        <w:t>ст. 63 КК України «Позбавлення волі на певний строк»</w:t>
      </w:r>
      <w:r>
        <w:rPr>
          <w:rFonts w:eastAsia="Times New Roman" w:cs="Times New Roman" w:ascii="Times New Roman" w:hAnsi="Times New Roman"/>
          <w:color w:val="000000"/>
          <w:w w:val="95"/>
          <w:sz w:val="28"/>
          <w:szCs w:val="28"/>
          <w:lang w:val="ru-RU" w:eastAsia="ru-RU"/>
        </w:rPr>
        <w:t xml:space="preserve"> у такій редакції: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 Позбавлення волі на певний строк є видом покарання, що виражає осуд діяння відповідного ступеня тяжкості, визначеного за ст. 12 цього Кодексу, та особи, яка його вчинила, і передбачає правообмеження засудженого (позбавлення і обмеження в правах, наділення специфічними правами та обов’язками), що забезпечується через його ізоляцію (поміщення до кримінально-виконавчої установи закритого типу) та підпорядкування режимним правилам протягом строку, визначеного у вироку суду, що набрав законної сили.</w:t>
      </w:r>
    </w:p>
    <w:p>
      <w:pPr>
        <w:pStyle w:val="Normal"/>
        <w:widowControl w:val="false"/>
        <w:tabs>
          <w:tab w:val="clear" w:pos="708"/>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 Позбавлення волі встановлюється на строк від одного до п’ятнадцяти років, за винятком випадків, передбачених Загальною частиною цього Кодексу».</w:t>
      </w:r>
    </w:p>
    <w:p>
      <w:pPr>
        <w:pStyle w:val="Normal"/>
        <w:widowControl w:val="false"/>
        <w:tabs>
          <w:tab w:val="clear" w:pos="708"/>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r>
    </w:p>
    <w:p>
      <w:pPr>
        <w:pStyle w:val="Normal"/>
        <w:widowControl w:val="false"/>
        <w:tabs>
          <w:tab w:val="clear" w:pos="708"/>
          <w:tab w:val="left" w:pos="90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2. Викласти </w:t>
      </w:r>
      <w:r>
        <w:rPr>
          <w:rFonts w:eastAsia="Times New Roman" w:cs="Times New Roman" w:ascii="Times New Roman" w:hAnsi="Times New Roman"/>
          <w:b/>
          <w:bCs/>
          <w:color w:val="000000"/>
          <w:w w:val="95"/>
          <w:sz w:val="28"/>
          <w:szCs w:val="28"/>
          <w:lang w:val="ru-RU" w:eastAsia="ru-RU"/>
        </w:rPr>
        <w:t xml:space="preserve">ст. 65 КК України «Загальні засади призначення покарання» </w:t>
      </w:r>
      <w:r>
        <w:rPr>
          <w:rFonts w:eastAsia="Times New Roman" w:cs="Times New Roman" w:ascii="Times New Roman" w:hAnsi="Times New Roman"/>
          <w:color w:val="000000"/>
          <w:w w:val="95"/>
          <w:sz w:val="28"/>
          <w:szCs w:val="28"/>
          <w:lang w:val="ru-RU" w:eastAsia="ru-RU"/>
        </w:rPr>
        <w:t xml:space="preserve">у такій редакції: </w:t>
      </w:r>
    </w:p>
    <w:p>
      <w:pPr>
        <w:pStyle w:val="Normal"/>
        <w:widowControl w:val="false"/>
        <w:tabs>
          <w:tab w:val="clear" w:pos="708"/>
          <w:tab w:val="left" w:pos="0" w:leader="none"/>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 Суд призначає покарання:</w:t>
      </w:r>
    </w:p>
    <w:p>
      <w:pPr>
        <w:pStyle w:val="Normal"/>
        <w:widowControl w:val="false"/>
        <w:tabs>
          <w:tab w:val="clear" w:pos="708"/>
          <w:tab w:val="left" w:pos="0" w:leader="none"/>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 у межах, установлених у санкції статті (санкції частини статті) Особливої частини цього Кодексу, що передбачає відповідальність за вчинений злочин;</w:t>
      </w:r>
    </w:p>
    <w:p>
      <w:pPr>
        <w:pStyle w:val="Normal"/>
        <w:widowControl w:val="false"/>
        <w:tabs>
          <w:tab w:val="clear" w:pos="708"/>
          <w:tab w:val="left" w:pos="0" w:leader="none"/>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 відповідно до положень Загальної частини цього Кодекс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3) враховуючи ступінь тяжкості вчиненого злочину, особу винного та обставини, що пом’якшують та обтяжують покарання.</w:t>
      </w:r>
    </w:p>
    <w:p>
      <w:pPr>
        <w:pStyle w:val="Normal"/>
        <w:widowControl w:val="false"/>
        <w:tabs>
          <w:tab w:val="clear" w:pos="708"/>
          <w:tab w:val="left" w:pos="0" w:leader="none"/>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 Покарання за вчинений злочин, більш м’яке або більш суворе, ніж передбачене у відповідній санкції статті (санкції частини статті) Особливої частини цього Кодексу, може бути призначене лише у випадку, спеціально передбаченому відповідною статтею Загальної частини цього Кодекс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r>
    </w:p>
    <w:p>
      <w:pPr>
        <w:pStyle w:val="Normal"/>
        <w:widowControl w:val="false"/>
        <w:tabs>
          <w:tab w:val="clear" w:pos="708"/>
          <w:tab w:val="left" w:pos="0" w:leader="none"/>
          <w:tab w:val="left" w:pos="90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3. Включити до КК України </w:t>
      </w:r>
      <w:r>
        <w:rPr>
          <w:rFonts w:eastAsia="Times New Roman" w:cs="Times New Roman" w:ascii="Times New Roman" w:hAnsi="Times New Roman"/>
          <w:b/>
          <w:bCs/>
          <w:color w:val="000000"/>
          <w:w w:val="95"/>
          <w:sz w:val="28"/>
          <w:szCs w:val="28"/>
          <w:lang w:val="ru-RU" w:eastAsia="ru-RU"/>
        </w:rPr>
        <w:t>нову статтю 65-1 «Принципи призначення покарання»</w:t>
      </w:r>
      <w:r>
        <w:rPr>
          <w:rFonts w:eastAsia="Times New Roman" w:cs="Times New Roman" w:ascii="Times New Roman" w:hAnsi="Times New Roman"/>
          <w:color w:val="000000"/>
          <w:w w:val="95"/>
          <w:sz w:val="28"/>
          <w:szCs w:val="28"/>
          <w:lang w:val="ru-RU" w:eastAsia="ru-RU"/>
        </w:rPr>
        <w:t xml:space="preserve"> і викласти її у такій редакції</w:t>
      </w:r>
      <w:r>
        <w:rPr>
          <w:rFonts w:eastAsia="Times New Roman" w:cs="Times New Roman" w:ascii="Times New Roman" w:hAnsi="Times New Roman"/>
          <w:b/>
          <w:bCs/>
          <w:color w:val="000000"/>
          <w:w w:val="95"/>
          <w:sz w:val="28"/>
          <w:szCs w:val="28"/>
          <w:lang w:val="ru-RU" w:eastAsia="ru-RU"/>
        </w:rPr>
        <w:t>:</w:t>
      </w:r>
    </w:p>
    <w:p>
      <w:pPr>
        <w:pStyle w:val="Normal"/>
        <w:widowControl w:val="false"/>
        <w:tabs>
          <w:tab w:val="clear" w:pos="708"/>
          <w:tab w:val="left" w:pos="90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1. Принципи призначення покарання є керівними ідеями, що лежать в основі загальних засад та спеціальних правил призначення покарання. </w:t>
      </w:r>
    </w:p>
    <w:p>
      <w:pPr>
        <w:pStyle w:val="Normal"/>
        <w:widowControl w:val="false"/>
        <w:tabs>
          <w:tab w:val="clear" w:pos="708"/>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w:t>
        <w:tab/>
        <w:t>При призначенні покарання суд бере до уваги такі принципи, як законність, рівність громадян перед законом, справедливість, гуманізм, принцип вини, економія кримінальної репресії, диференціація кримінальної відповідальності, індивідуалізація, співрозмірність, доцільність, обґрунтованість покарання.</w:t>
      </w:r>
    </w:p>
    <w:p>
      <w:pPr>
        <w:pStyle w:val="Normal"/>
        <w:widowControl w:val="false"/>
        <w:tabs>
          <w:tab w:val="clear" w:pos="708"/>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3.</w:t>
        <w:tab/>
        <w:t xml:space="preserve">Особі, яка вчинила злочин, має бути призначене покарання, необхідне й достатнє для досягнення цілей, закріплених у частині 2 статті 50 цього Кодексу. Більш суворий вид покарання з числа передбачених за вчинений злочин призначається лише у разі, якщо менш суворий вид покарання буде недостатній для досягнення цілей покар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 xml:space="preserve">Також пропонується розробити постанову Пленуму Вищого спеціалізованого суду України з розгляду цивільних і кримінальних справ, у тексті якої передбачити судам такі рекомендації: встановлювати і відображати у вироку всі обставини, перераховані у п. 3 ч. 1 ст. 65 КК України, – ступінь тяжкості, особу винного, пом’якшуючі та обтяжуючі обставини; наповнювати ці загальні засади призначення покарання у вироку точно визначеним змістом, а саме конкретизувати ступінь тяжкості злочину (через вказівку на окремі ознаки об’єктивної та суб’єктивної сторони злочину), чітко вказувати встановлені риси особи (лише ті, що мають відношення до вчинення конкретного злочину та призначення покарання за нього), пом’якшуючі та обтяжуючі обставини (відмежовуючи їх від рис особи); давати оцінку всім установленим обставина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t xml:space="preserve">СПИСОК ОПУБЛІКОВАНИХ АВТОРОМ ПРАЦЬ </w:t>
        <w:br/>
        <w:t>ЗА ТЕМОЮ ДИСЕРТАЦІЇ</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u w:val="thick" w:color="000000"/>
          <w:lang w:val="ru-RU" w:eastAsia="ru-RU"/>
        </w:rPr>
      </w:pPr>
      <w:r>
        <w:rPr>
          <w:rFonts w:eastAsia="Times New Roman" w:cs="Times New Roman" w:ascii="Times New Roman" w:hAnsi="Times New Roman"/>
          <w:color w:val="000000"/>
          <w:w w:val="95"/>
          <w:sz w:val="28"/>
          <w:szCs w:val="28"/>
          <w:lang w:val="ru-RU" w:eastAsia="ru-RU"/>
        </w:rPr>
        <w:t>1.</w:t>
        <w:tab/>
        <w:t xml:space="preserve">Сторчак Н. А. Концептуалізм та реалії при призначенні покарання / Н. А. Сторчак // Актуальні проблеми політики : зб. наук. праць ; гол. ред. </w:t>
        <w:br/>
        <w:t>С. В. Ківалов. – Вип. 29. – Одеса : ПП «Фенікс», 2006. – С. 310–316.</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w:t>
        <w:tab/>
        <w:t>Сторчак Н. А. Покарання у вигляді позбавлення волі : адекватність в сучасних умовах / Н. А. Сторчак // Молодь у юридичній науці : зб. тез міжнар. наук.-практ. конф. молодих вчених «П’яті осінні юридичні читання», м. Хмельницький, 27–28 жов. 2006 р. – Хмельницький : Видавництво Хмельницького університету управління і права, 2006. – С. 81–86.</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3.</w:t>
        <w:tab/>
        <w:t>Сторчак Н. А. Еволюція інституту позбавлення волі / Н. А. Сторчак // Наукові аспекти розвитку Інституту історії та права : зб. наук. праць Інституту історії і права МДУ ім. В. О. Сухомлинського ; [редкол. : В. Д. Будак (голова редкол.) та ін.]. – Випуск 1. – Миколаїв : МДУ, 2006. – С. 249–257.</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4.</w:t>
        <w:tab/>
        <w:t xml:space="preserve">Сторчак Н. А. Об’єкт позбавлення волі як виду покарання / </w:t>
        <w:br/>
        <w:t xml:space="preserve">Н. А. Сторчак // Проблеми та перспективи розвитку юридичної науки в Українській державі : зб. наук. праць ; [редкол. : М. М. Шитюк О. В. (гол. ред.) </w:t>
        <w:br/>
        <w:t>та ін.]. – Миколаїв – Одеса, 2007. – С. 143–145.</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5.</w:t>
        <w:tab/>
        <w:t xml:space="preserve">Сторчак Н. А. Правообмеження, що застосовуються до засуджених, обумовлені об’єктом позбавлення волі / Н. А. Сторчак // Гуманітарно-економічні дослідження : зб. наук. праць ; наук. ред. В. П. Шкварець. – Миколаїв – Одеса : </w:t>
        <w:br/>
        <w:t xml:space="preserve">ТОВ Від, 2007. – Т. 4. – С. 400–404.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6.</w:t>
        <w:tab/>
        <w:t xml:space="preserve">Сторчак Н. А. Строк позбавлення волі як виду покарання / </w:t>
        <w:br/>
        <w:t xml:space="preserve">Н. А. Сторчак // Треті юридичні читання : матеріали міжнар. наук. конф., </w:t>
        <w:br/>
        <w:t>25–26 квіт. 2007 р. ; [редкол. : В. П. Андрущенко та ін.]. – К. : Вид-во ПНУ імені М. П. Драгоманова, 2007. – Т. 2. – С. 141–144.</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7.</w:t>
        <w:tab/>
        <w:t xml:space="preserve">Сторчак Н. А. Цілі позбавлення волі та питання їх ефективності / </w:t>
        <w:br/>
        <w:t xml:space="preserve">Н. А. Сторчак // Правова держава. – 2007. – № 9. – С. 144–150.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8.</w:t>
        <w:tab/>
        <w:t xml:space="preserve">Сторчак Н. А. Об’єкт позбавлення волі / Н. А. Сторчак // Ринкова економіка : сучасна теорія і практика управління : зб. наук. праць економіко-правового факультету ОНУ ім. І. І. Мечникова ; [редкол. : </w:t>
        <w:br/>
        <w:t xml:space="preserve">А. С. Васильєв (голова редкол.) та ін.]. – Одеса, 2007. – Том 10 (випуск 14). – С. 219–227.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9.</w:t>
        <w:tab/>
        <w:t xml:space="preserve">Сторчак Н. А. Свобода особи та позбавлення волі : питання співвідношення / Н. А. Сторчак // Права людини у третьому тисячолітті : матеріали наук.-практ. семінару. </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Миколаїв, 2007. – С. 14–17.</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0.</w:t>
        <w:tab/>
        <w:t xml:space="preserve">Сторчак Н. А. Загальне попередження як мета позбавлення волі / </w:t>
        <w:br/>
        <w:t xml:space="preserve">Н. А. Сторчак // Наука и образование без границ : материалы ІІІ междунар. науч. конф., 16–27 дек. 2007 г. ; ред. М. Т. Петков. – София : «Бял ГРАД-БГ» ООД, 2007. – Т. 10. – С. 25–29. </w:t>
      </w:r>
    </w:p>
    <w:p>
      <w:pPr>
        <w:pStyle w:val="Normal"/>
        <w:widowControl w:val="false"/>
        <w:tabs>
          <w:tab w:val="clear" w:pos="708"/>
          <w:tab w:val="left" w:pos="36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w w:val="95"/>
          <w:sz w:val="28"/>
          <w:szCs w:val="28"/>
          <w:lang w:val="ru-RU" w:eastAsia="ru-RU"/>
        </w:rPr>
        <w:t>11.</w:t>
        <w:tab/>
        <w:t xml:space="preserve">Сторчак Н. А. Позбавлення волі: адаптація українського законодавства до європейських вимог / Н. А. Сторчак // Євросоюз – Україна : кроки назустріч : </w:t>
        <w:br/>
        <w:t xml:space="preserve">зб. матеріалів учасників обл. наук.-практ. конф., 4 груд. 2008 р. ; [уклад. </w:t>
        <w:br/>
        <w:t xml:space="preserve">А. І. Михайлович]. </w:t>
      </w:r>
      <w:r>
        <w:rPr>
          <w:rFonts w:eastAsia="Times New Roman" w:cs="Times New Roman" w:ascii="Times New Roman" w:hAnsi="Times New Roman"/>
          <w:b/>
          <w:bCs/>
          <w:color w:val="000000"/>
          <w:w w:val="95"/>
          <w:sz w:val="28"/>
          <w:szCs w:val="28"/>
          <w:lang w:val="ru-RU" w:eastAsia="ru-RU"/>
        </w:rPr>
        <w:t>–</w:t>
      </w:r>
      <w:r>
        <w:rPr>
          <w:rFonts w:eastAsia="Times New Roman" w:cs="Times New Roman" w:ascii="Times New Roman" w:hAnsi="Times New Roman"/>
          <w:color w:val="000000"/>
          <w:w w:val="95"/>
          <w:sz w:val="28"/>
          <w:szCs w:val="28"/>
          <w:lang w:val="ru-RU" w:eastAsia="ru-RU"/>
        </w:rPr>
        <w:t xml:space="preserve"> Миколаїв : ОІППО, 2008. – С. 82–92. </w:t>
      </w:r>
    </w:p>
    <w:p>
      <w:pPr>
        <w:pStyle w:val="Normal"/>
        <w:widowControl w:val="false"/>
        <w:tabs>
          <w:tab w:val="clear" w:pos="708"/>
          <w:tab w:val="left" w:pos="36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w w:val="95"/>
          <w:sz w:val="28"/>
          <w:szCs w:val="28"/>
          <w:lang w:val="ru-RU" w:eastAsia="ru-RU"/>
        </w:rPr>
        <w:t>12.</w:t>
        <w:tab/>
        <w:t xml:space="preserve">Сторчак Н. А. Розвиток інституту позбавлення волі в Україні / </w:t>
        <w:br/>
      </w:r>
      <w:r>
        <w:rPr>
          <w:rFonts w:eastAsia="Times New Roman" w:cs="Times New Roman" w:ascii="Times New Roman" w:hAnsi="Times New Roman"/>
          <w:color w:val="000000"/>
          <w:spacing w:val="-4"/>
          <w:w w:val="95"/>
          <w:sz w:val="28"/>
          <w:szCs w:val="28"/>
          <w:lang w:val="ru-RU" w:eastAsia="ru-RU"/>
        </w:rPr>
        <w:t xml:space="preserve">Н. А. Сторчак // Матеріали наук.-техн. конф. проф.-виклад. складу Національного </w:t>
      </w:r>
      <w:r>
        <w:rPr>
          <w:rFonts w:eastAsia="Times New Roman" w:cs="Times New Roman" w:ascii="Times New Roman" w:hAnsi="Times New Roman"/>
          <w:color w:val="000000"/>
          <w:w w:val="95"/>
          <w:sz w:val="28"/>
          <w:szCs w:val="28"/>
          <w:lang w:val="ru-RU" w:eastAsia="ru-RU"/>
        </w:rPr>
        <w:t xml:space="preserve">університету кораблебудування, 23–24 квіт. 2008 р. ; Гуманітарний вісник </w:t>
        <w:br/>
        <w:t>НУК ; [редкол. : О. В. Бобіна та ін.]. – Миколаїв : Видавництво «ВАРТ». – 2008. – Т. 1. – С. 48–50.</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3.</w:t>
        <w:tab/>
        <w:t xml:space="preserve">Сторчак Н. А. Врахування особи винного при призначенні покарання / Н. А. Сторчак // Образование и наука на 21 век – 2008 : матеріали ІV материалы междунар. науч. конф., 17 – 25 окт. 2008 г. ; ред. М. Т. Петков. – София : «Бял ГРАД-БГ» ООД, 2008. – Т. 7. – С. 29–34.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4.</w:t>
        <w:tab/>
        <w:t xml:space="preserve">Сторчак Н. А. Еволюція видів позбавлення волі / Н. А. Сторчак // Сучасний вимір держави та права : зб. наук. праць ; ред. : В. І. Тєрєнтьєв, </w:t>
        <w:br/>
        <w:t>О. В. Козаченко. – Миколаїв : Іліон, 2008. – С. 416–418.</w:t>
      </w:r>
    </w:p>
    <w:p>
      <w:pPr>
        <w:pStyle w:val="Normal"/>
        <w:widowControl w:val="false"/>
        <w:tabs>
          <w:tab w:val="clear" w:pos="708"/>
          <w:tab w:val="left" w:pos="36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5.</w:t>
        <w:tab/>
        <w:t>Сторчак Н. А. Реалізація свободи пересування та вільного вибору місця проживання при застосуванні позбавлення волі / Н. А. Сторчак // Права людини : 60 років міжнародного досвіду : зб. матеріалів учасників обл. наук.-практ. конф., 9 груд. 2008 р. ; [уклад. : А. І. Михайлович, І. Г. Мирнінко]. – Миколаїв : ОІППО, 2009. – С. 101–109.</w:t>
      </w:r>
    </w:p>
    <w:p>
      <w:pPr>
        <w:pStyle w:val="Normal"/>
        <w:widowControl w:val="false"/>
        <w:tabs>
          <w:tab w:val="clear" w:pos="708"/>
          <w:tab w:val="left" w:pos="36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6.</w:t>
        <w:tab/>
        <w:t>Сторчак Н. А. Страждання засудженого при застосуванні позбавлення волі / Н. А. Сторчак // Загальна декларація прав людини : основа міжнародних стандартів у галузі прав людини : зб. наук. праць ; ред. І. В. Дмитриченко. – Миколаїв : «Іліон», 2008. – С. 88–98.</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7.</w:t>
        <w:tab/>
        <w:t>Сторчак Н. А. Кримінально-виконавче право : методичні вказівки з навчальної дисципліни / Н. А. Сторчак. – Миколаїв : НУК, 2008. – 33 с.</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18.</w:t>
        <w:tab/>
        <w:t>Сторчак Н. А. Законодавче закріплення загальних засад призначення покарання / Н. А. Сторчак // Правова держава. – 2009. – № 11. – С. 141–146.</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u w:val="thick" w:color="000000"/>
          <w:lang w:val="ru-RU" w:eastAsia="ru-RU"/>
        </w:rPr>
      </w:pPr>
      <w:r>
        <w:rPr>
          <w:rFonts w:eastAsia="Times New Roman" w:cs="Times New Roman" w:ascii="Times New Roman" w:hAnsi="Times New Roman"/>
          <w:color w:val="000000"/>
          <w:w w:val="95"/>
          <w:sz w:val="28"/>
          <w:szCs w:val="28"/>
          <w:lang w:val="ru-RU" w:eastAsia="ru-RU"/>
        </w:rPr>
        <w:t>19.</w:t>
        <w:tab/>
        <w:t>Сторчак Н. А. Виправлення як мета позбавлення волі на певний строк / Н. А. Сторчак // Актуальні проблеми політики : зб. наук. праць ; [редкол. : С. В. Ківалов та ін.]. – Вип. 32. – Миколаїв : Поліграфічне підприємство СПД Румянцева Г. В., 2009. – С. 676–682.</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0.</w:t>
        <w:tab/>
        <w:t>Сторчак Н. А. Принципи призначення покарання та їх співвідношення із загальними засадами призначення покарання / Н. А. Сторчак // Держава і право : de lege praeterita, instante, future : матеріали міжнар. наук.-практ. конф., Миколаїв, 27 – 28 лист. 2009 р. – Миколаїв : Іліон, 2009. – С. 345–346.</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1.</w:t>
        <w:tab/>
        <w:t xml:space="preserve">Сторчак Н. А. Відповідність прав осіб, засуджених до позбавлення волі, універсальним міжнародним стандартам / Н. А. Сторчак // Права людини : </w:t>
        <w:br/>
        <w:t>міжнародний та національний досвід : зб. наук. праць ; ред. І. В. Дмитриченко. – Миколаїв : «Іліон», 2009. – С. 39–45.</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2.</w:t>
        <w:tab/>
        <w:t>Сторчак Н. А. Інститут призначення покарання та проблеми його законодавчого закріплення / Н. А. Сторчак // Гуманітарний вісник НУК : зб. наук. праць ; редкол. : О. В. Бобіна [та ін.]. – Випуск 2. – Миколаїв: ТОВ «Фірма «Іліон», 2009. – С. 79–81.</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3.</w:t>
        <w:tab/>
        <w:t xml:space="preserve">Сторчак Н. А. Необхідність уніфікації обставин, які враховуються судом при призначенні позбавлення волі / Н. А. Сторчак // Правова держава. – 2010. – № 12. – С. 233–238.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4.</w:t>
        <w:tab/>
        <w:t>Сторчак Н. А. Позитивні можливості покарань, альтернативних позбавленню волі / Н. А. Сторчак // Гуманітарний вісник НУК : зб. наук. праць ; редкол. : О. В. Бобіна [та ін.]. – Випуск 3. – Миколаїв : Іліон, 2010. – С. 54–55.</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5.</w:t>
        <w:tab/>
        <w:t xml:space="preserve">Сторчак Н. А. Закріплення загальних засад призначення покарання : світовий та український досвід / Н. А. Сторчак // Осінні наукові читання – 2010 : </w:t>
        <w:br/>
        <w:t xml:space="preserve">матеріали Міжнар. наук.-практ. конф. 8 лист. 2010 р. – Київ, 2010. – </w:t>
        <w:br/>
        <w:t>С. 39–43.</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6.</w:t>
        <w:tab/>
        <w:t xml:space="preserve">Сторчак Н. А. Проблеми визначення цілей покарання у кримінальному законодавстві України / Н. А. Сторчак // Актуальні проблеми національного законодавства : зб. матеріалів міжнар. наук.-практ. викладацької конф., 1 груд. 2010 р. – Випуск 19. – Кіровоград, 2010. – С. 96–99.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27.</w:t>
        <w:tab/>
        <w:t xml:space="preserve">Сторчак Н. А. Проблема тривалих строків позбавлення волі / </w:t>
        <w:br/>
        <w:t>Н. А. Сторчак // Становлення та розвиток правової держави : проблеми теорії та практики : зб. наук. праць. – Миколаїв, 2010. – С. 186–190.</w:t>
      </w:r>
    </w:p>
    <w:p>
      <w:pPr>
        <w:pStyle w:val="Normal"/>
        <w:widowControl w:val="false"/>
        <w:tabs>
          <w:tab w:val="clear" w:pos="708"/>
          <w:tab w:val="left" w:pos="360" w:leader="none"/>
          <w:tab w:val="left" w:pos="993"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28. Сторчак Н. А. Зв’язок ступеня тяжкості злочину та особи винного при призначенні покарання / Н. А. Сторчак // Роль права у забезпеченні законності та правопорядку : матеріали міжнар. наук.-практ. конф., м. Запоріжжя, </w:t>
        <w:br/>
        <w:t xml:space="preserve">22–23 лист. 2010 р. – Запоріжжя : Запорізька міська громадська організація «Істина», 2010. – Ч. 2. – С. 86–88. </w:t>
      </w:r>
    </w:p>
    <w:p>
      <w:pPr>
        <w:pStyle w:val="Normal"/>
        <w:widowControl w:val="false"/>
        <w:tabs>
          <w:tab w:val="clear" w:pos="708"/>
          <w:tab w:val="left" w:pos="360" w:leader="none"/>
          <w:tab w:val="left" w:pos="993"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29. Сторчак Н. А. Роль урахування загальних засад призначення покарання для досягнення цілей позбавлення покарання / Н. А. Сторчак // Теорія і практика застосування чинного вітчизняного та міжнародного законодавства в сучасних умовах : матеріали міжнар. наук.-практ. конф., </w:t>
        <w:br/>
        <w:t>12–13 лютого 2011 р. – Одеса : ГО «Причорноморська фундація права», 2011. – Ч. 3. – С. 78–80.</w:t>
      </w:r>
    </w:p>
    <w:p>
      <w:pPr>
        <w:pStyle w:val="Normal"/>
        <w:widowControl w:val="false"/>
        <w:tabs>
          <w:tab w:val="clear" w:pos="708"/>
          <w:tab w:val="left" w:pos="360" w:leader="none"/>
          <w:tab w:val="left" w:pos="993"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30. Сторчак Н. А. Види кримінально-правових санкцій та їх природа в контексті призначення покарання / Н. А. Сторчак // Актуальні питання сучасних державотворчих та правотворчих процесів : матеріали міжнар. наук.-практ. конф., м. Запоріжжя, 24 лют. 2011 р. – Запоріжжя : Запорізька міська громадська організація «Істина», 2011. – Ч. 3. </w:t>
      </w:r>
      <w:r>
        <w:rPr>
          <w:rFonts w:eastAsia="Times New Roman" w:cs="Times New Roman" w:ascii="Times New Roman" w:hAnsi="Times New Roman"/>
          <w:b/>
          <w:bCs/>
          <w:color w:val="000000"/>
          <w:w w:val="95"/>
          <w:sz w:val="28"/>
          <w:szCs w:val="28"/>
          <w:lang w:val="ru-RU" w:eastAsia="ru-RU"/>
        </w:rPr>
        <w:t>–</w:t>
      </w:r>
      <w:r>
        <w:rPr>
          <w:rFonts w:eastAsia="Times New Roman" w:cs="Times New Roman" w:ascii="Times New Roman" w:hAnsi="Times New Roman"/>
          <w:color w:val="000000"/>
          <w:w w:val="95"/>
          <w:sz w:val="28"/>
          <w:szCs w:val="28"/>
          <w:lang w:val="ru-RU" w:eastAsia="ru-RU"/>
        </w:rPr>
        <w:t xml:space="preserve"> С. 74–76. </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31.</w:t>
        <w:tab/>
        <w:t>Сторчак Н. А.</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Суддівський розсуд при призначенні покарання : питання необхідності та доцільності у контексті типу правової системи</w:t>
      </w:r>
      <w:r>
        <w:rPr>
          <w:rFonts w:eastAsia="Times New Roman" w:cs="Times New Roman" w:ascii="Times New Roman" w:hAnsi="Times New Roman"/>
          <w:b/>
          <w:b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 xml:space="preserve">/ </w:t>
        <w:br/>
        <w:t xml:space="preserve">Н. А. Сторчак // Сучасні правові системи світу в умовах глобалізації : реалії та перспективи : матеріали міжнар. наук.-практ. конф., м. Київ, 30 – 31 трав. </w:t>
        <w:br/>
        <w:t xml:space="preserve">2011 р. – Київ : Центр правових наукових досліджень, 2011. – Т. 2. – </w:t>
        <w:br/>
        <w:t>С. 106–108.</w:t>
      </w:r>
    </w:p>
    <w:p>
      <w:pPr>
        <w:pStyle w:val="Normal"/>
        <w:widowControl w:val="false"/>
        <w:tabs>
          <w:tab w:val="clear" w:pos="708"/>
          <w:tab w:val="left" w:pos="1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32.</w:t>
        <w:tab/>
        <w:t xml:space="preserve">Сторчак Н. А. Проблеми призначення покарання неповнолітнім / </w:t>
        <w:br/>
        <w:t xml:space="preserve">Н. А. Сторчак // Актуальні питання сучасної юридичної науки : матеріали міжнар. наук.-практ. конф., м. Харків, 11–12 черв. 2011 р. – Харків : </w:t>
        <w:br/>
        <w:t xml:space="preserve">ГО «Асоціація аспірантів-юристів», 2011. – Т. 2. – С. 72–74. </w:t>
      </w:r>
    </w:p>
    <w:p>
      <w:pPr>
        <w:pStyle w:val="Normal"/>
        <w:widowControl w:val="false"/>
        <w:tabs>
          <w:tab w:val="clear" w:pos="708"/>
          <w:tab w:val="left" w:pos="180" w:leader="none"/>
          <w:tab w:val="left" w:pos="360" w:leader="none"/>
          <w:tab w:val="left" w:pos="90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 xml:space="preserve">33. Сторчак Н. А. Формування суддівського розсуду при призначенні покарання у виді позбавлення волі на певний строк / Н. А. Сторчак // </w:t>
      </w:r>
      <w:hyperlink r:id="rId5">
        <w:r>
          <w:rPr>
            <w:rStyle w:val="InternetLink"/>
            <w:rFonts w:eastAsia="Times New Roman" w:cs="Times New Roman" w:ascii="Times New Roman" w:hAnsi="Times New Roman"/>
            <w:color w:val="000000"/>
            <w:w w:val="95"/>
            <w:sz w:val="28"/>
            <w:szCs w:val="28"/>
            <w:lang w:val="ru-RU" w:eastAsia="ru-RU"/>
          </w:rPr>
          <w:t>Становлення і розвиток правової держави: проблеми теорії та практики</w:t>
        </w:r>
      </w:hyperlink>
      <w:r>
        <w:rPr>
          <w:rFonts w:eastAsia="Times New Roman" w:cs="Times New Roman" w:ascii="Times New Roman" w:hAnsi="Times New Roman"/>
          <w:color w:val="000000"/>
          <w:w w:val="95"/>
          <w:sz w:val="28"/>
          <w:szCs w:val="28"/>
          <w:lang w:val="ru-RU" w:eastAsia="ru-RU"/>
        </w:rPr>
        <w:t xml:space="preserve"> : Матеріали Всеукраїнської науково-практичної конференції, м. Миколаїв, </w:t>
        <w:br/>
        <w:t xml:space="preserve">25 листопада 2011 року. – Миколаїв : НУК, 2011. – C. 124–127. </w:t>
      </w:r>
    </w:p>
    <w:p>
      <w:pPr>
        <w:pStyle w:val="Normal"/>
        <w:widowControl w:val="false"/>
        <w:tabs>
          <w:tab w:val="clear" w:pos="708"/>
          <w:tab w:val="left" w:pos="180" w:leader="none"/>
          <w:tab w:val="left" w:pos="360" w:leader="none"/>
          <w:tab w:val="left" w:pos="90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34. Сторчак Н. А. Значення норм загальної частини КК України для призначення покарання / Н. А. Сторчак // Правовий вимір сучасних реформаційних процесів в Україні : Матеріали Всеукраїнської науково-практичної конференції, м. Львів, 21-22 жовтня 2011 року. – Львів : «Центр правничих ініціатив», 2011. – С. 111–112.</w:t>
      </w:r>
    </w:p>
    <w:p>
      <w:pPr>
        <w:pStyle w:val="Normal"/>
        <w:widowControl w:val="false"/>
        <w:tabs>
          <w:tab w:val="clear" w:pos="708"/>
          <w:tab w:val="left" w:pos="180" w:leader="none"/>
          <w:tab w:val="left" w:pos="360" w:leader="none"/>
          <w:tab w:val="left" w:pos="900" w:leader="none"/>
          <w:tab w:val="left" w:pos="993"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w w:val="95"/>
          <w:sz w:val="28"/>
          <w:szCs w:val="28"/>
          <w:lang w:val="ru-RU" w:eastAsia="ru-RU"/>
        </w:rPr>
        <w:t>35. Сторчак Н. А. Врахування судами обставин, які обтяжують покарання, при призначенні позбавлення волі на певний строк / Н. А. Сторчак // Матеріали 66-ї наукової конференції професорко-викладацького складу і наукових працівників ОНУ імені І. І. Мечникова (23-25 листоп. 2011 р., м. Одеса) : Астропринт, 2011. – С. 111–114.</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w w:val="95"/>
          <w:sz w:val="28"/>
          <w:szCs w:val="28"/>
          <w:lang w:val="ru-RU" w:eastAsia="ru-RU"/>
        </w:rPr>
      </w:pPr>
      <w:r>
        <w:rPr>
          <w:rFonts w:eastAsia="Times New Roman" w:cs="Times New Roman" w:ascii="Times New Roman" w:hAnsi="Times New Roman"/>
          <w:b/>
          <w:bCs/>
          <w:i/>
          <w:iCs/>
          <w:color w:val="000000"/>
          <w:w w:val="95"/>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w w:val="95"/>
          <w:sz w:val="28"/>
          <w:szCs w:val="28"/>
          <w:lang w:val="ru-RU" w:eastAsia="ru-RU"/>
        </w:rPr>
        <w:t>Сторчак Н. А.</w:t>
      </w:r>
      <w:r>
        <w:rPr>
          <w:rFonts w:eastAsia="Times New Roman" w:cs="Times New Roman" w:ascii="Times New Roman" w:hAnsi="Times New Roman"/>
          <w:b/>
          <w:bCs/>
          <w:color w:val="000000"/>
          <w:w w:val="95"/>
          <w:sz w:val="28"/>
          <w:szCs w:val="28"/>
          <w:lang w:val="ru-RU" w:eastAsia="ru-RU"/>
        </w:rPr>
        <w:t xml:space="preserve"> Загальні засади та принципи призначення покарання при застосуванні позбавлення волі на певний строк. </w:t>
      </w:r>
      <w:r>
        <w:rPr>
          <w:rFonts w:eastAsia="Times New Roman" w:cs="Times New Roman" w:ascii="Times New Roman" w:hAnsi="Times New Roman"/>
          <w:color w:val="000000"/>
          <w:w w:val="95"/>
          <w:sz w:val="28"/>
          <w:szCs w:val="28"/>
          <w:lang w:val="ru-RU" w:eastAsia="ru-RU"/>
        </w:rPr>
        <w:t>–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Міжнародний гуманітарний університет. – Одеса,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исертація присвячена дослідженню проблем реалізації загальних засад та принципів призначення покарання на прикладі застосування судами конкретного виду покарання – позбавлення волі на певний строк. Вивчено сутність та система загальних засад та принципів призначення покарання, їх взаємозв’язок; покарання у виді позбавлення волі на певний строк з точки зору його сутності, змісту, об’єкта, цілей, обсягів та детермінант застосування. Особливу увагу приділено аналізу судової практики місцевих судів щодо реалізації ними загальних засад призначення покарання при застосуванні позбавлення волі на певний строк. Запропоновано способи вдосконалення сфери реалізації загальних засад і принципів призначення покарання, розвитку інституту позбавлення волі на певний строк, уніфікації практики призначення покарання у цілому, а також внесення змін до чинного КК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w w:val="95"/>
          <w:sz w:val="28"/>
          <w:szCs w:val="28"/>
          <w:lang w:val="ru-RU" w:eastAsia="ru-RU"/>
        </w:rPr>
        <w:t>Ключові слова:</w:t>
      </w:r>
      <w:r>
        <w:rPr>
          <w:rFonts w:eastAsia="Times New Roman" w:cs="Times New Roman" w:ascii="Times New Roman" w:hAnsi="Times New Roman"/>
          <w:i/>
          <w:i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загальні засади призначення покарання; принципи призначення покарання; покарання; позбавлення волі на певний строк; суддівський розсуд.</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b/>
          <w:bCs/>
          <w:color w:val="000000"/>
          <w:w w:val="95"/>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w w:val="95"/>
          <w:sz w:val="28"/>
          <w:szCs w:val="28"/>
          <w:lang w:val="ru-RU" w:eastAsia="ru-RU"/>
        </w:rPr>
      </w:pPr>
      <w:r>
        <w:rPr>
          <w:rFonts w:eastAsia="Times New Roman" w:cs="Times New Roman" w:ascii="Times New Roman" w:hAnsi="Times New Roman"/>
          <w:b/>
          <w:bCs/>
          <w:i/>
          <w:iCs/>
          <w:color w:val="000000"/>
          <w:w w:val="95"/>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w w:val="95"/>
          <w:sz w:val="28"/>
          <w:szCs w:val="28"/>
          <w:lang w:val="ru-RU" w:eastAsia="ru-RU"/>
        </w:rPr>
        <w:t>Сторчак Н. А.</w:t>
      </w:r>
      <w:r>
        <w:rPr>
          <w:rFonts w:eastAsia="Times New Roman" w:cs="Times New Roman" w:ascii="Times New Roman" w:hAnsi="Times New Roman"/>
          <w:b/>
          <w:bCs/>
          <w:color w:val="000000"/>
          <w:w w:val="95"/>
          <w:sz w:val="28"/>
          <w:szCs w:val="28"/>
          <w:lang w:val="ru-RU" w:eastAsia="ru-RU"/>
        </w:rPr>
        <w:t xml:space="preserve"> Общие начала и принципы назначения наказания при применении лишения свободы на определенный срок. </w:t>
      </w:r>
      <w:r>
        <w:rPr>
          <w:rFonts w:eastAsia="Times New Roman" w:cs="Times New Roman" w:ascii="Times New Roman" w:hAnsi="Times New Roman"/>
          <w:color w:val="000000"/>
          <w:w w:val="95"/>
          <w:sz w:val="28"/>
          <w:szCs w:val="28"/>
          <w:lang w:val="ru-RU" w:eastAsia="ru-RU"/>
        </w:rPr>
        <w:t>– Рукопис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Международный гуманитарный университет. – Одесса,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t>Диссертация посвящена исследованию проблем реализации общих начал и принципов назначения наказания на примере применения судами конкретного вида наказания – лишения свободы на определенный срок. Изучены сущность и система общих начал и принципов назначения наказания, их взаимосвязь; наказание в виде лишения свободы на определенный срок с точки зрения его сущности, содержания, объекта, целей, объемов и факторов применения. Особое внимание уделено анализу судебной практики местных судов на предмет реализации ими общих начал назначения наказания при применении лишения свободы на определенный срок. Предлагаются способы усовершенствования сферы реализации общих начал и принципов назначения наказания, развития института лишения свободы на определенный срок, унификации практики назначения наказания в целом, а также внесение изменений в действующий УК Украины.</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w w:val="95"/>
          <w:sz w:val="28"/>
          <w:szCs w:val="28"/>
          <w:lang w:val="ru-RU" w:eastAsia="ru-RU"/>
        </w:rPr>
        <w:t>Ключевые слова:</w:t>
      </w:r>
      <w:r>
        <w:rPr>
          <w:rFonts w:eastAsia="Times New Roman" w:cs="Times New Roman" w:ascii="Times New Roman" w:hAnsi="Times New Roman"/>
          <w:i/>
          <w:iCs/>
          <w:color w:val="000000"/>
          <w:w w:val="95"/>
          <w:sz w:val="28"/>
          <w:szCs w:val="28"/>
          <w:lang w:val="ru-RU" w:eastAsia="ru-RU"/>
        </w:rPr>
        <w:t xml:space="preserve"> </w:t>
      </w:r>
      <w:r>
        <w:rPr>
          <w:rFonts w:eastAsia="Times New Roman" w:cs="Times New Roman" w:ascii="Times New Roman" w:hAnsi="Times New Roman"/>
          <w:color w:val="000000"/>
          <w:w w:val="95"/>
          <w:sz w:val="28"/>
          <w:szCs w:val="28"/>
          <w:lang w:val="ru-RU" w:eastAsia="ru-RU"/>
        </w:rPr>
        <w:t>общие начала назначения наказания; принципы назначения наказания; наказание; лишение свободы на определенный срок; судейское усмотрени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ru-RU" w:eastAsia="ru-RU"/>
        </w:rPr>
      </w:pPr>
      <w:r>
        <w:rPr>
          <w:rFonts w:eastAsia="Times New Roman" w:cs="Times New Roman" w:ascii="Times New Roman" w:hAnsi="Times New Roman"/>
          <w:color w:val="000000"/>
          <w:w w:val="95"/>
          <w:sz w:val="28"/>
          <w:szCs w:val="28"/>
          <w:lang w:val="ru-RU" w:eastAsia="ru-RU"/>
        </w:rPr>
      </w:r>
    </w:p>
    <w:p>
      <w:pPr>
        <w:pStyle w:val="Normal"/>
        <w:widowControl w:val="false"/>
        <w:tabs>
          <w:tab w:val="clear" w:pos="708"/>
          <w:tab w:val="left" w:pos="540" w:leader="none"/>
        </w:tabs>
        <w:suppressAutoHyphens w:val="true"/>
        <w:autoSpaceDE w:val="false"/>
        <w:spacing w:lineRule="atLeast" w:line="224" w:before="0" w:after="0"/>
        <w:jc w:val="center"/>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b/>
          <w:bCs/>
          <w:color w:val="000000"/>
          <w:w w:val="95"/>
          <w:sz w:val="28"/>
          <w:szCs w:val="28"/>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w w:val="95"/>
          <w:sz w:val="28"/>
          <w:szCs w:val="28"/>
          <w:lang w:val="en-US" w:eastAsia="ru-RU"/>
        </w:rPr>
      </w:pPr>
      <w:r>
        <w:rPr>
          <w:rFonts w:eastAsia="Times New Roman" w:cs="Times New Roman" w:ascii="Times New Roman" w:hAnsi="Times New Roman"/>
          <w:b/>
          <w:bCs/>
          <w:i/>
          <w:iCs/>
          <w:color w:val="000000"/>
          <w:w w:val="95"/>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w w:val="95"/>
          <w:sz w:val="28"/>
          <w:szCs w:val="28"/>
          <w:lang w:val="en-US" w:eastAsia="ru-RU"/>
        </w:rPr>
        <w:t>Storchak N. A</w:t>
      </w:r>
      <w:r>
        <w:rPr>
          <w:rFonts w:eastAsia="Times New Roman" w:cs="Times New Roman" w:ascii="Times New Roman" w:hAnsi="Times New Roman"/>
          <w:b/>
          <w:bCs/>
          <w:color w:val="000000"/>
          <w:w w:val="95"/>
          <w:sz w:val="28"/>
          <w:szCs w:val="28"/>
          <w:lang w:val="en-US" w:eastAsia="ru-RU"/>
        </w:rPr>
        <w:t xml:space="preserve">. General guidelines and principles of awarding punishment on application of imprisonment for a definite period. </w:t>
      </w:r>
      <w:r>
        <w:rPr>
          <w:rFonts w:eastAsia="Times New Roman" w:cs="Times New Roman" w:ascii="Times New Roman" w:hAnsi="Times New Roman"/>
          <w:color w:val="000000"/>
          <w:w w:val="95"/>
          <w:sz w:val="28"/>
          <w:szCs w:val="28"/>
          <w:lang w:val="en-US" w:eastAsia="ru-RU"/>
        </w:rPr>
        <w:t>–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color w:val="000000"/>
          <w:w w:val="95"/>
          <w:sz w:val="28"/>
          <w:szCs w:val="28"/>
          <w:lang w:val="en-US" w:eastAsia="ru-RU"/>
        </w:rPr>
        <w:t>Thesis for a Candidate of Law Degree in speciality 12.00.08 – criminal law and criminology; the criminal and executive law. – International Humanitarian University. – Odessa,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color w:val="000000"/>
          <w:w w:val="95"/>
          <w:sz w:val="28"/>
          <w:szCs w:val="28"/>
          <w:lang w:val="en-US" w:eastAsia="ru-RU"/>
        </w:rPr>
        <w:t>The thesis is devoted to the investigation of the problems dealing with implementation of guidelines and principles of awarding punishment on application of imprisonment for a definite period.</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color w:val="000000"/>
          <w:w w:val="95"/>
          <w:sz w:val="28"/>
          <w:szCs w:val="28"/>
          <w:lang w:val="en-US" w:eastAsia="ru-RU"/>
        </w:rPr>
        <w:t>The object and system of guidelines and principles of awarding punishment, their interdependence, and application of imprisonment for a definite period considered from the points of view of their essence, content, object, aims, amount and determinants of application are investigated.</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color w:val="000000"/>
          <w:w w:val="95"/>
          <w:sz w:val="28"/>
          <w:szCs w:val="28"/>
          <w:lang w:val="en-US" w:eastAsia="ru-RU"/>
        </w:rPr>
        <w:t>Special attention was devoted to the study of the local courts jurisprudence concerning implementation of guidelines and principles of awarding punishment on application of imprisonment for a definite period. The ways of perfection of implementation of guidelines and principles of awarding punishment on application of imprisonment are brought forward and some possible alterations of Criminal code of Ukraine are proposed.</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w w:val="95"/>
          <w:sz w:val="28"/>
          <w:szCs w:val="28"/>
          <w:lang w:val="en-US" w:eastAsia="ru-RU"/>
        </w:rPr>
        <w:t>Key words:</w:t>
      </w:r>
      <w:r>
        <w:rPr>
          <w:rFonts w:eastAsia="Times New Roman" w:cs="Times New Roman" w:ascii="Times New Roman" w:hAnsi="Times New Roman"/>
          <w:b/>
          <w:bCs/>
          <w:color w:val="000000"/>
          <w:w w:val="95"/>
          <w:sz w:val="28"/>
          <w:szCs w:val="28"/>
          <w:lang w:val="en-US" w:eastAsia="ru-RU"/>
        </w:rPr>
        <w:t xml:space="preserve"> </w:t>
      </w:r>
      <w:r>
        <w:rPr>
          <w:rFonts w:eastAsia="Times New Roman" w:cs="Times New Roman" w:ascii="Times New Roman" w:hAnsi="Times New Roman"/>
          <w:color w:val="000000"/>
          <w:w w:val="95"/>
          <w:sz w:val="28"/>
          <w:szCs w:val="28"/>
          <w:lang w:val="en-US" w:eastAsia="ru-RU"/>
        </w:rPr>
        <w:t>guidelines of awarding punishment; principles of awarding punishment; penalty; imprisonment for a definite period, judge discretion.</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color w:val="000000"/>
          <w:w w:val="95"/>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w w:val="95"/>
          <w:sz w:val="28"/>
          <w:szCs w:val="28"/>
          <w:lang w:val="en-US" w:eastAsia="ru-RU"/>
        </w:rPr>
      </w:pPr>
      <w:r>
        <w:rPr>
          <w:rFonts w:eastAsia="Times New Roman" w:cs="Times New Roman" w:ascii="Times New Roman" w:hAnsi="Times New Roman"/>
          <w:color w:val="000000"/>
          <w:w w:val="95"/>
          <w:sz w:val="28"/>
          <w:szCs w:val="28"/>
          <w:lang w:val="en-US" w:eastAsia="ru-RU"/>
        </w:rPr>
      </w:r>
    </w:p>
    <w:p>
      <w:pPr>
        <w:pStyle w:val="Heading"/>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090-2006-&#239;&apos;)" TargetMode="External"/><Relationship Id="rId4" Type="http://schemas.openxmlformats.org/officeDocument/2006/relationships/hyperlink" Target="http://conference.nuos.edu.ua/catalog/conferenceDetail;jsessionid=124c939ed430a9d90fd1e03c1262?conferenceId=2608" TargetMode="External"/><Relationship Id="rId5" Type="http://schemas.openxmlformats.org/officeDocument/2006/relationships/hyperlink" Target="http://conference.nuos.edu.ua/catalog/conferenceDetail;jsessionid=124c939ed430a9d90fd1e03c1262?conferenceId=26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34:00Z</dcterms:modified>
  <cp:revision>33</cp:revision>
  <dc:subject/>
  <dc:title/>
</cp:coreProperties>
</file>