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аліз ринку залізорудної продукції та конкурентного стану гірничо-збагачувальних комбінатів України</w:t>
      </w:r>
    </w:p>
    <w:p>
      <w:pPr>
        <w:pStyle w:val="Normal"/>
        <w:widowControl w:val="false"/>
        <w:spacing w:lineRule="auto" w:line="36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товий видобуток залізної руди постійно зростає і на сьогодні перевищує 1 млрд. т на р. із середнім вмістом заліза в вихідній руді 55%. Розробка залізорудних родовищ здійснюється у 50-ти країнах світу. Проте понад 91% світового видобутку залізної руди сконцентровано у десяти країнах (рис. 1.2). Україна посідає сьоме місце з видобутку залізної руди, виробляючи 5% світового обсягу товарної залізорудної продукції.</w:t>
      </w:r>
    </w:p>
    <w:p>
      <w:pPr>
        <w:pStyle w:val="Normal"/>
        <w:spacing w:lineRule="auto" w:line="36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4916805" cy="311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10"/>
                    <a:stretch>
                      <a:fillRect/>
                    </a:stretch>
                  </pic:blipFill>
                  <pic:spPr bwMode="auto">
                    <a:xfrm>
                      <a:off x="0" y="0"/>
                      <a:ext cx="4916805" cy="311721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2. Поділ світового ринку виробництва залізорудної продукції</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лізорудна промисловість посідає важливе місце в економіці України. Вона дає понад 20% надходжень від експорту до державного бюджету.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В України балансові запаси залізних руд, які взяті на облік Державним фондом надр, оцінюються в 32,2 млрд. т, що складає близько 20% світових запасів. Експлуатаційні запаси залізних руд можуть забезпечити сталу роботу підприємств до 60 років. Порівняння кількісно-якісних показників розвіданих запасів залізних руд свідчить про лідируюче місце України. В той же час в країнах зі сталою ринковою економікою розрахунковий термін існування гірничодобувних підприємств не перевищує тридцяти років. З розвіданих в Україні </w:t>
      </w:r>
      <w:r>
        <w:rPr>
          <w:rFonts w:eastAsia="Times New Roman" w:cs="Times New Roman" w:ascii="Times New Roman" w:hAnsi="Times New Roman"/>
          <w:bCs/>
          <w:sz w:val="28"/>
          <w:szCs w:val="28"/>
          <w:lang w:val="uk-UA" w:eastAsia="ru-RU"/>
        </w:rPr>
        <w:t>понад</w:t>
      </w:r>
      <w:r>
        <w:rPr>
          <w:rFonts w:eastAsia="Times New Roman" w:cs="Times New Roman" w:ascii="Times New Roman" w:hAnsi="Times New Roman"/>
          <w:sz w:val="28"/>
          <w:szCs w:val="28"/>
          <w:lang w:val="uk-UA" w:eastAsia="ru-RU"/>
        </w:rPr>
        <w:t xml:space="preserve"> 50-ти промислових родовищ залізних руд експлуатуються 23 родовища, решта - резервні, або не намічені до освоєння найближчим часом.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Підприємства галузі випускають весь спектр залізорудної сировини: залізну руду кускову та дрібну, залізорудний концентрат, обкотиши та </w:t>
      </w:r>
      <w:r>
        <w:rPr>
          <w:rFonts w:eastAsia="Times New Roman" w:cs="Times New Roman" w:ascii="Times New Roman" w:hAnsi="Times New Roman"/>
          <w:spacing w:val="-4"/>
          <w:sz w:val="28"/>
          <w:szCs w:val="28"/>
          <w:lang w:val="uk-UA" w:eastAsia="ru-RU"/>
        </w:rPr>
        <w:t xml:space="preserve">агломерат. Виробничі потужності, які мають підприємства, дозволяють не тільки забезпечити сировиною вітчизняні металургійні заводи, але й експортувати значну частину продукції. </w:t>
      </w:r>
    </w:p>
    <w:p>
      <w:pPr>
        <w:pStyle w:val="Normal"/>
        <w:widowControl w:val="false"/>
        <w:spacing w:lineRule="auto" w:line="360" w:before="0" w:after="0"/>
        <w:ind w:firstLine="54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онедавна більша частина руди продавалася в сусідні країни - Польщу, Чехію, Словаччину, Угорщину, Австрію та інші. Але з 2006 року ГЗК істотно збільшили експорт у Туреччину та Китай.</w:t>
      </w:r>
    </w:p>
    <w:p>
      <w:pPr>
        <w:pStyle w:val="Normal"/>
        <w:widowControl w:val="false"/>
        <w:spacing w:lineRule="auto" w:line="360" w:before="0" w:after="0"/>
        <w:ind w:firstLine="54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Балансові запаси України по покладах залізної руди становлять більше 30 млрд. тонн. В Україні відомі більше 80 родовищ. Основні запаси (70%) і видобуток (більше 80%) доводяться на Криворізький залізорудний басейн. Його продовженням на північ є Кременчуцький залізорудний район. Разом з рудними районами Запорізької, Кіровоградської й Полтавської областей Криворізький басейн становить більшу залізорудну провінцію - Великий Кривий Ріг. </w:t>
      </w:r>
    </w:p>
    <w:p>
      <w:pPr>
        <w:pStyle w:val="Normal"/>
        <w:widowControl w:val="false"/>
        <w:spacing w:lineRule="auto" w:line="360" w:before="0" w:after="0"/>
        <w:ind w:firstLine="540"/>
        <w:jc w:val="both"/>
        <w:rPr/>
      </w:pPr>
      <w:r>
        <w:rPr>
          <w:rFonts w:eastAsia="Times New Roman" w:cs="Times New Roman" w:ascii="Times New Roman" w:hAnsi="Times New Roman"/>
          <w:spacing w:val="-4"/>
          <w:sz w:val="28"/>
          <w:szCs w:val="28"/>
          <w:lang w:val="uk-UA" w:eastAsia="ru-RU"/>
        </w:rPr>
        <w:t>Промислові запаси залізних руд Криворізького басейну становлять 16 млрд. тонн. Тут є багаті та бідні руди. Багаті руди можна без збагачення використати в металургії. Промислові запаси багатих руд становлять більше 43% всіх розвіданих запасів багатих руд. Видобуток їх становить більше 40% всього видобутку. Сьогодні експлуатується більше 90% запасів багатих руд і більше 50% бідних. Зміст заліза в багатих рудах у середньому становить 57,6%. Однак розробка багатих залізних руд не забезпечує потреби металургії. Тому ведеться розробка бідних руд - залізистих кварцитів. Ці</w:t>
      </w:r>
      <w:r>
        <w:rPr>
          <w:rFonts w:eastAsia="Times New Roman" w:cs="Times New Roman" w:ascii="Times New Roman" w:hAnsi="Times New Roman"/>
          <w:sz w:val="28"/>
          <w:szCs w:val="28"/>
          <w:lang w:val="uk-UA" w:eastAsia="ru-RU"/>
        </w:rPr>
        <w:t xml:space="preserve"> руди легко збагачуються. Процес збагачення здійснюється на шести гірничо-збагачувальних комбінатах: ВАТ «ПівдГЗК», «НКГЗК», ВАТ « ЦГЗК», ВАТ «ПівнГЗК», ВАТ «ІнГЗК», ВАТ «ПГЗК». </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було вказано у п.1.1, всі залізорудні гірничо-збагачувальні комбінати України входять до складу вертикально-інтегрованих компаній:</w:t>
      </w:r>
    </w:p>
    <w:p>
      <w:pPr>
        <w:pStyle w:val="Normal"/>
        <w:numPr>
          <w:ilvl w:val="0"/>
          <w:numId w:val="2"/>
        </w:numPr>
        <w:tabs>
          <w:tab w:val="clear" w:pos="708"/>
          <w:tab w:val="left" w:pos="900" w:leader="none"/>
        </w:tabs>
        <w:spacing w:lineRule="auto" w:line="360" w:before="0" w:after="0"/>
        <w:ind w:left="0" w:firstLine="53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АТ «ЦГЗК», ВАТ «ПівнГЗК» та ВАТ «ІнГЗК» входять до складу вертикально-інтегрованої компанії «Метінвест Холдінг»;</w:t>
      </w:r>
    </w:p>
    <w:p>
      <w:pPr>
        <w:pStyle w:val="Normal"/>
        <w:numPr>
          <w:ilvl w:val="0"/>
          <w:numId w:val="2"/>
        </w:numPr>
        <w:tabs>
          <w:tab w:val="clear" w:pos="708"/>
          <w:tab w:val="left" w:pos="900" w:leader="none"/>
        </w:tabs>
        <w:spacing w:lineRule="auto" w:line="360" w:before="0" w:after="0"/>
        <w:ind w:left="0" w:firstLine="53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АТ «ПівдГЗК» входить до складу «Евраз Холдингу»;</w:t>
      </w:r>
    </w:p>
    <w:p>
      <w:pPr>
        <w:pStyle w:val="Normal"/>
        <w:numPr>
          <w:ilvl w:val="0"/>
          <w:numId w:val="2"/>
        </w:numPr>
        <w:tabs>
          <w:tab w:val="clear" w:pos="708"/>
          <w:tab w:val="left" w:pos="900" w:leader="none"/>
        </w:tabs>
        <w:spacing w:lineRule="auto" w:line="360" w:before="0" w:after="0"/>
        <w:ind w:left="0" w:firstLine="53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АТ «ПГЗК» належить компанії «Ferrоexpo»</w:t>
      </w:r>
    </w:p>
    <w:p>
      <w:pPr>
        <w:pStyle w:val="Normal"/>
        <w:numPr>
          <w:ilvl w:val="0"/>
          <w:numId w:val="2"/>
        </w:numPr>
        <w:tabs>
          <w:tab w:val="clear" w:pos="708"/>
          <w:tab w:val="left" w:pos="900" w:leader="none"/>
        </w:tabs>
        <w:spacing w:lineRule="auto" w:line="360" w:before="0" w:after="0"/>
        <w:ind w:left="0" w:firstLine="53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НКГЗК» є складовою частиною компанії «Алселор Міттал Кривий Ріг» (АМКР).</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й факт, що до складу головуючих компаній входять також металургійні підприємства, визначають особливості управління ГЗК.</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Аналіз обсягів реалізації залізорудної продукції п’ятьох гірничо-збагачувальних комбінатів України проказав, що вони мають позитивну динаміку та орієнтовані на виробництво та реалізацію продукції із додатковою вартістю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обкотишів (рис. 1.3-1.7).</w:t>
      </w:r>
    </w:p>
    <w:p>
      <w:pPr>
        <w:pStyle w:val="Normal"/>
        <w:widowControl w:val="false"/>
        <w:spacing w:lineRule="auto" w:line="36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4097655"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10" r="-6" b="-10"/>
                    <a:stretch>
                      <a:fillRect/>
                    </a:stretch>
                  </pic:blipFill>
                  <pic:spPr bwMode="auto">
                    <a:xfrm>
                      <a:off x="0" y="0"/>
                      <a:ext cx="4097655" cy="2410460"/>
                    </a:xfrm>
                    <a:prstGeom prst="rect">
                      <a:avLst/>
                    </a:prstGeom>
                  </pic:spPr>
                </pic:pic>
              </a:graphicData>
            </a:graphic>
          </wp:inline>
        </w:drawing>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3. Динаміка обсягів реалізації залізорудної продукції ВАТ «ЦГЗК»</w:t>
      </w:r>
    </w:p>
    <w:p>
      <w:pPr>
        <w:pStyle w:val="Normal"/>
        <w:widowControl w:val="false"/>
        <w:spacing w:lineRule="auto" w:line="360" w:before="0" w:after="0"/>
        <w:jc w:val="center"/>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0"/>
          <w:lang w:val="uk-UA" w:eastAsia="ru-RU"/>
        </w:rPr>
        <w:drawing>
          <wp:inline distT="0" distB="0" distL="0" distR="0">
            <wp:extent cx="4269105" cy="245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9" r="-6" b="-9"/>
                    <a:stretch>
                      <a:fillRect/>
                    </a:stretch>
                  </pic:blipFill>
                  <pic:spPr bwMode="auto">
                    <a:xfrm>
                      <a:off x="0" y="0"/>
                      <a:ext cx="4269105" cy="245300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Рис. 1.4. Динаміка обсягів реалізації залізорудної продукції ВАТ «ПівнГЗК»</w:t>
      </w:r>
    </w:p>
    <w:p>
      <w:pPr>
        <w:pStyle w:val="Normal"/>
        <w:widowControl w:val="false"/>
        <w:spacing w:lineRule="auto" w:line="360" w:before="0" w:after="0"/>
        <w:jc w:val="center"/>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0"/>
          <w:lang w:val="uk-UA" w:eastAsia="ru-RU"/>
        </w:rPr>
        <w:drawing>
          <wp:inline distT="0" distB="0" distL="0" distR="0">
            <wp:extent cx="4549775"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9" r="-6" b="-9"/>
                    <a:stretch>
                      <a:fillRect/>
                    </a:stretch>
                  </pic:blipFill>
                  <pic:spPr bwMode="auto">
                    <a:xfrm>
                      <a:off x="0" y="0"/>
                      <a:ext cx="4549775" cy="248475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5. Динаміка обсягів реалізації залізорудної продукції ВАТ «ІнГЗК»</w:t>
      </w:r>
    </w:p>
    <w:p>
      <w:pPr>
        <w:pStyle w:val="Normal"/>
        <w:widowControl w:val="false"/>
        <w:spacing w:lineRule="auto" w:line="360" w:before="0" w:after="0"/>
        <w:jc w:val="center"/>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0"/>
          <w:lang w:val="uk-UA" w:eastAsia="ru-RU"/>
        </w:rPr>
        <w:drawing>
          <wp:inline distT="0" distB="0" distL="0" distR="0">
            <wp:extent cx="4566285" cy="287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9" r="-6" b="-9"/>
                    <a:stretch>
                      <a:fillRect/>
                    </a:stretch>
                  </pic:blipFill>
                  <pic:spPr bwMode="auto">
                    <a:xfrm>
                      <a:off x="0" y="0"/>
                      <a:ext cx="4566285" cy="287274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Рис. 1.6. Динаміка обсягів реалізації залізорудної продукції ВАТ «ПівдГЗК»</w:t>
      </w:r>
    </w:p>
    <w:p>
      <w:pPr>
        <w:pStyle w:val="Normal"/>
        <w:widowControl w:val="false"/>
        <w:spacing w:lineRule="auto" w:line="360" w:before="0" w:after="0"/>
        <w:jc w:val="center"/>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0"/>
          <w:lang w:val="uk-UA" w:eastAsia="ru-RU"/>
        </w:rPr>
        <w:drawing>
          <wp:inline distT="0" distB="0" distL="0" distR="0">
            <wp:extent cx="4564380" cy="281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9" r="-6" b="-9"/>
                    <a:stretch>
                      <a:fillRect/>
                    </a:stretch>
                  </pic:blipFill>
                  <pic:spPr bwMode="auto">
                    <a:xfrm>
                      <a:off x="0" y="0"/>
                      <a:ext cx="4564380" cy="281749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7. Динаміка обсягів реалізації залізорудної продукції ВАТ «ПГЗК»</w:t>
      </w:r>
    </w:p>
    <w:p>
      <w:pPr>
        <w:pStyle w:val="Normal"/>
        <w:widowControl w:val="false"/>
        <w:spacing w:lineRule="auto" w:line="360" w:before="0" w:after="0"/>
        <w:ind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Однією з особливостей даної підгалузі є сталість каналів розподілу та консервативність споживачів щодо вибору поставників залізорудної продукції.</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очаток 2008 року розподіл поставок по металургійним підприємствам виглядає наступним чином: ВАТ «ПівдГЗК» поставляє концентрат ДМКД, ВАТ «ПівнГЗК» відвантажує продукцію ММК ім. Ілліча, ВАТ «ЦГЗК» – «Азовсталі», Єнакіївському МЗ та ММК. ВАТ «ІнГЗК» до 2007 року весь концентрат відвантажував ММК, Алчевському МК та «Запоріжсталі», але після входження до «Метінвестхолдінгу» поставки цим підприємствам знизились на 300 тис. т. Вказаний обсяг пішов на «Азовсталь» та Єнакіївський МЗ.</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обкотишів склалася аналогічна ситуація: в 2007 році ВАТ «ПівнГЗК» та ВАТ «ЦГЗК» сумарно поставили металургійним підприємствам 11,95 млн. т, що склало 89% всіх відвантажень. Інші 1,54 млн. тонн – це поставки ВАТ «ПГЗК», який 85% своїх обкотишів експортує. 1,5-2 млн т обкотишів, що у нього залишаються, не можуть задовольнити попит металургійних підприємств, який становить понад 14 млн т.</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ба враховувати, що з поставлених "Метінвестом" в 2007 р. на внутрішній ринок 12 млн т обкотишів майже 9 млн т (75%) було відвантажено в рамках групи. ВАТ «ЦГЗК» поставляє продукцію тільки "Азовсталі", ВАТ «ПівнГЗК» - "Азовсталі", Єнакіївському та Макіївському МЗ (сумарно 6,9 млн т), а також Донецькому МЗ - 1 млн т, «ArcelorMіttal Кривій Ріг» - 868 тис. т, ДМКД - 842 тис. т, незначні обсяги Алчевскому МК, ММК і «Запоріжсталі».</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Т «ПГЗК» на території України відвантажує окатиші АМКР та "Запоріжсталі". Раніше великим клієнтом ВАТ «ПГЗК» був АМКР, але з 2 половини 2007 р. він, з міркувань логістики, перейшов на обкотиші </w:t>
        <w:br/>
        <w:t>ВАТ «ПівнГЗК». У 2008 р. ВАТ «ПівнГЗК» поставить АМКР майже 1,1 млн. т окатишів, а ВАТ «ПГЗК» обсяги, що вивільнилися, направляє в Алчевськ (до 1 млн т за рік).</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Дефіцит внутрішньої пропозиції обкотишів пояснюється ростом його вивозу за кордон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в 2007 році було експортовано 8,6 млн. т цієї продукції, або майже 40% від її виробництва в країні. У зв’язку з цим металургам довелося збільшити імпорт обкотишів майже в 5 разів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до 850 тис. т. В 2008 році дефіцит цієї продукції збільшиться, адже потреба в ній росте, у той час як приріст виробництва направляється на експорт. Як і в 2007 році, основними імпортерами будуть Алчевський МК і «Запоріжсталь»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сумарно їм доведеться завезти до 1,2 млн т цієї продукції.</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якість залізорудної продукції (зокрема вміст заліза) також постійно зростає (рис. 1.8)</w:t>
      </w:r>
    </w:p>
    <w:p>
      <w:pPr>
        <w:pStyle w:val="Normal"/>
        <w:widowControl w:val="false"/>
        <w:spacing w:lineRule="auto" w:line="360" w:before="0" w:after="0"/>
        <w:jc w:val="center"/>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0"/>
          <w:lang w:val="uk-UA" w:eastAsia="ru-RU"/>
        </w:rPr>
        <w:drawing>
          <wp:inline distT="0" distB="0" distL="0" distR="0">
            <wp:extent cx="4345305" cy="298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9" r="-6" b="-9"/>
                    <a:stretch>
                      <a:fillRect/>
                    </a:stretch>
                  </pic:blipFill>
                  <pic:spPr bwMode="auto">
                    <a:xfrm>
                      <a:off x="0" y="0"/>
                      <a:ext cx="4345305" cy="298450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Рис. 1.8. Динаміка середнього вмісту заліза в товарному концентраті ГЗК України</w:t>
      </w:r>
    </w:p>
    <w:p>
      <w:pPr>
        <w:pStyle w:val="Normal"/>
        <w:spacing w:lineRule="auto" w:line="360" w:before="0" w:after="0"/>
        <w:ind w:firstLine="72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ча, потрібно зазначити, що за вмістом заліза українські гірничодобувні підприємства дещо поступаються закордонним гірничопромисловим компаніям. Найякіснішою продукцією характеризується Швецькі гірничодобувні підприємства Greensberg i Malmberget.</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личина та динаміка внутрішніх цін на залізорудну продукцію є залежними від двох основних факторів: рівня виробництва й попиту на сировину. При цьому ряд галузевих експертів при побудові короткострокових вартісних прогнозів сходяться у думці, що, незважаючи на зменшення споживання у світі продукції чорної металургії, внутрішні котирування на залізорудну сировину будуть неухильно рости. Така ситуація обумовлена впливом на вартість вітчизняної залізорудної продукції ряду факторів, у сукупності складових «мінуси» українського ринку цієї продукції: </w:t>
      </w:r>
    </w:p>
    <w:p>
      <w:pPr>
        <w:pStyle w:val="Normal"/>
        <w:numPr>
          <w:ilvl w:val="0"/>
          <w:numId w:val="2"/>
        </w:numPr>
        <w:tabs>
          <w:tab w:val="clear" w:pos="708"/>
          <w:tab w:val="left" w:pos="900" w:leader="none"/>
        </w:tabs>
        <w:spacing w:lineRule="auto" w:line="360" w:before="0" w:after="0"/>
        <w:ind w:left="0" w:firstLine="53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підвищення рівня внутрішніх цін на енергоносії в умовах відсутності єдиної державної мотивації впровадження енергозберігаючих технологій; </w:t>
      </w:r>
    </w:p>
    <w:p>
      <w:pPr>
        <w:pStyle w:val="Normal"/>
        <w:numPr>
          <w:ilvl w:val="0"/>
          <w:numId w:val="2"/>
        </w:numPr>
        <w:tabs>
          <w:tab w:val="clear" w:pos="708"/>
          <w:tab w:val="left" w:pos="900" w:leader="none"/>
        </w:tabs>
        <w:spacing w:lineRule="auto" w:line="360" w:before="0" w:after="0"/>
        <w:ind w:left="0" w:firstLine="53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збільшення витрат на транспортування продукції у зв'язку з ростом залізничних тарифів;</w:t>
      </w:r>
    </w:p>
    <w:p>
      <w:pPr>
        <w:pStyle w:val="Normal"/>
        <w:numPr>
          <w:ilvl w:val="0"/>
          <w:numId w:val="2"/>
        </w:numPr>
        <w:tabs>
          <w:tab w:val="clear" w:pos="708"/>
          <w:tab w:val="left" w:pos="900" w:leader="none"/>
        </w:tabs>
        <w:spacing w:lineRule="auto" w:line="360" w:before="0" w:after="0"/>
        <w:ind w:left="0" w:firstLine="53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еобхідність залучення в добувну галузь значних інвестицій із тривалим періодом окупності з метою розширення виробництва руди (відкриття нових шахт, георозвідка, переустаткування), відновлення основних фондів. </w:t>
      </w:r>
    </w:p>
    <w:p>
      <w:pPr>
        <w:pStyle w:val="Normal"/>
        <w:widowControl w:val="false"/>
        <w:spacing w:lineRule="auto" w:line="36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м і обумовлена невідповідність між обсягом реалізації продукції та доходом від її реалізації (рис. 1.9).</w:t>
      </w:r>
    </w:p>
    <w:p>
      <w:pPr>
        <w:pStyle w:val="Normal"/>
        <w:widowControl w:val="false"/>
        <w:spacing w:lineRule="auto" w:line="360" w:before="0" w:after="0"/>
        <w:jc w:val="center"/>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0"/>
          <w:lang w:val="uk-UA" w:eastAsia="ru-RU"/>
        </w:rPr>
        <w:drawing>
          <wp:inline distT="0" distB="0" distL="0" distR="0">
            <wp:extent cx="4575175" cy="3141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9" r="-6" b="-9"/>
                    <a:stretch>
                      <a:fillRect/>
                    </a:stretch>
                  </pic:blipFill>
                  <pic:spPr bwMode="auto">
                    <a:xfrm>
                      <a:off x="0" y="0"/>
                      <a:ext cx="4575175" cy="314198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9. Динаміка доходу від реалізації залізорудної продукції ГЗК України</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Специфічною особливістю гірничого видобутку, що робить вплив на собівартість, а, отже, і на ціну залізорудної продукції, є те, що, на відміну від інших галузей промисловості, де виробничі цикли постійно повторюються, їй властиві випереджальні гірничопідготовчі роботи, тобто систематичне створення нових виробничих потужностей замість тих, що вибувають.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оскільки основними характеристиками сучасного стану українського залізорудного виробництва є погіршення гірничо-геологічних умов, відпрацьовування покладів на окремих ділянках родовища, щорічне зниження рівня гірських робіт, те всі ці фактори обумовлюють постійну потребу підприємств підгалузі в додаткових витратах на збільшення обсягів розкривних робіт, водовідлив, провітрювання, транспортування гірської маси. Але при цьому потрібно зазначити низький рівень розвитку виробничої інфраструктури та значний знос основних фондів українських ГЗК (рис. 1.10)</w:t>
      </w:r>
    </w:p>
    <w:p>
      <w:pPr>
        <w:pStyle w:val="Normal"/>
        <w:widowControl w:val="false"/>
        <w:spacing w:lineRule="auto" w:line="36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4635500" cy="317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6" t="-9" r="-6" b="-9"/>
                    <a:stretch>
                      <a:fillRect/>
                    </a:stretch>
                  </pic:blipFill>
                  <pic:spPr bwMode="auto">
                    <a:xfrm>
                      <a:off x="0" y="0"/>
                      <a:ext cx="4635500" cy="317373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10. Динаміка коефіцієнту зносу основних фондів ГЗК України</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Слід зазначити, що ринку залізорудної продукції властива специфічна особливість, що також робить помітний вплив на формування й динаміку цін на цей вид сировини: так званий "ефект запізнювання" або, інакше кажучи,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 пізня реакція цін на ринок. Чималу роль у механізмі дії цього явища грає наявність традиційно великих складських запасів руди в сталеливарних і добувних компаній. Так, при сформованій системі до "плюсів" підгалузі можна віднести певну стійкість до кон'юнктурних змін, що відбуваються (зокрема, ринок сталі набагато більше схильний до коливань світового ринку).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той же час особливістю вітчизняної залізорудної бази є низька якість і гірші умови розробки в порівнянні з аналогами в інших країнах, яким вона багато в чому уступає в якісному відношенні, тобто в змісті корисних компонентів, способах можливого відпрацьовування, енергоємності й металоємності переробки сировини, продуктивності праці при розвідці й видобутку й т.д. Сукупність цих факторів обумовлює нестійкість динаміки економічного зростання ГЗК України (рис. 1.11). </w:t>
      </w:r>
    </w:p>
    <w:p>
      <w:pPr>
        <w:pStyle w:val="Normal"/>
        <w:widowControl w:val="false"/>
        <w:spacing w:lineRule="auto" w:line="360" w:before="0" w:after="0"/>
        <w:jc w:val="center"/>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0"/>
          <w:lang w:val="uk-UA" w:eastAsia="ru-RU"/>
        </w:rPr>
        <w:drawing>
          <wp:inline distT="0" distB="0" distL="0" distR="0">
            <wp:extent cx="4625340" cy="3185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6" t="-9" r="-6" b="-9"/>
                    <a:stretch>
                      <a:fillRect/>
                    </a:stretch>
                  </pic:blipFill>
                  <pic:spPr bwMode="auto">
                    <a:xfrm>
                      <a:off x="0" y="0"/>
                      <a:ext cx="4625340" cy="318516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11. Динаміка стійкості економічного зростання ГЗК України</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ий аналіз стану ГЗК України показав, що економічний ріст в 2007 році в даній підгалузі обумовлювався переважно ринковими змінами (постійним зростанням попиту на залізорудну продукцію) та мав екстенсивний характер – обсяги видобутку сировини та реалізації залізорудної продукції збільшуються, але підприємства працюють на рівні максимальних можливостей, в умовах високого зносу основних фондів, недостатнього рівня розвитку інфраструктури, саме виробництво є енерго- , матеріало- та фінансовомістким.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При цьому необхідно враховувати стрімкий економічний розвиток іноземних конкурентів. Якщо порівнювати економічну ситуацію в Україні та на російському ринку залізорудної сировини, то необхідно відзначити, що ціни на енергоносії в Україні значно вище, ніж в Росії. Наприклад, тарифи на електроенергію в Україні вище на 50-75% , ціна на дизпаливо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 вище на 20-30%, ціна на газ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вище в 2,5 рази. Також в Росії є преференції по залізничних тарифах для вітчизняного виробника. Це все впливає на собівартість, і відповідно, на ціну російської залізорудної продукції, яка на світовому ринку виглядає більш привабливо. При чому вміст заліза в товарному концентраті російського виробництва варіює від 66 до 69,5%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це є також досить привабливими для споживачів характеристиками. Крім того, російські гірничо-збагачувальні комбінати почали виробляти новий вид залізорудної продукції – металізовані обкотиші, вміст заліза в яких перевищує 84,5%.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аними Укрстату, Росія найбільший імпортер залізорудної продукції в Україну.</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Також потрібно сказати про «велику трійку»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Vale (до початку 2008 р. відома як CVRD), Rio Tinto та BHP Billington – підприємства, які на початок 2008 року займали 75% світового ринку залізорудної продукції. Ці підприємства виникли на хвилі глобалізаційних процесів в результаті злиття та поглинання міжнародних гірничодобувних підприємств. Дані підприємства мають розвинену виробничу та збутову інфраструктуру, функціонують у дуже сприятливих геологічних умовах та визначають рівень ціни на залізорудну продукцію на світовому ринку. Слід зазначити, що всі ці підприємства у досить близькому майбутньому воліють зайняти частку українських підприємств на ринку Євразії.</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керівництву всіх українських гірничо-збагачувальних комбінатів потрібно звернути увагу на рівень їх конкурентоспроможності, адже зміна ринкових умов в сторону зменшення попиту на залізорудну продукцію може стати серйозним випробуванням для підприємств галузі.</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було вказано при визначенні актуальності теми дисертаційного дослідження, важливою проблемою управління українськими підприємствами є відсутність затвердженої та загальноприйнятої методики оцінки конкурентоспроможності гірничо-збагачувальних підприємств. Таким чином, це значно обмежує можливості підприємств в аспекті оцінки конкурентного середовища та власних конкурентних переваг.</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Слід зазначити, що розробці теоретичних підходів до оцінки конкурентоспроможності гірничо-видобувних підприємств присвячено достатньо велика кількість наукових праць. В цьому напрямі працювали та досі плідно працюють В.Я.Нусінов, Л.М.Варава, А.Г.Темченко, В.А.Ковальчук, А.М.Турило, С.В.Максимов, Н.І.Рябикіна, О.А.Темченко та багато інших вчених-економістів. Незважаючи на значний внесок в розвиток теорії конкурентоспроможності підприємств, роботи цих вчених переважно присвячені або загальним теоретичним підходам до оцінки, або поглибленому дослідженню окремих аспектів конкурентоспроможності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конкурентоспроможність залізорудної продукції, стратегічне управління, інновації, потенціал, ефективність діяльності, виробничо-технологічні аспекти, тощо. Слід зазначити, що не було розроблено методики оцінки конкурентоспроможності, яка б комплексно досліджувала всі фактори та аспекти конкурентоспроможності та дозволяла би визначати перспективні напрями підвищення її рівня.</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загальновідомо, що на сучасних українських підприємствах гірничо-металургійного комплексу, зокрема ГЗК, практично використовуються лише 3 метода, які можна зв’язати зі спробами оцінити рівень власної конкурентоспроможності:</w:t>
      </w:r>
    </w:p>
    <w:p>
      <w:pPr>
        <w:pStyle w:val="Normal"/>
        <w:numPr>
          <w:ilvl w:val="0"/>
          <w:numId w:val="2"/>
        </w:numPr>
        <w:tabs>
          <w:tab w:val="clear" w:pos="708"/>
          <w:tab w:val="left" w:pos="900" w:leader="none"/>
        </w:tabs>
        <w:spacing w:lineRule="auto" w:line="360" w:before="0" w:after="0"/>
        <w:ind w:left="0" w:firstLine="53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фінансово-економічний аналіз – на основі фінансової звітності підприємств проводять розрахунок і порівняння показників ліквідності, рентабельності та фінансової стійкості, також визначають ринкову вартість підприємства. Однак отримана оцінка не є комплексною, оскільки відображає тільки ефективність фінансової діяльності підприємства. В загалі, в сучасній західній економічній літературі, управління підприємством тільки за даними фінансової звітності порівнюється із «керуванням автомобілем, дивлячись тільки у дзеркало заднього вигляду» [78];</w:t>
      </w:r>
    </w:p>
    <w:p>
      <w:pPr>
        <w:pStyle w:val="Normal"/>
        <w:numPr>
          <w:ilvl w:val="0"/>
          <w:numId w:val="2"/>
        </w:numPr>
        <w:tabs>
          <w:tab w:val="clear" w:pos="708"/>
          <w:tab w:val="left" w:pos="900" w:leader="none"/>
        </w:tabs>
        <w:spacing w:lineRule="auto" w:line="360" w:before="0" w:after="0"/>
        <w:ind w:left="0" w:firstLine="53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ослідження ринку – на основі даних про обсяги виробництва визначається та аналізується частка підприємства на ринку, досліджується конкурентоспроможність продукції. За даними Української Асоціації Маркетингу, підприємства ГМК України дуже часто користуються послугою оцінки ринку, з метою визначення позиції на ринку за обсягом реалізації продукції та отриманим прибутком. Недоліком методу є те, що він відображає тільки результат діяльності підприємства і на жаль, не визначає, за рахунок яких факторів цей результат був досягнутий;</w:t>
      </w:r>
    </w:p>
    <w:p>
      <w:pPr>
        <w:pStyle w:val="Normal"/>
        <w:numPr>
          <w:ilvl w:val="0"/>
          <w:numId w:val="2"/>
        </w:numPr>
        <w:tabs>
          <w:tab w:val="clear" w:pos="708"/>
          <w:tab w:val="left" w:pos="900" w:leader="none"/>
        </w:tabs>
        <w:spacing w:lineRule="auto" w:line="360" w:before="0" w:after="0"/>
        <w:ind w:left="0" w:firstLine="53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бенчмаркінг - вивчення кращої практики вирішення проблеми, що існує на підприємстві, і використання такого або подібного способу її подолання. Методика бенчмаркінга включає такі основні етапи: аналіз власних бізнес-процесів; аналіз бізнес-процесів різних компаній; порівняльний аналіз результатів; виявлення кращих результатів та їх причин; впровадження необхідних кроків для досягнення кращого рівня. Метод є новим для вітчизняних підприємств взагалі, і для використання його в умовах українських підприємств ГМК бракує спеціалістів відповідної кваліфікації. Недоліком бенчмаркінгу є те, що він потребує значних витрат, високої кваліфікації аналітиків і орієнтований на використання закритої інформації підприємств (що також порушує Закон України «Про комерційну таємницю»). Тому бенчмакінг можуть проводити тільки вертикально- або горизонтально-інтегровані підприємства, між якими не існує обмежень руху інформації. До того ж, метою бенчмаркінгу є визначення кращої практики управління, а не рівня конкурентоспроможності підприємств.</w:t>
      </w:r>
    </w:p>
    <w:p>
      <w:pPr>
        <w:pStyle w:val="Normal"/>
        <w:widowControl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можна зробити висновок, що на сьогоднішній день не існує практично використовуваної методики оцінки конкурентоспроможності гірничо-збагачувальних комбінатів, яка б надавала можливість здійснювати комплексну оцінку, використовувати переважно відкриту інформацію і не потребувала б високої кваліфікації аналітиків.</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CYR" w:hAnsi="Times New Roman CYR" w:eastAsia="Times New Roman" w:cs="Times New Roman CY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CYR" w:hAnsi="Times New Roman CYR" w:eastAsia="Times New Roman" w:cs="Times New Roman CYR"/>
      <w:sz w:val="28"/>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2">
    <w:name w:val="Основной текст с отступом 2 Знак"/>
    <w:qFormat/>
    <w:rPr>
      <w:rFonts w:ascii="Times New Roman" w:hAnsi="Times New Roman" w:eastAsia="Times New Roman" w:cs="Times New Roman"/>
      <w:color w:val="008000"/>
      <w:sz w:val="28"/>
      <w:lang w:val="uk-U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
    <w:name w:val="Основной текст 2"/>
    <w:basedOn w:val="Normal"/>
    <w:qFormat/>
    <w:pPr>
      <w:autoSpaceDE w:val="false"/>
      <w:spacing w:lineRule="auto" w:line="240" w:before="0" w:after="0"/>
    </w:pPr>
    <w:rPr>
      <w:rFonts w:ascii="Times New Roman" w:hAnsi="Times New Roman" w:eastAsia="Times New Roman" w:cs="Times New Roman"/>
      <w:b/>
      <w:bCs/>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00014">
    <w:name w:val="000 основной 14 Знак Знак Знак"/>
    <w:basedOn w:val="Normal"/>
    <w:qFormat/>
    <w:pPr>
      <w:autoSpaceDE w:val="false"/>
      <w:spacing w:lineRule="auto" w:line="360" w:before="0" w:after="0"/>
      <w:ind w:firstLine="709"/>
      <w:jc w:val="both"/>
    </w:pPr>
    <w:rPr>
      <w:rFonts w:ascii="Times New Roman" w:hAnsi="Times New Roman" w:eastAsia="Times New Roman" w:cs="Times New Roman"/>
      <w:spacing w:val="-3"/>
      <w:sz w:val="28"/>
      <w:szCs w:val="28"/>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360" w:before="0" w:after="0"/>
      <w:ind w:firstLine="851"/>
      <w:jc w:val="both"/>
    </w:pPr>
    <w:rPr>
      <w:rFonts w:ascii="Times New Roman" w:hAnsi="Times New Roman" w:eastAsia="Times New Roman" w:cs="Times New Roman"/>
      <w:color w:val="008000"/>
      <w:sz w:val="28"/>
      <w:szCs w:val="20"/>
      <w:lang w:val="uk-UA"/>
    </w:rPr>
  </w:style>
  <w:style w:type="paragraph" w:styleId="Web">
    <w:name w:val="Обычный (Web)"/>
    <w:basedOn w:val="Normal"/>
    <w:qFormat/>
    <w:pPr>
      <w:autoSpaceDE w:val="false"/>
      <w:spacing w:lineRule="auto" w:line="240" w:before="100" w:after="100"/>
    </w:pPr>
    <w:rPr>
      <w:rFonts w:ascii="Times New Roman" w:hAnsi="Times New Roman" w:eastAsia="Times New Roman" w:cs="Times New Roman"/>
      <w:b/>
      <w:bCs/>
      <w:sz w:val="24"/>
      <w:szCs w:val="24"/>
    </w:rPr>
  </w:style>
  <w:style w:type="paragraph" w:styleId="Profileformheading">
    <w:name w:val="profile_formheading"/>
    <w:basedOn w:val="Normal"/>
    <w:qFormat/>
    <w:pPr>
      <w:spacing w:lineRule="atLeast" w:line="210" w:before="75" w:after="75"/>
      <w:ind w:left="300" w:right="300" w:firstLine="240"/>
      <w:jc w:val="both"/>
    </w:pPr>
    <w:rPr>
      <w:rFonts w:ascii="Verdana" w:hAnsi="Verdana" w:eastAsia="Times New Roman" w:cs="Verdana"/>
      <w:color w:val="000000"/>
      <w:sz w:val="18"/>
      <w:szCs w:val="18"/>
    </w:rPr>
  </w:style>
  <w:style w:type="paragraph" w:styleId="Profileformgroup">
    <w:name w:val="profile_formgroup"/>
    <w:basedOn w:val="Normal"/>
    <w:qFormat/>
    <w:pPr>
      <w:spacing w:lineRule="atLeast" w:line="210" w:before="75" w:after="75"/>
      <w:ind w:left="300" w:right="300" w:firstLine="240"/>
      <w:jc w:val="both"/>
    </w:pPr>
    <w:rPr>
      <w:rFonts w:ascii="Verdana" w:hAnsi="Verdana" w:eastAsia="Times New Roman" w:cs="Verdana"/>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45:00Z</dcterms:created>
  <dc:creator>Павел</dc:creator>
  <dc:description/>
  <dc:language>en-US</dc:language>
  <cp:lastModifiedBy>Павел</cp:lastModifiedBy>
  <dcterms:modified xsi:type="dcterms:W3CDTF">2010-10-06T11:48:00Z</dcterms:modified>
  <cp:revision>4</cp:revision>
  <dc:subject/>
  <dc:title/>
</cp:coreProperties>
</file>