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Економічна та соціальна ефективність розвитку рекреаційно-оздоровчого комплексу м. Бердянська</w:t>
      </w:r>
    </w:p>
    <w:p>
      <w:pPr>
        <w:pStyle w:val="Normal"/>
        <w:spacing w:lineRule="auto" w:line="360" w:before="0" w:after="0"/>
        <w:jc w:val="both"/>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r>
    </w:p>
    <w:p>
      <w:pPr>
        <w:pStyle w:val="Normal"/>
        <w:spacing w:lineRule="auto" w:line="360" w:before="0" w:after="0"/>
        <w:jc w:val="both"/>
        <w:rPr/>
      </w:pPr>
      <w:r>
        <w:rPr>
          <w:rFonts w:eastAsia="Times New Roman" w:cs="Times New Roman" w:ascii="Times New Roman" w:hAnsi="Times New Roman"/>
          <w:sz w:val="28"/>
          <w:szCs w:val="20"/>
          <w:lang w:val="uk-UA" w:eastAsia="en-US"/>
        </w:rPr>
        <w:t xml:space="preserve">Розвиток рекреаційно-оздоровчих комплексів </w:t>
      </w:r>
      <w:r>
        <w:rPr>
          <w:rFonts w:eastAsia="Times New Roman" w:cs="Times New Roman" w:ascii="Times New Roman" w:hAnsi="Times New Roman"/>
          <w:sz w:val="28"/>
          <w:szCs w:val="28"/>
          <w:lang w:val="uk-UA" w:eastAsia="en-US"/>
        </w:rPr>
        <w:t>ств</w:t>
      </w:r>
      <w:r>
        <w:rPr>
          <w:rFonts w:eastAsia="Times New Roman" w:cs="Times New Roman" w:ascii="Times New Roman" w:hAnsi="Times New Roman"/>
          <w:sz w:val="28"/>
          <w:szCs w:val="20"/>
          <w:lang w:val="uk-UA" w:eastAsia="en-US"/>
        </w:rPr>
        <w:t xml:space="preserve"> повинен опиратися на нові механізми господарювання, ефективної організаційної структури, економічну свободу виробників, що в умовах вільної конкуренції забезпечить насичення ринку високоякісними послугами і сприятиме соціально-економічному розвитку окремих регіонів.</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Формування ринкових відносин збігається з глибокою економічною кризою, ростом інфляції, структурною перебудовою економіки. Економічні процеси стали фактично нерегульованими. Гострий дефіцит ресурсів, різкий спад економічного виробництва, криза практично у всіх видах економічної діяльності унеможливлюють переливання капіталу з однієї сфери в іншу. В таких умовах практично єдиним шляхом активізації дій по формуванню цивілізованого ринку рекреаційних послуг є налагодження ефективної системи управління державним сектором економіки. Через державні структури в найближчі роки повинна здійснюватись політика освоєння рекреаційних ресурсів України, яка, в першу чергу, має бути спрямована на формування соціально-ефективного, економічно вигідного і екологічно допустимого ринкового середовища. При цьому всі учасники процесу (організації, об'єкти, фірми) володіють, можливостями фінансово-економічного маневру, мають свободу вибору пріоритетів, форм і видів діяльності. В міру становлення стабільних норм економічних відносин визначаться найбільш ефективні території, для яких створення рекреаційно-оздоровчого комплексу стане пріоритетним напрямком економічної діяльності.</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Багатоукладність власності рекреаційно-оздоровчого комплексу зумовлює переплетіння джерел фінансових ресурсів, які використовуються для забезпечення її функціонування і розвитку. Серед них є такі: </w:t>
      </w:r>
    </w:p>
    <w:p>
      <w:pPr>
        <w:pStyle w:val="Normal"/>
        <w:numPr>
          <w:ilvl w:val="0"/>
          <w:numId w:val="3"/>
        </w:numPr>
        <w:spacing w:lineRule="auto" w:line="360" w:before="0" w:after="0"/>
        <w:ind w:left="0"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бюджетні кошти державних та регіональних програм (загальнодержавного, обласного, районного та місцевого бюджетів);</w:t>
      </w:r>
    </w:p>
    <w:p>
      <w:pPr>
        <w:pStyle w:val="Normal"/>
        <w:numPr>
          <w:ilvl w:val="0"/>
          <w:numId w:val="3"/>
        </w:numPr>
        <w:spacing w:lineRule="auto" w:line="360" w:before="0" w:after="0"/>
        <w:ind w:left="0"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шти соціального та медичного страхування;</w:t>
      </w:r>
    </w:p>
    <w:p>
      <w:pPr>
        <w:pStyle w:val="Normal"/>
        <w:numPr>
          <w:ilvl w:val="0"/>
          <w:numId w:val="3"/>
        </w:numPr>
        <w:spacing w:lineRule="auto" w:line="360" w:before="0" w:after="0"/>
        <w:ind w:left="0"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шти профспілок та їх об’єднань;</w:t>
      </w:r>
    </w:p>
    <w:p>
      <w:pPr>
        <w:pStyle w:val="Normal"/>
        <w:numPr>
          <w:ilvl w:val="0"/>
          <w:numId w:val="3"/>
        </w:numPr>
        <w:spacing w:lineRule="auto" w:line="360" w:before="0" w:after="0"/>
        <w:ind w:left="0"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шти підприємств-суб’єктів рекреаційного господарювання;</w:t>
      </w:r>
    </w:p>
    <w:p>
      <w:pPr>
        <w:pStyle w:val="Normal"/>
        <w:numPr>
          <w:ilvl w:val="0"/>
          <w:numId w:val="3"/>
        </w:numPr>
        <w:spacing w:lineRule="auto" w:line="360" w:before="0" w:after="0"/>
        <w:ind w:left="0"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інвестиції вітчизняних та зарубіжних інвесторів;</w:t>
      </w:r>
    </w:p>
    <w:p>
      <w:pPr>
        <w:pStyle w:val="Normal"/>
        <w:numPr>
          <w:ilvl w:val="0"/>
          <w:numId w:val="3"/>
        </w:numPr>
        <w:spacing w:lineRule="auto" w:line="360" w:before="0" w:after="0"/>
        <w:ind w:left="0"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редитування;</w:t>
      </w:r>
    </w:p>
    <w:p>
      <w:pPr>
        <w:pStyle w:val="Normal"/>
        <w:numPr>
          <w:ilvl w:val="0"/>
          <w:numId w:val="3"/>
        </w:numPr>
        <w:spacing w:lineRule="auto" w:line="360" w:before="0" w:after="0"/>
        <w:ind w:left="0"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собисті кошти громадян споживачів рекреаційних послуг;</w:t>
      </w:r>
    </w:p>
    <w:p>
      <w:pPr>
        <w:pStyle w:val="Normal"/>
        <w:numPr>
          <w:ilvl w:val="0"/>
          <w:numId w:val="3"/>
        </w:numPr>
        <w:spacing w:lineRule="auto" w:line="360" w:before="0" w:after="0"/>
        <w:ind w:left="0"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інші джерела.</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Зазначені джерела коштів для забезпечення функціонування і розвитку можна поділити на зовнішні і внутрішні. До зовнішніх відносяться асигнування із бюджетів різних рівнів як форма державних вкладень, інвестиції. Відрахування ж суб’єктів рекреаційного господарювання від виручки, одержаної від реалізації рекреаційних послуг, прибутку, а також амортизаційні відрахування є джерелами внутрішнього забезпечення. Всі вони виступають проявом інтересів різних учасників економічних відносин: загальносуспільного інтересу держави у наявності, розвитку та підвищенні соціально-економічної ефективності рекреаційно-оздоровчого комплексу як системи відтворення трудових ресурсів і піднесення життєздатності суспільства та інтереси суб’єктів господарювання в отримані прибутку, а також інтереси споживачів рекреаційних послуг. </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Особливість функціонування малого підприємництва в рекреаційно-оздоровчому комплексі економіки полягає в тому, що воно породжує нову форму поєднання безпосередньо рекреаційних пропозицій з іншими, в цілому урізноманітнюючи і збагачуючи палітру послуг в рекреаційно-оздоровчому комплексі. </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сновною метою і завданням розвитку підприємницької діяльності в рекреаційно-оздоровчому комплексі є залучення приватного капіталу для реконструкції недосконалої матеріально-технічної бази курортів і рекреаційних зон, що стає можливим за умови здійснення приватизації функціонуючих тут об’єктів; створення належної соціально-виробничої інфраструктури і сфери послуг та сервісу на рівні міжнародних стандартів; додаткове надходження коштів до бюджету за рахунок доходів від високоефективного виду економічної діяльності – рекреаційно-оздоровчого обслуговування, а також від експорту окремих видів цінних рекреаційно-оздоровчих ресурсів тощо.</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раз же ще не реалізовано можливості підприємництва в забезпеченні значного притоку капіталу у рекреаційно-оздоровчу сферу, оскільки цей процес стримується різними причинами, зокрема невисокою інвестиційною привабливістю як наслідком незадовільного інвестиційного клімату в Україні, а також нерозвиненістю приватного бізнесу, характерного для початкового стану його розвитку. Наприклад, в Бердянському рекреаційно-оздоровчому комплексі мале підприємництво освоює переважно супутні безпосередньо рекреаційним послугам в сфері торгівлі та харчуванні. Так, станом на початок другого кварталу 2005 р. тут функціонували як об’єкти малого підприємництва на засадах приватної власності такі заклади: ресторани – 1; кафе – 21; кафе-бари – 1; бари – 11; їдальні – 1; магазини (постійні та сезонні, спеціалізовані та змішаної торгівлі) – 15; торгівельні лотки – 40; літні танцювальні майданчики – 6 та інші заклади, всього понад 100 різних об’єктів.</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ажливе значення для розвитку рекреаційно-оздоровчого комплексу має процес комерціалізації і в секторі рекреаційно-оздоровчих закладів. Зарубіжний досвід показує, що вони існують роздільно як готель та лікарня, що функціонують на різних сегментах ринку, відрізняються технологіями та організацією внутрішніх процесів, функціями менеджменту тощо. Існуючи окремо, кожна із цих структур створюється, розвивається, активно шукає та знаходить свої власні джерела фінансування. Наш же рекреаційно-оздоровчий комплекс є ще комбінованим з огляду на наявність інфраструктурних служб та підрозділів: харчування, транспорту, бібліотеки, кіно, інших видовищних закладів, фізкультури та спорту, пральні, інженерного забезпечення, охорони, догляду території тощо. За кордоном ці служби функціонують переважно як окремі фірми, що на договірній основі обслуговують готель чи лікарню, або надають послуги безпосередньо людям.</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Вкорінення ринкових засад в економіку значною мірою визначається досконалістю механізмів фінансового регулювання. В сучасних умовах воно в основному здійснюється через правову і податкову політику держави (в частині правової регламентації економічних відносин, видів податків, розподілу податкових надходжень між окремими рівнями бюджетів, застосування податкових пільг і податкового кредиту, системи платежів за природокористування тощо), а також через механізм ціноутворення. </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Виходячи із суспільної потреби у розвинутій системі послуг рекреаційно-оздоровчого комплексу  та специфічних особливостей окремих ланок цієї індустрії, управління нею потребує застосування гнучкої державної політики економічного регулювання. Зокрема, це податки і платежі, які стягуються з суб’єктів рекреаційно-оздоровчого комплексу, доцільно використовувати перш за все для розвитку потенціалу рекреаційно-оздоровчого комплексу, зростання продуктивної потужності і піднесення якості шляхом підтримки найбільш ефективних проектів планування розвитку РОК. За цієї умови цей вид економічної діяльності в наступному періоді перетворюється на стабільне джерело бюджетних надходжень і буде генерувати високий ефект від стимулювання розвитку суміжних галузей і виробництв, пов’язаних технологічно з рекреаційно-оздоровчим комплексом (транспорт, сільське господарство, харчова промисловість тощо). З огляду на це, в сучасних умовах окремі ланки рекреаційно-оздоровчого комплексу і в першу чергу – санаторно-курортне лікування повинні користуватись податковими пільгами. Надання податкових пільг санаторно-курортному лікуванню буде сприяти не лише розвитку і зміцненню цієї ланки, а й зменшенню цін на послуги, що сприятиме пожвавленню попиту на ці соціально важливі для суспільства послуги. </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У процесі формування ринкових відносин ефективне функціонування рекреаційно-оздоровчого комплексу, залежить від фінансового забезпечення, а в умовах України - додатково від інвестиційної політики держави Рекреаційно-оздоровчий комплекс економіки країни є одним з найбільш неоднорідних за видовим складом, формами власності, організацією та управлінням. Більше того, структура і механізми функціонування рекреаційно-оздоровчого комплексу інтенсивно трансформуються на основах комерціалізації та ринкового шляху розвитку. Тому при моделюванні перспективного механізму фінансового забезпечення комплексу слід диференційовано підходити до пошуків джерел та форм фінансування ланок рекреації, враховуючи специфіку кожної, перспективи їх розвитку.</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Фінансове забезпечення є пріоритетним в умовах адміністративно-командної системи управління. В умовах ринкових відносин на перший план виходить підсистема фінансового регулювання, бо саме вона робить ринок регульованим, а не стихійним.</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Фінансове регулювання, як підсистема фінансово-кредитного механізму, ґрунтується на правовій регламентації розподільчих відносин у суспільстві. У складі фінансово-кредитного механізму створюється набір фінансових інструментів (перш за все — податків), за допомогою яких здійснюється вплив держави на різні сторони рекреаційного розвитку.</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Фінансування рекреаційно-оздоровчого комплексу передбачається здійснити за рахунок:</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бюджетних коштів (державного, обласного, районних та місцевих бюджетів);</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кредитних ресурсів;</w:t>
      </w:r>
    </w:p>
    <w:p>
      <w:pPr>
        <w:pStyle w:val="Normal"/>
        <w:numPr>
          <w:ilvl w:val="0"/>
          <w:numId w:val="4"/>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ласних коштів суб'єктів рекреаційно-оздоровчого комплексу;</w:t>
      </w:r>
    </w:p>
    <w:p>
      <w:pPr>
        <w:pStyle w:val="Normal"/>
        <w:numPr>
          <w:ilvl w:val="0"/>
          <w:numId w:val="4"/>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інвесторів;</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інших джерел.</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Кошти державного бюджету залучаються для фінансування рекреаційно-оздоровчого комплексу найбільш перспективних (державного значення) програм розвитку рекреаційно-оздоровчої інфраструктури, а також у випадку будівництва бюджетних оздоровчих закладів (органів охорони здоров'я, соціального забезпечення, освіти, культури тощо) загальнодержавного значення. Унікальність природно-ресурсної бази Бердянського рекреаційно-оздоровчого комплексу зумовлює можливість розміщення на його території згаданих вище об'єктів. </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шти місцевого бюджету використовуються для розробки програм розвитку рекреаційно-оздоровчого комплексу, техніко-економічних обґрунтувань та проектів регіонального планування. З цією метою насамперед використовуються надходження до місцевого бюджету від плати за землю, рекреаційні та інші природні ресурси. Задля ілюстрації економічного ефекту від функціонування одного з санаторіїв курорту Бердянська наведемо, наприклад, суму орендної плати за землю, на якій розташовано санаторій «Лазурний» - вона становить 10732,235 грн. Також у місцевий бюджет надходять кошти за рахунок плати за користування надрами для видобування мінеральної підземної води, збору за спеціальне використання водних ресурсів та збору за користування водами для потреб гідроенергетики.</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раховуючи соціальну спрямованість рекреаційно-оздоровчого комплексу (у відношенні до нього), необхідно проводити пільгову кредитну політику, спрямовану на підтримку малого та середнього підприємництва в індустрії туризму та відпочинку. Відповідне кредитне обслуговування можливе через відкриття рахунків цільових фондів у державних банках або створення спеціалізованого банку.</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Самофінансування рекреаційно-оздоровчого комплексу за рахунок коштів суб'єктів рекреаційно-оздоровчого самоврядування та зацікавлених інвесторів - один з головних чинників фінансового забезпечення його розвитку. </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Рекреаційно-оздоровчі заклади, крім відомчих, працюють переважно на госпрозрахунку. Прибутковість і відносна фінансова стабільність даного виду економічної діяльності створює передумови для його саморозвитку. Завдання полягає в забезпеченні умов для підтримки стабільності галузі, в т.ч. через фінансово-податкові пільги. </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Місцеві збори і податки доцільно використати як засіб нагромадження коштів для утримання об'єктів благоустрою та інфраструктури загального користування в рекреаційно-оздоровчому комплексі. Серед місцевих зборів і податків, які передбачається використати, розглядаються курортний збір, рекреаційний збір, платність відстою автотранспорту і місцеві акцизні збори. В даний час використовується практика справляння курортного збору. Необхідно обґрунтувати порядок застосування інших нетрадиційних зборів і податків. </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На сьогоднішній день до обов’язкових платежів до бюджету та позабюджетних фондів входять наступні:</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одаток з власників транспортних засобів.</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одаток на землю.</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бори на геологорозвідувальні роботи.</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одаток на воду.</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одаток на прибуток.</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рибутковий податок з громадян.</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бір за забруднення навколишнього середовища.</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Місцеві податки та збори:</w:t>
      </w:r>
    </w:p>
    <w:p>
      <w:pPr>
        <w:pStyle w:val="Normal"/>
        <w:numPr>
          <w:ilvl w:val="0"/>
          <w:numId w:val="4"/>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мунальний податок;</w:t>
      </w:r>
    </w:p>
    <w:p>
      <w:pPr>
        <w:pStyle w:val="Normal"/>
        <w:numPr>
          <w:ilvl w:val="0"/>
          <w:numId w:val="4"/>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урортний збір.</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Торговий патент.</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одаток на додану вартість.</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лата за спеціальне використання природних ресурсів (надра).</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 пенсійним забезпеченням.</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 соціальним страхуванням.</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 страхуванням на випадок безробіття.</w:t>
      </w:r>
    </w:p>
    <w:p>
      <w:pPr>
        <w:pStyle w:val="Normal"/>
        <w:numPr>
          <w:ilvl w:val="0"/>
          <w:numId w:val="2"/>
        </w:numP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 страхуванням від нещасних випадків на виробництві.</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Недержавні цільові фонди залучаються для фінансування науково-пошукових робіт, програм та проектів розвитку рекреаційно-оздоровчого комплексу в регіоні, відтворення культурно-історичної спадщини, етнографічних особливостей. </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Цільові державні та комунальні фонди можуть забезпечити реалізацію найбільш ефективних рекреаційно-оздоровчих проектів; підтримку і розвиток окремих видів підприємництва в даній сфері, фінансування будівництва та реконструкції об'єктів відпочинку й оздоровлення, в т.ч. тих, що приватизовані. </w:t>
      </w:r>
    </w:p>
    <w:p>
      <w:pPr>
        <w:pStyle w:val="Normal"/>
        <w:spacing w:lineRule="auto" w:line="360" w:before="0" w:after="0"/>
        <w:jc w:val="both"/>
        <w:rPr/>
      </w:pPr>
      <w:r>
        <w:rPr>
          <w:rFonts w:eastAsia="Times New Roman" w:cs="Times New Roman" w:ascii="Times New Roman" w:hAnsi="Times New Roman"/>
          <w:sz w:val="28"/>
          <w:szCs w:val="24"/>
          <w:lang w:val="uk-UA" w:eastAsia="en-US"/>
        </w:rPr>
        <w:t>Фінансове регулювання розвитку рекреаційно-оздоровчого комплексу пропонується здійснювати через податкову політику (розподіл податків, податкові пільги, ціноутворення, систему платежів за природокористування). Податки повинні забезпечити надходження доходів у бюджет</w:t>
      </w:r>
      <w:r>
        <w:rPr>
          <w:rFonts w:eastAsia="Times New Roman" w:cs="Times New Roman" w:ascii="Times New Roman" w:hAnsi="Times New Roman"/>
          <w:i/>
          <w:sz w:val="28"/>
          <w:szCs w:val="24"/>
          <w:lang w:val="uk-UA" w:eastAsia="en-US"/>
        </w:rPr>
        <w:t xml:space="preserve"> </w:t>
      </w:r>
      <w:r>
        <w:rPr>
          <w:rFonts w:eastAsia="Times New Roman" w:cs="Times New Roman" w:ascii="Times New Roman" w:hAnsi="Times New Roman"/>
          <w:sz w:val="28"/>
          <w:szCs w:val="24"/>
          <w:lang w:val="uk-UA" w:eastAsia="en-US"/>
        </w:rPr>
        <w:t xml:space="preserve">та регулювати економічні відносини у рекреаційно-оздоровчому комплексі. Оподаткування суб'єктів рекреаційно-оздоровчого комплексу здійснюється на загальних засадах. </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ередбачено також внесення плати за природні ресурси. Бердянський рекреаційно-оздоровчий комплекс, як відомо, володіє специфічними видами ресурсів, такими як: лікувальні грязі, мінеральні води. Використання цих видів ресурсів у рекреаційно-оздоровчому виробництві (наданні рекреаційно-оздоровчих послуг) дає значний економічний ефект. Для цього потрібно відповідно до методики, викладеній у 2 розділі дисертації, розраховувати потребу у лікувальних ресурсах.</w:t>
      </w:r>
    </w:p>
    <w:p>
      <w:pPr>
        <w:pStyle w:val="Normal"/>
        <w:spacing w:lineRule="auto" w:line="360" w:before="0" w:after="0"/>
        <w:jc w:val="both"/>
        <w:rPr>
          <w:rFonts w:ascii="Times New Roman" w:hAnsi="Times New Roman" w:eastAsia="Times New Roman" w:cs="Times New Roman"/>
          <w:i/>
          <w:i/>
          <w:sz w:val="28"/>
          <w:szCs w:val="24"/>
          <w:lang w:val="uk-UA" w:eastAsia="en-US"/>
        </w:rPr>
      </w:pPr>
      <w:r>
        <w:rPr>
          <w:rFonts w:eastAsia="Times New Roman" w:cs="Times New Roman" w:ascii="Times New Roman" w:hAnsi="Times New Roman"/>
          <w:i/>
          <w:sz w:val="28"/>
          <w:szCs w:val="24"/>
          <w:lang w:val="uk-UA" w:eastAsia="en-US"/>
        </w:rPr>
        <w:t>Розрахунок потреби у специфічних лікувальних ресурсах:</w:t>
      </w:r>
    </w:p>
    <w:p>
      <w:pPr>
        <w:pStyle w:val="Normal"/>
        <w:spacing w:lineRule="auto" w:line="360" w:before="0" w:after="0"/>
        <w:jc w:val="both"/>
        <w:rPr/>
      </w:pPr>
      <w:r>
        <w:rPr>
          <w:rFonts w:eastAsia="Times New Roman" w:cs="Times New Roman" w:ascii="Times New Roman" w:hAnsi="Times New Roman"/>
          <w:sz w:val="28"/>
          <w:szCs w:val="24"/>
          <w:lang w:val="uk-UA" w:eastAsia="en-US"/>
        </w:rPr>
        <w:t>1. Розрахунок загальних витрат лікувальної грязі грязелікарнею для всіх грязелікувальних процедур за рік (м</w:t>
      </w:r>
      <w:r>
        <w:rPr>
          <w:rFonts w:eastAsia="Times New Roman" w:cs="Times New Roman" w:ascii="Times New Roman" w:hAnsi="Times New Roman"/>
          <w:sz w:val="28"/>
          <w:szCs w:val="28"/>
          <w:vertAlign w:val="superscript"/>
          <w:lang w:val="uk-UA" w:eastAsia="en-US"/>
        </w:rPr>
        <w:t>3</w:t>
      </w:r>
      <w:r>
        <w:rPr>
          <w:rFonts w:eastAsia="Times New Roman" w:cs="Times New Roman" w:ascii="Times New Roman" w:hAnsi="Times New Roman"/>
          <w:sz w:val="28"/>
          <w:szCs w:val="24"/>
          <w:lang w:val="uk-UA" w:eastAsia="en-US"/>
        </w:rPr>
        <w:t>). Для здійснення розрахунку використовуємо формулу 2.9. Таким чином:</w:t>
      </w:r>
    </w:p>
    <w:p>
      <w:pPr>
        <w:pStyle w:val="Normal"/>
        <w:spacing w:lineRule="auto" w:line="360" w:before="0" w:after="0"/>
        <w:jc w:val="both"/>
        <w:rPr/>
      </w:pPr>
      <w:r>
        <w:rPr>
          <w:rFonts w:eastAsia="Times New Roman" w:cs="Times New Roman" w:ascii="Times New Roman" w:hAnsi="Times New Roman"/>
          <w:sz w:val="28"/>
          <w:szCs w:val="24"/>
          <w:lang w:val="uk-UA" w:eastAsia="en-US"/>
        </w:rPr>
        <w:t>Q</w:t>
      </w:r>
      <w:r>
        <w:rPr>
          <w:rFonts w:eastAsia="Times New Roman" w:cs="Times New Roman" w:ascii="Times New Roman" w:hAnsi="Times New Roman"/>
          <w:sz w:val="28"/>
          <w:szCs w:val="28"/>
          <w:vertAlign w:val="subscript"/>
          <w:lang w:val="uk-UA" w:eastAsia="en-US"/>
        </w:rPr>
        <w:t>заг</w:t>
      </w:r>
      <w:r>
        <w:rPr>
          <w:rFonts w:eastAsia="Times New Roman" w:cs="Times New Roman" w:ascii="Times New Roman" w:hAnsi="Times New Roman"/>
          <w:sz w:val="28"/>
          <w:szCs w:val="24"/>
          <w:lang w:val="uk-UA" w:eastAsia="en-US"/>
        </w:rPr>
        <w:t xml:space="preserve"> = 5339,52 + 40,05 + 128,15 = 5507,72 (м</w:t>
      </w:r>
      <w:r>
        <w:rPr>
          <w:rFonts w:eastAsia="Times New Roman" w:cs="Times New Roman" w:ascii="Times New Roman" w:hAnsi="Times New Roman"/>
          <w:sz w:val="28"/>
          <w:szCs w:val="28"/>
          <w:vertAlign w:val="superscript"/>
          <w:lang w:val="uk-UA" w:eastAsia="en-US"/>
        </w:rPr>
        <w:t>3</w:t>
      </w:r>
      <w:r>
        <w:rPr>
          <w:rFonts w:eastAsia="Times New Roman" w:cs="Times New Roman" w:ascii="Times New Roman" w:hAnsi="Times New Roman"/>
          <w:sz w:val="28"/>
          <w:szCs w:val="24"/>
          <w:lang w:val="uk-UA" w:eastAsia="en-US"/>
        </w:rPr>
        <w:t>)</w:t>
      </w:r>
    </w:p>
    <w:p>
      <w:pPr>
        <w:pStyle w:val="Normal"/>
        <w:spacing w:lineRule="auto" w:line="360" w:before="0" w:after="0"/>
        <w:jc w:val="both"/>
        <w:rPr/>
      </w:pPr>
      <w:r>
        <w:rPr>
          <w:rFonts w:eastAsia="Times New Roman" w:cs="Times New Roman" w:ascii="Times New Roman" w:hAnsi="Times New Roman"/>
          <w:sz w:val="28"/>
          <w:szCs w:val="24"/>
          <w:lang w:val="uk-UA" w:eastAsia="en-US"/>
        </w:rPr>
        <w:t>2. Розрахунок загальних витрат озерної води (рапи) для надання лікувальних процедур за рік (м</w:t>
      </w:r>
      <w:r>
        <w:rPr>
          <w:rFonts w:eastAsia="Times New Roman" w:cs="Times New Roman" w:ascii="Times New Roman" w:hAnsi="Times New Roman"/>
          <w:sz w:val="28"/>
          <w:szCs w:val="28"/>
          <w:vertAlign w:val="superscript"/>
          <w:lang w:val="uk-UA" w:eastAsia="en-US"/>
        </w:rPr>
        <w:t>3</w:t>
      </w:r>
      <w:r>
        <w:rPr>
          <w:rFonts w:eastAsia="Times New Roman" w:cs="Times New Roman" w:ascii="Times New Roman" w:hAnsi="Times New Roman"/>
          <w:sz w:val="28"/>
          <w:szCs w:val="24"/>
          <w:lang w:val="uk-UA" w:eastAsia="en-US"/>
        </w:rPr>
        <w:t>). Для здійснення розрахунку використовуємо формулу 2.10. Таким чином:</w:t>
      </w:r>
    </w:p>
    <w:p>
      <w:pPr>
        <w:pStyle w:val="Normal"/>
        <w:spacing w:lineRule="auto" w:line="360" w:before="0" w:after="0"/>
        <w:jc w:val="both"/>
        <w:rPr/>
      </w:pPr>
      <w:r>
        <w:rPr>
          <w:rFonts w:eastAsia="Times New Roman" w:cs="Times New Roman" w:ascii="Times New Roman" w:hAnsi="Times New Roman"/>
          <w:sz w:val="28"/>
          <w:szCs w:val="24"/>
          <w:lang w:val="uk-UA" w:eastAsia="en-US"/>
        </w:rPr>
        <w:t xml:space="preserve">W = </w:t>
      </w:r>
      <w:r>
        <w:rPr>
          <w:rFonts w:eastAsia="Times New Roman" w:cs="Times New Roman" w:ascii="Times New Roman" w:hAnsi="Times New Roman"/>
          <w:sz w:val="28"/>
          <w:szCs w:val="24"/>
          <w:lang w:val="uk-UA" w:eastAsia="en-US"/>
        </w:rPr>
        <w:drawing>
          <wp:inline distT="0" distB="0" distL="0" distR="0">
            <wp:extent cx="13201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1" r="-27" b="-91"/>
                    <a:stretch>
                      <a:fillRect/>
                    </a:stretch>
                  </pic:blipFill>
                  <pic:spPr bwMode="auto">
                    <a:xfrm>
                      <a:off x="0" y="0"/>
                      <a:ext cx="1320165" cy="393700"/>
                    </a:xfrm>
                    <a:prstGeom prst="rect">
                      <a:avLst/>
                    </a:prstGeom>
                  </pic:spPr>
                </pic:pic>
              </a:graphicData>
            </a:graphic>
          </wp:inline>
        </w:drawing>
      </w:r>
      <w:r>
        <w:rPr>
          <w:rFonts w:eastAsia="Times New Roman" w:cs="Times New Roman" w:ascii="Times New Roman" w:hAnsi="Times New Roman"/>
          <w:sz w:val="28"/>
          <w:szCs w:val="24"/>
          <w:lang w:val="uk-UA" w:eastAsia="en-US"/>
        </w:rPr>
        <w:t xml:space="preserve"> (м</w:t>
      </w:r>
      <w:r>
        <w:rPr>
          <w:rFonts w:eastAsia="Times New Roman" w:cs="Times New Roman" w:ascii="Times New Roman" w:hAnsi="Times New Roman"/>
          <w:sz w:val="28"/>
          <w:szCs w:val="28"/>
          <w:vertAlign w:val="superscript"/>
          <w:lang w:val="uk-UA" w:eastAsia="en-US"/>
        </w:rPr>
        <w:t>3</w:t>
      </w:r>
      <w:r>
        <w:rPr>
          <w:rFonts w:eastAsia="Times New Roman" w:cs="Times New Roman" w:ascii="Times New Roman" w:hAnsi="Times New Roman"/>
          <w:sz w:val="28"/>
          <w:szCs w:val="24"/>
          <w:lang w:val="uk-UA" w:eastAsia="en-US"/>
        </w:rPr>
        <w:t>) – потреба рапи на одну лікувальну процедуру;</w:t>
      </w:r>
    </w:p>
    <w:p>
      <w:pPr>
        <w:pStyle w:val="Normal"/>
        <w:spacing w:lineRule="auto" w:line="360" w:before="0" w:after="0"/>
        <w:jc w:val="both"/>
        <w:rPr/>
      </w:pPr>
      <w:r>
        <w:rPr>
          <w:rFonts w:eastAsia="Times New Roman" w:cs="Times New Roman" w:ascii="Times New Roman" w:hAnsi="Times New Roman"/>
          <w:sz w:val="28"/>
          <w:szCs w:val="24"/>
          <w:lang w:val="uk-UA" w:eastAsia="en-US"/>
        </w:rPr>
        <w:t xml:space="preserve">1,3 </w:t>
      </w:r>
      <w:r>
        <w:rPr>
          <w:rFonts w:eastAsia="Times New Roman" w:cs="Times New Roman" w:ascii="Times New Roman" w:hAnsi="Times New Roman"/>
          <w:sz w:val="24"/>
          <w:szCs w:val="24"/>
          <w:lang w:val="uk-UA"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4"/>
          <w:lang w:val="uk-UA" w:eastAsia="en-US"/>
        </w:rPr>
        <w:t>310359,6 = 403467,48 (м</w:t>
      </w:r>
      <w:r>
        <w:rPr>
          <w:rFonts w:eastAsia="Times New Roman" w:cs="Times New Roman" w:ascii="Times New Roman" w:hAnsi="Times New Roman"/>
          <w:sz w:val="28"/>
          <w:szCs w:val="28"/>
          <w:vertAlign w:val="superscript"/>
          <w:lang w:val="uk-UA" w:eastAsia="en-US"/>
        </w:rPr>
        <w:t>3</w:t>
      </w:r>
      <w:r>
        <w:rPr>
          <w:rFonts w:eastAsia="Times New Roman" w:cs="Times New Roman" w:ascii="Times New Roman" w:hAnsi="Times New Roman"/>
          <w:sz w:val="28"/>
          <w:szCs w:val="24"/>
          <w:lang w:val="uk-UA" w:eastAsia="en-US"/>
        </w:rPr>
        <w:t>)</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ількість надаваємих рекреаційно-оздоровчих послуг залежить від технологічної місткості, що визначається кількістю процедурних місць для проведення лікування. Для розрахунку використовуємо формулу 2.11. Таким чином кількість кушеток для відпуску лікувальних процедур становитиме:</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Н = </w:t>
      </w:r>
      <w:r>
        <w:rPr>
          <w:rFonts w:eastAsia="Times New Roman" w:cs="Times New Roman" w:ascii="Times New Roman" w:hAnsi="Times New Roman"/>
          <w:sz w:val="28"/>
          <w:szCs w:val="24"/>
          <w:lang w:val="uk-UA" w:eastAsia="en-US"/>
        </w:rPr>
        <w:drawing>
          <wp:inline distT="0" distB="0" distL="0" distR="0">
            <wp:extent cx="11938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1" r="-30" b="-91"/>
                    <a:stretch>
                      <a:fillRect/>
                    </a:stretch>
                  </pic:blipFill>
                  <pic:spPr bwMode="auto">
                    <a:xfrm>
                      <a:off x="0" y="0"/>
                      <a:ext cx="11938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41 кушетка –технологічна можливість грязелікувальної поліклініки, що дозволяє розраховувати потенційні можливості у наданні рекреаційно-оздоровчих послуг.</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У зв'язку з фінансовими труднощами, які переживає рекреаційно-оздоровчий комплекс в період економічної кризи, необхідна гнучка політика фінансового регулювання його розвитку. Зокрема, всі податки і платежі, які стягуються з суб'єктів рекреаційно-оздоровчого комплексу, повинні залишатися на місцях і концентруватися для розвитку його інфраструктури, підтримки найбільш ефективних проектів. У даному напрямку податкова політика та політика ціноутворення найбільш потребують гармонізації.</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ідправною точкою здійснення процесу ціноутворення є планування витрат на рекреаційно-оздоровчі послуги та визначення собівартості надаваємих послуг. Планування витрат здійснюється нормативними методами по кожному виду послуг. Рекреаційно-оздоровче обслуговування є основним видом статутної діяльності санаторіїв і складає до 95% від загального обсягу послуг. Собівартість основного обслуговування складається з виробничої собівартості, розподілених та нерозподілених постійних загальновиробничих витрат, наднормативних виробничих витрат. Дані про собівартість реалізованих ліжко-днів за 2005 та 2006 роки у порівнянні наведено у табл. 3.1.</w:t>
      </w:r>
    </w:p>
    <w:p>
      <w:pPr>
        <w:pStyle w:val="Normal"/>
        <w:spacing w:lineRule="auto" w:line="360" w:before="0" w:after="0"/>
        <w:jc w:val="right"/>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ТТаблиця 3.1.</w:t>
      </w:r>
    </w:p>
    <w:p>
      <w:pPr>
        <w:pStyle w:val="Normal"/>
        <w:spacing w:lineRule="auto" w:line="360" w:before="0" w:after="0"/>
        <w:jc w:val="center"/>
        <w:rPr/>
      </w:pPr>
      <w:r>
        <w:rPr/>
        <w:t>Собівартість реалізованих ліжко-днів за 2005 - 2006 роки</w:t>
      </w:r>
    </w:p>
    <w:tbl>
      <w:tblPr>
        <w:tblW w:w="5000" w:type="pct"/>
        <w:jc w:val="left"/>
        <w:tblInd w:w="-113" w:type="dxa"/>
        <w:tblLayout w:type="fixed"/>
        <w:tblCellMar>
          <w:top w:w="0" w:type="dxa"/>
          <w:left w:w="108" w:type="dxa"/>
          <w:bottom w:w="0" w:type="dxa"/>
          <w:right w:w="108" w:type="dxa"/>
        </w:tblCellMar>
      </w:tblPr>
      <w:tblGrid>
        <w:gridCol w:w="4266"/>
        <w:gridCol w:w="1223"/>
        <w:gridCol w:w="1242"/>
        <w:gridCol w:w="15"/>
        <w:gridCol w:w="1080"/>
        <w:gridCol w:w="1242"/>
        <w:gridCol w:w="1241"/>
        <w:gridCol w:w="1096"/>
        <w:gridCol w:w="1031"/>
        <w:gridCol w:w="1032"/>
        <w:gridCol w:w="1102"/>
      </w:tblGrid>
      <w:tr>
        <w:trPr>
          <w:cantSplit w:val="true"/>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Назва статей</w:t>
            </w:r>
          </w:p>
        </w:tc>
        <w:tc>
          <w:tcPr>
            <w:tcW w:w="35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Планова собівартість, тис. грн.</w:t>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Фактична собівартість</w:t>
            </w:r>
          </w:p>
        </w:tc>
      </w:tr>
      <w:tr>
        <w:trPr>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3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ума, тис. грн.</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На 1 ліжко-день, грн.</w:t>
            </w:r>
          </w:p>
        </w:tc>
      </w:tr>
      <w:tr>
        <w:trPr>
          <w:cantSplit w:val="true"/>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00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006 у % до 2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006 у % до 2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006 у % до 200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1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І. Прямі матеріальні витра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428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4289,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965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96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uk-UA" w:eastAsia="en-US"/>
              </w:rPr>
              <w:t>3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2,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7,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 т.ч.</w:t>
            </w:r>
          </w:p>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итрати на медикаменти та отримані процедури від сторонніх організаці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7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63,4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9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087,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875,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8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84,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итрати на харчуванн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737,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819,6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7846,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7853,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4,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6,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2,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 т.ч. вартість продуктів харчуванн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699,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790,6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78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827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6,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3,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итрати на культмасові заход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4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24,8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9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10,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23,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0,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98,0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Експлуатаційні витра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133,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260,9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3,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2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359,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5,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Інші витра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89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720,6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9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11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24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34,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ІІ. Прямі витрати на оплату прац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747,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074,0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018,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854,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3,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8,4</w:t>
            </w:r>
          </w:p>
        </w:tc>
      </w:tr>
      <w:tr>
        <w:trPr/>
        <w:tc>
          <w:tcPr>
            <w:tcW w:w="426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223"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1242"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095" w:type="dxa"/>
            <w:gridSpan w:val="2"/>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242"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241"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096"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031"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032"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1102" w:type="dxa"/>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14570" w:type="dxa"/>
            <w:gridSpan w:val="11"/>
            <w:tcBorders>
              <w:bottom w:val="single" w:sz="4" w:space="0" w:color="000000"/>
            </w:tcBorders>
          </w:tcPr>
          <w:p>
            <w:pPr>
              <w:pStyle w:val="Normal"/>
              <w:spacing w:lineRule="auto" w:line="360" w:before="0" w:after="0"/>
              <w:jc w:val="right"/>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Продовження таблиці 3.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1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ІІІ. Інші прямі витра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973,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631,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617,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363,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8,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51,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ідрахування на соціальні заход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786,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913,7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199,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25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9,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Амортизація основних фонді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353,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630,4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0,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343,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923,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08,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датки та збор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833,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87,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73,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78,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46,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ІV. Загальновиробничі витра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62,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91,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71,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356,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9,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Змінні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66,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42,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6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1,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стійні розподілен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96,0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28,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53,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38,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Всього виробнича собівартіст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8"/>
                <w:szCs w:val="28"/>
                <w:lang w:val="uk-UA" w:eastAsia="en-US"/>
              </w:rPr>
            </w:pPr>
            <w:r>
              <w:rPr>
                <w:rFonts w:eastAsia="Times New Roman" w:cs="Times New Roman" w:ascii="Times New Roman" w:hAnsi="Times New Roman"/>
                <w:spacing w:val="-20"/>
                <w:sz w:val="28"/>
                <w:szCs w:val="28"/>
                <w:lang w:val="uk-UA" w:eastAsia="en-US"/>
              </w:rPr>
              <w:t>24166,2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8"/>
                <w:szCs w:val="28"/>
                <w:lang w:val="uk-UA" w:eastAsia="en-US"/>
              </w:rPr>
            </w:pPr>
            <w:r>
              <w:rPr>
                <w:rFonts w:eastAsia="Times New Roman" w:cs="Times New Roman" w:ascii="Times New Roman" w:hAnsi="Times New Roman"/>
                <w:spacing w:val="-20"/>
                <w:sz w:val="28"/>
                <w:szCs w:val="28"/>
                <w:lang w:val="uk-UA" w:eastAsia="en-US"/>
              </w:rPr>
              <w:t>2528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8"/>
                <w:szCs w:val="28"/>
                <w:lang w:val="uk-UA" w:eastAsia="en-US"/>
              </w:rPr>
            </w:pPr>
            <w:r>
              <w:rPr>
                <w:rFonts w:eastAsia="Times New Roman" w:cs="Times New Roman" w:ascii="Times New Roman" w:hAnsi="Times New Roman"/>
                <w:spacing w:val="-20"/>
                <w:sz w:val="28"/>
                <w:szCs w:val="28"/>
                <w:lang w:val="uk-UA" w:eastAsia="en-US"/>
              </w:rPr>
              <w:t>1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8"/>
                <w:szCs w:val="28"/>
                <w:lang w:val="uk-UA" w:eastAsia="en-US"/>
              </w:rPr>
            </w:pPr>
            <w:r>
              <w:rPr>
                <w:rFonts w:eastAsia="Times New Roman" w:cs="Times New Roman" w:ascii="Times New Roman" w:hAnsi="Times New Roman"/>
                <w:spacing w:val="-20"/>
                <w:sz w:val="28"/>
                <w:szCs w:val="28"/>
                <w:lang w:val="uk-UA" w:eastAsia="en-US"/>
              </w:rPr>
              <w:t>31559,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8"/>
                <w:szCs w:val="28"/>
                <w:lang w:val="uk-UA" w:eastAsia="en-US"/>
              </w:rPr>
            </w:pPr>
            <w:r>
              <w:rPr>
                <w:rFonts w:eastAsia="Times New Roman" w:cs="Times New Roman" w:ascii="Times New Roman" w:hAnsi="Times New Roman"/>
                <w:spacing w:val="-20"/>
                <w:sz w:val="28"/>
                <w:szCs w:val="28"/>
                <w:lang w:val="uk-UA" w:eastAsia="en-US"/>
              </w:rPr>
              <w:t>3227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8"/>
                <w:szCs w:val="28"/>
                <w:lang w:val="uk-UA" w:eastAsia="en-US"/>
              </w:rPr>
            </w:pPr>
            <w:r>
              <w:rPr>
                <w:rFonts w:eastAsia="Times New Roman" w:cs="Times New Roman" w:ascii="Times New Roman" w:hAnsi="Times New Roman"/>
                <w:spacing w:val="-20"/>
                <w:sz w:val="28"/>
                <w:szCs w:val="28"/>
                <w:lang w:val="uk-UA" w:eastAsia="en-US"/>
              </w:rPr>
              <w:t>1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8"/>
                <w:szCs w:val="28"/>
                <w:lang w:val="uk-UA" w:eastAsia="en-US"/>
              </w:rPr>
            </w:pPr>
            <w:r>
              <w:rPr>
                <w:rFonts w:eastAsia="Times New Roman" w:cs="Times New Roman" w:ascii="Times New Roman" w:hAnsi="Times New Roman"/>
                <w:spacing w:val="-20"/>
                <w:sz w:val="28"/>
                <w:szCs w:val="28"/>
                <w:lang w:val="uk-UA" w:eastAsia="en-US"/>
              </w:rPr>
              <w:t>5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8"/>
                <w:szCs w:val="28"/>
                <w:lang w:val="uk-UA" w:eastAsia="en-US"/>
              </w:rPr>
            </w:pPr>
            <w:r>
              <w:rPr>
                <w:rFonts w:eastAsia="Times New Roman" w:cs="Times New Roman" w:ascii="Times New Roman" w:hAnsi="Times New Roman"/>
                <w:spacing w:val="-20"/>
                <w:sz w:val="28"/>
                <w:szCs w:val="28"/>
                <w:lang w:val="uk-UA" w:eastAsia="en-US"/>
              </w:rPr>
              <w:t>70,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pacing w:val="-20"/>
                <w:sz w:val="28"/>
                <w:szCs w:val="28"/>
                <w:lang w:val="uk-UA" w:eastAsia="en-US"/>
              </w:rPr>
            </w:pPr>
            <w:r>
              <w:rPr>
                <w:rFonts w:eastAsia="Times New Roman" w:cs="Times New Roman" w:ascii="Times New Roman" w:hAnsi="Times New Roman"/>
                <w:spacing w:val="-20"/>
                <w:sz w:val="28"/>
                <w:szCs w:val="28"/>
                <w:lang w:val="uk-UA" w:eastAsia="en-US"/>
              </w:rPr>
              <w:t>123,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Всього собівартість реалізованої продукції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20"/>
                <w:sz w:val="28"/>
                <w:szCs w:val="28"/>
                <w:lang w:val="uk-UA" w:eastAsia="en-US"/>
              </w:rPr>
              <w:t>24166,2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20"/>
                <w:sz w:val="28"/>
                <w:szCs w:val="28"/>
                <w:lang w:val="uk-UA" w:eastAsia="en-US"/>
              </w:rPr>
              <w:t>2528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20"/>
                <w:sz w:val="28"/>
                <w:szCs w:val="28"/>
                <w:lang w:val="uk-UA" w:eastAsia="en-US"/>
              </w:rPr>
              <w:t>31559,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20"/>
                <w:sz w:val="28"/>
                <w:szCs w:val="28"/>
                <w:lang w:val="uk-UA" w:eastAsia="en-US"/>
              </w:rPr>
              <w:t>3227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20"/>
                <w:sz w:val="28"/>
                <w:szCs w:val="28"/>
                <w:lang w:val="uk-UA" w:eastAsia="en-US"/>
              </w:rPr>
              <w:t>5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20"/>
                <w:sz w:val="28"/>
                <w:szCs w:val="28"/>
                <w:lang w:val="uk-UA" w:eastAsia="en-US"/>
              </w:rPr>
              <w:t>70,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3,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Продажна вартість проведених ліжко-днів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6601,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68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0"/>
                <w:sz w:val="28"/>
                <w:szCs w:val="28"/>
                <w:lang w:val="uk-UA" w:eastAsia="en-US"/>
              </w:rPr>
            </w:pPr>
            <w:r>
              <w:rPr>
                <w:rFonts w:eastAsia="Times New Roman" w:cs="Times New Roman" w:ascii="Times New Roman" w:hAnsi="Times New Roman"/>
                <w:spacing w:val="-20"/>
                <w:sz w:val="28"/>
                <w:szCs w:val="28"/>
                <w:lang w:val="uk-UA" w:eastAsia="en-US"/>
              </w:rPr>
              <w:t>3514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99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73,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4,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Валовий прибуто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435,8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5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58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205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76,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Продажна вартість 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1934,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17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9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4190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96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9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7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87,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4,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В т.ч.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322,4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528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9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98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6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9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4,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14,4</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римітка: Розраховано за даними звітів про фінансово-господарську діяльність ЗАТ «Приазовкурорт»</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Як бачимо з наведених в таблиці 3.1. даних, собівартість змінилась не суттєво у 2006 році порівняно з 2005 роком, але зменшився валовий прибуток. Це пояснюється обраною підприємствами рекреаційно-оздоровчого комплексу політикою заохочування більш широких верств рекреантів до відпочинку на курорті Бердянська через не суттєве збільшення цін на путівки.</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Аналіз діяльності рекреаційно-оздоровчого комплексу Бердянська характеризується даними наведеними у табл. 3.2. – 3.23</w:t>
      </w:r>
    </w:p>
    <w:p>
      <w:pPr>
        <w:pStyle w:val="Normal"/>
        <w:spacing w:lineRule="auto" w:line="360" w:before="0" w:after="0"/>
        <w:jc w:val="right"/>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Таблиця 3.2.</w:t>
      </w:r>
    </w:p>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Кількість рекреаційно-оздоровчих закладів на курорті Бердянськ</w:t>
      </w:r>
    </w:p>
    <w:tbl>
      <w:tblPr>
        <w:tblW w:w="9747" w:type="dxa"/>
        <w:jc w:val="left"/>
        <w:tblInd w:w="-113" w:type="dxa"/>
        <w:tblLayout w:type="fixed"/>
        <w:tblCellMar>
          <w:top w:w="0" w:type="dxa"/>
          <w:left w:w="108" w:type="dxa"/>
          <w:bottom w:w="0" w:type="dxa"/>
          <w:right w:w="108" w:type="dxa"/>
        </w:tblCellMar>
      </w:tblPr>
      <w:tblGrid>
        <w:gridCol w:w="3936"/>
        <w:gridCol w:w="1162"/>
        <w:gridCol w:w="1162"/>
        <w:gridCol w:w="1162"/>
        <w:gridCol w:w="1162"/>
        <w:gridCol w:w="1163"/>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Показ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3 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 xml:space="preserve">2004 р.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5 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6 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6 р. до 2003 р. в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6</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ількість рекреаційно-оздоровчих закладів – всього (од.)</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9</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6</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5</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0</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2,5</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них місць (од.)</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9246</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8393</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7977</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7334</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79,3</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 до підсумку</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0</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В тому числі: </w:t>
            </w:r>
          </w:p>
        </w:tc>
        <w:tc>
          <w:tcPr>
            <w:tcW w:w="1162"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анаторії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88,8</w:t>
            </w:r>
          </w:p>
        </w:tc>
      </w:tr>
      <w:tr>
        <w:trPr>
          <w:cantSplit w:val="true"/>
        </w:trPr>
        <w:tc>
          <w:tcPr>
            <w:tcW w:w="393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них місць (од.)</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696</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610</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610</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996</w:t>
            </w:r>
          </w:p>
        </w:tc>
        <w:tc>
          <w:tcPr>
            <w:tcW w:w="116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81,1</w:t>
            </w:r>
          </w:p>
        </w:tc>
      </w:tr>
      <w:tr>
        <w:trPr>
          <w:cantSplit w:val="true"/>
        </w:trPr>
        <w:tc>
          <w:tcPr>
            <w:tcW w:w="393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 до підсумку</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9,9</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3</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5,2</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1</w:t>
            </w:r>
          </w:p>
        </w:tc>
        <w:tc>
          <w:tcPr>
            <w:tcW w:w="116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з них: дитячі (од.)</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w:t>
            </w:r>
          </w:p>
        </w:tc>
        <w:tc>
          <w:tcPr>
            <w:tcW w:w="116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0</w:t>
            </w:r>
          </w:p>
        </w:tc>
      </w:tr>
      <w:tr>
        <w:trPr>
          <w:cantSplit w:val="true"/>
        </w:trPr>
        <w:tc>
          <w:tcPr>
            <w:tcW w:w="393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них місць (од.)</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50</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60</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60</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60</w:t>
            </w:r>
          </w:p>
        </w:tc>
        <w:tc>
          <w:tcPr>
            <w:tcW w:w="116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2,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Пансіонати з лікуванням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них місць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tcBorders>
          </w:tcPr>
          <w:p>
            <w:pPr>
              <w:pStyle w:val="Normal"/>
              <w:snapToGrid w:val="false"/>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3"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r>
      <w:tr>
        <w:trPr>
          <w:cantSplit w:val="true"/>
        </w:trPr>
        <w:tc>
          <w:tcPr>
            <w:tcW w:w="9747" w:type="dxa"/>
            <w:gridSpan w:val="6"/>
            <w:tcBorders>
              <w:bottom w:val="single" w:sz="4" w:space="0" w:color="000000"/>
            </w:tcBorders>
          </w:tcPr>
          <w:p>
            <w:pPr>
              <w:pStyle w:val="Normal"/>
              <w:spacing w:lineRule="auto" w:line="360" w:before="0" w:after="0"/>
              <w:jc w:val="right"/>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Продовження таблиці 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 до підсумк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удинки і пансіонати відпочинку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них місць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8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8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9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7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87,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 до підсум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ази та інші заклади відпочинку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7,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них місць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6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9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5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57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76,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 до підсум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8,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bl>
    <w:p>
      <w:pPr>
        <w:pStyle w:val="Normal"/>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имітка: Розраховано за даними Бердянського районного відділу статистики.</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Як видно з таблиці 3.2., кількість рекреаційно-оздоровчих закладів у 2006 році порівняно з 2003 роком збільшилась тільки на 1 одиницю, або 2,5%. При цьому спостерігається негативне явище, а саме кількість місць в цих закладах у 2006 році склала тільки 7334, тобто порівняно з 2003 роком зменшилась на 1912 одиниць, або на 20,7%. Ця ж тенденція спостерігається зі спадом місць в санаторіях. У 2006 році їх було 2996, або на 700 місць менше, ніж у 2003 році, або на 18,9%.</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ротягом всього цього періоду кількість дитячих санаторіїв була незмінною і складала 2 одиниці. Правда, кількість в них місць в 2006 році склала 460, або на 10 одиниць більше, ніж у 2003 році. Тобто, зросла на 2,2%. У 2005 році функціонував 1 пансіонат з лікуванням, в якому було організовано 240 місць. В інші роки аналізуємого періоду цей пансіонат не діяв. У 2006 році діяло 3 будинки-пансіонати відпочинку, в яких було 765 місць, або менше на 110 одиниць, або на 12,6% менше.</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У 2006 році порівняно з 2003 роком кількість баз та інших закладів відпочинку збільшилась на 2 одиниці, але кількість місць, які були у них задіяні склала 3573 одиниці, що на 1102 менше, ніж у 2003 році, або на 23,6%.</w:t>
      </w:r>
    </w:p>
    <w:p>
      <w:pPr>
        <w:pStyle w:val="Normal"/>
        <w:spacing w:lineRule="auto" w:line="360" w:before="0" w:after="0"/>
        <w:jc w:val="right"/>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Таблиця 3.3.</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Кількість оздоровлених осіб в рекреаційно-оздоровчих закладах курорту Бердянськ</w:t>
      </w:r>
      <w:r>
        <w:rPr>
          <w:rFonts w:eastAsia="Times New Roman" w:cs="Times New Roman" w:ascii="Times New Roman" w:hAnsi="Times New Roman"/>
          <w:b/>
          <w:sz w:val="28"/>
          <w:szCs w:val="24"/>
          <w:vertAlign w:val="superscript"/>
          <w:lang w:val="uk-UA" w:eastAsia="en-US"/>
        </w:rPr>
        <w:t xml:space="preserve"> </w:t>
      </w:r>
    </w:p>
    <w:tbl>
      <w:tblPr>
        <w:tblW w:w="9747" w:type="dxa"/>
        <w:jc w:val="left"/>
        <w:tblInd w:w="-113" w:type="dxa"/>
        <w:tblLayout w:type="fixed"/>
        <w:tblCellMar>
          <w:top w:w="0" w:type="dxa"/>
          <w:left w:w="108" w:type="dxa"/>
          <w:bottom w:w="0" w:type="dxa"/>
          <w:right w:w="108" w:type="dxa"/>
        </w:tblCellMar>
      </w:tblPr>
      <w:tblGrid>
        <w:gridCol w:w="3936"/>
        <w:gridCol w:w="1162"/>
        <w:gridCol w:w="1162"/>
        <w:gridCol w:w="1162"/>
        <w:gridCol w:w="1162"/>
        <w:gridCol w:w="1163"/>
      </w:tblGrid>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Показники</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2003 р.</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2004 р.</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2005 р.</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2006 р.</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2006 р. в % до 2005 р.</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1</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2</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3</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4</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5</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7"/>
                <w:szCs w:val="27"/>
                <w:lang w:val="uk-UA" w:eastAsia="en-US"/>
              </w:rPr>
            </w:pPr>
            <w:r>
              <w:rPr>
                <w:rFonts w:eastAsia="Times New Roman" w:cs="Times New Roman" w:ascii="Times New Roman" w:hAnsi="Times New Roman"/>
                <w:b/>
                <w:sz w:val="27"/>
                <w:szCs w:val="27"/>
                <w:lang w:val="uk-UA" w:eastAsia="en-US"/>
              </w:rPr>
              <w:t>6</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Кількість осіб, які були оздоровлені в рекреаційно-оздоровчих закладах м. Бердянська всього (чол.)</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51983</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53554</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47406</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57814</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111,2</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В % до підсумку</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10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10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10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100</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У тому числі в:</w:t>
            </w:r>
          </w:p>
        </w:tc>
        <w:tc>
          <w:tcPr>
            <w:tcW w:w="1162"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r>
          </w:p>
        </w:tc>
        <w:tc>
          <w:tcPr>
            <w:tcW w:w="1162"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r>
          </w:p>
        </w:tc>
        <w:tc>
          <w:tcPr>
            <w:tcW w:w="1162"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r>
          </w:p>
        </w:tc>
        <w:tc>
          <w:tcPr>
            <w:tcW w:w="1162"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r>
          </w:p>
        </w:tc>
        <w:tc>
          <w:tcPr>
            <w:tcW w:w="116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r>
          </w:p>
        </w:tc>
      </w:tr>
      <w:tr>
        <w:trPr>
          <w:cantSplit w:val="true"/>
        </w:trPr>
        <w:tc>
          <w:tcPr>
            <w:tcW w:w="393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Санаторіях (чол.)</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4452</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7678</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5518</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7462</w:t>
            </w:r>
          </w:p>
        </w:tc>
        <w:tc>
          <w:tcPr>
            <w:tcW w:w="116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112,3</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В % до підсумку</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47,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51,7</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53,9</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47,5</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З них: дитячих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8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426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35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399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142,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В % до підсум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6,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r>
      <w:tr>
        <w:trPr>
          <w:cantSplit w:val="true"/>
        </w:trPr>
        <w:tc>
          <w:tcPr>
            <w:tcW w:w="3936"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Пансіонатах з лікуванням (чол.)</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1177</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c>
          <w:tcPr>
            <w:tcW w:w="116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r>
      <w:tr>
        <w:trPr>
          <w:cantSplit w:val="true"/>
        </w:trPr>
        <w:tc>
          <w:tcPr>
            <w:tcW w:w="3936"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В % до підсумку</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4</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c>
          <w:tcPr>
            <w:tcW w:w="116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r>
          </w:p>
        </w:tc>
      </w:tr>
      <w:tr>
        <w:trPr>
          <w:cantSplit w:val="true"/>
        </w:trPr>
        <w:tc>
          <w:tcPr>
            <w:tcW w:w="3936"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Будинках та пансіонатах відпочинку (чол..)</w:t>
            </w:r>
          </w:p>
        </w:tc>
        <w:tc>
          <w:tcPr>
            <w:tcW w:w="116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879</w:t>
            </w:r>
          </w:p>
        </w:tc>
        <w:tc>
          <w:tcPr>
            <w:tcW w:w="116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921</w:t>
            </w:r>
          </w:p>
        </w:tc>
        <w:tc>
          <w:tcPr>
            <w:tcW w:w="116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406</w:t>
            </w:r>
          </w:p>
        </w:tc>
        <w:tc>
          <w:tcPr>
            <w:tcW w:w="1162"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3727</w:t>
            </w:r>
          </w:p>
        </w:tc>
        <w:tc>
          <w:tcPr>
            <w:tcW w:w="1163"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129,4</w:t>
            </w:r>
          </w:p>
        </w:tc>
      </w:tr>
      <w:tr>
        <w:trPr>
          <w:cantSplit w:val="true"/>
        </w:trPr>
        <w:tc>
          <w:tcPr>
            <w:tcW w:w="3936"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В % до підсумку</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5,5</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5,4</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5,0</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6,4</w:t>
            </w:r>
          </w:p>
        </w:tc>
        <w:tc>
          <w:tcPr>
            <w:tcW w:w="116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Базах та інших закладах відпочинку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46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29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183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266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108,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В % до підсум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4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4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38,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4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7"/>
                <w:szCs w:val="27"/>
                <w:lang w:val="uk-UA" w:eastAsia="en-US"/>
              </w:rPr>
            </w:pPr>
            <w:r>
              <w:rPr>
                <w:rFonts w:eastAsia="Times New Roman" w:cs="Times New Roman" w:ascii="Times New Roman" w:hAnsi="Times New Roman"/>
                <w:sz w:val="27"/>
                <w:szCs w:val="27"/>
                <w:lang w:val="uk-UA" w:eastAsia="en-US"/>
              </w:rPr>
              <w:t>-</w:t>
            </w:r>
          </w:p>
        </w:tc>
      </w:tr>
    </w:tbl>
    <w:p>
      <w:pPr>
        <w:pStyle w:val="Normal"/>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имітка: Розраховано за даними Бердянського районного відділу статистики.</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агальна кількість осіб, які були оздоровлені в рекреаційно-оздоровчих закладах м. Бердянська в 2006 році склала 57814, або на 5831 осіб більше, ніж у 2003 році, тобто зростання складає 11,2%. В тому числі в санаторіях відпочило 27464 осіб, що складає 47,5% від загальної кількості відпочилих. В цьому ж році спостерігається зростання відпочилих у будинках та пансіонатах відпочинку 3727 осіб. На базах і інших закладах відпочило в 2006 році 26625 осіб, або 46,1% від загальної кількості.</w:t>
      </w:r>
    </w:p>
    <w:p>
      <w:pPr>
        <w:pStyle w:val="Normal"/>
        <w:spacing w:lineRule="auto" w:line="360" w:before="0" w:after="0"/>
        <w:jc w:val="right"/>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Таблиця 3.4.</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Кількість працівників в рекреаційно-оздоровчих закладах курорту Бердянськ</w:t>
      </w:r>
      <w:r>
        <w:rPr>
          <w:rFonts w:eastAsia="Times New Roman" w:cs="Times New Roman" w:ascii="Times New Roman" w:hAnsi="Times New Roman"/>
          <w:b/>
          <w:sz w:val="28"/>
          <w:szCs w:val="24"/>
          <w:vertAlign w:val="superscript"/>
          <w:lang w:val="uk-UA" w:eastAsia="en-US"/>
        </w:rPr>
        <w:t xml:space="preserve"> </w:t>
      </w:r>
    </w:p>
    <w:tbl>
      <w:tblPr>
        <w:tblW w:w="9747" w:type="dxa"/>
        <w:jc w:val="left"/>
        <w:tblInd w:w="-113" w:type="dxa"/>
        <w:tblLayout w:type="fixed"/>
        <w:tblCellMar>
          <w:top w:w="0" w:type="dxa"/>
          <w:left w:w="108" w:type="dxa"/>
          <w:bottom w:w="0" w:type="dxa"/>
          <w:right w:w="108" w:type="dxa"/>
        </w:tblCellMar>
      </w:tblPr>
      <w:tblGrid>
        <w:gridCol w:w="3936"/>
        <w:gridCol w:w="1162"/>
        <w:gridCol w:w="1162"/>
        <w:gridCol w:w="1162"/>
        <w:gridCol w:w="1162"/>
        <w:gridCol w:w="1163"/>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 xml:space="preserve">Показники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3 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4 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5 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6 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6 р. в % до 2003 р.</w:t>
            </w:r>
          </w:p>
        </w:tc>
      </w:tr>
      <w:tr>
        <w:trPr>
          <w:cantSplit w:val="true"/>
        </w:trPr>
        <w:tc>
          <w:tcPr>
            <w:tcW w:w="3936"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1</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3</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4</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5</w:t>
            </w:r>
          </w:p>
        </w:tc>
        <w:tc>
          <w:tcPr>
            <w:tcW w:w="116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6</w:t>
            </w:r>
          </w:p>
        </w:tc>
      </w:tr>
      <w:tr>
        <w:trPr>
          <w:cantSplit w:val="true"/>
        </w:trPr>
        <w:tc>
          <w:tcPr>
            <w:tcW w:w="3936"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ередньооблікова кількість працівників рекреаційно-оздоровчих закладів (чол.)</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764</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797</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856</w:t>
            </w:r>
          </w:p>
        </w:tc>
        <w:tc>
          <w:tcPr>
            <w:tcW w:w="1162"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850</w:t>
            </w:r>
          </w:p>
        </w:tc>
        <w:tc>
          <w:tcPr>
            <w:tcW w:w="1163"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4,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У тому числ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анаторіях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106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1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16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16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З них: дитячих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8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8,6</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Пансіонатах з лікуванням (чол.)</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 </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удинках та пансіонатах відпочинку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4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14,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азах та інших закладах відпочинку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569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4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98,4</w:t>
            </w:r>
          </w:p>
        </w:tc>
      </w:tr>
    </w:tbl>
    <w:p>
      <w:pPr>
        <w:pStyle w:val="Normal"/>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имітка: Розраховано за даними Бердянського районного відділу статистики.</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 2006 році середньо облікова кількість працівників рекреаційно-оздоровчих закладів склала 1850 осіб і виросла у порівнянні з 2003 роком тільки на 4,8%.</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жне місце рекреаційно-оздоровчого комплексу сприяє зайнятості. Збільшення кількості місць у рекреаційно-оздоровчому комплексі сприяє розвитку інфраструктури і зайнятості в її сферах. (табл. 3.5.)</w:t>
      </w:r>
    </w:p>
    <w:p>
      <w:pPr>
        <w:pStyle w:val="Normal"/>
        <w:spacing w:lineRule="auto" w:line="360" w:before="0" w:after="0"/>
        <w:jc w:val="right"/>
        <w:rPr>
          <w:rFonts w:ascii="Times New Roman" w:hAnsi="Times New Roman" w:eastAsia="Times New Roman" w:cs="Times New Roman"/>
          <w:b/>
          <w:b/>
          <w:bCs/>
          <w:sz w:val="28"/>
          <w:szCs w:val="24"/>
          <w:lang w:val="uk-UA" w:eastAsia="en-US"/>
        </w:rPr>
      </w:pPr>
      <w:r>
        <w:rPr>
          <w:rFonts w:eastAsia="Times New Roman" w:cs="Times New Roman" w:ascii="Times New Roman" w:hAnsi="Times New Roman"/>
          <w:b/>
          <w:bCs/>
          <w:sz w:val="28"/>
          <w:szCs w:val="24"/>
          <w:lang w:val="uk-UA" w:eastAsia="en-US"/>
        </w:rPr>
        <w:t>Таблиця 3.5.</w:t>
      </w:r>
    </w:p>
    <w:p>
      <w:pPr>
        <w:pStyle w:val="Normal"/>
        <w:spacing w:lineRule="auto" w:line="360" w:before="0" w:after="0"/>
        <w:jc w:val="center"/>
        <w:rPr>
          <w:rFonts w:ascii="Times New Roman" w:hAnsi="Times New Roman" w:eastAsia="Times New Roman" w:cs="Times New Roman"/>
          <w:b/>
          <w:b/>
          <w:bCs/>
          <w:sz w:val="28"/>
          <w:szCs w:val="24"/>
          <w:lang w:val="uk-UA" w:eastAsia="en-US"/>
        </w:rPr>
      </w:pPr>
      <w:r>
        <w:rPr>
          <w:rFonts w:eastAsia="Times New Roman" w:cs="Times New Roman" w:ascii="Times New Roman" w:hAnsi="Times New Roman"/>
          <w:b/>
          <w:bCs/>
          <w:sz w:val="28"/>
          <w:szCs w:val="24"/>
          <w:lang w:val="uk-UA" w:eastAsia="en-US"/>
        </w:rPr>
        <w:t>Розрахунок потреби у робочих місцях для обслуговування рекреаційно-оздоровчого комплексу Бердянська</w:t>
      </w:r>
    </w:p>
    <w:tbl>
      <w:tblPr>
        <w:tblW w:w="9855" w:type="dxa"/>
        <w:jc w:val="left"/>
        <w:tblInd w:w="-113" w:type="dxa"/>
        <w:tblLayout w:type="fixed"/>
        <w:tblCellMar>
          <w:top w:w="0" w:type="dxa"/>
          <w:left w:w="108" w:type="dxa"/>
          <w:bottom w:w="0" w:type="dxa"/>
          <w:right w:w="108" w:type="dxa"/>
        </w:tblCellMar>
      </w:tblPr>
      <w:tblGrid>
        <w:gridCol w:w="817"/>
        <w:gridCol w:w="3969"/>
        <w:gridCol w:w="1985"/>
        <w:gridCol w:w="170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uk-UA" w:eastAsia="en-US"/>
              </w:rPr>
            </w:pPr>
            <w:r>
              <w:rPr>
                <w:rFonts w:eastAsia="Times New Roman" w:cs="Times New Roman" w:ascii="Times New Roman" w:hAnsi="Times New Roman"/>
                <w:b/>
                <w:bCs/>
                <w:sz w:val="28"/>
                <w:szCs w:val="24"/>
                <w:lang w:val="uk-UA"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uk-UA" w:eastAsia="en-US"/>
              </w:rPr>
            </w:pPr>
            <w:r>
              <w:rPr>
                <w:rFonts w:eastAsia="Times New Roman" w:cs="Times New Roman" w:ascii="Times New Roman" w:hAnsi="Times New Roman"/>
                <w:b/>
                <w:bCs/>
                <w:sz w:val="28"/>
                <w:szCs w:val="24"/>
                <w:lang w:val="uk-UA" w:eastAsia="en-US"/>
              </w:rPr>
              <w:t>Назва сфери інфраструк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uk-UA" w:eastAsia="en-US"/>
              </w:rPr>
            </w:pPr>
            <w:r>
              <w:rPr>
                <w:rFonts w:eastAsia="Times New Roman" w:cs="Times New Roman" w:ascii="Times New Roman" w:hAnsi="Times New Roman"/>
                <w:b/>
                <w:bCs/>
                <w:sz w:val="28"/>
                <w:szCs w:val="24"/>
                <w:lang w:val="uk-UA" w:eastAsia="en-US"/>
              </w:rPr>
              <w:t>Потреба в розрахунку на 1 рекре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uk-UA" w:eastAsia="en-US"/>
              </w:rPr>
            </w:pPr>
            <w:r>
              <w:rPr>
                <w:rFonts w:eastAsia="Times New Roman" w:cs="Times New Roman" w:ascii="Times New Roman" w:hAnsi="Times New Roman"/>
                <w:b/>
                <w:bCs/>
                <w:sz w:val="28"/>
                <w:szCs w:val="24"/>
                <w:lang w:val="uk-UA" w:eastAsia="en-US"/>
              </w:rPr>
              <w:t>Загальна кількість рекреан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uk-UA" w:eastAsia="en-US"/>
              </w:rPr>
            </w:pPr>
            <w:r>
              <w:rPr>
                <w:rFonts w:eastAsia="Times New Roman" w:cs="Times New Roman" w:ascii="Times New Roman" w:hAnsi="Times New Roman"/>
                <w:b/>
                <w:bCs/>
                <w:sz w:val="28"/>
                <w:szCs w:val="24"/>
                <w:lang w:val="uk-UA" w:eastAsia="en-US"/>
              </w:rPr>
              <w:t>Потре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омунально-побу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6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8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ультурно-розважаль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6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9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риродоохоро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6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Транспорт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6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770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Управлінс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6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9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Інформаційно-комунікаці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6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Громадське харч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6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636</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both"/>
              <w:outlineLvl w:val="2"/>
              <w:rPr>
                <w:rFonts w:ascii="Times New Roman" w:hAnsi="Times New Roman" w:eastAsia="Times New Roman" w:cs="Times New Roman"/>
                <w:b/>
                <w:b/>
                <w:bCs/>
                <w:sz w:val="28"/>
                <w:szCs w:val="20"/>
                <w:lang w:val="uk-UA" w:eastAsia="en-US"/>
              </w:rPr>
            </w:pPr>
            <w:r>
              <w:rPr>
                <w:rFonts w:eastAsia="Times New Roman" w:cs="Times New Roman" w:ascii="Times New Roman" w:hAnsi="Times New Roman"/>
                <w:b/>
                <w:bCs/>
                <w:sz w:val="28"/>
                <w:szCs w:val="20"/>
                <w:lang w:val="uk-UA" w:eastAsia="en-US"/>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6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6980,8</w:t>
            </w:r>
          </w:p>
        </w:tc>
      </w:tr>
    </w:tbl>
    <w:p>
      <w:pPr>
        <w:pStyle w:val="Normal"/>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имітка: Розраховано за даними відділу управління економікою м. Бердянська.</w:t>
      </w:r>
    </w:p>
    <w:p>
      <w:pPr>
        <w:pStyle w:val="Normal"/>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 кожного відпочиваючого зростає кількість зайнятих у комунально-побутовій сфері на 0,5 чол., у культурно-розважальній – 0,2 чол., у природоохоронній – 0,1 чол., у транспортній – 0,8 чол., в управлінській – 0,2 чол., в інформаційно-комунікаційній – 0,1 чол., у громадському харчуванні – 1,0 чол., всього за всіма сферами інфраструктури на 2,8 чол. Все вищевикладене дає підстави стверджувати, що великою є роль рекреаційно-оздоровчого комплексу у сфері зайнятості населення малого та середнього міста.</w:t>
      </w:r>
    </w:p>
    <w:p>
      <w:pPr>
        <w:pStyle w:val="Normal"/>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p>
      <w:pPr>
        <w:pStyle w:val="Normal"/>
        <w:spacing w:lineRule="auto" w:line="360" w:before="0" w:after="0"/>
        <w:jc w:val="right"/>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Таблиця 3.6.</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Кількість дітей, оздоровлених в рекреаційно-оздоровчих закладах курорту Бердянськ</w:t>
      </w:r>
      <w:r>
        <w:rPr>
          <w:rFonts w:eastAsia="Times New Roman" w:cs="Times New Roman" w:ascii="Times New Roman" w:hAnsi="Times New Roman"/>
          <w:b/>
          <w:sz w:val="28"/>
          <w:szCs w:val="24"/>
          <w:vertAlign w:val="superscript"/>
          <w:lang w:val="uk-UA" w:eastAsia="en-US"/>
        </w:rPr>
        <w:t xml:space="preserve"> </w:t>
      </w:r>
    </w:p>
    <w:tbl>
      <w:tblPr>
        <w:tblW w:w="9747" w:type="dxa"/>
        <w:jc w:val="left"/>
        <w:tblInd w:w="-113" w:type="dxa"/>
        <w:tblLayout w:type="fixed"/>
        <w:tblCellMar>
          <w:top w:w="0" w:type="dxa"/>
          <w:left w:w="108" w:type="dxa"/>
          <w:bottom w:w="0" w:type="dxa"/>
          <w:right w:w="108" w:type="dxa"/>
        </w:tblCellMar>
      </w:tblPr>
      <w:tblGrid>
        <w:gridCol w:w="3936"/>
        <w:gridCol w:w="1162"/>
        <w:gridCol w:w="1162"/>
        <w:gridCol w:w="1162"/>
        <w:gridCol w:w="1162"/>
        <w:gridCol w:w="1163"/>
      </w:tblGrid>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Показники</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3 р.</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4 р.</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5 р.</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6 р.</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6 р. в % до 2003 р.</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1</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3</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4</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5</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6</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ількість дітей, які були оздоровлені у рекреаційно-оздоровчих закладах – всього (чол.)</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12908 </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4174</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103</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3072</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1,2</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 до підсумку</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0</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У тому числ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Санаторіях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 xml:space="preserve">6339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75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63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667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5,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 до підсум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9,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3,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6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З них: дитячих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5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9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5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7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47,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 до підсум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9,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8,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Пансіонатах з лікуванням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 до підсумку</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2</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удинках та пансіонатах відпочинку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7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9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8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10,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 до підсум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Базах та інших закладах відпочинку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8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6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3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59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95,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 до підсум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5,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9,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bl>
    <w:p>
      <w:pPr>
        <w:pStyle w:val="Normal"/>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имітка: Розраховано за даними Бердянського районного відділу статистики.</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 200 році кількість дітей, які були оздоровлені в оздоровчих закладах склала 13072, або на 1,2% більше, порівняно з 2003 роком. Із них: в санаторіях відпочило 6679 осіб, або 51,1%, в тому числі в дитячих 28,4%. 5591 особа, або 42,7% дітей оздоровились в базах та інших закладах відпочинку.</w:t>
      </w:r>
    </w:p>
    <w:p>
      <w:pPr>
        <w:pStyle w:val="Normal"/>
        <w:spacing w:lineRule="auto" w:line="360" w:before="0" w:after="0"/>
        <w:jc w:val="right"/>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Таблиця 3.7.</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Кількість дитячих рекреаційно-оздоровчих таборів курорту Бердянськ</w:t>
      </w:r>
      <w:r>
        <w:rPr>
          <w:rFonts w:eastAsia="Times New Roman" w:cs="Times New Roman" w:ascii="Times New Roman" w:hAnsi="Times New Roman"/>
          <w:b/>
          <w:sz w:val="28"/>
          <w:szCs w:val="24"/>
          <w:vertAlign w:val="superscript"/>
          <w:lang w:val="uk-UA" w:eastAsia="en-US"/>
        </w:rPr>
        <w:t xml:space="preserve"> </w:t>
      </w:r>
    </w:p>
    <w:tbl>
      <w:tblPr>
        <w:tblW w:w="9747" w:type="dxa"/>
        <w:jc w:val="left"/>
        <w:tblInd w:w="-113" w:type="dxa"/>
        <w:tblLayout w:type="fixed"/>
        <w:tblCellMar>
          <w:top w:w="0" w:type="dxa"/>
          <w:left w:w="108" w:type="dxa"/>
          <w:bottom w:w="0" w:type="dxa"/>
          <w:right w:w="108" w:type="dxa"/>
        </w:tblCellMar>
      </w:tblPr>
      <w:tblGrid>
        <w:gridCol w:w="3936"/>
        <w:gridCol w:w="1162"/>
        <w:gridCol w:w="1162"/>
        <w:gridCol w:w="1162"/>
        <w:gridCol w:w="1162"/>
        <w:gridCol w:w="1163"/>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Показ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3 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4 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5 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6 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6 р. в % до 2003 р.</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ількість дитячих рекреаційно-оздоровчих закладів (таборів) – всього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80,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них місць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4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0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8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96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11,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У тому числ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Дитячих оздоровчих позаміських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7,1</w:t>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них місць (од.)</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45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06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750</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902</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1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Оздоровчих для старшокласників та учнівської молоді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них місць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Дитячих з денним перебуванням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Профільних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66,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В них місць (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bl>
    <w:p>
      <w:pPr>
        <w:pStyle w:val="Normal"/>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имітка: Розраховано за даними Бердянського районного відділу статистики.</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Слід зазначити, що кількість дитячих рекреаційно-оздоровчих закладів в 2006 році нараховувала 25 одиниць проти 31 в 2003 році. В них в 2006 році було задіяно 4962 місця проти 4450 в 2003 році, або на 11,5% більше. В дитячих оздоровчих позаміських закладах, яких в 2006 році нараховувалось 15 одиниць було задіяно 4902 місця.</w:t>
      </w:r>
    </w:p>
    <w:p>
      <w:pPr>
        <w:pStyle w:val="Normal"/>
        <w:spacing w:lineRule="auto" w:line="360" w:before="0" w:after="0"/>
        <w:jc w:val="right"/>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Таблиця 3.8.</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Кількість дітей, що відпочивали в рекреаційно-оздоровчих таборах курорту Бердянськ</w:t>
      </w:r>
      <w:r>
        <w:rPr>
          <w:rFonts w:eastAsia="Times New Roman" w:cs="Times New Roman" w:ascii="Times New Roman" w:hAnsi="Times New Roman"/>
          <w:b/>
          <w:sz w:val="28"/>
          <w:szCs w:val="24"/>
          <w:vertAlign w:val="superscript"/>
          <w:lang w:val="uk-UA" w:eastAsia="en-US"/>
        </w:rPr>
        <w:t xml:space="preserve"> </w:t>
      </w:r>
    </w:p>
    <w:tbl>
      <w:tblPr>
        <w:tblW w:w="9747" w:type="dxa"/>
        <w:jc w:val="left"/>
        <w:tblInd w:w="-113" w:type="dxa"/>
        <w:tblLayout w:type="fixed"/>
        <w:tblCellMar>
          <w:top w:w="0" w:type="dxa"/>
          <w:left w:w="108" w:type="dxa"/>
          <w:bottom w:w="0" w:type="dxa"/>
          <w:right w:w="108" w:type="dxa"/>
        </w:tblCellMar>
      </w:tblPr>
      <w:tblGrid>
        <w:gridCol w:w="3936"/>
        <w:gridCol w:w="1162"/>
        <w:gridCol w:w="1162"/>
        <w:gridCol w:w="1162"/>
        <w:gridCol w:w="1162"/>
        <w:gridCol w:w="1163"/>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Показ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3 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4 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5 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6 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006 р. в % до 2003 р.</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Кількість дітей, які відпочивали – всього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31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32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46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386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5,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З них 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r>
          </w:p>
        </w:tc>
      </w:tr>
      <w:tr>
        <w:trPr>
          <w:cantSplit w:val="true"/>
        </w:trPr>
        <w:tc>
          <w:tcPr>
            <w:tcW w:w="3936" w:type="dxa"/>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Позаміських оздоровчих таборах (чол.)</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1501</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2947</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2984</w:t>
            </w:r>
          </w:p>
        </w:tc>
        <w:tc>
          <w:tcPr>
            <w:tcW w:w="1162"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3227</w:t>
            </w:r>
          </w:p>
        </w:tc>
        <w:tc>
          <w:tcPr>
            <w:tcW w:w="116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1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Оздоровчих таборах для старшокласників та учнівської молоді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Дитячих таборах з денним перебуванням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1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104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7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Профільних таборах (чо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4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2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0"/>
                <w:lang w:val="uk-UA" w:eastAsia="en-US"/>
              </w:rPr>
            </w:pPr>
            <w:r>
              <w:rPr>
                <w:rFonts w:eastAsia="Times New Roman" w:cs="Times New Roman" w:ascii="Times New Roman" w:hAnsi="Times New Roman"/>
                <w:sz w:val="28"/>
                <w:szCs w:val="20"/>
                <w:lang w:val="uk-UA" w:eastAsia="en-US"/>
              </w:rPr>
              <w:t>57,5</w:t>
            </w:r>
          </w:p>
        </w:tc>
      </w:tr>
    </w:tbl>
    <w:p>
      <w:pPr>
        <w:pStyle w:val="Normal"/>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имітка: Розраховано за даними Бердянського районного відділу статистики.</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Як видно з табл. 3.8, кількість дітей, які відпочивали в 2006 році в позаміських оздоровчих таборах склала 13227 осіб, що на 15% більше, ніж у 2003 році. Значне зменшення кількості дітей відпочилих у дитячих таборах з денним перебуванням спостерігається у 2006 році порівняно з 2003 роком. Різниця складає 904 особи.</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ланування фінансово-господарської діяльності рекреаційно-оздоровчого закладу є основою його фінансової стабільності, успішного функціонування на ринку, реалізації конкурентних переваг.</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екреаційно-оздоровчі заклади здійснюють свою щорічну діяльність відповідно до затвердженого фінансово-господарського плану, створеного на нормативних засадах з визначенням мінімального рівня прибутково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Функціонування рекреаційно-оздоровчих закладів супроводжується безперервним кругообігом засобів, які здійснюються у вигляді витрат матеріальних, трудових ресурсів, отримання доходів, їх розподілу та використання. Фінансове планування рекреаційно-оздоровчого обслуговування починається з визначення обсягу обслуговування на наступний рік. Цю інформацію містить зведений річний план обслуговування та випуску путівок, які вкладаються в основу плану обслуговування рекреаційно-оздоровчого закладу в натуральних показниках. Дані звіту про виконання плану обслуговування є одним з показників виконання планових завдань і головним фактором економічної ефективності функціонування рекреаційно-оздоровчого закладу.</w:t>
      </w:r>
    </w:p>
    <w:p>
      <w:pPr>
        <w:pStyle w:val="Normal"/>
        <w:tabs>
          <w:tab w:val="clear" w:pos="708"/>
          <w:tab w:val="left" w:pos="-2160" w:leader="none"/>
        </w:tabs>
        <w:spacing w:lineRule="auto" w:line="360" w:before="0" w:after="0"/>
        <w:jc w:val="both"/>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ab/>
        <w:tab/>
        <w:tab/>
        <w:tab/>
        <w:tab/>
        <w:tab/>
        <w:tab/>
        <w:tab/>
        <w:tab/>
        <w:tab/>
        <w:tab/>
        <w:tab/>
        <w:tab/>
        <w:tab/>
        <w:tab/>
        <w:tab/>
        <w:tab/>
        <w:tab/>
        <w:tab/>
        <w:tab/>
        <w:tab/>
        <w:tab/>
        <w:tab/>
        <w:tab/>
        <w:tab/>
        <w:tab/>
        <w:tab/>
        <w:tab/>
        <w:tab/>
        <w:tab/>
        <w:t>Таблиця 3.9.</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Відомості про виконання плану обслуговування хворих та відпочиваючих в рекреаційно-оздоровчих закладах ЗАТ «Приазовкурорт» курорту Бердянськ</w:t>
      </w:r>
    </w:p>
    <w:tbl>
      <w:tblPr>
        <w:tblW w:w="14788" w:type="dxa"/>
        <w:jc w:val="left"/>
        <w:tblInd w:w="-113" w:type="dxa"/>
        <w:tblLayout w:type="fixed"/>
        <w:tblCellMar>
          <w:top w:w="0" w:type="dxa"/>
          <w:left w:w="108" w:type="dxa"/>
          <w:bottom w:w="0" w:type="dxa"/>
          <w:right w:w="108" w:type="dxa"/>
        </w:tblCellMar>
      </w:tblPr>
      <w:tblGrid>
        <w:gridCol w:w="936"/>
        <w:gridCol w:w="909"/>
        <w:gridCol w:w="909"/>
        <w:gridCol w:w="910"/>
        <w:gridCol w:w="910"/>
        <w:gridCol w:w="1173"/>
        <w:gridCol w:w="1174"/>
        <w:gridCol w:w="1173"/>
        <w:gridCol w:w="1174"/>
        <w:gridCol w:w="920"/>
        <w:gridCol w:w="920"/>
        <w:gridCol w:w="920"/>
        <w:gridCol w:w="920"/>
        <w:gridCol w:w="920"/>
        <w:gridCol w:w="920"/>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 xml:space="preserve">Рік </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 xml:space="preserve">Ліжка </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Кількість обслужених осі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Кількість ліжко-днів</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 xml:space="preserve">Путівки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план</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факт</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 xml:space="preserve">план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факт</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 xml:space="preserve">Факт в перерахунку на повний строк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w:t>
            </w:r>
          </w:p>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ст. 8/ ст. 6)</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 xml:space="preserve">пл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фак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 xml:space="preserve">план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фак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мак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ціло річні</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мак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ціло річні</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20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6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1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6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57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24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45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00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26"/>
                <w:sz w:val="28"/>
                <w:szCs w:val="28"/>
                <w:lang w:val="uk-UA" w:eastAsia="en-US"/>
              </w:rPr>
            </w:pPr>
            <w:r>
              <w:rPr>
                <w:rFonts w:eastAsia="Times New Roman" w:cs="Times New Roman" w:ascii="Times New Roman" w:hAnsi="Times New Roman"/>
                <w:spacing w:val="-26"/>
                <w:sz w:val="28"/>
                <w:szCs w:val="28"/>
                <w:lang w:val="uk-UA" w:eastAsia="en-US"/>
              </w:rPr>
              <w:t>50656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26"/>
                <w:sz w:val="28"/>
                <w:szCs w:val="28"/>
                <w:lang w:val="uk-UA" w:eastAsia="en-US"/>
              </w:rPr>
            </w:pPr>
            <w:r>
              <w:rPr>
                <w:rFonts w:eastAsia="Times New Roman" w:cs="Times New Roman" w:ascii="Times New Roman" w:hAnsi="Times New Roman"/>
                <w:spacing w:val="-26"/>
                <w:sz w:val="28"/>
                <w:szCs w:val="28"/>
                <w:lang w:val="uk-UA" w:eastAsia="en-US"/>
              </w:rPr>
              <w:t>4582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04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99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7,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20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6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6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65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6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879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43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877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26"/>
                <w:sz w:val="28"/>
                <w:szCs w:val="28"/>
                <w:lang w:val="uk-UA" w:eastAsia="en-US"/>
              </w:rPr>
            </w:pPr>
            <w:r>
              <w:rPr>
                <w:rFonts w:eastAsia="Times New Roman" w:cs="Times New Roman" w:ascii="Times New Roman" w:hAnsi="Times New Roman"/>
                <w:spacing w:val="-26"/>
                <w:sz w:val="28"/>
                <w:szCs w:val="28"/>
                <w:lang w:val="uk-UA" w:eastAsia="en-US"/>
              </w:rPr>
              <w:t>4185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26"/>
                <w:sz w:val="28"/>
                <w:szCs w:val="28"/>
                <w:lang w:val="uk-UA" w:eastAsia="en-US"/>
              </w:rPr>
            </w:pPr>
            <w:r>
              <w:rPr>
                <w:rFonts w:eastAsia="Times New Roman" w:cs="Times New Roman" w:ascii="Times New Roman" w:hAnsi="Times New Roman"/>
                <w:spacing w:val="-26"/>
                <w:sz w:val="28"/>
                <w:szCs w:val="28"/>
                <w:lang w:val="uk-UA" w:eastAsia="en-US"/>
              </w:rPr>
              <w:t>4436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66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96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20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6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6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5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06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823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57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003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26"/>
                <w:sz w:val="28"/>
                <w:szCs w:val="28"/>
                <w:lang w:val="uk-UA" w:eastAsia="en-US"/>
              </w:rPr>
            </w:pPr>
            <w:r>
              <w:rPr>
                <w:rFonts w:eastAsia="Times New Roman" w:cs="Times New Roman" w:ascii="Times New Roman" w:hAnsi="Times New Roman"/>
                <w:spacing w:val="-26"/>
                <w:sz w:val="28"/>
                <w:szCs w:val="28"/>
                <w:lang w:val="uk-UA" w:eastAsia="en-US"/>
              </w:rPr>
              <w:t>40505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26"/>
                <w:sz w:val="28"/>
                <w:szCs w:val="28"/>
                <w:lang w:val="uk-UA" w:eastAsia="en-US"/>
              </w:rPr>
            </w:pPr>
            <w:r>
              <w:rPr>
                <w:rFonts w:eastAsia="Times New Roman" w:cs="Times New Roman" w:ascii="Times New Roman" w:hAnsi="Times New Roman"/>
                <w:spacing w:val="-26"/>
                <w:sz w:val="28"/>
                <w:szCs w:val="28"/>
                <w:lang w:val="uk-UA" w:eastAsia="en-US"/>
              </w:rPr>
              <w:t>50404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62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31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200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5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3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5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3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783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678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28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26"/>
                <w:sz w:val="28"/>
                <w:szCs w:val="28"/>
                <w:lang w:val="uk-UA" w:eastAsia="en-US"/>
              </w:rPr>
            </w:pPr>
            <w:r>
              <w:rPr>
                <w:rFonts w:eastAsia="Times New Roman" w:cs="Times New Roman" w:ascii="Times New Roman" w:hAnsi="Times New Roman"/>
                <w:spacing w:val="-26"/>
                <w:sz w:val="28"/>
                <w:szCs w:val="28"/>
                <w:lang w:val="uk-UA" w:eastAsia="en-US"/>
              </w:rPr>
              <w:t>4008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pacing w:val="-26"/>
                <w:sz w:val="28"/>
                <w:szCs w:val="28"/>
                <w:lang w:val="uk-UA" w:eastAsia="en-US"/>
              </w:rPr>
            </w:pPr>
            <w:r>
              <w:rPr>
                <w:rFonts w:eastAsia="Times New Roman" w:cs="Times New Roman" w:ascii="Times New Roman" w:hAnsi="Times New Roman"/>
                <w:spacing w:val="-26"/>
                <w:sz w:val="28"/>
                <w:szCs w:val="28"/>
                <w:lang w:val="uk-UA" w:eastAsia="en-US"/>
              </w:rPr>
              <w:t>5477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66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38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4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2006 у % до 2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5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8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7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0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pacing w:val="-26"/>
                <w:sz w:val="28"/>
                <w:szCs w:val="28"/>
                <w:lang w:val="uk-UA" w:eastAsia="en-US"/>
              </w:rPr>
            </w:pPr>
            <w:r>
              <w:rPr>
                <w:rFonts w:eastAsia="Times New Roman" w:cs="Times New Roman" w:ascii="Times New Roman" w:hAnsi="Times New Roman"/>
                <w:spacing w:val="-26"/>
                <w:sz w:val="28"/>
                <w:szCs w:val="28"/>
                <w:lang w:val="uk-UA" w:eastAsia="en-US"/>
              </w:rPr>
              <w:t>7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pacing w:val="-26"/>
                <w:sz w:val="28"/>
                <w:szCs w:val="28"/>
                <w:lang w:val="uk-UA" w:eastAsia="en-US"/>
              </w:rPr>
            </w:pPr>
            <w:r>
              <w:rPr>
                <w:rFonts w:eastAsia="Times New Roman" w:cs="Times New Roman" w:ascii="Times New Roman" w:hAnsi="Times New Roman"/>
                <w:spacing w:val="-26"/>
                <w:sz w:val="28"/>
                <w:szCs w:val="28"/>
                <w:lang w:val="uk-UA" w:eastAsia="en-US"/>
              </w:rPr>
              <w:t>1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8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Примітка: Розраховано за даними звітів про фінансово-господарську діяльність ЗАТ «Приазовкурорт»</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Як бачимо з даних, наведених у таблиці 3.9., спостерігається незначне зменшення кількості ліжко-місць у 2006 році порівняно з 2003. Це пов’язано з намаганнями керівництва рекреаційно-оздоровчих закладів покращити умови проживання відпочиваючих, підвищити комфортабельність номерів за рахунок такого скорочення кількості ліжко-місць. І, як бачимо, обсяг реалізованих путівок та кількість обслужених осіб має тенденцію до зростання у 2006 році порівняно з 2003 роком. Таким чином, можна зробити висновок про те, що спостерігається незначна, але невпинна тенденція до зростання обсягів надання рекреаційно-оздоровчих послуг. Це свідчить про позитивні зрушення у розвитку рекреаційно-оздоровчого комплексу Бердянська.</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изначимо загальну економічну ефективність діяльності рекреаційно-оздоровчого комплексу Бердянська (табл. 3.10).</w:t>
      </w:r>
    </w:p>
    <w:p>
      <w:pPr>
        <w:pStyle w:val="Normal"/>
        <w:spacing w:lineRule="auto" w:line="360" w:before="0" w:after="0"/>
        <w:jc w:val="right"/>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Таблиця 3.10.</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Загальна економічна ефективність діяльності рекреаційно-оздоровчого комплексу Бердянська за 2004-2007 роки</w:t>
      </w:r>
    </w:p>
    <w:tbl>
      <w:tblPr>
        <w:tblW w:w="4950" w:type="pct"/>
        <w:jc w:val="left"/>
        <w:tblInd w:w="-113" w:type="dxa"/>
        <w:tblLayout w:type="fixed"/>
        <w:tblCellMar>
          <w:top w:w="0" w:type="dxa"/>
          <w:left w:w="108" w:type="dxa"/>
          <w:bottom w:w="0" w:type="dxa"/>
          <w:right w:w="108" w:type="dxa"/>
        </w:tblCellMar>
      </w:tblPr>
      <w:tblGrid>
        <w:gridCol w:w="1565"/>
        <w:gridCol w:w="1471"/>
        <w:gridCol w:w="1742"/>
        <w:gridCol w:w="1517"/>
        <w:gridCol w:w="1518"/>
        <w:gridCol w:w="1517"/>
        <w:gridCol w:w="1518"/>
        <w:gridCol w:w="1612"/>
        <w:gridCol w:w="196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Р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Кіль-ть реаліз. путівок (одиниц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Середня вартість 1 путівки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Валовий прибуток</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тис. грн.) (гр.2хгр.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Кіль-ть ліжко-днів (одиниц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Фактичні витрати на 1 ліжко-день</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гр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Валові витрати</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тис. грн.) (гр.5хгр.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Кількість сплаченого ПДВ</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тис. гр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Чистий прибуток</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економічна ефективність) (тис. грн.) (гр.4-гр.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200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16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89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9420,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44365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4,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5128,6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236,6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6183,3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20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543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16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953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50404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40,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0514,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4921,6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4608,3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200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62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62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42704,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54775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53,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9524,0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7117,3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5586,8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200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700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245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66233, 4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54664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56,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30939,9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11038,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55194,55</w:t>
            </w:r>
          </w:p>
        </w:tc>
      </w:tr>
    </w:tbl>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4"/>
          <w:lang w:val="uk-UA" w:eastAsia="en-US"/>
        </w:rPr>
        <w:t>Примітка: Розраховано за даними звітів про фінансово-господарську діяльність ЗАТ «Приазовкурорт»</w:t>
      </w:r>
    </w:p>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З даних, наведених у таблиці 3.10., можемо зробити наступний висновок: кількість реалізованих путівок має тенденцію до незначного, але збільшення, що є свідченням збільшення потоку відпочиваючих. Цей процес відбувається повільно, головним чином, через політичні фактори впливу; середня вартість однієї путівки, як і фактичні витрати на 1 ліжко-день, також збільшується, що обумовлено макроекономічними факторами; виходячи з цього сума валового прибутку змінюється в бік збільшення. Так у 2005 р. порівняно з попереднім 2004 р. валовий прибуток збільшився на 10109,98 тис. грн., або на 52,0%, а у 2006 р. порівняно з 2005 р. – на 13174,2 тис. грн., або на 44,6%. Чистий прибуток, що являє собою економічну ефективність діяльності рекреаційно-оздоровчого комплексу виходячи з попередніх показників, збільшується. Тобто, маємо стійку тенденцію повільного зростання економічних показників діяльності рекреаційно-оздоровчого комплексу.</w:t>
      </w:r>
    </w:p>
    <w:p>
      <w:pPr>
        <w:pStyle w:val="Normal"/>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Загалом аналіз діяльності рекреаційно-оздоровчого комплексу Бердянська свідчить про результативність обраної стратегії його розвитку та функціонування. Є всі підстави вважати, що тенденція до збільшення потоку відпочиваючих на курорті Бердянська буде триматись, цьому сприятиме надання Бердянську статусу курорту державного значення. За рахунок збільшення кількості рекреантів відбуватиметься і нарощування прибутковості рекреаційно-оздоровчих об’єктів і всього рекреаційно-оздоровчого комплексу Бердянська в цілому. Відповідно до збільшення прибутковості діяльності рекреаційно-оздоровчого комплексу Бердянська збільшаться і суми податків, що сплачуються у бюджет міста і країни. Таким чином, ефективне функціонування і стабільний розвиток рекреаційно-оздоровчого комплексу дає суттєвий економічний ефект як для розвитку міста так і для економіки країни в цілому. </w:t>
      </w:r>
    </w:p>
    <w:p>
      <w:pPr>
        <w:pStyle w:val="Normal"/>
        <w:spacing w:before="0" w:after="200"/>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7"/>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33333"/>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3">
    <w:name w:val="Заголовок 3 Знак"/>
    <w:qFormat/>
    <w:rPr>
      <w:rFonts w:ascii="Times New Roman" w:hAnsi="Times New Roman" w:eastAsia="Times New Roman" w:cs="Times New Roman"/>
      <w:b/>
      <w:bCs/>
      <w:color w:val="333333"/>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00" w:after="100"/>
    </w:pPr>
    <w:rPr>
      <w:rFonts w:ascii="Times New Roman" w:hAnsi="Times New Roman" w:eastAsia="Times New Roman" w:cs="Times New Roman"/>
      <w:sz w:val="20"/>
      <w:szCs w:val="20"/>
    </w:rPr>
  </w:style>
  <w:style w:type="paragraph" w:styleId="1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100" w:after="100"/>
    </w:pPr>
    <w:rPr>
      <w:rFonts w:ascii="Times New Roman" w:hAnsi="Times New Roman" w:eastAsia="Times New Roman" w:cs="Times New Roman"/>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333333"/>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4:00Z</dcterms:created>
  <dc:creator>Павел</dc:creator>
  <dc:description/>
  <cp:keywords/>
  <dc:language>en-US</dc:language>
  <cp:lastModifiedBy>Павел</cp:lastModifiedBy>
  <dcterms:modified xsi:type="dcterms:W3CDTF">2010-11-26T23:07:00Z</dcterms:modified>
  <cp:revision>38</cp:revision>
  <dc:subject/>
  <dc:title/>
</cp:coreProperties>
</file>