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в Михаил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НОЗИРОВАНИЕ ДОХОДОВ ФЕДЕРАЛЬНОГО БЮДЖ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НА ПРИМЕРЕ НАЛОГА НА ПРИБЫ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08.00.10 – Финансы, денежное обращение и кред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 2011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иссертационная работа выполнена на кафедре «Финансы» в ФГОБУ ВПО «Государственный университет Министерства финансов Российской Федерации»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Научный руководитель:</w:t>
        <w:tab/>
        <w:t>кандидат экономических наук, профессор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ab/>
        <w:tab/>
        <w:tab/>
        <w:t xml:space="preserve">    </w:t>
        <w:tab/>
      </w:r>
      <w:r>
        <w:rPr>
          <w:b/>
          <w:sz w:val="28"/>
          <w:szCs w:val="28"/>
        </w:rPr>
        <w:t>Бушмин Евгений Викторович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Официальные оппоненты: </w:t>
        <w:tab/>
        <w:t>доктор экономических наук, профессор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авлова Лидия Петровн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ндидат экономических наук, доцент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Шинкарук Елена Вячеславов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Ведущая организация: </w:t>
        <w:tab/>
        <w:tab/>
        <w:t>Институт макроэкономических исследований</w:t>
      </w:r>
    </w:p>
    <w:p>
      <w:pPr>
        <w:pStyle w:val="Normal"/>
        <w:spacing w:lineRule="auto" w:line="33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экономического развития</w:t>
      </w:r>
    </w:p>
    <w:p>
      <w:pPr>
        <w:pStyle w:val="Normal"/>
        <w:spacing w:lineRule="auto" w:line="33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36" w:before="240" w:after="120"/>
        <w:ind w:firstLine="709"/>
        <w:jc w:val="both"/>
        <w:rPr/>
      </w:pPr>
      <w:r>
        <w:rPr>
          <w:sz w:val="28"/>
          <w:szCs w:val="28"/>
        </w:rPr>
        <w:t>Защита состоится «27» октября 2011 года в 14:00 часов на заседании диссертационного совета Д 226.001.01 при ФГОБУ ВПО «Государственный университет Министерства финансов Российской Федерации» по адресу: г. Москва, Малый Златоустинский переулок, д.7, стр. 1, ауд. 318.</w:t>
      </w:r>
    </w:p>
    <w:p>
      <w:pPr>
        <w:pStyle w:val="Normal"/>
        <w:spacing w:lineRule="auto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ОБУ ВПО «Государственный университет Министерства финансов Российской Федерации».</w:t>
      </w:r>
    </w:p>
    <w:p>
      <w:pPr>
        <w:pStyle w:val="Normal"/>
        <w:spacing w:lineRule="auto" w:line="336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ослан «27» сентября 2011 г. Объявление о защите диссертации и автореферат диссертации «27» сентября 2011 г. размещены на официальном сайте  ФГОБУ ВПО «Государственный университет Министерства финансов Российской Федерации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правлены для размещения в сети Интернет Министерством образования и науки Российской Федерации по адресу </w:t>
      </w:r>
      <w:r>
        <w:rPr>
          <w:sz w:val="28"/>
          <w:szCs w:val="28"/>
          <w:lang w:val="en-US"/>
        </w:rPr>
        <w:t>refera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вета, к.э.н.</w:t>
        <w:tab/>
        <w:tab/>
        <w:tab/>
        <w:tab/>
        <w:tab/>
        <w:tab/>
        <w:tab/>
        <w:tab/>
        <w:tab/>
        <w:t xml:space="preserve">       Галова Е.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 исслед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исследования обусловлена необходимостью дальнейшего совершенствования налогового и бюджетного прогнозирования в Российской Федерации, особенно на федеральном уровне. Дело в том, что налоговое и бюджетное прогнозирование представляют собой неотъемлемые элементы налогового и бюджетного процессов, при осуществлении которых принимаются необходимые политические, финансовые и социально-экономические решения. Более того, в условиях циклических проявлений финансовой нестабильности в экономике, подобных современному мировому экономическому кризису, усовершенствованный инструментарий прогнозирования призван решать задачи предвидения и предупреждения негативных последствий экономических потрясений, обеспечения финансовой устойчивости федерального  бюдж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стребованность прогнозов обусловлена их непосредственным участием в процессе принятия решений на всех уровнях. Обоснованное представление о будущем важно не столько само по себе, а по причине его доминирующего воздействия на принимаемые решения в настоящее время. Соответственно и последствия от использования прогнозов возникают не только в отдаленном будущем, но и в настоящ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их условиях повышаются требования к надежности и обоснованности макроэкономического и бюджетного прогноз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огласно авторским расчетам, за время действия Закона РФ о Федеральном бюджете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 w:val="28"/>
          <w:szCs w:val="28"/>
        </w:rPr>
        <w:t>, отклонение между прогнозом доходов федерального бюджета и результатами их исполнения составляет 20,9%. Значительную долю в данной величине составляет отклонение прогноза налога на прибыль, которое за тот же период оценивается в объеме 36,1%. Существующее различие между прогнозом и фактом, как доходов в целом, так и налога на прибыль в частности, свидетельствуют о большом резерве в деле повышения качества государственного прогнозирования в Росс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ное влияние на масштабы несоответствия параметров прогноза и результатов исполнения федерального бюджета России оказывают многие факторы. Среди них надо отметить и динамику социально-экономического развития государства за конкретный бюджетный год, и уровень мировых цен на нефть, и изменение законодательной базы, и рамки используемой модели прогноз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обое влияние на планируемые показатели федерального бюджета оказывает также «политический фактор», представляющий собой степень зависимости параметров, закладываемых в прогноз от существующей в Правительстве России концепции разработки прогнозов. Влияние данного фактора, зачастую, приводит к консервативным бюджетным прогнозам, нежели к оптимистич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ачестве одного из основных инструментов повышения качества прогнозов предлагается применение современных методик и основанных на них моделей прогнозирования, наиболее эффективные из которых - использующие регрессионные уравнения и эластич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пользование современных моделей, наряду с реализацией других мер повышения качества прогнозов доходов бюджетов различных уровней позволит сформулировать сбалансированный, адекватный подход к прогнозированию доходов и, в частности, налога на прибыль, который будет одинаково эффективен, как в периоды хозяйственной нестабильности, так и во время динамичного экономического рос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тепень научной разработанности проблемы. </w:t>
      </w:r>
      <w:r>
        <w:rPr>
          <w:color w:val="000000"/>
          <w:sz w:val="28"/>
          <w:szCs w:val="28"/>
        </w:rPr>
        <w:t>Теоретические аспекты государственного прогнозирования доходов в исследованиях зарубежных авторов принципиально разграничены двумя направлениями. В первом - авторы делают акцент на анализе технических подходов, используемых в практике государственного прогнозирования (А. Ауэрбах, Дж.С. Армстронг, Й. Допке, Т. Пайк, Д. Сэвадж). Во втором - рассматриваются возникающие в процессе прогнозирования ошибки и проводится всесторонний анализ приводящих к ним факторов. (С. Бреттшнайдер, Н. Мокан, С. Данингер, Р. Роджер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оссийской экономической литературе, на данный момент, не существует комплексного отражения проблемы качества прогнозирования доходов бюджетов  различных уровней. Встречаются лишь отдельные работы, содержащие либо констатацию факта о несовершенстве системы государственного прогнозирования доходов (С.Г. Синельников-Мурылев, Е.В. Боровикова, А.В. Едронов, М.И. Яндив), либо рассматривающие лишь методы социально-экономического прогнозирования  (А. Гранберг, В.Макаров, Ю.В. Белецкий, В.И. Дудорин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яд авторов в своих работах, рассматривая подходы к государственному прогнозированию, останавливаются на описании методик и моделей прогнозирования без прямой их увязки с вопросами составления государственных прогнозов доходов бюджета (А. Гранберг, В.Макаров), превращая, тем самым, свои работы в сугубо статистические и математическ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й вклад в решение проблем, связанных с различными вопросами функционирования бюджетной системы Российской Федерации, в том числе и в части доходов, внесли А.Л. Кудрин, Е.В. Бушмин, М.П. Афанасьев, А.Н. Клепач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численную группу экономистов, анализирующих проблему прогнозирования доходов в ее многофакторном характере, образуют Е.Т. Гурвич, А.А. Паскачев,  Ф.К. Садыгов, Р.А. Саакян и друг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го рода данность позволяет считать, что, несмотря на значительный объем зарубежных исследований, а также наличие работ российских авторов, проблема государственного прогнозирования доходов (охватывающих как применяемые методы, так и особенности формирования прогнозов доходов по отдельным видам налоговых и неналоговых поступлений), является весьма актуальной для российской науки и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</w:t>
      </w:r>
      <w:r>
        <w:rPr>
          <w:b/>
          <w:color w:val="000000"/>
          <w:sz w:val="28"/>
          <w:szCs w:val="28"/>
        </w:rPr>
        <w:t>гипотеза исследования</w:t>
      </w:r>
      <w:r>
        <w:rPr>
          <w:color w:val="000000"/>
          <w:sz w:val="28"/>
          <w:szCs w:val="28"/>
        </w:rPr>
        <w:t xml:space="preserve"> заключается в объективной потребности разработки и реализации механизма развития налогового и бюджетного прогнозирования финансовых ресурсов, соответствующего современному этапу реформирования налогообложения, бюджетного процесса, особенностям налогово-бюджетных отношений. Указанные обстоятельства предопределили цель и задачи диссертацио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Цель и задачи исследования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иссертационной работы является разработка и обоснование методики прогнозирования налога на прибыль в целях минимизации отклонения между прогнозной и фактической величиной доходов бюджета, а также формирование альтернативных мер повышения качества прогнозов доходной части федераль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вленная цель предопределила необходимость решения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крыть особенности методологического инструментария прогнозирования доходов бюджета в условиях проявления финансовой нестабильности в экономике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пределить приоритетность и область применения методов прогнозирования налоговых доходов в бюджетном процессе и обобщить функционально-элементное взаимодействие моделей построения прогнозов налоговых поступлени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ь теоретические основы государственного прогнозирования и предложить пути его совершенств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изучить мировую практику прогнозирования доходов бюджета и выявить основные причины несоответствия между прогнозом и факто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ошибку прогнозирования доходов федерального бюджета Российской Федерации, используя факторный анализ и другие известные метод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анализировать существующие в мире методики прогнозирования налога на прибыль и разработать модель прогнозирования налога на прибыль, эффективно функционирующую в российских реалиях, на основе синтеза рассмотренных моделе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улировать альтернативные методы повышения качества бюджетных прогноз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внести предложения по совершенствованию процесса прогнозирования доходов федерального бюджета в целях повышения его эффе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цесс прогнозирования доходов федерального бюджета Российской Федерации и, в частности, прогноз налога на прибыль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 – организация и методы прогнозирования доходов федерального бюджета и, в частности, налога на прибыль, применяемые Минфином России и Минэкономразвития Росс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оретическая и методологическая основа исследования. </w:t>
      </w:r>
      <w:r>
        <w:rPr>
          <w:color w:val="000000"/>
          <w:sz w:val="28"/>
          <w:szCs w:val="28"/>
        </w:rPr>
        <w:t>В основу диссертации легла классическая теория прогнозирования, основанная на тезисе, сформулированном К. Грэйнджером, что все налоговые агенты стремятся минимизировать потери, связанные с ошибками прогноза. Автор опирался также на исследования А. Ауэрбаха и Дж.С. Армстронга по вопросу качества государственного прогнозирования доходов. Часть исследований проведена с использованием процедур Бокса-Дженкин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 написании диссертации, в качестве методологической и инструментальной базы, используется теория финансов, теория статистики, системный подход и метод анализа исторических аналогий, синтез теоретического и практического материала, сравнительный, факторный, корреляционно-регрессионный анализ, метод экспертных оценок, моделирование поступления налога на прибыль в бюджет. Применение указанных теорий и методов позволяет обеспечить достоверность исследования и обоснованность вывод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-эмпирической базой </w:t>
      </w:r>
      <w:r>
        <w:rPr>
          <w:color w:val="000000"/>
          <w:sz w:val="28"/>
          <w:szCs w:val="28"/>
        </w:rPr>
        <w:t>исследования явились прогнозы доходов федерального бюджета, прогноз социально-экономического развития, статистические исследования качества социально-экономического прогнозирования и государственного прогнозирования доходов, статистические данные Казначейства России и Федеральной службы государственной статистики (Росстата), формы налоговой отчетности Федеральной налоговой службы, информационные ресурсы Интернет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, выносимые на защиту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я методов прогнозирования налога на прибыль по величине максимально возможного горизонта прогноз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ь прогнозирования налога на прибыль с использованием регрессионных уравнений при определении прибыли для целей налогооблож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ь реализации композитного подхода (консенсус-прогноз) к прогнозированию доходов бюджетов бюджетной системы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Научная новизна, </w:t>
      </w:r>
      <w:r>
        <w:rPr>
          <w:color w:val="000000"/>
          <w:sz w:val="28"/>
          <w:szCs w:val="28"/>
        </w:rPr>
        <w:t>содержащаяся в диссертационном исследовании, состоит в следующ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едложена классификация на основе систематизации существующих подходов к прогнозированию налога на прибыль, исходя из максимально возможного горизонта планирования (с. 28-34). В результате проведенного анализа, оптимальной, с точки зрения качества и горизонта прогноза, является синтез моделей микромоделирования и эластичности либо микромоделирования и регрессионных уравнений (с. 35-3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выявлены основные факторы (изменение показателей социально-экономического развития, величина мировых цен на нефть, изменение законодательства, несовершенства используемой модели прогнозирования), оказывающие наибольшее влияние на величину несоответствия между прогнозом и ошибки прогноза доходов и налога на прибыль (с. 57-59), а также определена взаимосвязь между качеством прогнозирования доходов и налога на прибыль (с. 53). Данная связь заключается в том, что ошибка прогнозирования налога на прибыль больше совокупной ошибки прогноза доходов бюджета в целом, что говорит о существовании более качественных прогнозов по другим видам поступлений в бюдж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работана комплексная модель прогнозирования поступлений от налога на прибыль, использующая результаты регрессионного анализа (с. 70-75, с. 81-88). Основными факторами, влияющими на качество прогноза налога на прибыль, являются объем </w:t>
      </w:r>
      <w:r>
        <w:rPr>
          <w:sz w:val="28"/>
          <w:szCs w:val="28"/>
        </w:rPr>
        <w:t>прибыли организаций без учета полученных убытков и цена на нефть марки «Urals».</w:t>
      </w:r>
      <w:r>
        <w:rPr>
          <w:color w:val="000000"/>
          <w:sz w:val="28"/>
          <w:szCs w:val="28"/>
        </w:rPr>
        <w:t xml:space="preserve"> Данные факторы введены в регрессионное уравнение определения прибыли для целей налогообложения в качестве неизменных переме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едложена модель прогнозирования доходов бюджета на основе композитного подхода (консенсус-прогноз), реализованного в виде линейного уравнения регрессии с определением веса n-различных прогнозов (с. 93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а рекомендация по </w:t>
      </w:r>
      <w:r>
        <w:rPr>
          <w:sz w:val="28"/>
          <w:szCs w:val="28"/>
        </w:rPr>
        <w:t>представлению официальной оценки ошибки прогноза в отчете об исполнении бюджета (с. 96-97), а также указания приведших к ней факторов, что наряду с другими мерами позволит снизить возникающую из года в год неточность прогно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Практическая значимость диссертационного исследования.</w:t>
      </w:r>
      <w:r>
        <w:rPr>
          <w:color w:val="000000"/>
          <w:sz w:val="28"/>
          <w:szCs w:val="28"/>
        </w:rPr>
        <w:t xml:space="preserve"> Основные выводы и предложения диссертационного исследования могут быть использованы Минфином России и Минэкономразвития России с целью повышения качества прогнозирования поступлений от налога на прибыль в федеральный и консолидированный бюджет. Обоснованные автором методические процедуры, направленные на повышение эффективности прогноза, могут значительно повысить точность разрабатываемых государственных прогнозов бюджета на текущий финансовый год и среднесрочную перспектив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консенсус-прогноза способно стать решающим фактором в повышении качества всей системы государственного прогнозирования доходов бюджетов бюджетной системы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материалы и практические выводы могут быть задействованы при подготовке учебных пособий и методических материалов к лекциям по дисциплине «Финансы» и «Планирование и прогнозирование», спецкурсу «Бюджет и бюджетная система»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ответствие исследования паспорту научной специальности.</w:t>
      </w:r>
      <w:r>
        <w:rPr>
          <w:sz w:val="28"/>
          <w:szCs w:val="28"/>
        </w:rPr>
        <w:t xml:space="preserve"> Исследование выполнено в рамках п. 2.4. «Бюджетное и налоговое прогнозирование и планирование в рыночной экономике» паспорта специальности ВАК 08.00.10 - «Финансы, денежное обращение и креди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Апробация результатов исследования. </w:t>
      </w:r>
      <w:r>
        <w:rPr>
          <w:color w:val="000000"/>
          <w:sz w:val="28"/>
          <w:szCs w:val="28"/>
        </w:rPr>
        <w:t>Основные выводы и положения диссертационного исследования нашли отражение в выступлении автора на межвузовской научной конференции на тему «Финансовые аспекты развития России в условиях глобализации и нестабильности» (Москва, апрель 2009), двух научно-практических семинарах в Государственном университете Министерства финансов Российской Федерации, а также в научных публикациях автор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ые исследования, разработанные методики и модели были использованы Сводным департаментом макроэкономического прогнозирования Минэкономразвития России при участии в работе по подготовке уточнений в Федеральный закон «О Федеральном бюджете на 2010 год и плановый период 2011 и 2012 годов»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бликации. </w:t>
      </w:r>
      <w:r>
        <w:rPr>
          <w:color w:val="000000"/>
          <w:sz w:val="28"/>
          <w:szCs w:val="28"/>
        </w:rPr>
        <w:t>Основные результаты исследования опубликованы в трех работах общим объемом 3,4 п.л. в изданиях, входящих в перечень научных изданий, рекомендованных ВАК Министерства образования и науки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объем работы.</w:t>
      </w:r>
      <w:r>
        <w:rPr>
          <w:color w:val="000000"/>
          <w:sz w:val="28"/>
          <w:szCs w:val="28"/>
        </w:rPr>
        <w:t xml:space="preserve"> Диссертация общим объемом 137 страниц состоит из введения, трех глав, заключения, списка использованной литературы и интернет-источников (125 наименований). Основной текст исследования изложен на 116 страницах  и содержит 14 рисунков и 1 </w:t>
      </w:r>
      <w:r>
        <w:rPr>
          <w:sz w:val="28"/>
          <w:szCs w:val="28"/>
        </w:rPr>
        <w:t>таблиц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я имеет следующую структуру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 xml:space="preserve">        3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Глава 1. Теоретический аспект государственного прогнозирования доходов 1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Система методов прогнозирования</w:t>
        <w:tab/>
        <w:tab/>
        <w:tab/>
        <w:tab/>
        <w:tab/>
        <w:tab/>
        <w:t xml:space="preserve">      1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 Подходы к прогнозированию государственных доходов</w:t>
        <w:tab/>
        <w:t xml:space="preserve">      </w:t>
        <w:tab/>
        <w:tab/>
        <w:t xml:space="preserve">      1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 Государственное налоговое прогнозирование</w:t>
        <w:tab/>
        <w:tab/>
        <w:tab/>
        <w:tab/>
        <w:t xml:space="preserve">    </w:t>
        <w:tab/>
        <w:t xml:space="preserve">      24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Глава 2. Прогнозирование налога на прибыль.</w:t>
        <w:tab/>
        <w:tab/>
        <w:tab/>
        <w:tab/>
        <w:tab/>
        <w:t xml:space="preserve">      3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Анализ качества прогнозирования доходов федерального бюджета</w:t>
        <w:tab/>
        <w:t xml:space="preserve">      4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Ошибка прогнозирования налога на прибыль</w:t>
        <w:tab/>
        <w:tab/>
        <w:tab/>
        <w:tab/>
        <w:tab/>
        <w:t xml:space="preserve">      4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 Факторный анализ прогноза налога на прибыль</w:t>
        <w:tab/>
        <w:tab/>
        <w:tab/>
        <w:tab/>
        <w:t xml:space="preserve">      57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Глава 3. Рекомендации по повышению качества прогнозирования налога на прибыль</w:t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 6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 Оптимизация системы подготовки статистической информации в части формирования доходов федерального бюджета</w:t>
        <w:tab/>
        <w:tab/>
        <w:tab/>
        <w:tab/>
        <w:tab/>
        <w:tab/>
        <w:t xml:space="preserve">      6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Совершенствование модели прогнозирования налога на прибыль</w:t>
        <w:tab/>
        <w:t xml:space="preserve">      7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 Методы повышения качества прогнозирования доходов федерального бюджета</w:t>
        <w:tab/>
        <w:tab/>
        <w:tab/>
        <w:tab/>
        <w:tab/>
        <w:tab/>
        <w:tab/>
        <w:tab/>
        <w:tab/>
        <w:tab/>
        <w:tab/>
        <w:tab/>
        <w:t xml:space="preserve">      88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 xml:space="preserve">      99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писок использованной литературы и интернет источников</w:t>
        <w:tab/>
        <w:tab/>
        <w:tab/>
        <w:t xml:space="preserve">    104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иложение</w:t>
        <w:tab/>
        <w:tab/>
        <w:tab/>
        <w:tab/>
        <w:tab/>
        <w:tab/>
        <w:tab/>
        <w:tab/>
        <w:tab/>
        <w:tab/>
        <w:tab/>
        <w:t xml:space="preserve">    117</w:t>
        <w:tab/>
        <w:tab/>
        <w:tab/>
        <w:tab/>
        <w:tab/>
        <w:tab/>
        <w:tab/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000000"/>
          <w:sz w:val="28"/>
          <w:szCs w:val="28"/>
        </w:rPr>
        <w:t>Во введении</w:t>
      </w:r>
      <w:r>
        <w:rPr>
          <w:color w:val="000000"/>
          <w:sz w:val="28"/>
          <w:szCs w:val="28"/>
        </w:rPr>
        <w:t xml:space="preserve"> обоснована актуальность темы диссертации, сформулирована суть проблемы, определены цель и задачи исследования, раскрыта научная новизна и практическая значимость научных результатов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000000"/>
          <w:sz w:val="28"/>
          <w:szCs w:val="28"/>
        </w:rPr>
        <w:t>В первой главе</w:t>
      </w:r>
      <w:r>
        <w:rPr>
          <w:color w:val="000000"/>
          <w:sz w:val="28"/>
          <w:szCs w:val="28"/>
        </w:rPr>
        <w:t xml:space="preserve"> – «</w:t>
      </w:r>
      <w:r>
        <w:rPr>
          <w:sz w:val="28"/>
          <w:szCs w:val="28"/>
        </w:rPr>
        <w:t>Подходы к прогнозированию государственных доходов</w:t>
      </w:r>
      <w:r>
        <w:rPr>
          <w:color w:val="000000"/>
          <w:sz w:val="28"/>
          <w:szCs w:val="28"/>
        </w:rPr>
        <w:t>» – рассмотрены существующие модели и методики государственного прогнозирования доходов,  применяемые в мире. Проведена их систематизация и оценка эффективности. На основе синтеза существующих подходов представлена классификация методов прогнозирования поступлений в бюджет от налога на прибыль, исходя из максимально возможного горизонта планирования, а также обоснованы предложения по выбору оптимальной модели прогноз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000000"/>
          <w:sz w:val="28"/>
          <w:szCs w:val="28"/>
        </w:rPr>
        <w:t>Во второй главе</w:t>
      </w:r>
      <w:r>
        <w:rPr>
          <w:color w:val="000000"/>
          <w:sz w:val="28"/>
          <w:szCs w:val="28"/>
        </w:rPr>
        <w:t xml:space="preserve"> – «</w:t>
      </w:r>
      <w:r>
        <w:rPr>
          <w:sz w:val="28"/>
          <w:szCs w:val="28"/>
        </w:rPr>
        <w:t>Прогнозирование налога на прибыль</w:t>
      </w:r>
      <w:r>
        <w:rPr>
          <w:color w:val="000000"/>
          <w:sz w:val="28"/>
          <w:szCs w:val="28"/>
        </w:rPr>
        <w:t xml:space="preserve">» – проведена оценка качества прогнозирования доходов федерального бюджета и налога на прибыль за пятнадцатилетний период, а также определены основные факторы, влияющие на возникновение ошибки прогнозирования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000000"/>
          <w:sz w:val="28"/>
          <w:szCs w:val="28"/>
        </w:rPr>
        <w:t>В третьей главе</w:t>
      </w:r>
      <w:r>
        <w:rPr>
          <w:color w:val="000000"/>
          <w:sz w:val="28"/>
          <w:szCs w:val="28"/>
        </w:rPr>
        <w:t xml:space="preserve"> – «</w:t>
      </w:r>
      <w:r>
        <w:rPr>
          <w:sz w:val="28"/>
          <w:szCs w:val="28"/>
        </w:rPr>
        <w:t>Совершенствование системы прогнозирования налога на прибыль</w:t>
      </w:r>
      <w:r>
        <w:rPr>
          <w:color w:val="000000"/>
          <w:sz w:val="28"/>
          <w:szCs w:val="28"/>
        </w:rPr>
        <w:t>» – разработаны рекомендации по совершенствованию применяемой модели прогнозирования налога на прибыль. Вместе с этим, сформулированы альтернативные предложения по улучшению качества государственного прогнозирования в России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ключении </w:t>
      </w:r>
      <w:r>
        <w:rPr>
          <w:color w:val="000000"/>
          <w:sz w:val="28"/>
          <w:szCs w:val="28"/>
        </w:rPr>
        <w:t xml:space="preserve">систематизированы сделанные по итогам исследования выводы, и представлены предложения по совершенствованию качества государственного прогнозирования в целом и налога на прибыль в частности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 ДИССЕРТАЦИИ, ВЫНОСИМЫЕ НА ЗАЩИ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а система подходов государственного прогнозирования доходов, исходя из максимально возможного горизонта планирования, и определена наиболее эффективная модель прогнозирования поступлений от налога на прибыль в бюджет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На протяжении многих лет модели, используемые при прогнозировании налоговых доходов российского бюджета, претерпевали лишь незначительные изменения, связанные с нововведениями в налоговое и бюджетное законодательство. Результаты, которые обеспечивали применяемые методики, ежегодно приводили к ошибке прогнозирования. Однако в связи с тем, что российский бюджет носит ярко выраженный консервативный характер, данная ошибка всегда была положительной, то есть объем фактических доходов всегда был больше, нежели было предусмотрено в проекте бюджет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Мировой экономический кризис наглядно показал, что используемая в России система прогнозирования государственных доходов недостаточно эффективна. Ни один сделанный прогноз не предусматривал кризисного варианта развития событий, а прогнозы развития в посткризисный период, подготовленные всеми участниками бюджетного процесса, сильно отличаются друг от друга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В сложившейся ситуации анализ основных методов налогового прогнозирования и выбор среди них оптимального с точки зрения как подготовки качественного прогноза, так и эффективности функционирования в российских реалиях поможет улучшить используемые в России модели. А это, в свою очередь, приведет к повышению точности бюджетных прогнозов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Прогнозированию доходов государственного бюджета уделено большое внимание в мировой экономической науке. Данный вопрос рассматривается в двух аспектах: во-первых, - это технические аспекты прогнозирования, во-вторых, - анализ возникающих в процессе прогнозирования ошибок и приводящих к ним факторов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Изучению технических особенностей прогнозирования посвящены работы А. Ауэрбаха, Й. Допке, Т. Пайка и Д. Сэваджа, Л. Шредера и М. Василенко и других. Ауэрбах в своем исследовании рассматривает процесс прогнозирования в США, сосредотачивая свое внимание на ошибке прогнозирования и эффективности прогноза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По мнению автора данной работы государственные прогнозы обладают меньшей эффективностью, чем независимые, что может быть устранено использованием большего количества данных в государственных прогнозах, а также делает вывод о том, что бессмысленно требовать от прогноза точности в условиях несовершенного бюджетного процесса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Анализу возникающих в процессе прогнозирования ошибок посвящено не меньше работ, чем техническим аспектам прогноза, так как понятие ошибки прогнозирования достаточно широко и факторов, приводящих к ней, очень много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С. Бреттшнайдер и В. Горр исследуют влияние краткосрочных политических целей и особенностей процесса прогнозирования на подготовку прогноза. Они заключают, что политические цели, в той или иной форме попадающие в прогноз, приводят к возникновению ошибок. Другим выводом работы является мысль о том, что прогнозы ряда стран специально подготавливаются в консервативном ключе с заниженными параметрами доходов, так как недооценка обеспечивает  запас прочности бюджета в случае спад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В мире применяется большое множество моделей, прогнозирующих поступления налогов в бюджет. Наиболее полная классификация, отражающая последние тенденции в составлении прогнозов доходов, в основу которой заложено разделение моделей по использованию макро и микро подходов выглядит следующим образом:</w:t>
      </w:r>
    </w:p>
    <w:p>
      <w:pPr>
        <w:pStyle w:val="Style66"/>
        <w:tabs>
          <w:tab w:val="left" w:pos="851" w:leader="none"/>
          <w:tab w:val="left" w:pos="1440" w:leader="none"/>
          <w:tab w:val="right" w:pos="10195" w:leader="dot"/>
        </w:tabs>
        <w:spacing w:lineRule="auto" w:line="336"/>
        <w:ind w:left="491" w:hanging="0"/>
        <w:rPr/>
      </w:pPr>
      <w:r>
        <w:rPr>
          <w:rFonts w:eastAsia="Calibri"/>
          <w:sz w:val="28"/>
          <w:szCs w:val="28"/>
          <w:lang w:val="ru-RU" w:eastAsia="ru-RU"/>
        </w:rPr>
        <w:t>Макро подходы (</w:t>
      </w:r>
      <w:r>
        <w:rPr>
          <w:color w:val="000000"/>
          <w:sz w:val="28"/>
          <w:szCs w:val="28"/>
          <w:lang w:val="en-US" w:eastAsia="en-US"/>
        </w:rPr>
        <w:t>Mac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approaches</w:t>
      </w:r>
      <w:r>
        <w:rPr>
          <w:rFonts w:eastAsia="Calibri"/>
          <w:sz w:val="28"/>
          <w:szCs w:val="28"/>
          <w:lang w:val="ru-RU" w:eastAsia="ru-RU"/>
        </w:rPr>
        <w:t>):</w:t>
      </w:r>
    </w:p>
    <w:p>
      <w:pPr>
        <w:pStyle w:val="Style66"/>
        <w:numPr>
          <w:ilvl w:val="0"/>
          <w:numId w:val="6"/>
        </w:numPr>
        <w:tabs>
          <w:tab w:val="left" w:pos="1100" w:leader="none"/>
          <w:tab w:val="left" w:pos="1440" w:leader="none"/>
          <w:tab w:val="right" w:pos="10195" w:leader="dot"/>
        </w:tabs>
        <w:spacing w:lineRule="auto" w:line="336"/>
        <w:rPr/>
      </w:pPr>
      <w:r>
        <w:rPr>
          <w:rFonts w:eastAsia="Calibri"/>
          <w:sz w:val="28"/>
          <w:szCs w:val="28"/>
          <w:lang w:val="ru-RU" w:eastAsia="ru-RU"/>
        </w:rPr>
        <w:t>Экстраполяция (трендовый анализ) (</w:t>
      </w:r>
      <w:r>
        <w:rPr>
          <w:color w:val="000000"/>
          <w:sz w:val="28"/>
          <w:szCs w:val="28"/>
          <w:lang w:val="en-US" w:eastAsia="en-US"/>
        </w:rPr>
        <w:t>Extrapolation</w:t>
      </w:r>
      <w:r>
        <w:rPr>
          <w:rFonts w:eastAsia="Calibri"/>
          <w:sz w:val="28"/>
          <w:szCs w:val="28"/>
          <w:lang w:val="ru-RU" w:eastAsia="ru-RU"/>
        </w:rPr>
        <w:t>);</w:t>
      </w:r>
    </w:p>
    <w:p>
      <w:pPr>
        <w:pStyle w:val="Style66"/>
        <w:numPr>
          <w:ilvl w:val="0"/>
          <w:numId w:val="6"/>
        </w:numPr>
        <w:tabs>
          <w:tab w:val="left" w:pos="1100" w:leader="none"/>
          <w:tab w:val="left" w:pos="1440" w:leader="none"/>
          <w:tab w:val="right" w:pos="10195" w:leader="dot"/>
        </w:tabs>
        <w:spacing w:lineRule="auto" w:line="336"/>
        <w:rPr/>
      </w:pPr>
      <w:r>
        <w:rPr>
          <w:rFonts w:eastAsia="Calibri"/>
          <w:sz w:val="28"/>
          <w:szCs w:val="28"/>
          <w:lang w:val="ru-RU" w:eastAsia="ru-RU"/>
        </w:rPr>
        <w:t>Условный подход на основе эластичности (</w:t>
      </w:r>
      <w:r>
        <w:rPr>
          <w:color w:val="000000"/>
          <w:sz w:val="28"/>
          <w:szCs w:val="28"/>
          <w:lang w:val="en-US" w:eastAsia="en-US"/>
        </w:rPr>
        <w:t>Condi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approa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us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elasticities</w:t>
      </w:r>
      <w:r>
        <w:rPr>
          <w:rFonts w:eastAsia="Calibri"/>
          <w:sz w:val="28"/>
          <w:szCs w:val="28"/>
          <w:lang w:val="ru-RU" w:eastAsia="ru-RU"/>
        </w:rPr>
        <w:t>):</w:t>
      </w:r>
    </w:p>
    <w:p>
      <w:pPr>
        <w:pStyle w:val="Style66"/>
        <w:numPr>
          <w:ilvl w:val="0"/>
          <w:numId w:val="6"/>
        </w:numPr>
        <w:tabs>
          <w:tab w:val="left" w:pos="1100" w:leader="none"/>
          <w:tab w:val="left" w:pos="1440" w:leader="none"/>
          <w:tab w:val="right" w:pos="10195" w:leader="dot"/>
        </w:tabs>
        <w:spacing w:lineRule="auto" w:line="336"/>
        <w:rPr/>
      </w:pPr>
      <w:r>
        <w:rPr>
          <w:rFonts w:eastAsia="Calibri"/>
          <w:sz w:val="28"/>
          <w:szCs w:val="28"/>
          <w:lang w:val="ru-RU" w:eastAsia="ru-RU"/>
        </w:rPr>
        <w:t>Построение макроэконометрических моделей (</w:t>
      </w:r>
      <w:r>
        <w:rPr>
          <w:color w:val="000000"/>
          <w:sz w:val="28"/>
          <w:szCs w:val="28"/>
          <w:lang w:val="en-US" w:eastAsia="en-US"/>
        </w:rPr>
        <w:t>Macroeconometr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models</w:t>
      </w:r>
      <w:r>
        <w:rPr>
          <w:rFonts w:eastAsia="Calibri"/>
          <w:sz w:val="28"/>
          <w:szCs w:val="28"/>
          <w:lang w:val="ru-RU" w:eastAsia="ru-RU"/>
        </w:rPr>
        <w:t>);</w:t>
      </w:r>
    </w:p>
    <w:p>
      <w:pPr>
        <w:pStyle w:val="Style66"/>
        <w:numPr>
          <w:ilvl w:val="0"/>
          <w:numId w:val="6"/>
        </w:numPr>
        <w:tabs>
          <w:tab w:val="left" w:pos="1100" w:leader="none"/>
          <w:tab w:val="left" w:pos="1440" w:leader="none"/>
          <w:tab w:val="right" w:pos="10195" w:leader="dot"/>
        </w:tabs>
        <w:spacing w:lineRule="auto" w:line="336"/>
        <w:rPr/>
      </w:pPr>
      <w:r>
        <w:rPr>
          <w:rFonts w:eastAsia="Calibri"/>
          <w:sz w:val="28"/>
          <w:szCs w:val="28"/>
          <w:lang w:val="ru-RU" w:eastAsia="ru-RU"/>
        </w:rPr>
        <w:t>Промежуточный подход (</w:t>
      </w:r>
      <w:r>
        <w:rPr>
          <w:color w:val="000000"/>
          <w:sz w:val="28"/>
          <w:szCs w:val="28"/>
          <w:lang w:val="en-US" w:eastAsia="en-US"/>
        </w:rPr>
        <w:t>Gap approach</w:t>
      </w:r>
      <w:r>
        <w:rPr>
          <w:rFonts w:eastAsia="Calibri"/>
          <w:sz w:val="28"/>
          <w:szCs w:val="28"/>
          <w:lang w:val="ru-RU" w:eastAsia="ru-RU"/>
        </w:rPr>
        <w:t>);</w:t>
      </w:r>
    </w:p>
    <w:p>
      <w:pPr>
        <w:pStyle w:val="Style66"/>
        <w:numPr>
          <w:ilvl w:val="0"/>
          <w:numId w:val="6"/>
        </w:numPr>
        <w:tabs>
          <w:tab w:val="left" w:pos="1100" w:leader="none"/>
          <w:tab w:val="left" w:pos="1440" w:leader="none"/>
          <w:tab w:val="right" w:pos="10195" w:leader="dot"/>
        </w:tabs>
        <w:spacing w:lineRule="auto" w:line="336"/>
        <w:rPr/>
      </w:pPr>
      <w:r>
        <w:rPr>
          <w:rFonts w:eastAsia="Calibri"/>
          <w:sz w:val="28"/>
          <w:szCs w:val="28"/>
          <w:lang w:val="ru-RU" w:eastAsia="ru-RU"/>
        </w:rPr>
        <w:t>Контрольный подход (</w:t>
      </w:r>
      <w:r>
        <w:rPr>
          <w:color w:val="000000"/>
          <w:sz w:val="28"/>
          <w:szCs w:val="28"/>
          <w:lang w:val="en-US" w:eastAsia="en-US"/>
        </w:rPr>
        <w:t>Aud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approach</w:t>
      </w:r>
      <w:r>
        <w:rPr>
          <w:rFonts w:eastAsia="Calibri"/>
          <w:sz w:val="28"/>
          <w:szCs w:val="28"/>
          <w:lang w:val="ru-RU" w:eastAsia="ru-RU"/>
        </w:rPr>
        <w:t>);</w:t>
      </w:r>
    </w:p>
    <w:p>
      <w:pPr>
        <w:pStyle w:val="Style66"/>
        <w:numPr>
          <w:ilvl w:val="0"/>
          <w:numId w:val="6"/>
        </w:numPr>
        <w:tabs>
          <w:tab w:val="left" w:pos="1100" w:leader="none"/>
          <w:tab w:val="left" w:pos="1440" w:leader="none"/>
          <w:tab w:val="right" w:pos="10195" w:leader="dot"/>
        </w:tabs>
        <w:spacing w:lineRule="auto" w:line="336"/>
        <w:rPr/>
      </w:pPr>
      <w:r>
        <w:rPr>
          <w:rFonts w:eastAsia="Calibri"/>
          <w:sz w:val="28"/>
          <w:szCs w:val="28"/>
          <w:lang w:val="ru-RU" w:eastAsia="ru-RU"/>
        </w:rPr>
        <w:t>Оперативный прогноз (</w:t>
      </w:r>
      <w:r>
        <w:rPr>
          <w:color w:val="000000"/>
          <w:sz w:val="28"/>
          <w:szCs w:val="28"/>
          <w:lang w:val="en-US" w:eastAsia="en-US"/>
        </w:rPr>
        <w:t>C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fl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Model</w:t>
      </w:r>
      <w:r>
        <w:rPr>
          <w:rFonts w:eastAsia="Calibri"/>
          <w:sz w:val="28"/>
          <w:szCs w:val="28"/>
          <w:lang w:val="ru-RU" w:eastAsia="ru-RU"/>
        </w:rPr>
        <w:t>);</w:t>
      </w:r>
    </w:p>
    <w:p>
      <w:pPr>
        <w:pStyle w:val="Style66"/>
        <w:tabs>
          <w:tab w:val="clear" w:pos="1440"/>
          <w:tab w:val="left" w:pos="851" w:leader="none"/>
          <w:tab w:val="right" w:pos="10195" w:leader="dot"/>
        </w:tabs>
        <w:spacing w:lineRule="auto" w:line="336"/>
        <w:ind w:hanging="0"/>
        <w:rPr/>
      </w:pPr>
      <w:r>
        <w:rPr>
          <w:rFonts w:eastAsia="Calibri"/>
          <w:sz w:val="28"/>
          <w:szCs w:val="28"/>
          <w:lang w:val="ru-RU" w:eastAsia="ru-RU"/>
        </w:rPr>
        <w:t>Микро</w:t>
      </w:r>
      <w:r>
        <w:rPr>
          <w:rFonts w:eastAsia="Calibri"/>
          <w:sz w:val="28"/>
          <w:szCs w:val="28"/>
          <w:lang w:val="en-US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подходы</w:t>
      </w:r>
      <w:r>
        <w:rPr>
          <w:rFonts w:eastAsia="Calibri"/>
          <w:sz w:val="28"/>
          <w:szCs w:val="28"/>
          <w:lang w:val="en-US" w:eastAsia="ru-RU"/>
        </w:rPr>
        <w:t xml:space="preserve"> (</w:t>
      </w:r>
      <w:r>
        <w:rPr>
          <w:color w:val="000000"/>
          <w:sz w:val="28"/>
          <w:szCs w:val="28"/>
          <w:lang w:val="en-US" w:eastAsia="en-US"/>
        </w:rPr>
        <w:t>Micro approaches</w:t>
      </w:r>
      <w:r>
        <w:rPr>
          <w:rFonts w:eastAsia="Calibri"/>
          <w:sz w:val="28"/>
          <w:szCs w:val="28"/>
          <w:lang w:val="en-US" w:eastAsia="ru-RU"/>
        </w:rPr>
        <w:t>):</w:t>
      </w:r>
    </w:p>
    <w:p>
      <w:pPr>
        <w:pStyle w:val="Style66"/>
        <w:numPr>
          <w:ilvl w:val="0"/>
          <w:numId w:val="4"/>
        </w:numPr>
        <w:tabs>
          <w:tab w:val="left" w:pos="1100" w:leader="none"/>
          <w:tab w:val="left" w:pos="1440" w:leader="none"/>
          <w:tab w:val="right" w:pos="10195" w:leader="dot"/>
        </w:tabs>
        <w:spacing w:lineRule="auto" w:line="336"/>
        <w:rPr/>
      </w:pPr>
      <w:r>
        <w:rPr>
          <w:color w:val="000000"/>
          <w:sz w:val="28"/>
          <w:szCs w:val="28"/>
          <w:lang w:val="en-US" w:eastAsia="en-US"/>
        </w:rPr>
        <w:t>Микроэкономические модели (Integrated forecasting system or microsimulation models);</w:t>
      </w:r>
    </w:p>
    <w:p>
      <w:pPr>
        <w:pStyle w:val="Style66"/>
        <w:numPr>
          <w:ilvl w:val="0"/>
          <w:numId w:val="4"/>
        </w:numPr>
        <w:tabs>
          <w:tab w:val="left" w:pos="1100" w:leader="none"/>
          <w:tab w:val="left" w:pos="1440" w:leader="none"/>
          <w:tab w:val="right" w:pos="10195" w:leader="dot"/>
        </w:tabs>
        <w:spacing w:lineRule="auto" w:line="336"/>
        <w:rPr/>
      </w:pPr>
      <w:r>
        <w:rPr>
          <w:color w:val="000000"/>
          <w:sz w:val="28"/>
          <w:szCs w:val="28"/>
          <w:lang w:val="en-US" w:eastAsia="en-US"/>
        </w:rPr>
        <w:t>Микроэконометрическое моделирование (Econometric models using enterprise (micro) data);</w:t>
      </w:r>
    </w:p>
    <w:p>
      <w:pPr>
        <w:pStyle w:val="Style66"/>
        <w:numPr>
          <w:ilvl w:val="0"/>
          <w:numId w:val="4"/>
        </w:numPr>
        <w:tabs>
          <w:tab w:val="left" w:pos="1100" w:leader="none"/>
          <w:tab w:val="left" w:pos="1440" w:leader="none"/>
          <w:tab w:val="right" w:pos="10195" w:leader="dot"/>
        </w:tabs>
        <w:spacing w:lineRule="auto" w:line="336"/>
        <w:rPr/>
      </w:pPr>
      <w:r>
        <w:rPr>
          <w:color w:val="000000"/>
          <w:sz w:val="28"/>
          <w:szCs w:val="28"/>
          <w:lang w:val="en-US" w:eastAsia="en-US"/>
        </w:rPr>
        <w:t>Эффективная налоговая ставка (Effective tax rates approaches);</w:t>
      </w:r>
    </w:p>
    <w:p>
      <w:pPr>
        <w:pStyle w:val="Style66"/>
        <w:spacing w:lineRule="auto" w:line="336"/>
        <w:ind w:firstLine="72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еление существующих методов прогнозирования налога на прибыль в зависимости от использования макро или микро подходов не в полной мере решает поставленную задачу по выбору оптимальной модели прогнозирования. Главным критерием оптимальности модели, наряду с эффективностью ее применения, является обеспечиваемый ей горизонт прогнозирования, так как именно, исходя из задачи построения прогноза на определенный период, выбирается подходящая модель.</w:t>
      </w:r>
    </w:p>
    <w:p>
      <w:pPr>
        <w:pStyle w:val="Style66"/>
        <w:spacing w:lineRule="auto" w:line="336"/>
        <w:ind w:firstLine="72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труктура деления моделей прогнозирования налога на прибыль в зависимости от периода подготавливаемого прогноза может выглядеть следующим образом:</w:t>
      </w:r>
    </w:p>
    <w:p>
      <w:pPr>
        <w:pStyle w:val="Style66"/>
        <w:spacing w:lineRule="auto" w:line="336"/>
        <w:ind w:left="720" w:hanging="0"/>
        <w:rPr/>
      </w:pPr>
      <w:r>
        <w:rPr>
          <w:rFonts w:eastAsia="Calibri"/>
          <w:sz w:val="28"/>
          <w:szCs w:val="28"/>
          <w:lang w:val="ru-RU" w:eastAsia="ru-RU"/>
        </w:rPr>
        <w:t>Модели, обеспечивающие формирование краткосрочного прогноза (до 1 года):</w:t>
      </w:r>
    </w:p>
    <w:p>
      <w:pPr>
        <w:pStyle w:val="Style66"/>
        <w:numPr>
          <w:ilvl w:val="0"/>
          <w:numId w:val="2"/>
        </w:numPr>
        <w:spacing w:lineRule="auto" w:line="336"/>
        <w:rPr/>
      </w:pPr>
      <w:r>
        <w:rPr>
          <w:color w:val="000000"/>
          <w:sz w:val="28"/>
          <w:szCs w:val="28"/>
          <w:lang w:val="en-US" w:eastAsia="en-US"/>
        </w:rPr>
        <w:t>Экстраполяция (трендовый анализ) (Extrapolation);</w:t>
      </w:r>
    </w:p>
    <w:p>
      <w:pPr>
        <w:pStyle w:val="Style66"/>
        <w:numPr>
          <w:ilvl w:val="0"/>
          <w:numId w:val="2"/>
        </w:numPr>
        <w:spacing w:lineRule="auto" w:line="336"/>
        <w:rPr/>
      </w:pPr>
      <w:r>
        <w:rPr>
          <w:color w:val="000000"/>
          <w:sz w:val="28"/>
          <w:szCs w:val="28"/>
          <w:lang w:val="en-US" w:eastAsia="en-US"/>
        </w:rPr>
        <w:t>Промежуточный подход (Gap approach);</w:t>
      </w:r>
    </w:p>
    <w:p>
      <w:pPr>
        <w:pStyle w:val="Style66"/>
        <w:numPr>
          <w:ilvl w:val="0"/>
          <w:numId w:val="2"/>
        </w:numPr>
        <w:spacing w:lineRule="auto" w:line="336"/>
        <w:rPr/>
      </w:pPr>
      <w:r>
        <w:rPr>
          <w:color w:val="000000"/>
          <w:sz w:val="28"/>
          <w:szCs w:val="28"/>
        </w:rPr>
        <w:t>Оперативный прогноз (</w:t>
      </w:r>
      <w:r>
        <w:rPr>
          <w:color w:val="000000"/>
          <w:sz w:val="28"/>
          <w:szCs w:val="28"/>
          <w:lang w:val="en-US" w:eastAsia="en-US"/>
        </w:rPr>
        <w:t>C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fl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Model</w:t>
      </w:r>
      <w:r>
        <w:rPr>
          <w:color w:val="000000"/>
          <w:sz w:val="28"/>
          <w:szCs w:val="28"/>
        </w:rPr>
        <w:t>);</w:t>
      </w:r>
    </w:p>
    <w:p>
      <w:pPr>
        <w:pStyle w:val="Style66"/>
        <w:numPr>
          <w:ilvl w:val="0"/>
          <w:numId w:val="2"/>
        </w:numPr>
        <w:spacing w:lineRule="auto" w:line="336"/>
        <w:rPr/>
      </w:pPr>
      <w:r>
        <w:rPr>
          <w:color w:val="000000"/>
          <w:sz w:val="28"/>
          <w:szCs w:val="28"/>
          <w:lang w:val="en-US" w:eastAsia="en-US"/>
        </w:rPr>
        <w:t>Микроэкономические модели (Integrated forecasting system or microsimulation models);</w:t>
      </w:r>
    </w:p>
    <w:p>
      <w:pPr>
        <w:pStyle w:val="Style66"/>
        <w:numPr>
          <w:ilvl w:val="0"/>
          <w:numId w:val="2"/>
        </w:numPr>
        <w:spacing w:lineRule="auto" w:line="33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невной прогноз;</w:t>
      </w:r>
    </w:p>
    <w:p>
      <w:pPr>
        <w:pStyle w:val="Style66"/>
        <w:tabs>
          <w:tab w:val="clear" w:pos="1440"/>
          <w:tab w:val="left" w:pos="1418" w:leader="none"/>
          <w:tab w:val="right" w:pos="10195" w:leader="dot"/>
        </w:tabs>
        <w:spacing w:lineRule="auto" w:line="336"/>
        <w:ind w:left="720" w:hanging="0"/>
        <w:rPr/>
      </w:pPr>
      <w:r>
        <w:rPr>
          <w:rFonts w:eastAsia="Calibri"/>
          <w:sz w:val="28"/>
          <w:szCs w:val="28"/>
          <w:lang w:val="ru-RU" w:eastAsia="ru-RU"/>
        </w:rPr>
        <w:t>Модели, обеспечивающие формирование средне- и долгосрочных прогнозов:</w:t>
      </w:r>
    </w:p>
    <w:p>
      <w:pPr>
        <w:pStyle w:val="Style66"/>
        <w:numPr>
          <w:ilvl w:val="0"/>
          <w:numId w:val="5"/>
        </w:numPr>
        <w:spacing w:lineRule="auto" w:line="336"/>
        <w:rPr/>
      </w:pPr>
      <w:r>
        <w:rPr>
          <w:color w:val="000000"/>
          <w:sz w:val="28"/>
          <w:szCs w:val="28"/>
          <w:lang w:val="en-US" w:eastAsia="en-US"/>
        </w:rPr>
        <w:t>Условный подход на основе эластичности (Conditional approach using elasticities);</w:t>
      </w:r>
    </w:p>
    <w:p>
      <w:pPr>
        <w:pStyle w:val="Style66"/>
        <w:numPr>
          <w:ilvl w:val="0"/>
          <w:numId w:val="5"/>
        </w:numPr>
        <w:spacing w:lineRule="auto" w:line="336"/>
        <w:rPr/>
      </w:pPr>
      <w:r>
        <w:rPr>
          <w:color w:val="000000"/>
          <w:sz w:val="28"/>
          <w:szCs w:val="28"/>
        </w:rPr>
        <w:t>Построение макроэконометрических моделей (</w:t>
      </w:r>
      <w:r>
        <w:rPr>
          <w:color w:val="000000"/>
          <w:sz w:val="28"/>
          <w:szCs w:val="28"/>
          <w:lang w:val="en-US" w:eastAsia="en-US"/>
        </w:rPr>
        <w:t>Macroeconometr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models</w:t>
      </w:r>
      <w:r>
        <w:rPr>
          <w:color w:val="000000"/>
          <w:sz w:val="28"/>
          <w:szCs w:val="28"/>
        </w:rPr>
        <w:t>);</w:t>
      </w:r>
    </w:p>
    <w:p>
      <w:pPr>
        <w:pStyle w:val="Style66"/>
        <w:numPr>
          <w:ilvl w:val="0"/>
          <w:numId w:val="5"/>
        </w:numPr>
        <w:spacing w:lineRule="auto" w:line="33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икроэконометрическое моделирование (Econometric models using enterprise (micro) data);</w:t>
      </w:r>
    </w:p>
    <w:p>
      <w:pPr>
        <w:pStyle w:val="Style66"/>
        <w:numPr>
          <w:ilvl w:val="0"/>
          <w:numId w:val="5"/>
        </w:numPr>
        <w:spacing w:lineRule="auto" w:line="33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мпозитный подход (Composite approach);</w:t>
      </w:r>
    </w:p>
    <w:p>
      <w:pPr>
        <w:pStyle w:val="Style66"/>
        <w:spacing w:lineRule="auto" w:line="336"/>
        <w:ind w:firstLine="72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едставленная структура в полной мере охватывает основные существующие подходы к прогнозированию налога на прибыль и ранжирует их в зависимости от горизонта подготавливаемого прогноза. Ее использование на первоначальном этапе подготовки прогнозов способно существенно снизить затраты времени на выбор оптимальной модели.</w:t>
      </w:r>
    </w:p>
    <w:p>
      <w:pPr>
        <w:pStyle w:val="Style66"/>
        <w:spacing w:lineRule="auto" w:line="336"/>
        <w:ind w:firstLine="720"/>
        <w:rPr/>
      </w:pPr>
      <w:r>
        <w:rPr>
          <w:rFonts w:eastAsia="Calibri"/>
          <w:sz w:val="28"/>
          <w:szCs w:val="28"/>
          <w:lang w:val="ru-RU" w:eastAsia="ru-RU"/>
        </w:rPr>
        <w:t>Наиболее популярным подходом среди стран и таких организаций, как МВФ и Институт финансовых исследований (IFS) является использование эластичности. Так как поступление налогов в большей степени зависит от роста экономики, прогнозирование при помощи эластичности дает наиболее точные результаты, ввиду ее тесной связи с прогнозом ВВП – наиболее точным из прогнозов в любой развитой экономике.</w:t>
      </w:r>
    </w:p>
    <w:p>
      <w:pPr>
        <w:pStyle w:val="Style66"/>
        <w:spacing w:lineRule="auto" w:line="336"/>
        <w:ind w:firstLine="72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уществующие модели налогового микромоделирования в основном сосредоточены на оценке вводимых налоговым законодательством изменений и в редких случаях используются для прогнозирования. Несомненным плюсом данных моделей также является их способность моделировать различные изменения в налоговой среде, что во много раз увеличивает точность прогноза.</w:t>
      </w:r>
    </w:p>
    <w:p>
      <w:pPr>
        <w:pStyle w:val="Style66"/>
        <w:spacing w:lineRule="auto" w:line="336"/>
        <w:ind w:firstLine="72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Таким образом, наиболее продуктивным и точным методом прогнозирования бюджетных доходов по отдельным видам налоговых поступлений является симбиоз методов микромоделирования и эластич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Выявлены основные факторы, снижающие качество прогнозирования государственных доходов и, в частности, налога на прибыль в Росс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абсолютное отклонение (MAD) прогноза доходов федерального бюджета в рамках временного ряда за пятнадцатилетний период наблюдения, отражающее на сколько в среднем отклонялся прогноз от факта, составляет 3,4% ВВП или 515,3 млрд. рублей. Минимальная ошибка прогноза была допущена в 2002 и 2007 годах и равнялась 0,7% ВВП или 79 млрд. рублей и 237,9 млрд. рублей соответственно. Данный факт объясняется ровным поступательным развитием российской экономики, отсутствием в эти годы значительных изменений налогового и бюджетного законодательства, а также резких колебаний в экономиках ведущих стран мира. Применяемые в эти периоды модели прогнозирования доходов, а они были практически идентичны, хорошо справляются с оценкой предстоящих событий в благоприятных условиях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С другой стороны, те же самые модели и методики привели к максимальной за рассматриваемый период ошибке прогнозирования в 2005 и 2008 годах равной 7,2% ВВП и 6,3% ВВП соответственно. Причиной столь значительных отклонений является благоприятная конъюнктура на мировых рынках энергоносителей, когда цена на нефть резко возросла и, к примеру, в 2008 году достигала своих максимальных значений и была равна 145 долларам за баррель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и в связи с сырьевым характером российской экономики нефтегазовые доходы резко увеличились и привели к огромному разрыву между плановыми и фактическими значениями. Причем этот разрыв был получен в условиях использования таких же моделей и методик, как и в 2002 и 2007 годах, что свидетельствует о низкой их эффективности в периоды резких колебаний. Средняя абсолютная (по модулю) ошибка (</w:t>
      </w:r>
      <w:r>
        <w:rPr>
          <w:sz w:val="28"/>
          <w:szCs w:val="28"/>
          <w:lang w:val="en-US"/>
        </w:rPr>
        <w:t>MAPE</w:t>
      </w:r>
      <w:r>
        <w:rPr>
          <w:sz w:val="28"/>
          <w:szCs w:val="28"/>
        </w:rPr>
        <w:t>) за пятнадцатилетний период составила 20,9%, что свидетельствует о среднем качестве прогнозирования в России, оставляя возможности увеличения его эффективно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а на прибыль, максимальная ошибка прогноза была допущена в 1997 году: -1,7% ВВП и 2000 году – 1,6% ВВП в связи с неправильной оценкой тенденций развития экономии страны, так как других факторов, имевших сильное влияние на поступление налога, таких как изменение законодательства или структуры налога, в данные периоды времени, не отмечено. Минимальная ошибка прогноза налога на прибыль зафиксирована 2007 году и равна -0,02% ВВП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сокращения ошибки прогнозирования данного налога стало снижение его ставки с 35% до 24%. Реализация данной меры привела к сокращению MAPE (средней абсолютной ошибки) в период с 2003 по 2008 года до 19,4%, что не так уж и плохо по сравнению с 36,1% за весь пятнадцатилетний период наблюдени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буславливающими возникновение ошибки прогноза доходов в целом и налога на прибыль, в частности, являются: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казателей социально-экономического развития;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;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ешних факторов;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sz w:val="28"/>
          <w:szCs w:val="28"/>
        </w:rPr>
        <w:t>Качество применяемой методики;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ость в оценках ключевых параметров, влияющих на прогноз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Говоря об ошибке прогнозирования, важно различать понятии ошибка и искажение. Ошибка – это результат неточности, а искажение – результат недостоверности или, по-другому, преднамеренная ошибка. Зачастую очень трудно различить, где специально сделана ошибка, а где она допущена. Принято считать, что незначительное отклонение от фактического значения, находящиеся в рамках «допуска», - случайные ошибки. Большие же отличия трактуются как искажения. В этой связи возникает проблема оценки границы «допуска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венное определение данной границы можно найти в первой части Налогового кодекса РФ. Статья 40 гласит: «Налоговые органы при осуществлении контроля за полнотой исчисления налогов вправе проверять правильность применения цен по сделкам &lt;…&gt; при отклонении более чем на 20 процентов в сторону повышения или в сторону понижения от уровня цен, применяемых налогоплательщиком по идентичным (однородным) товарам (работам, услугам) в пределах непродолжительного периода времени». Таким образом, за рубеж, после которого ошибка становится искажением, целесообразно принять величину равную 20%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анализированных данных за пятнадцатилетний период видно, что величина ошибки прогнозирования преобладающей части прогнозов как налога на прибыль, так и доходов в целом превышает 20%. Исходя из этого, можно с уверенностью утверждать о наличии не ошибки, а искажения прогноза. Также, учитывая то, что ошибка, зачастую, носит положительный характер, соответственно, и искажение будет являться положительной величиной. А, в свою очередь, преднамеренное занижение прогноза доходов бюджета принято считать консервативным прогноз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Предложена модель, обеспечивающая высокое качество прогнозирования поступлений от налога на прибыль в бюджеты бюджетной системы Российской Федерации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 на прибыль является примером применения микроэкономического моделирования. Его использование обусловлено большим числом элементов, влияющих на формирование налога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применяемой в России методики прогнозирования поступлений от налога на прибыль является невозможность точного определения прогнозной величины прибыли для целей налогообложения, а также отсутствие оперативно обновляемой отчетной информации о компонентах налоговой баз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ложившейся ситуации может стать построение регрессионной модели зависимости прибыли для целей налогообложения от независимых переменных: прибыли организаций без учета полученных убытков и мировых цен на нефть марки «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ab/>
        <w:tab/>
        <w:tab/>
        <w:tab/>
        <w:t xml:space="preserve">          </w:t>
        <w:tab/>
        <w:tab/>
        <w:tab/>
        <w:t xml:space="preserve">    (12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оцениваемые коэффициенты уравне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Pt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прогнозируемый объем прибыли для целей налогообложен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прогноз прибыли организаций без учета полученных убытков на очередной финансовый год и на плановый период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f </w:t>
      </w:r>
      <w:r>
        <w:rPr>
          <w:sz w:val="28"/>
          <w:szCs w:val="28"/>
        </w:rPr>
        <w:t>– цена на нефть марки «Urals» текущего года (прогноз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модели величина прибыли для целей налогообложения является функцией объема прибыли прибыльных организаций и цены на нефть. Введение в модель других переменных приводит к незначимости оцениваемых коэффициентов.</w:t>
      </w:r>
      <w:r>
        <w:rPr/>
        <w:t xml:space="preserve"> Кроме того, согласно исследованию Р. Эшли, использование многофакторных моделей не всегда приводит к более точным результатам, чем при использовании одно- двухфакторных моделей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0,99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0,988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Скорректированный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,985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блюдений: 9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= 269,2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 =  0,000001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f =   2,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ая ошибка оценки: 338,0</w:t>
            </w:r>
          </w:p>
          <w:p>
            <w:pPr>
              <w:pStyle w:val="Normal"/>
              <w:spacing w:lineRule="auto" w:line="336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й член: -478,19 </w:t>
            </w:r>
          </w:p>
          <w:p>
            <w:pPr>
              <w:pStyle w:val="Normal"/>
              <w:spacing w:lineRule="auto" w:line="336"/>
              <w:ind w:firstLine="35"/>
              <w:jc w:val="both"/>
              <w:rPr/>
            </w:pPr>
            <w:r>
              <w:rPr>
                <w:sz w:val="28"/>
                <w:szCs w:val="28"/>
              </w:rPr>
              <w:t>Стандар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шибка</w:t>
            </w:r>
            <w:r>
              <w:rPr>
                <w:sz w:val="28"/>
                <w:szCs w:val="28"/>
                <w:lang w:val="en-US"/>
              </w:rPr>
              <w:t xml:space="preserve">: 241,0 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auto" w:line="336"/>
              <w:ind w:firstLine="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il price =0,704</w:t>
              <w:tab/>
            </w:r>
          </w:p>
          <w:p>
            <w:pPr>
              <w:pStyle w:val="Normal"/>
              <w:spacing w:lineRule="auto" w:line="336"/>
              <w:ind w:firstLine="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fit_pr =0,315 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(6) = 7,49; 3,35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уравнение регрессии с учетом полученных коэффициентов будет выглядеть следующим образом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(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данной модели все коэффициенты уравнения значимы на 5% уровне. Коэффициент детермина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близок к 1 (равен 0,988), что свидетельствует о том, что наблюдаемые значения лежат близко к регрессионной кривой, описывающей зависимость прибыли для целей налогообложения от выбранных факторов. Высокое качество полученного уравнения регрессии также подтверждается значением скорректированног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985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Коэффициенты имеют правильные знаки – рост прибыли и цен на нефть приводит к росту прибыли для целей налогообложения. Данный факт подтверждается значениями t-статистики, которые для первого коэффициента равны 7,49, а для второго – 3,35. Критическое значение t-статистики для 5% уровня значимости с 6 степенями свободы равно 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1,943. Значения t-статистики обоих коэффициентов больше 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что согласуется с выдвинутыми предположения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оведем диагностику гетероскедастичности ошибки случайного остатка при помощи теста Бреуша – Пагана (Breusch – Pagan test), позволяющего проверить ответственность за гетероскедастичность нескольких факторов пропорциональности одновременно одним тесто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теста следующа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числяются остатки оцененного уравнения (1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ивается регрессия квадратов полученных остатков на все переменны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ab/>
        <w:tab/>
        <w:tab/>
        <w:tab/>
        <w:t xml:space="preserve">     </w:t>
        <w:tab/>
        <w:tab/>
        <w:tab/>
        <w:t xml:space="preserve">      (2)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стируется общая значимость оценки уравн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е значение статистики вычисляется по формул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S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fPr>
                                <m:type m:val="lin"/>
                              </m:fPr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8"/>
          <w:szCs w:val="28"/>
        </w:rPr>
        <w:t xml:space="preserve">,                  </w:t>
        <w:tab/>
        <w:tab/>
        <w:tab/>
        <w:tab/>
        <w:tab/>
        <w:tab/>
        <w:t xml:space="preserve">      (3)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ESS – объясненная сумма квадратов уравн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– остатк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число наблюден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аспределение BP асимптотически стремится к распределению χ2 с числом степеней свободы m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BP превышает критическое значение, делают вывод о том, что оценка уравнения в целом значима, нулевая гипотеза отвергается в пользу альтернативной. Если BP меньше критичекого значения, наблюдения не дают оснований отвергнуть нулевую гипотезу о гомоскедастично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 параметры теста Бреуша – Пагана равны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756"/>
      </w:tblGrid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S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89006952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квадратов ошибок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571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3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χ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-критическое значение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91464547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видно BP &lt; критического значения </w:t>
      </w:r>
      <w:r>
        <w:rPr>
          <w:rFonts w:cs="Times New Roman CYR" w:ascii="Times New Roman CYR" w:hAnsi="Times New Roman CYR"/>
          <w:sz w:val="28"/>
          <w:szCs w:val="28"/>
        </w:rPr>
        <w:t>χ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Данный факт дает основание считать, что случайный остаток гомоскедастичен, что свидетельствует о хорошем качестве модели.</w:t>
      </w:r>
    </w:p>
    <w:p>
      <w:pPr>
        <w:pStyle w:val="Normal"/>
        <w:spacing w:lineRule="auto" w:line="33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36"/>
        <w:jc w:val="center"/>
        <w:rPr/>
      </w:pPr>
      <w:r>
        <w:rPr>
          <w:b/>
        </w:rPr>
        <w:t>Рисунок. 1 - Соответствие прогнозных данных фактическим, млрд. рублей</w:t>
      </w:r>
    </w:p>
    <w:p>
      <w:pPr>
        <w:pStyle w:val="Normal"/>
        <w:spacing w:lineRule="auto" w:line="33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67605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Источник: данные ФНС Ро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бедившись в том, что полученная функция хорошо справляется с описанием фактически сложившихся значений, спрогнозируем с помощью нее величину прибыли для целей</w:t>
        <w:tab/>
        <w:t>налогообложения на период до 2013 года. Показатели прибыли организаций без учета полученных убытков и цены на нефть марки «Urals» возьмем из уточненного прогноза социально-экономического развития на 2011-2013 гг. (см. рис. 2,3).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bCs/>
        </w:rPr>
        <w:t>Рисунок 2 - Прибыль для целей налогообложения, млрд. рублей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58130" cy="302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/>
        <w:t>Источник: Расчеты автора на основе данных Росстата и ФНС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</w:rPr>
      </w:pPr>
      <w:r>
        <w:rPr>
          <w:b/>
          <w:bCs/>
        </w:rPr>
        <w:t>Рисунок 3 - Доля прибыли для целей налогообложегния в прибыли прибыльных организаций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553710" cy="303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sz w:val="28"/>
          <w:szCs w:val="28"/>
        </w:rPr>
      </w:pPr>
      <w:r>
        <w:rPr/>
        <w:t>Источник: Расчеты автора на основе данных Росстата и ФНС</w:t>
      </w:r>
    </w:p>
    <w:p>
      <w:pPr>
        <w:pStyle w:val="Normal"/>
        <w:tabs>
          <w:tab w:val="clear" w:pos="708"/>
          <w:tab w:val="left" w:pos="8789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введение в модель прогнозирования налога на прибыль уравнения регрессии для определения прибыли для целей налогообложения видится целесообразным. Данный шаг позволит снизить долю существующей ошибки прогноза, связанную с неточностью определения прибыли для целей налогообложения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ованы альтернативные подходы по повышению качества бюджетных прогноз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еречень альтернативных подходов по повышению качества бюджетных прогнозов охватывает меры, начиная от совершенствования системы обработки и предоставления статистической информации о формировании основных социально-экономических показателей, участвующих в прогнозе отдельных налоговых и неналоговых поступлений в консолидированный бюджет Российской Федерации, и, заканчивая применением альтернативных моделей и методов прогнозиро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К таким методам можно отнести, к примеру, построение регрессионных уравнений, моделирующих поступления налога на прибыль, в которых неизменным показателем будет величина поступлений данного налога, а зависимыми, к примеру, прибыль для целей</w:t>
        <w:tab/>
        <w:t xml:space="preserve"> налогообложения, объем убытков, изменение законодательства и объем доходов, облагаемых по ставкам, отличающимся от общеустановленных. Данное уравнение выглядело бы следующим образом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g</m:t>
            </m:r>
          </m:sub>
        </m:sSub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     (4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 – поступления налога на прибыль;</w:t>
      </w:r>
    </w:p>
    <w:p>
      <w:pPr>
        <w:pStyle w:val="Normal"/>
        <w:spacing w:lineRule="auto" w:line="336"/>
        <w:ind w:left="709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цениваемые коэффициенты уравнения;</w:t>
      </w:r>
    </w:p>
    <w:p>
      <w:pPr>
        <w:pStyle w:val="Normal"/>
        <w:spacing w:lineRule="auto" w:line="336"/>
        <w:ind w:left="709" w:hanging="0"/>
        <w:jc w:val="both"/>
        <w:rPr/>
      </w:pPr>
      <w:r>
        <w:rPr>
          <w:sz w:val="28"/>
          <w:szCs w:val="28"/>
          <w:lang w:val="en-US"/>
        </w:rPr>
        <w:t>Pt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– прибыль для целей налогообложения;</w:t>
      </w:r>
    </w:p>
    <w:p>
      <w:pPr>
        <w:pStyle w:val="Normal"/>
        <w:spacing w:lineRule="auto" w:line="336"/>
        <w:ind w:left="709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объем убытков;</w:t>
      </w:r>
    </w:p>
    <w:p>
      <w:pPr>
        <w:pStyle w:val="Normal"/>
        <w:spacing w:lineRule="auto" w:line="336"/>
        <w:ind w:left="709" w:hanging="0"/>
        <w:jc w:val="both"/>
        <w:rPr/>
      </w:pPr>
      <w:r>
        <w:rPr>
          <w:sz w:val="28"/>
          <w:szCs w:val="28"/>
          <w:lang w:val="en-US"/>
        </w:rPr>
        <w:t>CT</w:t>
      </w:r>
      <w:r>
        <w:rPr>
          <w:sz w:val="28"/>
          <w:szCs w:val="28"/>
          <w:vertAlign w:val="subscript"/>
          <w:lang w:val="en-US"/>
        </w:rPr>
        <w:t>rev</w:t>
      </w:r>
      <w:r>
        <w:rPr>
          <w:sz w:val="28"/>
          <w:szCs w:val="28"/>
        </w:rPr>
        <w:t xml:space="preserve"> – налог на доходы, облагаемые по ставкам, отличающимися от общеустановленных;</w:t>
      </w:r>
    </w:p>
    <w:p>
      <w:pPr>
        <w:pStyle w:val="Normal"/>
        <w:spacing w:lineRule="auto" w:line="336"/>
        <w:ind w:left="709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leg</w:t>
      </w:r>
      <w:r>
        <w:rPr>
          <w:sz w:val="28"/>
          <w:szCs w:val="28"/>
        </w:rPr>
        <w:t xml:space="preserve"> – оценка изменения налогового законодательства по налогу на прибыль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методом прогнозирования налога на прибыль может стать применение композитного или составного подхода к прогнозированию. Данный подход способен значительно повысить качество и точность подготовки прогноза, как по отдельным видам налоговых поступлений, так и доходов в целом. Его рассмотрению посвящено большое количество работ зарубежных авторов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консенус-прогноза представляют собой сочетание двух или более различных прогнозов. Использование прогнозов, подготовленных различными ведомствами либо по различным методикам, позволяет снизить величину неопределенности в отношении рассматриваемых величин. Ошибка прогноза в случае применения составного подхода также будет меньше, чем если бы использовался прогноз на основе одной модел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Составную модель прогнозирования проще всего описать линейным уравнением регрессии, в которой будут определены веса n-различных прогнозов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ab/>
        <w:tab/>
        <w:tab/>
        <w:tab/>
        <w:tab/>
        <w:tab/>
        <w:tab/>
        <w:t xml:space="preserve">      (5)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– окончательный вариант прогноз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отдельно взятый прогноз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вес каждого прогноз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применения композитного подхода позволит вводить его в действие в любой момент подготовки проекта бюджета. Кроме того, данный подход одинаково эффективен как в периоды экономической стабильности, так и во время неопределенности дальнейших перспектив развития экономики стран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тный подход в виде регрессионной модели с использованием весов n-различных прогнозов в какой-то мере существует и в России. Только весами выступают не параметры, определенные посредством уравнения, а авторитет и должность руководителя ведомства, озвучивающего свой прогноз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акой из предложенных методов повышения качества прогнозных показателей является наиболее приемлемым должно ответить время, но их применение на данном этапе развития системы государственного прогнозирования в России более чем целесообразно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ВЫВОДЫ И ПРЕДЛОЖЕНИЯ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1. Рассмотрены основные подходы прогнозирования государственных доходов, существующие в мире. Среди них выделены те, в которых особое внимание уделено техническим аспектам прогнозирования и </w:t>
      </w:r>
      <w:r>
        <w:rPr>
          <w:sz w:val="28"/>
        </w:rPr>
        <w:t>анализу возникающих в процессе прогнозирования ошибок и приводящих к ним факторов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</w:rPr>
        <w:t>2. Проанализированы существующие модели прогнозирования прямых и косвенных налогов,  с выделением основных методов прогнозирования к которым относятся: метод предпоследнего года, метод скользящей средней, метод прямых оценок. Отдельное внимание уделено особенностям существующих систем прогнозирования доходов в ведущих странах мира, с выделением основного метода, играющего ключевую роль в процессе прогнозирования государственных доходов.</w:t>
      </w:r>
    </w:p>
    <w:p>
      <w:pPr>
        <w:pStyle w:val="Normal"/>
        <w:spacing w:lineRule="auto" w:line="324"/>
        <w:ind w:firstLine="720"/>
        <w:jc w:val="both"/>
        <w:rPr>
          <w:sz w:val="28"/>
        </w:rPr>
      </w:pPr>
      <w:r>
        <w:rPr>
          <w:sz w:val="28"/>
        </w:rPr>
        <w:t>3. Рассмотрена наиболее полная на данный момент классификация методов прогнозирования доходов, в основу которой заложено разделение моделей по использованию макро и микро подходов. По итогам проведенного анализа существующих моделей прогнозирования доходов, сделан вывод о том, что наиболее продуктивным и точным методом прогнозирования бюджетных доходов по отдельным видам налоговых поступлений является симбиоз методов микромоделирования и эластичности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</w:rPr>
        <w:t>4. Проведено исследование качества прогнозирования доходов федерального бюджета за пятнадцатилетний период, по итогам которого с</w:t>
      </w:r>
      <w:r>
        <w:rPr>
          <w:sz w:val="28"/>
          <w:szCs w:val="28"/>
        </w:rPr>
        <w:t>редняя абсолютная ошибка составила 20,9%. Данная величина ошибки свидетельствует о том, что существует значительный резерв улучшения качества прогноза государственных доходов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нализ возникающей ошибки прогнозирования доходов бюджета показал, что одни и те же методики прогнозирования показывают различный по точности результат, что говорит о наличии других факторов, влияющих на прогноз. Один из них – изменение мировой цены на нефть марки «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>». Данный факт, безусловно, учитывается при подготовке прогноза бюджета, однако по результатам исполнения получается, что доходы не настолько сильно зависят от изменения цены на нефть, как это предполагалось при разработке бюджета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ное исследование показало, что величина прогноза доходов бюджета на очередной финансовый год очень схожа с фактически поступившим объемом доходов предыдущего года, что свидетельствует о наличии консервативных оценок в процессе подготовки проектов бюджета. Минусом данного факта является то, что при этом значительно возрастает величина ошибки прогнозирования, а точнее та ее часть, которая не зависит от качества использованных методик прогнозирования отдельных налогов, а также правильной оценки тенденций внутри страны и в мире. Причем, чем больше сходство прогнозных значений и фактических, тем эта часть ошибки больше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 С</w:t>
      </w:r>
      <w:r>
        <w:rPr>
          <w:sz w:val="28"/>
          <w:szCs w:val="28"/>
        </w:rPr>
        <w:t>редняя абсолютная ошибка прогнозирования налога на прибыль в федеральный бюджет за период с 2003 года по 2008 г. составила 19,4% (36,1% за весь пятнадцатилетний период). Сравнивая данный показатель с аналогичным только в части доходов всего, можно сделать вывод о больших трудностях прогноза налога на прибыль и о наличии качественных прогнозов по другим видам налоговых поступлений, которые в сумме нивелируют высокую ошибку прогноза налога на прибыль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оворя об ошибке прогнозирования, важно различать понятии ошибка и искажение. Ошибка – это результат неточности, а искажение – результат недостоверности или, по-другому, преднамеренная ошибка. Высокая величина ошибки прогнозирования налога на прибыль (19,4%) позволяет сделать вывод о наличии не ошибки, а искажения прогноза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9. Проведенный факторный анализ ошибки прогнозирования налога на прибыль позволил выделить основные факторы, негативно влияющие на прогноз. К ним относятся: изменение показателей социально-экономического развития, изменение законодательства, изменение мировых цен на нефть марки «</w:t>
      </w:r>
      <w:r>
        <w:rPr>
          <w:sz w:val="28"/>
          <w:szCs w:val="28"/>
          <w:lang w:val="en-US"/>
        </w:rPr>
        <w:t>Urals</w:t>
      </w:r>
      <w:r>
        <w:rPr>
          <w:sz w:val="28"/>
          <w:szCs w:val="28"/>
        </w:rPr>
        <w:t>», изменение прочих факторов, ошибка прогнозирования. Причем на фактор «ошибка прогнозирования», подразумевающий качество используемой модели, приходится 20%-30% общей величины ошибки прогноза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10. Проанализирована применяемая в России модель прогнозирования налога на прибыль, выделены ее сильные и слабые стороны. К недостаткам модели можно отнести невозможность точного определения прогнозной величины прибыли для целей налогообложения, а также отсутствие оперативно обновляемой отчетной информации о компонентах налоговой базы. С положительной стороны существующую модель прогнозирования налога на прибыль характеризует наличие возможности гибкой подстройки модели к изменяющимся экономическим условиям, а также использование для прогнозирования поступлений налога на прибыль максимальное количество элементов налоговой базы.</w:t>
        <w:tab/>
        <w:t xml:space="preserve">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11. По результатам корреляционно-регрессионного анализа разработана модель прогноза прибыли для целей налогообложения - основного фактора, влияющего на качество прогноза данного налога. В качестве неизменных факторов в данной модели выступают объем прибыли организаций без учета полученных убытков и мировая цена на нефть. Сравнительный анализ данных, полученных с использованием регрессионной модели и метода, используемого ранее, показал наилучшее приближение смоделированных значений к исходным данным. Тем самым доказана целесообразность использования в дальнейшем анализе методов корреляционно-регрессионного анализа, позволяющего учитывать влияние на процесс поступления налога на прибыль различных факторов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ряду с модификацией используемой модели даны рекомендации по улучшению качества прогноза налога на прибыль альтернативными методами. К их числу, в первую очередь, относится использование композитного подхода к прогнозированию, который представлен в виде линейного уравнения регрессии с определением веса n-различных прогнозов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Значительным шагом по улучшению качества прогноза всех бюджетных показателей может стать представление официальной оценки ошибки прогноза, а также указания факторов, приведших к ошибке и мер, необходимых для повышения качества подготавливаемого прогноза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езультатов исследования заключается в том, что высказанные рекомендации относительно совершенствования прогноза налога на прибыль можно использовать при очередной подготовке проекта федерального закона о федеральном бюджете на очередной финансовый год и плановый период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направлением повышения качества системы прогнозирования в России также видится применение композитного подхода (консенсус прогноза) не только в отношении налога на прибыль, но и других видов поступлений в бюджет. Реализация данной меры позволит приблизить эффективность Российских прогнозов к мировым стандартам государственного прогнозирования доходов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в которых опубликованы основные положения диссертации.</w:t>
      </w:r>
    </w:p>
    <w:p>
      <w:pPr>
        <w:pStyle w:val="Normal"/>
        <w:spacing w:lineRule="auto" w: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едущих рецензируемых научных изданиях, рекомендованных ВАК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 Карев М.А., «Особенности прогнозирования доходов от налога на прибыль» // Академия бюджета и казначейства Минфина России. Финансовый журнал, 2010, №1, с. 35-42 - 1,1 п.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 Карев М.А., «Ошибки прогноза налога на прибыль» // Академия бюджета и казначейства Минфина России. Финансовый журнал, 2010,  №3, с. 57-68 - 1,3 п.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3. Карев М.А., «Консенсус-модель в системе государственного прогнозирования России» // Академия бюджета и казначейства Минфина России. Финансовый журнал, 2011,  №2, с.87-94 - 1,0 п.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6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а 22 Бюджетного кодекса РФ регламентирует процедуру рассмотрения и утверждения Федерального закона о Федеральном бюджете. Первый Закон Российской Федерации «О федеральном бюджете на 1994 год» N 9-ФЗ был принят 1 июля 1994 г. В настоящее время исполняется Федеральный закон Российской Федерации N 357-ФЗ «О федеральном бюджете на 2011 год и на плановый период 2012 и 2013 го-дов» от 13 декабря 201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3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27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28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29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0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4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31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32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33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36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37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38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9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40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3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44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6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7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45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46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7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48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49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5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51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2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52"/>
    <w:qFormat/>
    <w:pPr/>
    <w:rPr/>
  </w:style>
  <w:style w:type="paragraph" w:styleId="Style53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52"/>
    <w:qFormat/>
    <w:pPr>
      <w:ind w:left="284" w:hanging="0"/>
    </w:pPr>
    <w:rPr>
      <w:szCs w:val="20"/>
    </w:rPr>
  </w:style>
  <w:style w:type="paragraph" w:styleId="Style54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54"/>
    <w:qFormat/>
    <w:pPr>
      <w:jc w:val="both"/>
    </w:pPr>
    <w:rPr>
      <w:szCs w:val="20"/>
    </w:rPr>
  </w:style>
  <w:style w:type="paragraph" w:styleId="Style55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56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57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58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59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60">
    <w:name w:val="СписокЛит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55"/>
    <w:qFormat/>
    <w:pPr/>
    <w:rPr/>
  </w:style>
  <w:style w:type="paragraph" w:styleId="144">
    <w:name w:val="Стиль ТаблицаЗаголовок + 14 пт По ширине"/>
    <w:basedOn w:val="Style55"/>
    <w:qFormat/>
    <w:pPr>
      <w:jc w:val="both"/>
    </w:pPr>
    <w:rPr>
      <w:szCs w:val="20"/>
    </w:rPr>
  </w:style>
  <w:style w:type="paragraph" w:styleId="Style6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62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34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6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3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66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mydisser.com/search.htm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9:00Z</dcterms:created>
  <dc:creator>User</dc:creator>
  <dc:description/>
  <dc:language>en-US</dc:language>
  <cp:lastModifiedBy>pdmitruk</cp:lastModifiedBy>
  <cp:lastPrinted>2009-02-06T11:36:00Z</cp:lastPrinted>
  <dcterms:modified xsi:type="dcterms:W3CDTF">2014-11-21T12:35:00Z</dcterms:modified>
  <cp:revision>9</cp:revision>
  <dc:subject/>
  <dc:title>ВВЕДЕНИЕ</dc:title>
</cp:coreProperties>
</file>