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КАДЕМІЯ АДВОКАТУРИ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ЛОВІДОВ Руслан Миколайович</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УДК 343.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ФЕКТИВНІСТЬ КРИМІНАЛЬНОЇ ВІДПОВІДАЛЬНОСТІ ЗА ЛЕГАЛІЗАЦІЮ (ВІДМИВАННЯ) ДОХОДІВ, ОДЕРЖАНИХ ЗЛОЧИННИМ ШЛЯХ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 – 201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держави і права ім. В.М.Корецького Національної академії наук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tab/>
        <w:tab/>
        <w:t xml:space="preserve">кандидат юридичних наук </w:t>
      </w:r>
    </w:p>
    <w:p>
      <w:pPr>
        <w:pStyle w:val="Normal"/>
        <w:spacing w:lineRule="auto" w:line="240" w:before="0" w:after="0"/>
        <w:ind w:left="3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ВІНОВА Наталія Андріївна</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ий Інститут права і психології Національної академії внутрішніх справ, доцент кафедри кримінально-правових дисциплін юридичного факультету.</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фіційні опоненти:</w:t>
        <w:tab/>
        <w:tab/>
      </w:r>
      <w:r>
        <w:rPr>
          <w:rFonts w:eastAsia="Times New Roman" w:cs="Times New Roman" w:ascii="Times New Roman" w:hAnsi="Times New Roman"/>
          <w:sz w:val="28"/>
          <w:szCs w:val="28"/>
          <w:lang w:eastAsia="ru-RU"/>
        </w:rPr>
        <w:t xml:space="preserve">доктор юридичних наук, професор, заслужений </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ч науки і техніки України</w:t>
      </w:r>
    </w:p>
    <w:p>
      <w:pPr>
        <w:pStyle w:val="Normal"/>
        <w:widowControl w:val="false"/>
        <w:spacing w:lineRule="auto" w:line="240" w:before="0" w:after="0"/>
        <w:ind w:left="36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РІС Павло Львович, </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інститут Прикарпатського</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ого університету ім. Василя </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фаника, завідувач кафедри кримінального </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НИЦЬКИЙ Андрій Сергійович,</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анський державний університет внутрішніх </w:t>
      </w:r>
    </w:p>
    <w:p>
      <w:pPr>
        <w:pStyle w:val="Normal"/>
        <w:widowControl w:val="false"/>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 ім. Е.О.Дідоренка, заступник начальника відділу організації наукової роботи та редакційно-видавничої діяльності </w:t>
      </w:r>
    </w:p>
    <w:p>
      <w:pPr>
        <w:pStyle w:val="Normal"/>
        <w:widowControl w:val="false"/>
        <w:spacing w:lineRule="auto" w:line="36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4» лютого 2012 р. о ________ годині на засіданні спеціалізованої вченої ради К 26.122.01 при Академії адвокатури України за адресою: 01132, м. Київ, бульвар Тараса Шевченка, 2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Академії адвокатури України за адресою: 01132, м. Київ, бульвар Тараса Шевченка, 2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січ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к.ю.н, доцент В.І.Бояров</w:t>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У сьогоденному світі проблема легалізації (відмивання) доходів, одержаних злочинним шляхом, зростає. Легалізація (відмивання) доходів від злочинів здійснюється найчастіше у спосіб проведення транснаціональних фінансових операцій, пов’язаних з переміщенням капіталів, що відмиваються, між багатьма країнами. Вона є одним з напрямів діяльності організованих злочинних формувань, які легалізують капітал, отриманий від злочинів, в найбільш дохідних галузях економіки. Така тенденція спостерігається по всьому світу, не оминаючи розвинутих країн. За даними МВФ загальна сума „брудних” доходів, що обертається у світі в різних фінансових системах, становить від 590 мільярдів до 1,5 трильйонів доларів СШ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національний характер діяльності по легалізації (відмиванню) доходів, одержаних злочинним шляхом, диктує необхідність ефективного міжнародного співробітництва і скоординованих зусиль різних держав у ефективній кримінально-правовій протидії таким злочинам, у тому числі і в частині гармонізації відповідного кримінально-правового законодавства для підвищення ефективності кримінальної відповідальності за такі дії. В Україні досі на належному рівні проблема ефективного застосування кримінальної відповідальності за легалізацію (відмивання) доходів, одержаних від злочинної діяльності, не вирішен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важна більшість кримінальних справ, які порушуються в Україні за ст. 209 КК України “Легалізація (відмивання) доходів, одержаних злочинним шляхом”, закінчується не обвинувальним вироком суду, а закривається значно раніше судового розгляду, перекваліфіковується, або повертається на попереднє розслідування, переважно, з причин недосконалості норми закону про кримінальну відповідальність України, яким регламентується відповідальність за легалізацію (відмивання) доходів, одержаних злочинним шляхом.</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К України 1960 р. не передбачав відповідальності безпосередньо за легалізацію (відмивання) доходів, одержаних злочинним шляхом. Норма, передбачена статтею 209 КК, вперше закріплюється у вітчизняному законодавстві лише у 2001 р., з прийняттям чинного КК України. Протягом часу свого існування вказана норма зазнає низку поправок, а Закон України “Про запобігання та протидію легалізації (відмиванню) доходів, одержаних злочинним шляхом” (2002 р.), на підставі якого вносилися зміни до статті 209 КК України, вплинув не лише на зміст поняття легалізації, а й на процедуру здійснення фінансового моніторингу у державі.</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блемою протидії легалізації (відмиванню) доходів, одержаних злочинним шляхом, в Україні займалися П.П.Андрушко, Н.М.Ахтирська, А.М.Беницький, П.С.Берзін, В.Т.Білоус, М.В.Бондарєва, В.І.Борисов, Л.В.Борець, О.О.Дудоров, О.Г.Кальман, О.М.Костенко, О.Є.Користін, С.В.Крючек, В.Я.Мацюк, В.І.Лазуренко, Ю.М.Лисенков, І.Є.Мезенцева, В.А.Некрасов, О.І.Нікітенко, А.І.Перепелиця, В.М.Попович, М.В.Попович, Н.А.Розенфельд, А.І.Римарук, Д.В.Садчиков, С.А.Синівський, Ю.Г.Старовойтова, Ю.О.Старук, В.Я.Тацій, Г.О.Усатий, П.Л.Фріс, О.О.Чаричанський, М.І.Шерман та інші.</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ніше захищені за близькою тематикою дисертаційні дослідження (А.С.Беницьким, О.О.Чаричанським, І.Є.Мезенцевою, Ю.О.Старук, Ю.Г.Старовойтовою)  стосувалися переважно особливостей кваліфікації легалізації (відмивання) доходів, одержаних злочинним шляхом, особливостей застосування кримінальної відповідальності них та кримінально-правової характеристики складу відповідного злочину. Ефективності кримінальної відповідальності за легалізацію (відмивання) доходів, одержаних злочинним шляхом до цього часу в Україні не здійснювалося. </w:t>
      </w:r>
    </w:p>
    <w:p>
      <w:pPr>
        <w:pStyle w:val="Normal"/>
        <w:spacing w:lineRule="auto" w:line="240" w:before="0" w:after="0"/>
        <w:ind w:firstLine="720"/>
        <w:jc w:val="both"/>
        <w:rPr>
          <w:rFonts w:ascii="Times New Roman" w:hAnsi="Times New Roman" w:eastAsia="Times New Roman" w:cs="Times New Roman"/>
          <w:sz w:val="19"/>
          <w:szCs w:val="19"/>
          <w:lang w:eastAsia="ru-RU"/>
        </w:rPr>
      </w:pPr>
      <w:r>
        <w:rPr>
          <w:rFonts w:eastAsia="Times New Roman" w:cs="Times New Roman" w:ascii="Times New Roman" w:hAnsi="Times New Roman"/>
          <w:b/>
          <w:sz w:val="28"/>
          <w:szCs w:val="24"/>
          <w:lang w:eastAsia="ru-RU"/>
        </w:rPr>
        <w:t>Зв’язок дослідження з науковими програмами, планами, темами.</w:t>
      </w:r>
      <w:r>
        <w:rPr>
          <w:rFonts w:eastAsia="Times New Roman" w:cs="Times New Roman" w:ascii="Times New Roman" w:hAnsi="Times New Roman"/>
          <w:bCs/>
          <w:sz w:val="28"/>
          <w:szCs w:val="24"/>
          <w:lang w:eastAsia="ru-RU"/>
        </w:rPr>
        <w:t xml:space="preserve"> Робота виконана в межах наукової програми відділу проблем кримінального права, кримінології та судоустрою Інституту держави і права ім. В.М.Корецького НАН України “Протидія злочинам у сфері службової діяльності (кримінологічні, кримінально-правові і кримінально-процесуальні проблеми) РК 0110U002173”. Дисертаційне дослідження відповідає цілям і задачам вітчизняної Концепції реформування кримінального судочинства (2008 р.).</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розробка теоретичних засад підвищення ефективності кримінальної відповідальності за легалізацію (відмивання) доходів, одержаних злочинним шляхом в Україн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сягнення поставлених автором цілей передбачає вирішення найбільш важливих </w:t>
      </w:r>
      <w:r>
        <w:rPr>
          <w:rFonts w:eastAsia="Times New Roman" w:cs="Times New Roman" w:ascii="Times New Roman" w:hAnsi="Times New Roman"/>
          <w:b/>
          <w:i/>
          <w:sz w:val="28"/>
          <w:szCs w:val="28"/>
          <w:lang w:eastAsia="ru-RU"/>
        </w:rPr>
        <w:t>задач</w:t>
      </w:r>
      <w:r>
        <w:rPr>
          <w:rFonts w:eastAsia="Times New Roman" w:cs="Times New Roman" w:ascii="Times New Roman" w:hAnsi="Times New Roman"/>
          <w:sz w:val="28"/>
          <w:szCs w:val="28"/>
          <w:lang w:eastAsia="ru-RU"/>
        </w:rPr>
        <w:t>, до яких віднесені:</w:t>
      </w:r>
    </w:p>
    <w:p>
      <w:pPr>
        <w:pStyle w:val="Normal"/>
        <w:numPr>
          <w:ilvl w:val="0"/>
          <w:numId w:val="29"/>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сучасних міжнародних  та європейських вимог криміналізації легалізації (відмивання) доходів від злочинів;  </w:t>
      </w:r>
    </w:p>
    <w:p>
      <w:pPr>
        <w:pStyle w:val="Normal"/>
        <w:numPr>
          <w:ilvl w:val="0"/>
          <w:numId w:val="29"/>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міжнародного досвіду криміналізації (відмивання) доходів від злочинів на прикладі розвинених країн світу та близького зарубіжжя;</w:t>
      </w:r>
    </w:p>
    <w:p>
      <w:pPr>
        <w:pStyle w:val="Normal"/>
        <w:numPr>
          <w:ilvl w:val="0"/>
          <w:numId w:val="29"/>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вивчення нормативної бази та стану застосування кримінальної відповідальності за легалізацію (відмивання) доходів, одержаних злочинним шляхом в Україні та визначення ефективності застосування кримінальної відповідальності за цей злочин;</w:t>
      </w:r>
    </w:p>
    <w:p>
      <w:pPr>
        <w:pStyle w:val="Normal"/>
        <w:numPr>
          <w:ilvl w:val="0"/>
          <w:numId w:val="29"/>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основних причин, що знижують ефективність застосування кримінальної відповідальності за легалізацію (відмивання) чинним шляхом;</w:t>
      </w:r>
    </w:p>
    <w:p>
      <w:pPr>
        <w:pStyle w:val="Normal"/>
        <w:numPr>
          <w:ilvl w:val="0"/>
          <w:numId w:val="29"/>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кладу злочину, передбаченого ст. 209 КК України, з метою встановлення його здатності бути застосованим при інкримінуванні особі діянь, що містять ознаки легалізації (відмивання) доходів, одержаних злочинним шляхом;</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 встановлення значення і впливу на ефективність застосування ст. 209 КК України окремих елементів складу злочину, описаного у ній, а також вплив на ефективність застосування досліджуваної норми взаємозв’язків таких елемент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робка пропозицій по вдосконаленню диспозиції ст. 209 КК України, спрямованих на підвищення ефективності застосування закону про кримінальну відповідальність.</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bCs/>
          <w:sz w:val="28"/>
          <w:szCs w:val="28"/>
          <w:lang w:eastAsia="ru-RU"/>
        </w:rPr>
        <w:t>міжнародні стандарти та положення вітчизняного закону про кримінальну відповідальність, що передбачають відповідальність за легалізацію (відмивання) доходів, одержаних злочинним шляхом та ефективність застосування цих положень в Україні.</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Предметом дослідження </w:t>
      </w:r>
      <w:r>
        <w:rPr>
          <w:rFonts w:eastAsia="Times New Roman" w:cs="Times New Roman" w:ascii="Times New Roman" w:hAnsi="Times New Roman"/>
          <w:bCs/>
          <w:sz w:val="28"/>
          <w:szCs w:val="28"/>
          <w:lang w:eastAsia="ru-RU"/>
        </w:rPr>
        <w:t xml:space="preserve">є </w:t>
      </w:r>
      <w:r>
        <w:rPr>
          <w:rFonts w:eastAsia="Times New Roman" w:cs="Times New Roman" w:ascii="Times New Roman" w:hAnsi="Times New Roman"/>
          <w:sz w:val="28"/>
          <w:szCs w:val="28"/>
          <w:lang w:eastAsia="ru-RU"/>
        </w:rPr>
        <w:t>ефективність застосування складу злочину, передбаченого ст. 209 КК України „Легалізація (відмивання) доходів, одержаних злочинним шляхом”.</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Основним методом, що був використаний при написанні даного дослідження, є діалектичний метод пізнання соціальних явищ і процесів, який дає можливість розглянути основні чинники, які впливають на ефективність застосування кримінальної відповідальності за легалізацію (відмивання) доходів, одержаних злочинним шляхом, їх розвитку та зв’язку, виявити їх закономірності та тенденції, а також загальнонаукові методи: </w:t>
      </w:r>
      <w:r>
        <w:rPr>
          <w:rFonts w:eastAsia="Times New Roman" w:cs="Times New Roman" w:ascii="Times New Roman" w:hAnsi="Times New Roman"/>
          <w:i/>
          <w:sz w:val="28"/>
          <w:szCs w:val="28"/>
          <w:lang w:eastAsia="ru-RU"/>
        </w:rPr>
        <w:t>історичний</w:t>
      </w:r>
      <w:r>
        <w:rPr>
          <w:rFonts w:eastAsia="Times New Roman" w:cs="Times New Roman" w:ascii="Times New Roman" w:hAnsi="Times New Roman"/>
          <w:sz w:val="28"/>
          <w:szCs w:val="28"/>
          <w:lang w:eastAsia="ru-RU"/>
        </w:rPr>
        <w:t xml:space="preserve"> – під час вивчення формування напрямів та ідей кримінально-правової протидії легалізації (відмиванню) доходів, одержаних злочинним шляхом, на міжнародному рівні та в Україні; </w:t>
      </w:r>
      <w:r>
        <w:rPr>
          <w:rFonts w:eastAsia="Times New Roman" w:cs="Times New Roman" w:ascii="Times New Roman" w:hAnsi="Times New Roman"/>
          <w:i/>
          <w:sz w:val="28"/>
          <w:szCs w:val="28"/>
          <w:lang w:eastAsia="ru-RU"/>
        </w:rPr>
        <w:t>метод порівняльного правознавства</w:t>
      </w:r>
      <w:r>
        <w:rPr>
          <w:rFonts w:eastAsia="Times New Roman" w:cs="Times New Roman" w:ascii="Times New Roman" w:hAnsi="Times New Roman"/>
          <w:sz w:val="28"/>
          <w:szCs w:val="28"/>
          <w:lang w:eastAsia="ru-RU"/>
        </w:rPr>
        <w:t xml:space="preserve"> – під час аналізу міжнародних вимог та зарубіжних і вітчизняних кримінально-правових норм;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 під час аналізу даних про стан та ефективність застосування кримінальної відповідальності за легалізацію (відмивання) доходів, одержаних злочинним шляхом; </w:t>
      </w:r>
      <w:r>
        <w:rPr>
          <w:rFonts w:eastAsia="Times New Roman" w:cs="Times New Roman" w:ascii="Times New Roman" w:hAnsi="Times New Roman"/>
          <w:i/>
          <w:sz w:val="28"/>
          <w:szCs w:val="28"/>
          <w:lang w:eastAsia="ru-RU"/>
        </w:rPr>
        <w:t>метод контент-аналізу</w:t>
      </w:r>
      <w:r>
        <w:rPr>
          <w:rFonts w:eastAsia="Times New Roman" w:cs="Times New Roman" w:ascii="Times New Roman" w:hAnsi="Times New Roman"/>
          <w:sz w:val="28"/>
          <w:szCs w:val="28"/>
          <w:lang w:eastAsia="ru-RU"/>
        </w:rPr>
        <w:t xml:space="preserve"> – під час вивчення спеціальної літератури, законодавства, аналітичних матеріалів; </w:t>
      </w:r>
      <w:r>
        <w:rPr>
          <w:rFonts w:eastAsia="Times New Roman" w:cs="Times New Roman" w:ascii="Times New Roman" w:hAnsi="Times New Roman"/>
          <w:i/>
          <w:sz w:val="28"/>
          <w:szCs w:val="28"/>
          <w:lang w:eastAsia="ru-RU"/>
        </w:rPr>
        <w:t xml:space="preserve">спостереження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i/>
          <w:sz w:val="28"/>
          <w:szCs w:val="28"/>
          <w:lang w:eastAsia="ru-RU"/>
        </w:rPr>
        <w:t>порівняння</w:t>
      </w:r>
      <w:r>
        <w:rPr>
          <w:rFonts w:eastAsia="Times New Roman" w:cs="Times New Roman" w:ascii="Times New Roman" w:hAnsi="Times New Roman"/>
          <w:sz w:val="28"/>
          <w:szCs w:val="28"/>
          <w:lang w:eastAsia="ru-RU"/>
        </w:rPr>
        <w:t xml:space="preserve"> – під час порівняння даних судової статистики; </w:t>
      </w:r>
      <w:r>
        <w:rPr>
          <w:rFonts w:eastAsia="Times New Roman" w:cs="Times New Roman" w:ascii="Times New Roman" w:hAnsi="Times New Roman"/>
          <w:i/>
          <w:sz w:val="28"/>
          <w:szCs w:val="28"/>
          <w:lang w:eastAsia="ru-RU"/>
        </w:rPr>
        <w:t xml:space="preserve">аналізу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 час дослідження особливостей законодавчого формулювання складу злочину, передбаченого ст. 209 КК України та тлумачення положень цієї норми</w:t>
      </w:r>
      <w:r>
        <w:rPr>
          <w:rFonts w:eastAsia="Times New Roman" w:cs="Times New Roman" w:ascii="Times New Roman" w:hAnsi="Times New Roman"/>
          <w:i/>
          <w:sz w:val="28"/>
          <w:szCs w:val="28"/>
          <w:lang w:eastAsia="ru-RU"/>
        </w:rPr>
        <w:t xml:space="preserve">; синтезу, структурно-функціональний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формально-логічний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 ча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ня основних чинників, визначень та конструкцій, які впливають на ефективність застосування кримінальної відповідальності за легалізацію (відмивання) доходів, одержаних злочинним шляхом, під час розробки пропозицій вдосконалення положень досліджуваної нор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у основу дослідження склали міжнародно-правові акти з питань протидії легалізації (відмивання) доходів від злочинів, Конституція України, Кримінальний кодекс України, закони та підзаконні акти України з питань боротьби з легалізацією (відмиванням) доходів, одержаних злочинним шлях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мпіричну базу проведеного дослідження склали офіційні статистичні дані про стан застосування кримінальної відповідальності за вчинення злочину, передбаченого ст. 209 КК України, з 2005 по 2010 рр. на підставі даних Державної Судової Адміністрації України та Державного комітету фінансового моніторингу України</w:t>
      </w:r>
      <w:r>
        <w:rPr>
          <w:rFonts w:eastAsia="Times New Roman" w:cs="Times New Roman" w:ascii="Times New Roman" w:hAnsi="Times New Roman"/>
          <w:sz w:val="28"/>
          <w:szCs w:val="24"/>
          <w:lang w:eastAsia="ru-RU"/>
        </w:rPr>
        <w:t>, а також статистичні дані за результатами програми MOLI-UA-2 Folow-up Projekt against Money Laundering and Terrorist Financing in Ukraine (Проект технічної допомоги з питань боротьби з відмиванням коштів та фінансуванням тероризму в Україні MOLI-UA-2 за сприяння Європейського Союзу) за 2007-2009 рр.</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bCs/>
          <w:sz w:val="28"/>
          <w:szCs w:val="24"/>
          <w:lang w:eastAsia="ru-RU"/>
        </w:rPr>
        <w:t>полягає в тому, що дисертація є самостійною завершеною роботою, комплексним монографічним дослідженням складу злочину легалізація (відмивання) доходів, одержаних злочинним шляхом, а також досліджені причини неефективності застосування цієї норми в Україні.</w:t>
      </w:r>
    </w:p>
    <w:p>
      <w:pPr>
        <w:pStyle w:val="Normal"/>
        <w:spacing w:lineRule="auto" w:line="240" w:before="0" w:after="0"/>
        <w:ind w:firstLine="72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перше:</w:t>
      </w:r>
    </w:p>
    <w:p>
      <w:pPr>
        <w:pStyle w:val="Normal"/>
        <w:numPr>
          <w:ilvl w:val="0"/>
          <w:numId w:val="30"/>
        </w:numPr>
        <w:tabs>
          <w:tab w:val="clear" w:pos="708"/>
          <w:tab w:val="left" w:pos="-900" w:leader="none"/>
          <w:tab w:val="left" w:pos="-360" w:leader="none"/>
        </w:tabs>
        <w:spacing w:lineRule="auto" w:line="240" w:before="0" w:after="0"/>
        <w:ind w:left="0"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обґрунтовано, що ефективність норми закону про кримінальну відповідальність – це здатність норми бути використаною (застосованою) у разі інкримінування особі відповідного злочину, за умови наявності в діях цієї особи складу такого злочину;</w:t>
      </w:r>
    </w:p>
    <w:p>
      <w:pPr>
        <w:pStyle w:val="Normal"/>
        <w:numPr>
          <w:ilvl w:val="0"/>
          <w:numId w:val="30"/>
        </w:numPr>
        <w:tabs>
          <w:tab w:val="clear" w:pos="708"/>
          <w:tab w:val="left" w:pos="-1440" w:leader="none"/>
          <w:tab w:val="left" w:pos="-720" w:leader="none"/>
        </w:tabs>
        <w:spacing w:lineRule="auto" w:line="240" w:before="0" w:after="0"/>
        <w:ind w:left="0" w:firstLine="720"/>
        <w:jc w:val="both"/>
        <w:rPr/>
      </w:pPr>
      <w:r>
        <w:rPr>
          <w:rFonts w:eastAsia="Times New Roman" w:cs="Times New Roman" w:ascii="Times New Roman" w:hAnsi="Times New Roman"/>
          <w:bCs/>
          <w:sz w:val="28"/>
          <w:szCs w:val="24"/>
          <w:lang w:eastAsia="ru-RU"/>
        </w:rPr>
        <w:t xml:space="preserve">визначені основні критерії ефективності застосування диспозиції складу злочину: ефективність структури статті в цілому та структурна ефективність окремих елементів складу злочину. Під ефективністю структури статті Особливої частини закону про кримінальну відповідальність слід розуміти </w:t>
      </w:r>
      <w:r>
        <w:rPr>
          <w:rFonts w:eastAsia="Times New Roman" w:cs="Times New Roman" w:ascii="Times New Roman" w:hAnsi="Times New Roman"/>
          <w:sz w:val="28"/>
          <w:szCs w:val="28"/>
          <w:lang w:eastAsia="ru-RU"/>
        </w:rPr>
        <w:t>здатність до застосування структури відповідної диспозиції такої норми, яка полягає у здатності її диспозиції до реалізації: можливості її належного використання при кваліфікації певного злочину</w:t>
      </w:r>
      <w:r>
        <w:rPr>
          <w:rFonts w:eastAsia="Times New Roman" w:cs="Times New Roman" w:ascii="Times New Roman" w:hAnsi="Times New Roman"/>
          <w:bCs/>
          <w:sz w:val="28"/>
          <w:szCs w:val="24"/>
          <w:lang w:eastAsia="ru-RU"/>
        </w:rPr>
        <w:t xml:space="preserve">. Структурною ефективністю окремого елементу складу злочину визначено </w:t>
      </w:r>
      <w:r>
        <w:rPr>
          <w:rFonts w:eastAsia="Times New Roman" w:cs="Times New Roman" w:ascii="Times New Roman" w:hAnsi="Times New Roman"/>
          <w:sz w:val="28"/>
          <w:szCs w:val="28"/>
          <w:lang w:eastAsia="ru-RU"/>
        </w:rPr>
        <w:t>здатність такого елементу до функціонування у цілісній структурі диспозиції певної норми для належного її використання при кваліфікації відповідного злочину</w:t>
      </w:r>
      <w:r>
        <w:rPr>
          <w:rFonts w:eastAsia="Times New Roman" w:cs="Times New Roman" w:ascii="Times New Roman" w:hAnsi="Times New Roman"/>
          <w:bCs/>
          <w:sz w:val="28"/>
          <w:szCs w:val="24"/>
          <w:lang w:eastAsia="ru-RU"/>
        </w:rPr>
        <w:t>;</w:t>
      </w:r>
    </w:p>
    <w:p>
      <w:pPr>
        <w:pStyle w:val="Normal"/>
        <w:numPr>
          <w:ilvl w:val="0"/>
          <w:numId w:val="30"/>
        </w:numPr>
        <w:tabs>
          <w:tab w:val="clear" w:pos="708"/>
          <w:tab w:val="left" w:pos="-1080" w:leader="none"/>
          <w:tab w:val="left" w:pos="-720" w:leader="none"/>
        </w:tabs>
        <w:spacing w:lineRule="auto" w:line="240" w:before="0" w:after="0"/>
        <w:ind w:left="0"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иявлено причини низького ступеню ефективності застосування положень ст. 209 КК України (не більше 50%) та визначено основні перешкоди ефективності цілісної структури вказаної норми та окремих її складових, зокрема недоліки формулювання диспозиції ст. 209 КК України, а саме: перевантаження її диспозиції нормативними конструкціями, які дублюють одна одну, нехарактерне для кримінального права формування структури складу злочину;</w:t>
      </w:r>
    </w:p>
    <w:p>
      <w:pPr>
        <w:pStyle w:val="Normal"/>
        <w:numPr>
          <w:ilvl w:val="0"/>
          <w:numId w:val="30"/>
        </w:numPr>
        <w:tabs>
          <w:tab w:val="clear" w:pos="708"/>
          <w:tab w:val="left" w:pos="-1440" w:leader="none"/>
        </w:tabs>
        <w:spacing w:lineRule="auto" w:line="240" w:before="0" w:after="0"/>
        <w:ind w:left="0"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изначено предмет досліджуваного суспільно-небезпечного діяння як </w:t>
      </w:r>
      <w:r>
        <w:rPr>
          <w:rFonts w:eastAsia="Times New Roman" w:cs="Times New Roman" w:ascii="Times New Roman" w:hAnsi="Times New Roman"/>
          <w:sz w:val="28"/>
          <w:szCs w:val="28"/>
          <w:lang w:eastAsia="ru-RU"/>
        </w:rPr>
        <w:t>доходи від будь-якого злочину, за виключенням злочинів, передбачених ст.ст. 207, 212 та 212-1 КК України, який відповідає міжнародним вимогам до визнання такого злочину предикативним до легалізації (відмивання) доходів, одержаних злочинним шляхом. Об</w:t>
      </w:r>
      <w:r>
        <w:rPr>
          <w:rFonts w:eastAsia="Times New Roman" w:cs="Times New Roman" w:ascii="Times New Roman" w:hAnsi="Times New Roman"/>
          <w:bCs/>
          <w:sz w:val="28"/>
          <w:szCs w:val="24"/>
          <w:lang w:eastAsia="ru-RU"/>
        </w:rPr>
        <w:t>ґ</w:t>
      </w:r>
      <w:r>
        <w:rPr>
          <w:rFonts w:eastAsia="Times New Roman" w:cs="Times New Roman" w:ascii="Times New Roman" w:hAnsi="Times New Roman"/>
          <w:sz w:val="28"/>
          <w:szCs w:val="28"/>
          <w:lang w:eastAsia="ru-RU"/>
        </w:rPr>
        <w:t>рунтовано</w:t>
      </w:r>
      <w:r>
        <w:rPr>
          <w:rFonts w:eastAsia="Times New Roman" w:cs="Times New Roman" w:ascii="Times New Roman" w:hAnsi="Times New Roman"/>
          <w:bCs/>
          <w:sz w:val="28"/>
          <w:szCs w:val="24"/>
          <w:lang w:eastAsia="ru-RU"/>
        </w:rPr>
        <w:t>, що визначення предикативного злочину до легалізації (відмиванню) доходів, одержаних злочинним шляхом, має базуватися насамперед на міжнародних вимогах, оскільки досліджуваний злочин має транснаціональний характер</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Удосконалено:</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5) систему критеріїв ефективності кримінальної відповідальності за вчинення злочину, передбаченого Особливою частиною КК України, з урахуванням у якості показника ефективності – здатність диспозиції відповідної статті до застосування;</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6) визначення особливостей складу злочину «Легалізація (відмивання) доходів, одержаних злочинним шляхом», окремих його складових, з урахуванням здатності їх до застосування та відповідності міжнародним вимогам криміналізації;</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7) визначення недоліків редакції ст. 209 КК України, які полягають у невідповідності цієї норми міжнародним вимогам криміналізації легалізації (відмивання) доходів, одержаних від злочину;</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 засоби усунення недоліків чинної редакції ст. 209 КК України, які необхідні для підвищення ефективності національної та міжнародної кримінально-правової протидії легалізації.</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9) обґрунтування доцільності зміни назви ст. 209 КК України на «Легалізація (відмивання) доходів, одержаних від злочинів», як того вимагає міжнародна практика та на що вказує частина 1 та примітка до досліджуваної статті;</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0) визначення об’єкту легалізації (відмивання) доходів, отриманих злочинних шляхом, по вертикалі і по горизонталі: </w:t>
      </w:r>
      <w:r>
        <w:rPr>
          <w:rFonts w:eastAsia="Times New Roman" w:cs="Times New Roman" w:ascii="Times New Roman" w:hAnsi="Times New Roman"/>
          <w:sz w:val="28"/>
          <w:szCs w:val="28"/>
          <w:lang w:eastAsia="ru-RU"/>
        </w:rPr>
        <w:t>родовим об’єктом злочину є суспільні відносини, якими забезпечується порядок здійснення господарської діяльності, а безпосереднім об’єктом є суспільні відносини, що забезпечують участь у господарському обороті легальних доходів і унеможливлюють залучення до такого обороту коштів від злочинної діяльності. Додатковим об’єктом досліджуваного  злочину виступають суспільні відносини у сфері громадської безпеки в частині боротьби зі злочинністю, а факультативними об’єктами можуть бути суспільні відносини у сфері власності, нормального функціонування систем правосуддя, фінансової, митної систем, тощо;</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1) визначення суб’єкту легалізації (відмивання) доходів від злочинної діяльності,  незалежність такого визначення від участі суб’єкту злочину, передбаченого ст. 209 КК України у предикативному злочині;</w:t>
      </w:r>
    </w:p>
    <w:p>
      <w:pPr>
        <w:pStyle w:val="Normal"/>
        <w:spacing w:lineRule="auto" w:line="240" w:before="0" w:after="0"/>
        <w:ind w:firstLine="720"/>
        <w:jc w:val="both"/>
        <w:rPr/>
      </w:pPr>
      <w:r>
        <w:rPr>
          <w:rFonts w:eastAsia="Times New Roman" w:cs="Times New Roman" w:ascii="Times New Roman" w:hAnsi="Times New Roman"/>
          <w:bCs/>
          <w:sz w:val="28"/>
          <w:szCs w:val="24"/>
          <w:lang w:eastAsia="ru-RU"/>
        </w:rPr>
        <w:t>12) необхідність обов’язкового встановлення при кваліфікації діянь, що містять ознаки злочину, передбаченого ст. 209 КК України, мети таких діянь  – приховання або маскування незаконного походження коштів від злочину</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bCs/>
          <w:sz w:val="28"/>
          <w:szCs w:val="24"/>
          <w:lang w:eastAsia="ru-RU"/>
        </w:rPr>
        <w:t>О</w:t>
      </w:r>
      <w:r>
        <w:rPr>
          <w:rFonts w:eastAsia="Times New Roman" w:cs="Times New Roman" w:ascii="Times New Roman" w:hAnsi="Times New Roman"/>
          <w:sz w:val="28"/>
          <w:szCs w:val="24"/>
          <w:lang w:eastAsia="ru-RU"/>
        </w:rPr>
        <w:t xml:space="preserve">держані в дисертаційному дослідженні результати, узагальнення і висновки можуть бути використані: у </w:t>
      </w:r>
      <w:r>
        <w:rPr>
          <w:rFonts w:eastAsia="Times New Roman" w:cs="Times New Roman" w:ascii="Times New Roman" w:hAnsi="Times New Roman"/>
          <w:bCs/>
          <w:sz w:val="28"/>
          <w:szCs w:val="24"/>
          <w:lang w:eastAsia="ru-RU"/>
        </w:rPr>
        <w:t>науково-дослідницькій роботі для подальшого дослідження вітчизняних кримінально-правових заходів ефективної протидії та запобіганню легалізації (відмиванню) доходів, одержаних злочинним шляхом; у правотворчій діяльності при підготовці змін та доповнень до чинного кримінального законодавства України (</w:t>
      </w:r>
      <w:r>
        <w:rPr>
          <w:rFonts w:eastAsia="Times New Roman" w:cs="Times New Roman" w:ascii="Times New Roman" w:hAnsi="Times New Roman"/>
          <w:sz w:val="28"/>
          <w:szCs w:val="24"/>
          <w:lang w:eastAsia="ru-RU"/>
        </w:rPr>
        <w:t xml:space="preserve">(пропозиції щодо вдосконалення положень ст. 209 КК України автором були направлені до Комітету з питань промислової політики ВР України </w:t>
      </w:r>
      <w:r>
        <w:rPr>
          <w:rFonts w:eastAsia="Times New Roman" w:cs="Times New Roman" w:ascii="Times New Roman" w:hAnsi="Times New Roman"/>
          <w:bCs/>
          <w:sz w:val="28"/>
          <w:szCs w:val="24"/>
          <w:lang w:eastAsia="ru-RU"/>
        </w:rPr>
        <w:t xml:space="preserve">; акт про впровадження № 04 – 31/13 – 317/96934 від «27» травня 2011 р.); у правозастосовній діяльності органів Державного комітету фінансового моніторингу України, прокурорів, адвокатів, суддів під час проведення досудового та судового слідства по кримінальних справах про вчинення дій, що містять ознаки легалізації (відмивання) доходів, </w:t>
      </w:r>
      <w:r>
        <w:rPr>
          <w:rFonts w:eastAsia="Times New Roman" w:cs="Times New Roman" w:ascii="Times New Roman" w:hAnsi="Times New Roman"/>
          <w:bCs/>
          <w:sz w:val="28"/>
          <w:szCs w:val="28"/>
          <w:lang w:eastAsia="ru-RU"/>
        </w:rPr>
        <w:t>одержаних злочинним шляхом; у навчальному процесі при викладанні курсу</w:t>
      </w:r>
      <w:r>
        <w:rPr>
          <w:rFonts w:eastAsia="Times New Roman" w:cs="Times New Roman" w:ascii="Times New Roman" w:hAnsi="Times New Roman"/>
          <w:bCs/>
          <w:sz w:val="28"/>
          <w:szCs w:val="24"/>
          <w:lang w:eastAsia="ru-RU"/>
        </w:rPr>
        <w:t xml:space="preserve"> Особливої частини кримінального права та при підготовці науково-практичних посібників і методичних рекомендаці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 xml:space="preserve">в опублікованій дисертантом у співавторстві статті складають власні теоретичні розробки, які втілилися у виявленні і визначенні основних недоліків положень ст. 209 КК України, які впливають на ефективність  кримінальної відповідальності за легалізацію (відмивання) доходів, одержаних злочинним шляхом в Україні. </w:t>
      </w:r>
    </w:p>
    <w:p>
      <w:pPr>
        <w:pStyle w:val="Normal"/>
        <w:spacing w:lineRule="auto" w:line="240" w:before="0" w:after="0"/>
        <w:ind w:firstLine="720"/>
        <w:jc w:val="both"/>
        <w:rPr/>
      </w:pPr>
      <w:r>
        <w:rPr>
          <w:rFonts w:eastAsia="Times New Roman" w:cs="Times New Roman" w:ascii="Times New Roman" w:hAnsi="Times New Roman"/>
          <w:b/>
          <w:bCs/>
          <w:sz w:val="28"/>
          <w:szCs w:val="24"/>
          <w:lang w:eastAsia="ru-RU"/>
        </w:rPr>
        <w:t>Апробація результатів дослідження.</w:t>
      </w:r>
      <w:r>
        <w:rPr>
          <w:rFonts w:eastAsia="Times New Roman" w:cs="Times New Roman" w:ascii="Times New Roman" w:hAnsi="Times New Roman"/>
          <w:bCs/>
          <w:sz w:val="28"/>
          <w:szCs w:val="24"/>
          <w:lang w:eastAsia="ru-RU"/>
        </w:rPr>
        <w:t xml:space="preserve"> Основні положення та висновки були оприлюднені на Міжнародній науково-практичній конференції «Проблеми кримінального права, процесу та криміналістики» (м. Одеса, 9 жовтня 2009 р.); Міжнародній науково-практичній конференції молодих вчених «Восьмі осінні юридичні читання» (м. Хмельницький, 13-14 листопада 2009 р.); Міжнародній конференції «Забезпечення прав і свобод людини громадянина в діяльності органів внутрішніх справ України за сучасних умов» (м. Київ, 4 грудня 2009 р.); Міжнародній науково-практичній конференції «Правова політика Української держави», (Івано-Франківськ, 19-20 лютого 2010 р.); ІІІ-й науково-практичній конференції студентів, аспірантів та молодих вчених (м. Одеса, 26 березня 2010 р.); ІІ-й Міжнародній науково-практичній конференції «Держава і право в умовах глобалізації: реалії та перспективи» (м. Сімферополь, 16 – 17 квітня 2010 р.); Міжнародній науково-практичній конференції «Правове регулювання суспільних відносин: актуальні проблеми та вимоги сьогодення» (м. Запоріжжя, 27-28 травня 2010 р.).</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bCs/>
          <w:i/>
          <w:iCs/>
          <w:sz w:val="28"/>
          <w:szCs w:val="24"/>
          <w:lang w:eastAsia="ru-RU"/>
        </w:rPr>
        <w:t xml:space="preserve"> </w:t>
      </w:r>
      <w:r>
        <w:rPr>
          <w:rFonts w:eastAsia="Times New Roman" w:cs="Times New Roman" w:ascii="Times New Roman" w:hAnsi="Times New Roman"/>
          <w:bCs/>
          <w:sz w:val="28"/>
          <w:szCs w:val="24"/>
          <w:lang w:eastAsia="ru-RU"/>
        </w:rPr>
        <w:t>Основні результати дослідження опубліковані у 7 статтях в фахових наукових виданнях та 7 тезах виступів на наукових та науково-практичних конференція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визначається метою та завданнями дослідження, відповідає логіці наукового пошуку та композиційно складається із вступу, трьох розділів, восьми підрозділів, висновків, додатків та списку використаних джерел. Повний обсяг дисертації становить 270 сторінок, з яких: 179 – основний текст, 12 додатків на 54 сторінках та список використаних джерел – 36 сторінок (224 найменування).</w:t>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розкривається актуальність теми, її зв'язок з науковими програмами та планами, мета і задачі дослідження, його об’єкт, предмет та методи, наукова новизна одержаних результатів, їх практичне значення, вказані апробація та публікації результатів дисертації.</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тодологічні основи та соціальна обумовленість кримінально-правової заборони легалізації (відмивання) доходів, одержаних злочинним шляхом та її ефективності» </w:t>
      </w:r>
      <w:r>
        <w:rPr>
          <w:rFonts w:eastAsia="Times New Roman" w:cs="Times New Roman" w:ascii="Times New Roman" w:hAnsi="Times New Roman"/>
          <w:sz w:val="28"/>
          <w:szCs w:val="28"/>
          <w:lang w:eastAsia="ru-RU"/>
        </w:rPr>
        <w:t xml:space="preserve">складається із трьох підрозділів. </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1.1 «Сучасні міжнародні вимоги криміналізації легалізації (відмивання) доходів, одержаних злочинним шляхом»</w:t>
      </w:r>
      <w:r>
        <w:rPr>
          <w:rFonts w:eastAsia="Times New Roman" w:cs="Times New Roman" w:ascii="Times New Roman" w:hAnsi="Times New Roman"/>
          <w:sz w:val="28"/>
          <w:szCs w:val="28"/>
          <w:lang w:eastAsia="ru-RU"/>
        </w:rPr>
        <w:t xml:space="preserve"> досліджуються основні міжнародні вимоги криміналізації легалізації (відмивання) доходів від злочину, як одного з найнебезпечніших для світових фінансових систем транснаціонального злочину.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мках розділу проаналізовано зміст міжнародних актів стосовно протидії легалізації (відмиванню) доходів від злочинної діяльності. На базі аналізу Конвенції РЄ “Про відмивання, пошук, арешт і конфіскацію доходів, одержаних злочинним шляхом” від 8 листопада 1990 р.,  Міжнародної Конвенції ООН “Про боротьбу з фінансуванням тероризму” від 9 грудня 1999 р., Конвенції ООН проти транснаціональної організованої злочинності 2000 р., Сорока рекомендацій FATF 1996 р. та 2003 р. скомпільований перелік основних вимог, які міжнародна спільнота та Європейський Союз висувають до криміналізації легалізації (відмивання) доходів від злочинів.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спільність підходів у протидії таким злочинам в загальносвітовому масштабі, у тому числі, при формулюванні норм міжнародних вимог та національних законів про кримінальну відповідальність, якими передбачається кримінальна відповідальність за такі діяння, є запорукою ефективної кримінально-правової протидії легалізації (відмиванню) доходів від злочинів у світі в умовах глобалізації. </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1.2 «Зарубіжний досвід криміналізації легалізації (відмивання) доходів, одержаних злочинним шляхом»</w:t>
      </w:r>
      <w:r>
        <w:rPr>
          <w:rFonts w:eastAsia="Times New Roman" w:cs="Times New Roman" w:ascii="Times New Roman" w:hAnsi="Times New Roman"/>
          <w:sz w:val="28"/>
          <w:szCs w:val="28"/>
          <w:lang w:eastAsia="ru-RU"/>
        </w:rPr>
        <w:t xml:space="preserve"> дисертантом висвітлюються основні тенденції впровадження в кримінально-правове законодавство розвинених країн та країн близького зарубіжжя норм, що забезпечують ефективну кримінально-правову протидію легалізації (відмиванню) доходів від злочинів. Особлива увага приділяється конструктивним особливостям вказаних норм, критеріям визначення їх основних чинників, зокрема особливостям визначення на рівні диспозицій норм об’єктивної сторони відповідного складу злочину, предмету злочину, а також визначенню предикативного злочин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ється, що такі положення законів про кримінальну відповідальність в розвинених країнах Європи більшою мірою відповідають міжнародним вимогам криміналізації легалізації (відмивання) доходів від злочинів, і ефективність застосування таких норм значно вища, ніж ефективність застосування подібних норм в країнах, що розвиваються, зокрема, в країнах пострадянського простору, є те, що законодавче визначення цього злочину не повною мірою відповідає міжнародним вимогам криміналізації.</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1.3 «Загальний огляд ефективності застосування положень ст. 209 КК України»</w:t>
      </w:r>
      <w:r>
        <w:rPr>
          <w:rFonts w:eastAsia="Times New Roman" w:cs="Times New Roman" w:ascii="Times New Roman" w:hAnsi="Times New Roman"/>
          <w:sz w:val="28"/>
          <w:szCs w:val="28"/>
          <w:lang w:eastAsia="ru-RU"/>
        </w:rPr>
        <w:t xml:space="preserve"> аналізуються теоретичні підходи учених-правознавців до питання визначення ефективності кримінальної відповідальності. В роботі визначено, що така ефективність може відображуватися саме через застосування законодавства. Автором проведене дослідження вітчизняної судової статистики, яке демонструє низький ступінь ефективності застосування положень ст. 209 КК України і шляхом проведення юридичного аналізу ефективності застосування законодавства виявляються основні причини такої ефективності. До таких, насамперед, належать невідповідність чинної редакції ст. 209 КК України міжнародним вимогам, що пред’являються світовою спільнотою до криміналізації легалізації (відмивання) доходів, одержаних злочинним шляхом, а також часткова невідповідність вказаної норми вимогам основних конституційних принципів – презумпції невинуватості та недопустимості повторного застосування покарання за одне і те саме діяння. Поглиблений аналіз структури досліджуваної статті виявив таку невідповідність – зміст диспозиції  ч. 1 ст. 209 КК України містить низку вад у своїй структурі, які стосуються як її в цілому, так і окремих її складових, що характеризують окремі елементи складу злочину, що в ній описан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аналізу ефективності застосування кримінальної відповідальності відповідно до вказаної норми, автором запропоновано  два критерії – ефективність структури норми в цілому та структурна ефективність окремого її елемента, який, як складова, впливає на цілісну ефективність відповідної норми.</w:t>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w:t>
      </w:r>
      <w:r>
        <w:rPr>
          <w:rFonts w:eastAsia="Times New Roman" w:cs="Times New Roman" w:ascii="Times New Roman" w:hAnsi="Times New Roman"/>
          <w:b/>
          <w:bCs/>
          <w:sz w:val="28"/>
          <w:szCs w:val="28"/>
          <w:lang w:eastAsia="ru-RU"/>
        </w:rPr>
        <w:t>Характеристика об’єктивних елементів складу злочину, передбаченого ст. 209 КК України: зв’язок визначень та ефективності застосування положень диспозиції нор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стить три підрозділ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2.1 «</w:t>
      </w:r>
      <w:r>
        <w:rPr>
          <w:rFonts w:eastAsia="Times New Roman" w:cs="Times New Roman" w:ascii="Times New Roman" w:hAnsi="Times New Roman"/>
          <w:bCs/>
          <w:i/>
          <w:sz w:val="28"/>
          <w:szCs w:val="28"/>
          <w:lang w:eastAsia="ru-RU"/>
        </w:rPr>
        <w:t>Визначення об’єкту злочину, передбаченого ст. 209 КК України та його структурна ефективні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налізуються всі види об’єктів злочину по вертикалі та горизонталі. Визначається, що родовим об’єктом злочину, передбаченого ст. 209 КК України, є </w:t>
      </w:r>
      <w:r>
        <w:rPr>
          <w:rFonts w:eastAsia="Times New Roman" w:cs="Times New Roman" w:ascii="Times New Roman" w:hAnsi="Times New Roman"/>
          <w:sz w:val="28"/>
          <w:szCs w:val="24"/>
          <w:lang w:eastAsia="ru-RU"/>
        </w:rPr>
        <w:t>суспільні відносини, якими забезпечується порядок здійснення господарської діяльності, а безпосереднім об’єктом є суспільні відносини, що забезпечують участь у господарському обороті легальних доходів і унеможливлюють залучення до такого обороту коштів від злочинної діяльності. Додатковим об’єктом досліджуваного  злочину виступають суспільні відносини у сфері забезпечення громадської безпеки в частині створення перепон у боротьбі зі злочинністю, а факультативним об’єктом можуть виступати суспільні відносини у сфері власності, нормального функціонування систем правосуддя, фінансової, митної систе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i/>
          <w:sz w:val="28"/>
          <w:szCs w:val="28"/>
          <w:lang w:eastAsia="ru-RU"/>
        </w:rPr>
        <w:t xml:space="preserve">Підрозділ 2.2 «Предмет злочину, передбаченого ст. 209 КК України, та його значення для відмежування від суміжних складів злочинів» </w:t>
      </w:r>
      <w:r>
        <w:rPr>
          <w:rFonts w:eastAsia="Times New Roman" w:cs="Times New Roman" w:ascii="Times New Roman" w:hAnsi="Times New Roman"/>
          <w:sz w:val="28"/>
          <w:szCs w:val="28"/>
          <w:lang w:eastAsia="ru-RU"/>
        </w:rPr>
        <w:t xml:space="preserve">присвячений дослідженню предмету злочину, передбаченого ст. 209 КК України з точки зору його сприйняття як </w:t>
      </w:r>
      <w:r>
        <w:rPr>
          <w:rFonts w:eastAsia="Times New Roman" w:cs="Times New Roman" w:ascii="Times New Roman" w:hAnsi="Times New Roman"/>
          <w:sz w:val="28"/>
          <w:szCs w:val="21"/>
          <w:lang w:eastAsia="ru-RU"/>
        </w:rPr>
        <w:t xml:space="preserve">предмету об’єктивного світу, на який направлені злочинні дії.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урахуванням чинної редакції ст. 209 КК України та її перевантаження переліком різнорівневих предметів злочину, запропоновано в якості предмету злочину визначати доходи від злочину, розкриваючи таке визначення у змісті статті як „майно, у т.ч. кошти”, а також деталізувати таке визначення на рівні примітки до статті як «</w:t>
      </w:r>
      <w:r>
        <w:rPr>
          <w:rFonts w:eastAsia="Times New Roman" w:cs="Times New Roman" w:ascii="Times New Roman" w:hAnsi="Times New Roman"/>
          <w:sz w:val="28"/>
          <w:szCs w:val="28"/>
          <w:lang w:eastAsia="ru-RU"/>
        </w:rPr>
        <w:t>активи, матеріальні чи нематеріальні, рухомі чи нерухомі, виражені в речах чи у правах, а також юридичні документи або акти, які підтверджують право на такі активи або інтерес у н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проведеного аналізу критеріїв предикативного злочину до легалізації (відмиванню) доходів, одержаних злочинним шляхом,  впливу його нормативного визначення на правильність встановлення предмету злочину, автором аргументується необхідність вдосконалення визначення такого предикативного злочину відповідно до міжнародних вимог та закріплення його у примітці досліджуваної стат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ідрозділу аналізується значення встановлення і чіткої градації предмету злочину для правильності кваліфікації досліджуваного злочину та вплив на відмежування легалізації (відмивання) доходів від злочинної діяльності від суміжних складів злочинів. Встановлено, що основним, але не єдиним, критерієм відмежування складу злочину, передбаченого ст. 209 КК України, від суміжного складу злочину «Придбання, отримання, зберігання чи збут майна, одержаного злочинним шляхом», передбаченого ст. 198 КК України, відбувається за наявністю факту предикативного злочину, який визначається через правильне встановлення предмету злочину з урахуванням правил застосування спеціальної норми.</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2.3 «Об’єктивна сторона складу злочину, передбаченого ст. 209 КК України: структурна ефективність та вплив на відмежування від суміжних складів»</w:t>
      </w:r>
      <w:r>
        <w:rPr>
          <w:rFonts w:eastAsia="Times New Roman" w:cs="Times New Roman" w:ascii="Times New Roman" w:hAnsi="Times New Roman"/>
          <w:sz w:val="28"/>
          <w:szCs w:val="28"/>
          <w:lang w:eastAsia="ru-RU"/>
        </w:rPr>
        <w:t xml:space="preserve"> досліджено особливості законодавчого закріплення основних елементів відповідно до міжнародних вимог криміналізації  та вплив такого визначення об’єктивної сторони на ефективність застосування норми.</w:t>
      </w:r>
      <w:r>
        <w:rPr>
          <w:rFonts w:eastAsia="Times New Roman" w:cs="Times New Roman" w:ascii="Times New Roman" w:hAnsi="Times New Roman"/>
          <w:i/>
          <w:sz w:val="24"/>
          <w:szCs w:val="28"/>
          <w:lang w:eastAsia="ru-RU"/>
        </w:rPr>
        <w:t xml:space="preserve">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злочину, передбачений ч. 1 ст. 209 КК України, є формальним, закінченим злочин вважається з моменту вчинення будь-якої з альтернативних дій, передбачених диспозицією статті. Виділення способів вчинення злочину у межах ч. 1 ст. 209 КК</w:t>
      </w:r>
      <w:r>
        <w:rPr>
          <w:rFonts w:eastAsia="Times New Roman" w:cs="Times New Roman" w:ascii="Times New Roman" w:hAnsi="Times New Roman"/>
          <w:sz w:val="28"/>
          <w:szCs w:val="24"/>
          <w:lang w:eastAsia="ru-RU"/>
        </w:rPr>
        <w:t xml:space="preserve"> України є недоцільним, оскільки ускладнюватиме кваліфікацію діянн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сунення складнощів при кваліфікації досліджуваного діяння рекомендується мінімізувати конкретизацію дій, які, переважно, являють собою опис способів вчинення, і узагальнити їх положенням «дії, спрямовані на приховання чи маскування незаконного походження доходів від злочи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ідрозділу визначені основні критерії відмежування злочину, передбаченого ст. 209 КК України, від суміжних складів злочинів, передбачених ст.ст. 198 та 396 КК України.</w:t>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w:t>
      </w:r>
      <w:r>
        <w:rPr>
          <w:rFonts w:eastAsia="Times New Roman" w:cs="Times New Roman" w:ascii="Times New Roman" w:hAnsi="Times New Roman"/>
          <w:b/>
          <w:bCs/>
          <w:sz w:val="28"/>
          <w:szCs w:val="28"/>
          <w:lang w:eastAsia="ru-RU"/>
        </w:rPr>
        <w:t>Суб’єктивні ознаки та кваліфіковані склади злочину, передбаченого ст. 209 КК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стить два підрозділи.</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3.1 «</w:t>
      </w:r>
      <w:r>
        <w:rPr>
          <w:rFonts w:eastAsia="Times New Roman" w:cs="Times New Roman" w:ascii="Times New Roman" w:hAnsi="Times New Roman"/>
          <w:bCs/>
          <w:i/>
          <w:sz w:val="28"/>
          <w:szCs w:val="28"/>
          <w:lang w:eastAsia="ru-RU"/>
        </w:rPr>
        <w:t>Суб’єктивні ознаки складу злочину, передбаченого ст. 209 КК України: визначення та структурна ефективність</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арактеризуються суб’єктивні ознаки злочину та вплив їх визначення на ефективність застосування кримінальної відповідальності за цією нормою.</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злочину, передбаченого ст. 209 КК України, визначається як загальний, а саме осудна фізична особа, яка досягла віку, з якого може наставати кримінальна відповідальність (16 років). Суб’єктивна сторона злочину характеризується виною у формі умислу. Зазначається, що відповідно до чинної редакції ст. 209 КК України при вчиненні фінансової операції чи правочину з коштами або іншим передувало легалізації, а також при вчиненні дій, спрямованих на приховання чи маскування незаконного походження таких коштів або іншого майна, має місце прямий умисел. Відносно третьої альтернативної дії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 умисел може бути як прямий, так і непрямий (евентуальний).  Діяння, передбачені кваліфікованими складами ст. 209 КК України, характеризуються виною виключно у формі прямого умислу. </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 xml:space="preserve">Підрозділ 3.2 «Кваліфіковані склади злочину, передбаченого ст. 209 КК України: ефективність структури та стан інтерпретації» </w:t>
      </w:r>
      <w:r>
        <w:rPr>
          <w:rFonts w:eastAsia="Times New Roman" w:cs="Times New Roman" w:ascii="Times New Roman" w:hAnsi="Times New Roman"/>
          <w:sz w:val="28"/>
          <w:szCs w:val="28"/>
          <w:lang w:eastAsia="ru-RU"/>
        </w:rPr>
        <w:t>присвячений дослідженню особливостей законодавчого визначення кваліфікованих складів цього злочину з урахуванням їх впливу на ефективність застосування кримінальної відповідальності.</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Автор об</w:t>
      </w:r>
      <w:r>
        <w:rPr>
          <w:rFonts w:eastAsia="Times New Roman" w:cs="Times New Roman" w:ascii="Times New Roman" w:hAnsi="Times New Roman"/>
          <w:color w:val="000000"/>
          <w:sz w:val="28"/>
          <w:szCs w:val="28"/>
          <w:lang w:eastAsia="ru-RU"/>
        </w:rPr>
        <w:t>ґ</w:t>
      </w:r>
      <w:r>
        <w:rPr>
          <w:rFonts w:eastAsia="Times New Roman" w:cs="Times New Roman" w:ascii="Times New Roman" w:hAnsi="Times New Roman"/>
          <w:sz w:val="28"/>
          <w:szCs w:val="28"/>
          <w:lang w:eastAsia="ru-RU"/>
        </w:rPr>
        <w:t>рунтував необхідність передбачення у рамках кваліфікованого та особливо кваліфікованого складів ст. 209 КК України, таких ознак  як вчинення злочину повторно, або якщо його предметом були доходи у великому та особливо великому розмірі.</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зіставлення даних активності суб’єктів первинного фінансового моніторингу та даних судової статистики щодо злочинів, передбачених ст. 209 КК України, доведено, що значна кількість фактів ризиків, на які суб’єкти первинного фінансового моніторингу мають реагувати під страхом відповідальності за ст. 209-1 КК України, нехтуються ними. Це обумовлює латентність легалізації, що, в свою чергу, прямо вказує на необхідність збереження у якості кваліфікуючої ознаки ч. 2 ст. 209 КК України вчинення цього злочину «за попередньою змовою групою осіб».  </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дисертації наведене теоретичне узагальнення і нове вирішення наукової задачі, що виявилося у розробці шляхів підвищення ефективності кримінально-правової протидії легалізації (відмиванню) доходів, одержаних злочинним шляхом, передбаченим ст. 209 КК України. В результаті вдосконалення положень цієї норми з урахуванням міжнародних вимог, вдосконалення структури норми, належного формулювання її диспозиції та вдосконалення її простого та кваліфікованого складів з урахуванням вимог сьогодення. Результати дослідження ґрунтуються на загальнодержавних статистичних даних, а висновки та практичні пропозиції автора прийняті до впровадження Комітетом Верховної ради України з питань промислової політики</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дослідження дало можливість отримати наступні 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фективне застосування кримінальної відповідальності за легалізацію (відмивання) доходів від злочинів у сьогоденному світі прямо залежить від єдності стратегічних підходів у протидії таким злочинам, і, безпосередньо, у визначенні складів злочинів на рівні диспозицій відповідних статей національних законів про кримінальну відповіда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часний стан визначення у межах ст. 209 КК України ознак злочину має низку недоліків, які, переважно, містять структурні помилки і помилки у формулюванні окремих складових, які знижують ефективність застосування положень цієї статті: норма не здатна до реалізації біль ніж у 50 % випадків її інкримі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чин неефективного застосування кримінальної відповідальності за ст. 209 КК України належать як недоліки формулювання диспозиції статті в цілому, так і недоліки окремих її складових; диспозиція статті містить невідповідність цілям і задачам закону про кримінальну відповідальність та Концепції реформи кримінальної юстиції, Конституції України та міжнародним договорам, згода на обов’язковість яких дана ВР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фективність кримінальної відповідальності за певною статтею Особливої частини КК України обумовлюється, насамперед, здатністю відповідної норми до реалізації, яка залежить від ефективності структури кримінально-правової норми та структурної ефективності кожного з елементів складу злочину, що такою нормою опис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фективність структури кримінально-правової норми слід розуміти здатність до застосування структури відповідної диспозиції такої норми Особливої частини закону про кримінальну відповідальність, яка полягає у здатності диспозиції цієї норми до реалізації: можливості її належного використання при кваліфікації певного злоч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жний окремий елемент складу злочину, розміщений у межах структури диспозиції кримінально-правової норми, має власний вплив на ефективність структури такої норми, під яким доречно розуміти структурну ефективність відповідного елементу складу злочину, здатності такого елементу до функціонування у цілісній структурі диспозиції певної норми для належного її використання при кваліфікації відповідного злоч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і змісту міжнародних характеристик і самої легалізації (відмивання) доходів, одержаних злочинним шляхом, і предикативних злочинів очевидно що міжнародна практика розцінює легалізацію як спосіб виведення з-під державного контролю, у т.ч. контролю правоохоронних органів, предметів злочинів – доходів від них. Утримання ж останніх у полі зору органів управління є оптимальною умовою для управління, у т.ч. щодо протидії злочинності  у сфері господарського обороту, у т.ч. на міжнародному рів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ід предикативним злочином до ст. 209 КК України слід розуміти протиправне суспільно небезпечне діяння, яке містить ознаки кримінального караного правопорушення відповідно до законодавства України і за яке передбачене покарання у виді позбавлення волі, або діяння, вчинене за межами України, якщо воно визнається суспільно небезпечним протиправним діянням, що передувало легалізації (відмиванню) доходів, за кримінальним законом держави, де воно було вчинене, і є злочином за КК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инна редакція ст. 209 КК України містить такий перелік суспільно-небезпечних діянь, які фактично перевищують конкретні вимоги міжнародної спільноти щодо криміналізації досліджуваного суспільно-небезпечного діяння, внаслідок чого при практичному її застосуванні виникає плутанина. Недоцільним також є і виділення способів вчинення злочину у межах ч. 1 ст. 209 КК України, оскільки ускладнюватиме кваліфікацію дія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 метою усунення складнощів при кваліфікації діяння, що досліджується, рекомендується мінімізувати кількість описаних альтернативних дій, які, переважно, являють собою опис способів вчинення, і охопити їх визначення у викладенні об’єктивної сторони як «дії, спрямовані на приховання чи маскування незаконного походження доходів від злоч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відмежуванні злочину, передбаченого ст. 209 КК України, від суміжного складу злочину, передбаченого ст. 198 КК України, слід відмежовувати як предмет злочину (доходи, родовий об’єкт цивільно-правових відносин при легалізації (відмиванні) доходів, одержаних злочинним шляхом і майно, переважно, індивідуально визначений об’єкт цивільно-правових відносин, у ст. 198 КК України), а також визначати такі особливості об’єктивної сторони вказаних злочинів, як спрямованість дій злочинця: у випадку вчинення легалізації (відмивання) доходів, одержаних злочинним шляхом – вчинення дій, спрямованих на приховання чи маскування походження доходу від злочину, зміна їх статусу з легального на нелегальний, у тому числі і без переходу права власності, а при вчиненні злочину, передбаченого ст. 198 КК України – вчинення дій, спрямованих на позбавлення від такого майна з отриманням від цього вигоди або придбання чи зберігання такого майна. При вчиненні злочину, передбаченого ст. 396 КК України, дії особи направлені на приховання факту злочину, у той час, як при вчиненні діяння, передбаченого ст. 209 КК України особа прагне приховати походження доходу від злочину, а приховання події злочину такими діяннями не охоплює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єктивна сторона: при вчиненні перших двох альтернативних суспільно-небезпечних дій має місце прямий умисел, а відносно третьої альтернативної дії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 умисел має визначатися як прямий, так і непрямий (евентуальний); діяння, передбачені кваліфікованими складами ст. 209 КК України характеризуються виключно виною у формі прямого умислу. При прийнятті пропонованої редакції досліджуваної статті діяння, передбачені нею характеризуються виключно прямим умис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изначення у якості кваліфікуючої ознаки «вчинення злочину повторно», а також «якщо предметом злочину були доходи у великому» та «особливо великому розмірі», в порівнянні з простим складом злочину, передбаченого ч. 1 ст. 209 КК України, позитивно впливатимуть на ефективність застосування досліджуваної норми у боротьбі з легалізацією (відмиванням) доходів, одержаних від злочи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пропоновано внести зміни до ст. 209 КК України:</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у статті викласти як «Легалізація (відмивання) доходів від злочину».</w:t>
      </w:r>
    </w:p>
    <w:p>
      <w:pPr>
        <w:pStyle w:val="Normal"/>
        <w:numPr>
          <w:ilvl w:val="1"/>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сти зміст частини 1 у такій редак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4"/>
          <w:lang w:eastAsia="ru-RU"/>
        </w:rPr>
        <w:t>Вчинення дій, спрямованих на приховання чи маскування незаконного походження доходів від злочину, крім злочинів, передбачених ст. 207, 212 та 212-1 КК України, прав на такі доходи, джерела їх походження, місцезнаходження, переміщення, у тому числі набуття, володіння та використання таких доходів або прав на них,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ть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ласти пункт 1 Примітки у такій редак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 доходами від злочину розуміється будь-яке майно, у т.ч. кошти, придбані або отримані, прямо або опосередковано в результаті вчинення злочину, по факту вчинення якого в Україні або в іншій державі порушено кримінальну справу, і за такий злочин передбачене покарання у виді позбавлення волі відповідно до Цього кодексу (КК України)».</w:t>
      </w:r>
    </w:p>
    <w:p>
      <w:pPr>
        <w:pStyle w:val="Normal"/>
        <w:spacing w:lineRule="auto" w:line="264"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ПРАЦЬ, ОПУБЛІКОВАНИХ </w:t>
        <w:br/>
        <w:t>ЗА ТЕМОЮ ДИСЕРТАЦІЇ:</w:t>
      </w:r>
    </w:p>
    <w:p>
      <w:pPr>
        <w:pStyle w:val="Normal"/>
        <w:widowControl w:val="false"/>
        <w:numPr>
          <w:ilvl w:val="0"/>
          <w:numId w:val="72"/>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Міловідов Р.М., Розенфельд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доліки ст. 209 КК України, як вади застосування кримінальної відповідальності за легалізацію (відмивання) доходів, одержаних злочинним шляхом / Р.М. Міловідов, Н.А. Розенфель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во України. – 2009. – № 10. – С. 206–211. </w:t>
      </w:r>
    </w:p>
    <w:p>
      <w:pPr>
        <w:pStyle w:val="Normal"/>
        <w:widowControl w:val="false"/>
        <w:numPr>
          <w:ilvl w:val="0"/>
          <w:numId w:val="72"/>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Огляд кримінально-правової політики України у сфері протидії легалізації (відмиванню) доходів, одержаних злочинним шляхом / Р.М. Міловідов // Юридична Україна. – 2010. – № 1. – С. 109 – 113.</w:t>
      </w:r>
    </w:p>
    <w:p>
      <w:pPr>
        <w:pStyle w:val="Normal"/>
        <w:widowControl w:val="false"/>
        <w:numPr>
          <w:ilvl w:val="0"/>
          <w:numId w:val="72"/>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Міжнародні вимоги криміналізації легалізації (відмивання) доходів, одержаних від злочинної діяльності / Р.М. Міловідов // Адвокат. – 2010. – № 5. – С. 23–28.</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Аналіз ефективності кримінально-правового забезпечення на прикладі окремих положень ст. 209 Кримінального кодексу України / Р.М. Міловідов // Адвокат. – 2010. – № 6. – С. 29–34.</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Об’єктивна сторона складу злочину «Легалізація (відмивання) доходів, одержаних злочинним шляхом / Р.М. Міловідов // Держава і право: зб. наукових праць. – 2010. – випуск 49. – С. 521–527.</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pPr>
      <w:r>
        <w:rPr>
          <w:rFonts w:eastAsia="Times New Roman" w:cs="Times New Roman" w:ascii="Times New Roman" w:hAnsi="Times New Roman"/>
          <w:sz w:val="28"/>
          <w:szCs w:val="28"/>
          <w:lang w:eastAsia="ru-RU"/>
        </w:rPr>
        <w:t>Міловідов Р.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икатний злочин при кваліфікації злочину «Легалізація (відмивання) доходів, отриманих злочинним шляхом / Р.М. Міловідов // Право України. – 2010. – № 11. – С. 253–259. </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Огляд міжнародних вимог криміналізації легалізації (відмивання) доходів, одержаних від злочинів / Р.М. Міловідов //  Актуальні проблеми держави і права. Збірник наукових праць. Вип. 55 / Редкол. : С.В.Ківалов  (голов. ред.) та ін.; Відп. за вип. В.О.Туляков. – Одеса: Юридична література, 2010. – 712 с. – С. 488-492.</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Загальна оцінка ефективності вітчизняної кримінально-правової протидії легалізації (відмиванню) доходів, одержаних злочинним шляхом / Р.М. Міловідов // Проблеми кримінального права, процесу та криміналістики: матеріали міжнародної науково-практичної конференції (м. Одеса, 9 жовтня 2009 року). – Одеса, 2009. – 622 с. – С. 173-177.</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Проблеми встановлення факту вчинення предикатних злочинів при кваліфікації діянь, передбачених ст. 209 КК України / Р.М. Міловідов // Актуальні проблеми юридичної науки: збірник тез Міжнародної наукової конференції «Восьмі юридичні читання», (м. Хмельницький, 13–14 листопада 2009 року): у 4-х частинах. – Частина четверта: «Кримінальне право. Кримінологія. Кримінально-виконавче право. Кримінальний процес. Криміналістика. Судова експертиза». – Хмельницький: Видавництво Хмельницького університету управління та права, 2009. – 204 с. – С. 53-55.</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Огляд зарубіжного досвіду криміналізації легалізації (відмивання) доходів від злочину / Р.М. Міловідов // Забезпечення прав і свобод людини і громадянина в діяльності органів внутрішніх справ України за сучасних умов: матеріали міжнародної науково-практичної конференції (м. Київ, 4 грудня 2009 року). – Харків, 2009. – 499 с. – С. 114-119.</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До розуміння поняття «кримінально-правове забезпечення» і його ролі у кримінально-правовій політиці держави / Р.М. Міловідов // Правова політика Української держави [текст]: матеріали Міжнародної науково-практичної конференції, присвяченої 70-річчю Прикарпатського національного університету імені Василя Стефаника. Том 2. / 19–20 лютого 2010 року – Івано-Франківськ: Прикарпатський національний університет імені Василя Стефаника, 2010. – 329 с. – С. 259-261.</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Вчинення фінансової операції», як спосіб вчинення злочину, передбаченого ст. 209 КК України / Р.М. Міловідов // Право і держава в дослідженнях молодих науковців: матеріали III-ї науково-практичної конференції студентів, аспірантів та молодих науковців Інституту національного та міжнародного права Міжнародного гуманітарного університету (м. Одеса, 26 березня 2010 року). – Одеса, 2010. – 330 с. – С. 208-212.</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pPr>
      <w:r>
        <w:rPr>
          <w:rFonts w:eastAsia="Times New Roman" w:cs="Times New Roman" w:ascii="Times New Roman" w:hAnsi="Times New Roman"/>
          <w:sz w:val="28"/>
          <w:szCs w:val="28"/>
          <w:lang w:eastAsia="ru-RU"/>
        </w:rPr>
        <w:t xml:space="preserve">Міловідов Р.М. Особливості визначення повторності, як кваліфікуючої ознаки складу злочину, передбаченого ст. 209 КК України «легалізація (відмивання) доходів, одержаних злочинним шляхом / Р.М. Міловідов </w:t>
      </w:r>
      <w:r>
        <w:rPr>
          <w:rFonts w:eastAsia="Times New Roman" w:cs="Times New Roman" w:ascii="Times New Roman" w:hAnsi="Times New Roman"/>
          <w:sz w:val="28"/>
          <w:szCs w:val="28"/>
          <w:lang w:val="ru-RU" w:eastAsia="ru-RU"/>
        </w:rPr>
        <w:t>// Государство и право в условиях глобализации: реалии и перспективы: сборник научных трудов, посвященный 10 – летию экономико-правового факультета одесской национальной юридической академии в г. Симферополе: материалы II международной научно-практической конференции (г. Симферополь, 16 – 17 апреля 2010 года). – Симферополь</w:t>
      </w:r>
      <w:r>
        <w:rPr>
          <w:rFonts w:eastAsia="Times New Roman" w:cs="Times New Roman" w:ascii="Times New Roman" w:hAnsi="Times New Roman"/>
          <w:sz w:val="28"/>
          <w:szCs w:val="28"/>
          <w:lang w:eastAsia="ru-RU"/>
        </w:rPr>
        <w:t>, 2010. – 591 с. – С. 406-407.</w:t>
      </w:r>
    </w:p>
    <w:p>
      <w:pPr>
        <w:pStyle w:val="Normal"/>
        <w:widowControl w:val="false"/>
        <w:numPr>
          <w:ilvl w:val="0"/>
          <w:numId w:val="72"/>
        </w:numPr>
        <w:tabs>
          <w:tab w:val="clear" w:pos="708"/>
          <w:tab w:val="left" w:pos="-1260" w:leader="none"/>
          <w:tab w:val="left" w:pos="-900" w:leader="none"/>
          <w:tab w:val="left" w:pos="-54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овідов Р.М. Повторність при вчиненні злочину «Легалізація (відмивання) доходів, отриманих злочинним шляхом», передбаченого ст. 209 КК України / Р.М. Міловідов // матеріали міжнародної науково-практичної конференції «Правове регулювання суспільних відносин: актуальні проблеми та вимоги сьогодення», Частина III, (м. Запоріжжя, 27-28 травня 2010 року) – 118 с. – С. 82-83.</w:t>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Міловідов Р.М. Ефективність кримінальної відповідальності за легалізацію </w:t>
      </w:r>
      <w:r>
        <w:rPr>
          <w:rFonts w:eastAsia="Times New Roman" w:cs="Times New Roman" w:ascii="Times New Roman" w:hAnsi="Times New Roman"/>
          <w:b/>
          <w:sz w:val="28"/>
          <w:szCs w:val="28"/>
          <w:lang w:val="ru-RU" w:eastAsia="ru-RU"/>
        </w:rPr>
        <w:t>(відмивання) до</w:t>
      </w: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ru-RU" w:eastAsia="ru-RU"/>
        </w:rPr>
        <w:t>одів, одержаних злочин</w:t>
      </w:r>
      <w:r>
        <w:rPr>
          <w:rFonts w:eastAsia="Times New Roman" w:cs="Times New Roman" w:ascii="Times New Roman" w:hAnsi="Times New Roman"/>
          <w:b/>
          <w:sz w:val="28"/>
          <w:szCs w:val="28"/>
          <w:lang w:eastAsia="ru-RU"/>
        </w:rPr>
        <w:t xml:space="preserve">ним шляхом.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val="ru-RU" w:eastAsia="ru-RU"/>
        </w:rPr>
        <w:t xml:space="preserve">На правах </w:t>
      </w:r>
      <w:r>
        <w:rPr>
          <w:rFonts w:eastAsia="Times New Roman" w:cs="Times New Roman" w:ascii="Times New Roman" w:hAnsi="Times New Roman"/>
          <w:sz w:val="28"/>
          <w:szCs w:val="28"/>
          <w:lang w:eastAsia="ru-RU"/>
        </w:rPr>
        <w:t>рукопису.</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w:t>
      </w:r>
      <w:r>
        <w:rPr>
          <w:rFonts w:eastAsia="Times New Roman" w:cs="Times New Roman" w:ascii="Times New Roman" w:hAnsi="Times New Roman"/>
          <w:sz w:val="28"/>
          <w:szCs w:val="28"/>
          <w:lang w:val="ru-RU" w:eastAsia="ru-RU"/>
        </w:rPr>
        <w:t>Ки</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2012.</w:t>
      </w:r>
    </w:p>
    <w:p>
      <w:pPr>
        <w:pStyle w:val="Normal"/>
        <w:tabs>
          <w:tab w:val="clear" w:pos="708"/>
          <w:tab w:val="left" w:pos="0" w:leader="none"/>
        </w:tabs>
        <w:suppressAutoHyphens w:val="tru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міститься комплексне дослідження ефективності застосування кримінальної відповідальності за легалізацію (відмивання) доходів отриманих злочинним шляхом в Україні. Розкриті поняття ефективності застосування кримінально-правової норми, ефективності структури правової норми та структурної ефективності її елементів взагалі. На підставі аналізу даних судової статистики продемонстровано низький ступінь ефективності застосування досліджуваної норми в Україні. Виявлені основні причини неефективності застосування цієї норми в Україні, у тому числі основні чинники, які не відповідають міжнародним вимогам криміналізації легалізації (відмивання) доходів від злочинів, а також недоліки побудови диспозиції норми та формулювання окремих елементів складу злочину, що розміщені в чинній її редакції. Надані практичні пропозиції щодо вдосконалення змісту ст. 209 КК України. </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ефективність кримінальної відповідальності, ефективність застосування норми права, легалізація (відмивання) доходів отриманих злочинним шляхом, легалізація (відмивання) доходів від злочину, предикативний злочин, транснаціональна злочинність, ефективність структури норми права, структурна ефективність елементу норми права.</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20"/>
        <w:jc w:val="both"/>
        <w:rPr/>
      </w:pPr>
      <w:r>
        <w:rPr>
          <w:rFonts w:eastAsia="Times New Roman" w:cs="Times New Roman" w:ascii="Times New Roman" w:hAnsi="Times New Roman"/>
          <w:b/>
          <w:sz w:val="28"/>
          <w:szCs w:val="28"/>
          <w:lang w:val="ru-RU" w:eastAsia="ru-RU"/>
        </w:rPr>
        <w:t>Миловидов Р.Н. Эффективность уголовной ответственност</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ru-RU" w:eastAsia="ru-RU"/>
        </w:rPr>
        <w:t xml:space="preserve"> за легализацию (отмывание) доходов, полученных преступным путем.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 правах рукописи.</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12. </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содержится комплексное исследование эффективности применения уголовной ответственности за легализацию (отмывание) доходов полученных преступным путем в Украине. Раскрыты понятия эффективности применения уголовно-правовой нормы, эффективности структуры правовой нормы в целом и структурной эффективности ее элементов в частности. </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ром проанализированы международные, европейские акты уголовно-правовой политики в сфере противодействия легализации (отмыванию) доходов от преступлений, а также требования FATF и опыт уголовно-правового противодействия легализации в развитых стран мира и странах близкого зарубежья.  </w:t>
      </w:r>
    </w:p>
    <w:p>
      <w:pPr>
        <w:pStyle w:val="Normal"/>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 основании анализа данных судебной статистики продемонстрировано низкую степень эффективности применения исследуемой нормы в Украине. Проведен юридический анализ эффективности применения положений ст. 209 УК Украины и исследованы основные факторы, влияющие на эффективность ее применения путем анализа простого и квалифицированных составов преступления.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Выявлены основные нормативные недостатки эффективности применения данной нормы в Украине, включая основные факторы, которые не соответствуют международным требованиям криминализации легализации (отмывания) доходов от преступлений, а также недостатки построения диспозиции нормы и формулировки отдельных элементов состава преступления, размещенных в действующей ее редакции. К основным недостаткам формулировки диспозиции ст. 209 УК Украины относятся: перегрузка ее нормативными конструкциями дублирующими друг друга</w:t>
      </w:r>
      <w:r>
        <w:rPr>
          <w:rFonts w:eastAsia="Times New Roman" w:cs="Times New Roman" w:ascii="Times New Roman" w:hAnsi="Times New Roman"/>
          <w:bCs/>
          <w:sz w:val="28"/>
          <w:szCs w:val="24"/>
          <w:lang w:val="ru-RU" w:eastAsia="ru-RU"/>
        </w:rPr>
        <w:t>, не характерная для уголовного права формулировка структуры состава преступления, несовершенные определения предмета преступления и предикативного преступления, объективной стороны преступления.</w:t>
      </w:r>
    </w:p>
    <w:p>
      <w:pPr>
        <w:pStyle w:val="Normal"/>
        <w:spacing w:lineRule="auto" w:line="240" w:before="0" w:after="0"/>
        <w:ind w:firstLine="72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t>Автор акцентирует внимание на том, что от верного определения предикативного к легализации (отмыванию) доходов от преступлений прямо зависит эффективность с этим транснациональным преступлением в мировом масштабе. Под предикативным преступлением, с точки зрения УК Украины, рекомендуется понимать противоправное общественно опасное деяние, содержащего признаки противоправного уголовно-наказуемого нарушения в соответствии с законодательством Украины, и за которое предусмотрено наказание в виде лишения свободы, либо деяние, совершенное за пределами Украины, если оно признается общественно-опасным противоправным деянием, предшествующим легализации (отмыванию) доходов в стране, где оно было совершено, и является преступлением по УК Украины.</w:t>
      </w:r>
    </w:p>
    <w:p>
      <w:pPr>
        <w:pStyle w:val="Normal"/>
        <w:spacing w:lineRule="auto" w:line="240" w:before="0" w:after="0"/>
        <w:ind w:firstLine="720"/>
        <w:jc w:val="both"/>
        <w:rPr/>
      </w:pPr>
      <w:r>
        <w:rPr>
          <w:rFonts w:eastAsia="Times New Roman" w:cs="Times New Roman" w:ascii="Times New Roman" w:hAnsi="Times New Roman"/>
          <w:bCs/>
          <w:sz w:val="28"/>
          <w:szCs w:val="24"/>
          <w:lang w:val="ru-RU" w:eastAsia="ru-RU"/>
        </w:rPr>
        <w:t xml:space="preserve">В диссертации обосновано, что выделение способов совершения преступления, предусмотренного ст. 209 УК Украины нецелесообразно, поскольку искусственно усложняет квалификацию указанного деяния. С учетом международных требований и ликвидации указанных недостатков формулировки диспозиции статьи, рекомендуется минимизировать </w:t>
      </w:r>
      <w:r>
        <w:rPr>
          <w:rFonts w:eastAsia="Times New Roman" w:cs="Times New Roman" w:ascii="Times New Roman" w:hAnsi="Times New Roman"/>
          <w:sz w:val="28"/>
          <w:szCs w:val="28"/>
          <w:lang w:val="ru-RU" w:eastAsia="ru-RU"/>
        </w:rPr>
        <w:t>описание способа совершения легализации, и охватить их определение в описании объективной стороны как действий, направленных на сокрытие или маскировку незаконного происхождения доходов от преступления</w:t>
      </w:r>
      <w:r>
        <w:rPr>
          <w:rFonts w:eastAsia="Times New Roman" w:cs="Times New Roman" w:ascii="Times New Roman" w:hAnsi="Times New Roman"/>
          <w:i/>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нению автора, при отмежевании преступления, предусмотренного ст. 209 УК Украины от смежного состава, предусмотренного ст. 198 УК Украины, следует отграничивать как предмет преступления, так и действия, так и особенности объективной стороны.  При совершении преступления, предусмотренного  ст. 396 УК Украины, действия субъекта направлены на укрывательство факта преступления,  то же время при легализации (отмывании) доходов, п. 1 ст. 298 УК Украины, действия субъекта направлены на укрывательство доходов от преступления, а сам факт укрывательства преступления умыслом субъекта не охватывается.</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оставлены практические предложения по усовершенствованию содержания ст. 209 УК Украины с целью улучшения эффективности ее применения и содействия активному и эффективному участию Украины в международной уголовно-правовой политике в сфере борьбы с легализацией доходов от преступлений. </w:t>
      </w:r>
    </w:p>
    <w:p>
      <w:pPr>
        <w:pStyle w:val="Normal"/>
        <w:spacing w:lineRule="auto" w:line="264"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эффективность уголовной ответственности, эффективность применения нормы права, легализация (отмывание) доходов полученных преступным путем, легализация (отмывание) доходов от преступления, предикативное преступление, транснациональная преступность, эффективность структуры нормы права, структурная эффективность элемента нормы права.</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en-US" w:eastAsia="ru-RU"/>
        </w:rPr>
        <w:t>SUMMARY</w:t>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Milovidov R.M. The effectiveness of criminal responsibility for legalization (laundering) of proceeds from crime</w:t>
      </w:r>
      <w:r>
        <w:rPr>
          <w:rFonts w:eastAsia="Times New Roman" w:cs="Times New Roman" w:ascii="Times New Roman" w:hAnsi="Times New Roman"/>
          <w:sz w:val="28"/>
          <w:szCs w:val="28"/>
          <w:lang w:val="en-US" w:eastAsia="ru-RU"/>
        </w:rPr>
        <w:t xml:space="preserve"> – On the rights of the manuscript.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The thesis for </w:t>
      </w:r>
      <w:r>
        <w:rPr>
          <w:rFonts w:eastAsia="Times New Roman" w:cs="Times New Roman" w:ascii="Times New Roman" w:hAnsi="Times New Roman"/>
          <w:sz w:val="28"/>
          <w:szCs w:val="28"/>
          <w:lang w:val="en-US" w:eastAsia="ru-RU"/>
        </w:rPr>
        <w:t xml:space="preserve">a </w:t>
      </w:r>
      <w:r>
        <w:rPr>
          <w:rFonts w:eastAsia="Times New Roman" w:cs="Times New Roman" w:ascii="Times New Roman" w:hAnsi="Times New Roman"/>
          <w:sz w:val="28"/>
          <w:szCs w:val="28"/>
          <w:lang w:val="en-GB" w:eastAsia="ru-RU"/>
        </w:rPr>
        <w:t xml:space="preserve">Candidate Degree </w:t>
      </w:r>
      <w:r>
        <w:rPr>
          <w:rFonts w:eastAsia="Times New Roman" w:cs="Times New Roman" w:ascii="Times New Roman" w:hAnsi="Times New Roman"/>
          <w:sz w:val="28"/>
          <w:szCs w:val="28"/>
          <w:lang w:eastAsia="ru-RU"/>
        </w:rPr>
        <w:t xml:space="preserve">of </w:t>
      </w:r>
      <w:r>
        <w:rPr>
          <w:rFonts w:eastAsia="Times New Roman" w:cs="Times New Roman" w:ascii="Times New Roman" w:hAnsi="Times New Roman"/>
          <w:sz w:val="28"/>
          <w:szCs w:val="28"/>
          <w:lang w:val="en-US" w:eastAsia="ru-RU"/>
        </w:rPr>
        <w:t xml:space="preserve"> Juridical Sciences, </w:t>
      </w:r>
      <w:r>
        <w:rPr>
          <w:rFonts w:eastAsia="Times New Roman" w:cs="Times New Roman" w:ascii="Times New Roman" w:hAnsi="Times New Roman"/>
          <w:sz w:val="28"/>
          <w:szCs w:val="28"/>
          <w:lang w:eastAsia="ru-RU"/>
        </w:rPr>
        <w:t xml:space="preserve">specialty 12.00.0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riminal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w and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riminology, </w:t>
      </w:r>
      <w:r>
        <w:rPr>
          <w:rFonts w:eastAsia="Times New Roman" w:cs="Times New Roman" w:ascii="Times New Roman" w:hAnsi="Times New Roman"/>
          <w:sz w:val="28"/>
          <w:szCs w:val="28"/>
          <w:lang w:val="en-US" w:eastAsia="ru-RU"/>
        </w:rPr>
        <w:t>Execu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aw. – The Academy of Advocacy of Ukraine, </w:t>
      </w:r>
      <w:r>
        <w:rPr>
          <w:rFonts w:eastAsia="Times New Roman" w:cs="Times New Roman" w:ascii="Times New Roman" w:hAnsi="Times New Roman"/>
          <w:sz w:val="28"/>
          <w:szCs w:val="28"/>
          <w:lang w:val="en-US" w:eastAsia="ru-RU"/>
        </w:rPr>
        <w:t>Kyiv</w:t>
      </w:r>
      <w:r>
        <w:rPr>
          <w:rFonts w:eastAsia="Times New Roman" w:cs="Times New Roman" w:ascii="Times New Roman" w:hAnsi="Times New Roman"/>
          <w:sz w:val="28"/>
          <w:szCs w:val="28"/>
          <w:lang w:eastAsia="ru-RU"/>
        </w:rPr>
        <w:t>,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thesis contains the complex research of effectiveness of criminal responsibility for legalization (laundering) of money obtained criminally in Ukraine. The concepts of effectiveness of legal norm introduction and structure as well as the structural effectiveness of its elements in general have been analyzed. The analyses of the legal statistics data demonstrate the low effectiveness of the researched norm in Ukraine. The main normative failures of this norm’s implementation effectiveness in Ukraine, including main factors that doesn’t comply with the international demands to criminalization of legalizing (laundering) criminal profits as well as the failures of structuring the norm’s disposition and formulae of separate elements of corpus delicti as they are given in the present have been emerged.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practical suggestions for improving the content of the asset 209 of the criminal law of Ukraine.</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The key words:</w:t>
      </w:r>
      <w:r>
        <w:rPr>
          <w:rFonts w:eastAsia="Times New Roman" w:cs="Times New Roman" w:ascii="Times New Roman" w:hAnsi="Times New Roman"/>
          <w:sz w:val="28"/>
          <w:szCs w:val="28"/>
          <w:lang w:eastAsia="ru-RU"/>
        </w:rPr>
        <w:t xml:space="preserve"> effectiveness of criminal responsibility, effectiveness of legal norm introduction, legalization (laundering) of money obtained criminally, legalization (laundering) of criminal profit, predicate offence, </w:t>
        <w:tab/>
        <w:t>transnational crime, effectiveness of legal norm structure, structural effectiveness of legal norm element.</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numPr>
          <w:ilvl w:val="0"/>
          <w:numId w:val="0"/>
        </w:numPr>
        <w:spacing w:before="0" w:after="0"/>
        <w:ind w:left="360" w:hanging="0"/>
        <w:rPr>
          <w:vanish/>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05"/>
        </w:tabs>
        <w:ind w:left="1905" w:hanging="825"/>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860" w:hanging="1140"/>
      </w:pPr>
      <w:rPr/>
    </w:lvl>
  </w:abstractNum>
  <w:abstractNum w:abstractNumId="30">
    <w:lvl w:ilvl="0">
      <w:start w:val="1"/>
      <w:numFmt w:val="decimal"/>
      <w:lvlText w:val="%1)"/>
      <w:lvlJc w:val="left"/>
      <w:pPr>
        <w:tabs>
          <w:tab w:val="num" w:pos="2115"/>
        </w:tabs>
        <w:ind w:left="2115" w:hanging="1395"/>
      </w:pPr>
      <w:rPr>
        <w:rFonts w:ascii="Times New Roman" w:hAnsi="Times New Roman" w:eastAsia="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3240"/>
        </w:tabs>
        <w:ind w:left="324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1z0">
    <w:name w:val="WW8Num81z0"/>
    <w:qFormat/>
    <w:rPr>
      <w:i w:val="fals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50:00Z</dcterms:modified>
  <cp:revision>117</cp:revision>
  <dc:subject/>
  <dc:title/>
</cp:coreProperties>
</file>