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color w:val="FF00FF"/>
          <w:sz w:val="28"/>
          <w:szCs w:val="24"/>
          <w:lang w:eastAsia="ru-RU"/>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ЛАСИЧНИЙ ПРИВАТНИЙ УНІВЕРСИТЕТ</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FF00FF"/>
          <w:sz w:val="28"/>
          <w:szCs w:val="24"/>
          <w:lang w:eastAsia="ru-RU"/>
        </w:rPr>
      </w:pPr>
      <w:r>
        <w:rPr>
          <w:rFonts w:eastAsia="Times New Roman" w:cs="Times New Roman" w:ascii="Times New Roman" w:hAnsi="Times New Roman"/>
          <w:color w:val="FF00FF"/>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ИЧА РУСЛАН ПАВЛОВИЧ</w:t>
      </w:r>
    </w:p>
    <w:p>
      <w:pPr>
        <w:pStyle w:val="Normal"/>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43.14(477)</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АЛІЗАЦІЯ ФАКТИЧНИХ ДАНИХ ПРО ОБСТАВИ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ЩО ХАРАКТЕРИЗУЮТЬ ОСОБУ ОБВИНУВАЧЕНОГО,</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 ПРОЦЕСУАЛЬНИХ РІШЕННЯХ СЛІДЧОГО</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09 – кримінальний процес та криміналістика; 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Авторефера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sz w:val="28"/>
          <w:szCs w:val="24"/>
          <w:lang w:eastAsia="ru-RU"/>
        </w:rPr>
        <w:t>Запоріжжя</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eastAsia="ru-RU"/>
        </w:rPr>
        <w:t>2012</w:t>
      </w:r>
      <w:r>
        <w:br w:type="page"/>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бота виконана в Харківському національному університеті внутрішніх справ, МВС Україн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уковий керівник –</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Офіційні опоненти:</w:t>
            </w:r>
          </w:p>
        </w:tc>
        <w:tc>
          <w:tcPr>
            <w:tcW w:w="622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доцент</w:t>
            </w:r>
          </w:p>
          <w:p>
            <w:pPr>
              <w:pStyle w:val="Normal"/>
              <w:spacing w:lineRule="auto" w:line="240" w:before="0" w:after="0"/>
              <w:jc w:val="both"/>
              <w:rPr/>
            </w:pPr>
            <w:r>
              <w:rPr>
                <w:rFonts w:eastAsia="Times New Roman" w:cs="Times New Roman" w:ascii="Times New Roman" w:hAnsi="Times New Roman"/>
                <w:b/>
                <w:sz w:val="28"/>
                <w:szCs w:val="24"/>
                <w:lang w:eastAsia="ru-RU"/>
              </w:rPr>
              <w:t>Слінько Сергій Вікторович</w:t>
            </w:r>
            <w:r>
              <w:rPr>
                <w:rFonts w:eastAsia="Times New Roman" w:cs="Times New Roman" w:ascii="Times New Roman" w:hAnsi="Times New Roman"/>
                <w:sz w:val="28"/>
                <w:szCs w:val="24"/>
                <w:lang w:eastAsia="ru-RU"/>
              </w:rPr>
              <w:t xml:space="preserve">, </w:t>
            </w:r>
          </w:p>
          <w:p>
            <w:pPr>
              <w:pStyle w:val="Normal"/>
              <w:spacing w:lineRule="auto" w:line="240" w:before="0" w:after="0"/>
              <w:rPr/>
            </w:pPr>
            <w:r>
              <w:rPr>
                <w:rFonts w:eastAsia="Times New Roman" w:cs="Times New Roman" w:ascii="Times New Roman" w:hAnsi="Times New Roman"/>
                <w:sz w:val="28"/>
                <w:szCs w:val="24"/>
                <w:lang w:val="ru-RU" w:eastAsia="ru-RU"/>
              </w:rPr>
              <w:t>Н</w:t>
            </w:r>
            <w:r>
              <w:rPr>
                <w:rFonts w:eastAsia="Times New Roman" w:cs="Times New Roman" w:ascii="Times New Roman" w:hAnsi="Times New Roman"/>
                <w:sz w:val="28"/>
                <w:szCs w:val="24"/>
                <w:lang w:eastAsia="ru-RU"/>
              </w:rPr>
              <w:t xml:space="preserve">авчально-науковий інститут права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а масових комунікацій Харківського  національного університету внутрішніх справ, професор кафедри кримінального процесу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 криміналістики.</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ктор юридичних наук, професор,</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служений юрист України</w:t>
            </w:r>
          </w:p>
          <w:p>
            <w:pPr>
              <w:pStyle w:val="Normal"/>
              <w:spacing w:lineRule="auto" w:line="240" w:before="0" w:after="0"/>
              <w:rPr/>
            </w:pPr>
            <w:r>
              <w:rPr>
                <w:rFonts w:eastAsia="Times New Roman" w:cs="Times New Roman" w:ascii="Times New Roman" w:hAnsi="Times New Roman"/>
                <w:b/>
                <w:sz w:val="28"/>
                <w:szCs w:val="24"/>
                <w:lang w:eastAsia="ru-RU"/>
              </w:rPr>
              <w:t>Стратонов Василь Миколайович</w:t>
            </w:r>
            <w:r>
              <w:rPr>
                <w:rFonts w:eastAsia="Times New Roman" w:cs="Times New Roman" w:ascii="Times New Roman" w:hAnsi="Times New Roman"/>
                <w:sz w:val="28"/>
                <w:szCs w:val="24"/>
                <w:lang w:eastAsia="ru-RU"/>
              </w:rPr>
              <w:t>,</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Херсонський державний університет,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кан юридичного факультету;</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 юридичних наук, доцен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Філін Дмитро Віталійович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ціональний університет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Юридична академія імені Ярослава Мудрог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цент кафедри кримінального процес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ахист відбудеться “26” червня 2012 р. о 9.00 годині на засіданні спеціалізованої вченої ради Д 17.127.07  Класичного приватного університету за адресою: 69002, м. Запоріжжя, вул. Жуковського, 70-б, ауд. 124.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втореферат розісланий “25” травня 2012 р.</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4248"/>
        <w:gridCol w:w="2321"/>
        <w:gridCol w:w="3285"/>
      </w:tblGrid>
      <w:tr>
        <w:trPr/>
        <w:tc>
          <w:tcPr>
            <w:tcW w:w="4248" w:type="dxa"/>
            <w:tcBorders/>
          </w:tcPr>
          <w:p>
            <w:pPr>
              <w:pStyle w:val="Normal"/>
              <w:spacing w:lineRule="auto" w:line="244"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чений секретар</w:t>
            </w:r>
          </w:p>
          <w:p>
            <w:pPr>
              <w:pStyle w:val="Normal"/>
              <w:spacing w:lineRule="auto" w:line="244" w:before="0" w:after="0"/>
              <w:ind w:left="540"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пеціалізованої вченої ради</w:t>
            </w:r>
          </w:p>
        </w:tc>
        <w:tc>
          <w:tcPr>
            <w:tcW w:w="2321" w:type="dxa"/>
            <w:tcBorders/>
          </w:tcPr>
          <w:p>
            <w:pPr>
              <w:pStyle w:val="Normal"/>
              <w:snapToGrid w:val="false"/>
              <w:spacing w:lineRule="auto" w:line="24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285" w:type="dxa"/>
            <w:tcBorders/>
          </w:tcPr>
          <w:p>
            <w:pPr>
              <w:pStyle w:val="Normal"/>
              <w:snapToGrid w:val="false"/>
              <w:spacing w:lineRule="auto" w:line="24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4" w:before="0" w:after="0"/>
              <w:jc w:val="right"/>
              <w:rPr/>
            </w:pPr>
            <w:r>
              <w:rPr>
                <w:rFonts w:eastAsia="Times New Roman" w:cs="Times New Roman" w:ascii="Times New Roman" w:hAnsi="Times New Roman"/>
                <w:sz w:val="28"/>
                <w:szCs w:val="24"/>
                <w:lang w:eastAsia="ru-RU"/>
              </w:rPr>
              <w:t>О.П.</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eastAsia="ru-RU"/>
              </w:rPr>
              <w:t>Рябчинська</w:t>
            </w:r>
          </w:p>
          <w:p>
            <w:pPr>
              <w:pStyle w:val="Normal"/>
              <w:spacing w:lineRule="auto" w:line="244"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widowControl w:val="fals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ГАЛЬНА ХАРАКТЕРИСТИКА РОБОТИ</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Актуальність теми. </w:t>
      </w:r>
      <w:r>
        <w:rPr>
          <w:rFonts w:eastAsia="Times New Roman" w:cs="Times New Roman" w:ascii="Times New Roman" w:hAnsi="Times New Roman"/>
          <w:sz w:val="28"/>
          <w:szCs w:val="24"/>
          <w:lang w:eastAsia="ru-RU"/>
        </w:rPr>
        <w:t>Конституція України проголосила курс на побудову демократичної правової держави, який передбачає реформування кримінально-процесуального законодавства України, що має на меті створення такої моделі кримінального процесу, яка дала б змогу забезпечити ефективність досудового розслідування та індивідуалізацію у визначенні міри покарання. Вивчення особи обвинуваченого та фактичних даних про обставини, що її характеризують, набувають у зв’язку із цим особливої значущості. Актуальність розробки теоретичних і практичних питань з реалізації фактичних даних про обставини, що характеризують особу обвинуваченого, саме в процесуальних рішеннях слідчого є беззаперечною, адже для прийняття кожного рішення потрібна інформація, а збір даних про особу обвинуваченого та вміле їх використання забезпечує успіх у розслідуванні кримінальної справи. Відсутність чітко розробленого механізму реалізації фактичних даних про обставини, що характеризують особу обвинуваченого, тягне за собою низку негативних наслідків, які впливають на вирішення завдань кримінального судочинства в цілому.</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вченню особи обвинуваченого в кримінально-процесуальному аспекті присвячені праці вітчизняних і зарубіжних процесуалістів: Ю.І. Азарова, О.М. Бандурки, П.Д. Біленчука, В.Д. Берназа, М.Т. Ведернікова, М.М. Гродзинського, М.Г. Коршика, А.С. Кривошеєва, Г.К. Курашвілі, Н.С. Лєйкіної, Ю.Ф. Лубшєва, І.А. Матусевич, В.Т. Очерєдіна, С.В. Слінька, С.С. Стєпічева, А.Г. Стовпового, П.П. Цвєткова та ін. Разом із тим специфіку реалізації фактичних даних про обставини, що характеризують особу обвинуваченого, зокрема у процесуальних рішеннях слідчого, в юридичній літературі до кінця не розкрито.</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лідча й судова практика останніх років постійно ставить перед теорією кримінального процесу питання про внесення до Кримінально-процесуального кодексу України (далі – КПК) правових норм, які б більш чітко регламентували предмет доказування (і насамперед обставини, що характеризують особу обвинуваченого), з якими тісно пов’язані проблеми повноти, всебічності та об’єктивності дослідження обставин вчиненого злочину, забезпечення швидкості кримінального судочинства й режиму процесуальної економії, а також захисту прав особи в кримінальному судочинстві. Органи дізнання, досудового слідства, прокуратури та суду мають гостру потребу в науково обґрунтованих рекомендаціях з усього комплексу питань щодо дослідження обставин, що характеризують особу обвинуваченого, та реалізації отриманих даних у процесуальних рішеннях.</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днозначність теоретичних підходів учених до визначення змісту та обсягу обставин, що характеризують особу обвинуваченого; помилки, які допускають слідчі під час збору, дослідження й реалізації фактичних даних про вказані обставини, зумовлюють необхідність вирішення наукового завдання, що полягає в комплексному дослідженні реалізації фактичних даних про обставини, які характеризують особу обвинуваченого, у процесуальних рішеннях слідчого.</w:t>
      </w:r>
    </w:p>
    <w:p>
      <w:pPr>
        <w:pStyle w:val="Normal"/>
        <w:widowControl w:val="false"/>
        <w:spacing w:lineRule="auto" w:line="256" w:before="0" w:after="0"/>
        <w:ind w:firstLine="709"/>
        <w:jc w:val="both"/>
        <w:rPr/>
      </w:pPr>
      <w:r>
        <w:rPr>
          <w:rFonts w:eastAsia="Times New Roman" w:cs="Times New Roman" w:ascii="Times New Roman" w:hAnsi="Times New Roman"/>
          <w:b/>
          <w:spacing w:val="-4"/>
          <w:sz w:val="28"/>
          <w:szCs w:val="24"/>
          <w:lang w:eastAsia="ru-RU"/>
        </w:rPr>
        <w:t xml:space="preserve">Зв’язок роботи з науковими програмами, планами, темами. </w:t>
      </w:r>
      <w:r>
        <w:rPr>
          <w:rFonts w:eastAsia="Times New Roman" w:cs="Times New Roman" w:ascii="Times New Roman" w:hAnsi="Times New Roman"/>
          <w:spacing w:val="-4"/>
          <w:sz w:val="28"/>
          <w:szCs w:val="24"/>
          <w:lang w:eastAsia="ru-RU"/>
        </w:rPr>
        <w:t xml:space="preserve">Дисертацію </w:t>
      </w:r>
      <w:r>
        <w:rPr>
          <w:rFonts w:eastAsia="Times New Roman" w:cs="Times New Roman" w:ascii="Times New Roman" w:hAnsi="Times New Roman"/>
          <w:sz w:val="28"/>
          <w:szCs w:val="24"/>
          <w:lang w:eastAsia="ru-RU"/>
        </w:rPr>
        <w:t xml:space="preserve">виконано відповідно до п. 4, 6, 17 Пріоритетних напрямків наукового </w:t>
      </w:r>
      <w:r>
        <w:rPr>
          <w:rFonts w:eastAsia="Times New Roman" w:cs="Times New Roman" w:ascii="Times New Roman" w:hAnsi="Times New Roman"/>
          <w:spacing w:val="-4"/>
          <w:sz w:val="28"/>
          <w:szCs w:val="24"/>
          <w:lang w:eastAsia="ru-RU"/>
        </w:rPr>
        <w:t xml:space="preserve">забезпечення органів внутрішніх справ України на період 2010–2014 рр., </w:t>
      </w:r>
      <w:r>
        <w:rPr>
          <w:rFonts w:eastAsia="Times New Roman" w:cs="Times New Roman" w:ascii="Times New Roman" w:hAnsi="Times New Roman"/>
          <w:sz w:val="28"/>
          <w:szCs w:val="24"/>
          <w:lang w:eastAsia="ru-RU"/>
        </w:rPr>
        <w:t xml:space="preserve">затверджених наказом МВС України від 29 липня 2010 р. № 347; </w:t>
      </w:r>
      <w:r>
        <w:rPr>
          <w:rFonts w:eastAsia="Times New Roman" w:cs="Times New Roman" w:ascii="Times New Roman" w:hAnsi="Times New Roman"/>
          <w:spacing w:val="-4"/>
          <w:sz w:val="28"/>
          <w:szCs w:val="24"/>
          <w:lang w:eastAsia="ru-RU"/>
        </w:rPr>
        <w:t>п. 9.1 Пріоритетних напрямків наукових досліджень ХНУВС на 2006–2010 рр., схвалених рішенням вченої ради ХНУВС 27 грудня 2005 р., п. 4.17 Пріоритетних напрямків наукових досліджень Харківського національного університету внутрішніх справ на 2011–2014 рр., затверджених вченою радою ХНУВС 28 грудня 2010 р., в рамках яких вирішене конкретне наукове завдання щодо визначення поняття особи обвинуваченого, способів дослідження обставин, які її характеризують, порядку прийняття процесуальних рішень слідчим з використанням даних обставин, і реалізації таких даних саме в процесуальних рішеннях слідчого.</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 дисертаційної роботи затверджена вченою радою Харківського національного університету внутрішніх справ (протокол № 5 від 29 квітня 2005 р.).</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Мета і задачі дослідження. </w:t>
      </w:r>
      <w:r>
        <w:rPr>
          <w:rFonts w:eastAsia="Times New Roman" w:cs="Times New Roman" w:ascii="Times New Roman" w:hAnsi="Times New Roman"/>
          <w:i/>
          <w:sz w:val="28"/>
          <w:szCs w:val="24"/>
          <w:lang w:eastAsia="ru-RU"/>
        </w:rPr>
        <w:t>Метою</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i/>
          <w:sz w:val="28"/>
          <w:szCs w:val="24"/>
          <w:lang w:eastAsia="ru-RU"/>
        </w:rPr>
        <w:t>дослідження</w:t>
      </w:r>
      <w:r>
        <w:rPr>
          <w:rFonts w:eastAsia="Times New Roman" w:cs="Times New Roman" w:ascii="Times New Roman" w:hAnsi="Times New Roman"/>
          <w:sz w:val="28"/>
          <w:szCs w:val="24"/>
          <w:lang w:eastAsia="ru-RU"/>
        </w:rPr>
        <w:t xml:space="preserve"> є з’ясування специфіки процесуальних механізмів, які забезпечують реалізацію фактичних даних про обставини, що характеризують особу обвинуваченого, у їх взаємозв’язку і взаємодоповненості в процесуальних рішеннях слідчого.</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 xml:space="preserve">Для досягнення зазначеної мети поставлено такі </w:t>
      </w:r>
      <w:r>
        <w:rPr>
          <w:rFonts w:eastAsia="Times New Roman" w:cs="Times New Roman" w:ascii="Times New Roman" w:hAnsi="Times New Roman"/>
          <w:i/>
          <w:sz w:val="28"/>
          <w:szCs w:val="24"/>
          <w:lang w:eastAsia="ru-RU"/>
        </w:rPr>
        <w:t>завдання</w:t>
      </w:r>
      <w:r>
        <w:rPr>
          <w:rFonts w:eastAsia="Times New Roman" w:cs="Times New Roman" w:ascii="Times New Roman" w:hAnsi="Times New Roman"/>
          <w:sz w:val="28"/>
          <w:szCs w:val="24"/>
          <w:lang w:eastAsia="ru-RU"/>
        </w:rPr>
        <w:t>:</w:t>
      </w:r>
    </w:p>
    <w:p>
      <w:pPr>
        <w:pStyle w:val="Normal"/>
        <w:widowControl w:val="false"/>
        <w:numPr>
          <w:ilvl w:val="0"/>
          <w:numId w:val="22"/>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 наукових позицій розкрити поняття “особа обвинуваченого”;</w:t>
      </w:r>
    </w:p>
    <w:p>
      <w:pPr>
        <w:pStyle w:val="Normal"/>
        <w:widowControl w:val="false"/>
        <w:numPr>
          <w:ilvl w:val="0"/>
          <w:numId w:val="22"/>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значити обставини, які характеризують особу обвинуваченого, подати їхню характеристику;</w:t>
      </w:r>
    </w:p>
    <w:p>
      <w:pPr>
        <w:pStyle w:val="Normal"/>
        <w:widowControl w:val="false"/>
        <w:numPr>
          <w:ilvl w:val="0"/>
          <w:numId w:val="22"/>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сувати способи дослідження обставин, що характеризують особу обвинуваченого, під час досудового слідства;</w:t>
      </w:r>
    </w:p>
    <w:p>
      <w:pPr>
        <w:pStyle w:val="Normal"/>
        <w:widowControl w:val="false"/>
        <w:numPr>
          <w:ilvl w:val="0"/>
          <w:numId w:val="22"/>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ділити види та форми процесуальних рішень слідчого, в яких використовуються дані про особу обвинуваченого;</w:t>
      </w:r>
    </w:p>
    <w:p>
      <w:pPr>
        <w:pStyle w:val="Normal"/>
        <w:widowControl w:val="false"/>
        <w:numPr>
          <w:ilvl w:val="0"/>
          <w:numId w:val="22"/>
        </w:numPr>
        <w:tabs>
          <w:tab w:val="clear" w:pos="708"/>
          <w:tab w:val="left" w:pos="1080" w:leader="none"/>
        </w:tabs>
        <w:spacing w:lineRule="auto" w:line="256" w:before="0" w:after="0"/>
        <w:ind w:left="0" w:firstLine="709"/>
        <w:jc w:val="both"/>
        <w:rPr/>
      </w:pPr>
      <w:r>
        <w:rPr>
          <w:rFonts w:eastAsia="Times New Roman" w:cs="Times New Roman" w:ascii="Times New Roman" w:hAnsi="Times New Roman"/>
          <w:sz w:val="28"/>
          <w:szCs w:val="24"/>
          <w:lang w:eastAsia="ru-RU"/>
        </w:rPr>
        <w:t>з</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ясувати порядок прийняття процесуальних рішень слідчим з використанням даних про особу обвинуваченого;</w:t>
      </w:r>
    </w:p>
    <w:p>
      <w:pPr>
        <w:pStyle w:val="Normal"/>
        <w:widowControl w:val="false"/>
        <w:numPr>
          <w:ilvl w:val="0"/>
          <w:numId w:val="22"/>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окремити особливості реалізації даних про особу обвинуваченого.</w:t>
      </w:r>
    </w:p>
    <w:p>
      <w:pPr>
        <w:pStyle w:val="Normal"/>
        <w:widowControl w:val="false"/>
        <w:spacing w:lineRule="auto" w:line="256" w:before="0" w:after="0"/>
        <w:ind w:firstLine="709"/>
        <w:jc w:val="both"/>
        <w:rPr/>
      </w:pPr>
      <w:r>
        <w:rPr>
          <w:rFonts w:eastAsia="Times New Roman" w:cs="Times New Roman" w:ascii="Times New Roman" w:hAnsi="Times New Roman"/>
          <w:i/>
          <w:sz w:val="28"/>
          <w:szCs w:val="24"/>
          <w:lang w:eastAsia="ru-RU"/>
        </w:rPr>
        <w:t>Об’єкт дослідження</w:t>
      </w:r>
      <w:r>
        <w:rPr>
          <w:rFonts w:eastAsia="Times New Roman" w:cs="Times New Roman" w:ascii="Times New Roman" w:hAnsi="Times New Roman"/>
          <w:sz w:val="28"/>
          <w:szCs w:val="24"/>
          <w:lang w:eastAsia="ru-RU"/>
        </w:rPr>
        <w:t xml:space="preserve"> – правовідносини, що виникають і розвиваються у зв’язку з реалізацією даних про особу обвинуваченого в процесуальних рішеннях слідчого.</w:t>
      </w:r>
    </w:p>
    <w:p>
      <w:pPr>
        <w:pStyle w:val="Normal"/>
        <w:widowControl w:val="false"/>
        <w:spacing w:lineRule="auto" w:line="256" w:before="0" w:after="0"/>
        <w:ind w:firstLine="709"/>
        <w:jc w:val="both"/>
        <w:rPr/>
      </w:pPr>
      <w:r>
        <w:rPr>
          <w:rFonts w:eastAsia="Times New Roman" w:cs="Times New Roman" w:ascii="Times New Roman" w:hAnsi="Times New Roman"/>
          <w:i/>
          <w:sz w:val="28"/>
          <w:szCs w:val="24"/>
          <w:lang w:eastAsia="ru-RU"/>
        </w:rPr>
        <w:t>Предмет дослідження</w:t>
      </w:r>
      <w:r>
        <w:rPr>
          <w:rFonts w:eastAsia="Times New Roman" w:cs="Times New Roman" w:ascii="Times New Roman" w:hAnsi="Times New Roman"/>
          <w:sz w:val="28"/>
          <w:szCs w:val="24"/>
          <w:lang w:eastAsia="ru-RU"/>
        </w:rPr>
        <w:t xml:space="preserve"> – реалізація фактичних даних про обставини, що характеризують особу обвинуваченого, у процесуальних рішеннях слідчого.</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Методи дослідження </w:t>
      </w:r>
      <w:r>
        <w:rPr>
          <w:rFonts w:eastAsia="Times New Roman" w:cs="Times New Roman" w:ascii="Times New Roman" w:hAnsi="Times New Roman"/>
          <w:sz w:val="28"/>
          <w:szCs w:val="24"/>
          <w:lang w:eastAsia="ru-RU"/>
        </w:rPr>
        <w:t>обрані, виходячи з поставлених у роботі мети та завдань, з урахуванням об’єкта й предмета дослідження. Їхню основу становить загальний</w:t>
      </w:r>
      <w:r>
        <w:rPr>
          <w:rFonts w:eastAsia="Times New Roman" w:cs="Times New Roman" w:ascii="Times New Roman" w:hAnsi="Times New Roman"/>
          <w:i/>
          <w:sz w:val="28"/>
          <w:szCs w:val="24"/>
          <w:lang w:eastAsia="ru-RU"/>
        </w:rPr>
        <w:t xml:space="preserve"> діалектичний метод</w:t>
      </w:r>
      <w:r>
        <w:rPr>
          <w:rFonts w:eastAsia="Times New Roman" w:cs="Times New Roman" w:ascii="Times New Roman" w:hAnsi="Times New Roman"/>
          <w:sz w:val="28"/>
          <w:szCs w:val="24"/>
          <w:lang w:eastAsia="ru-RU"/>
        </w:rPr>
        <w:t xml:space="preserve">, який використано в процесі наукового пізнання сутності реалізації фактичних даних про обставини, що характеризують особу обвинуваченого, у процесуальних рішеннях слідчого (підрозділи 2.3, 3.1, 3.2, 3.3). </w:t>
      </w:r>
      <w:r>
        <w:rPr>
          <w:rFonts w:eastAsia="Times New Roman" w:cs="Times New Roman" w:ascii="Times New Roman" w:hAnsi="Times New Roman"/>
          <w:i/>
          <w:sz w:val="28"/>
          <w:szCs w:val="24"/>
          <w:lang w:eastAsia="ru-RU"/>
        </w:rPr>
        <w:t>Системно-структурний</w:t>
      </w:r>
      <w:r>
        <w:rPr>
          <w:rFonts w:eastAsia="Times New Roman" w:cs="Times New Roman" w:ascii="Times New Roman" w:hAnsi="Times New Roman"/>
          <w:sz w:val="28"/>
          <w:szCs w:val="24"/>
          <w:lang w:eastAsia="ru-RU"/>
        </w:rPr>
        <w:t xml:space="preserve"> метод дав змогу вивчити види та структуру процесуальних рішень слідчого, обґрунтувати процесуальний порядок прийняття процесуальних рішень слідчим з використанням даних про особу обвинуваченого, а також класифікувати обставини, що характеризують особу обвинуваченого (підрозділи 1.2, 2.1, 2.2). </w:t>
      </w:r>
      <w:r>
        <w:rPr>
          <w:rFonts w:eastAsia="Times New Roman" w:cs="Times New Roman" w:ascii="Times New Roman" w:hAnsi="Times New Roman"/>
          <w:i/>
          <w:sz w:val="28"/>
          <w:szCs w:val="24"/>
          <w:lang w:eastAsia="ru-RU"/>
        </w:rPr>
        <w:t>Формально-логічний</w:t>
      </w:r>
      <w:r>
        <w:rPr>
          <w:rFonts w:eastAsia="Times New Roman" w:cs="Times New Roman" w:ascii="Times New Roman" w:hAnsi="Times New Roman"/>
          <w:sz w:val="28"/>
          <w:szCs w:val="24"/>
          <w:lang w:eastAsia="ru-RU"/>
        </w:rPr>
        <w:t xml:space="preserve"> метод застосовано при з’ясуванні й роз’ясненні положень чинного законодавства (підрозділи 2.1, 2.2, 3.1). </w:t>
      </w:r>
      <w:r>
        <w:rPr>
          <w:rFonts w:eastAsia="Times New Roman" w:cs="Times New Roman" w:ascii="Times New Roman" w:hAnsi="Times New Roman"/>
          <w:i/>
          <w:sz w:val="28"/>
          <w:szCs w:val="24"/>
          <w:lang w:eastAsia="ru-RU"/>
        </w:rPr>
        <w:t>Формально-юридичний</w:t>
      </w:r>
      <w:r>
        <w:rPr>
          <w:rFonts w:eastAsia="Times New Roman" w:cs="Times New Roman" w:ascii="Times New Roman" w:hAnsi="Times New Roman"/>
          <w:sz w:val="28"/>
          <w:szCs w:val="24"/>
          <w:lang w:eastAsia="ru-RU"/>
        </w:rPr>
        <w:t xml:space="preserve"> (догматичний) використано при дослідженні правової природи прийняття процесуальних рішень слідчим (підрозділи 2.1, 2.3). </w:t>
      </w:r>
      <w:r>
        <w:rPr>
          <w:rFonts w:eastAsia="Times New Roman" w:cs="Times New Roman" w:ascii="Times New Roman" w:hAnsi="Times New Roman"/>
          <w:i/>
          <w:sz w:val="28"/>
          <w:szCs w:val="24"/>
          <w:lang w:eastAsia="ru-RU"/>
        </w:rPr>
        <w:t>Історичний</w:t>
      </w:r>
      <w:r>
        <w:rPr>
          <w:rFonts w:eastAsia="Times New Roman" w:cs="Times New Roman" w:ascii="Times New Roman" w:hAnsi="Times New Roman"/>
          <w:sz w:val="28"/>
          <w:szCs w:val="24"/>
          <w:lang w:eastAsia="ru-RU"/>
        </w:rPr>
        <w:t xml:space="preserve"> метод дав змогу простежити становлення теорії щодо структури особи обвинуваченого та дослідити особу неповнолітнього обвинуваченого (підрозділи 1.2, 3.2). За допомогою </w:t>
      </w:r>
      <w:r>
        <w:rPr>
          <w:rFonts w:eastAsia="Times New Roman" w:cs="Times New Roman" w:ascii="Times New Roman" w:hAnsi="Times New Roman"/>
          <w:i/>
          <w:sz w:val="28"/>
          <w:szCs w:val="24"/>
          <w:lang w:eastAsia="ru-RU"/>
        </w:rPr>
        <w:t>порівняльно-правового</w:t>
      </w:r>
      <w:r>
        <w:rPr>
          <w:rFonts w:eastAsia="Times New Roman" w:cs="Times New Roman" w:ascii="Times New Roman" w:hAnsi="Times New Roman"/>
          <w:sz w:val="28"/>
          <w:szCs w:val="24"/>
          <w:lang w:eastAsia="ru-RU"/>
        </w:rPr>
        <w:t xml:space="preserve"> методу здійснено порівняння положень чинного кримінально-процесуального законодавства України й зарубіжних країн щодо даних про особу обвинуваченого (підрозділ 1.2). </w:t>
      </w:r>
      <w:r>
        <w:rPr>
          <w:rFonts w:eastAsia="Times New Roman" w:cs="Times New Roman" w:ascii="Times New Roman" w:hAnsi="Times New Roman"/>
          <w:i/>
          <w:sz w:val="28"/>
          <w:szCs w:val="24"/>
          <w:lang w:eastAsia="ru-RU"/>
        </w:rPr>
        <w:t>Соціологічні</w:t>
      </w:r>
      <w:r>
        <w:rPr>
          <w:rFonts w:eastAsia="Times New Roman" w:cs="Times New Roman" w:ascii="Times New Roman" w:hAnsi="Times New Roman"/>
          <w:sz w:val="28"/>
          <w:szCs w:val="24"/>
          <w:lang w:eastAsia="ru-RU"/>
        </w:rPr>
        <w:t xml:space="preserve"> методи дослідження використано при вивченні правозастосовчої практики правоохоронних органів і суду, аналізі кримінальних справ, опитуванні та анкетуванні співробітників органів внутрішніх справ, прокуратури й суду.</w:t>
      </w:r>
    </w:p>
    <w:p>
      <w:pPr>
        <w:pStyle w:val="Normal"/>
        <w:widowControl w:val="false"/>
        <w:spacing w:lineRule="auto" w:line="256" w:before="0" w:after="0"/>
        <w:ind w:firstLine="709"/>
        <w:jc w:val="both"/>
        <w:rPr/>
      </w:pPr>
      <w:r>
        <w:rPr>
          <w:rFonts w:eastAsia="Times New Roman" w:cs="Times New Roman" w:ascii="Times New Roman" w:hAnsi="Times New Roman"/>
          <w:i/>
          <w:sz w:val="28"/>
          <w:szCs w:val="24"/>
          <w:lang w:eastAsia="ru-RU"/>
        </w:rPr>
        <w:t>Нормативно-правову базу</w:t>
      </w:r>
      <w:r>
        <w:rPr>
          <w:rFonts w:eastAsia="Times New Roman" w:cs="Times New Roman" w:ascii="Times New Roman" w:hAnsi="Times New Roman"/>
          <w:sz w:val="28"/>
          <w:szCs w:val="24"/>
          <w:lang w:eastAsia="ru-RU"/>
        </w:rPr>
        <w:t xml:space="preserve"> дослідження становлять Конституція України, чинне кримінальне та кримінально-процесуальне законодавство.</w:t>
      </w:r>
    </w:p>
    <w:p>
      <w:pPr>
        <w:pStyle w:val="Normal"/>
        <w:widowControl w:val="false"/>
        <w:spacing w:lineRule="auto" w:line="256" w:before="0" w:after="0"/>
        <w:ind w:firstLine="709"/>
        <w:jc w:val="both"/>
        <w:rPr/>
      </w:pPr>
      <w:r>
        <w:rPr>
          <w:rFonts w:eastAsia="Times New Roman" w:cs="Times New Roman" w:ascii="Times New Roman" w:hAnsi="Times New Roman"/>
          <w:i/>
          <w:sz w:val="28"/>
          <w:szCs w:val="24"/>
          <w:lang w:eastAsia="ru-RU"/>
        </w:rPr>
        <w:t>Теоретичну основу</w:t>
      </w:r>
      <w:r>
        <w:rPr>
          <w:rFonts w:eastAsia="Times New Roman" w:cs="Times New Roman" w:ascii="Times New Roman" w:hAnsi="Times New Roman"/>
          <w:sz w:val="28"/>
          <w:szCs w:val="24"/>
          <w:lang w:eastAsia="ru-RU"/>
        </w:rPr>
        <w:t xml:space="preserve"> дослідження становлять наукові праці із загальної теорії права, кримінального та кримінально-процесуального права.</w:t>
      </w:r>
    </w:p>
    <w:p>
      <w:pPr>
        <w:pStyle w:val="Normal"/>
        <w:widowControl w:val="false"/>
        <w:spacing w:lineRule="auto" w:line="256" w:before="0" w:after="0"/>
        <w:ind w:firstLine="709"/>
        <w:jc w:val="both"/>
        <w:rPr/>
      </w:pPr>
      <w:r>
        <w:rPr>
          <w:rFonts w:eastAsia="Times New Roman" w:cs="Times New Roman" w:ascii="Times New Roman" w:hAnsi="Times New Roman"/>
          <w:i/>
          <w:sz w:val="28"/>
          <w:szCs w:val="24"/>
          <w:lang w:eastAsia="ru-RU"/>
        </w:rPr>
        <w:t xml:space="preserve">Емпіричну основу </w:t>
      </w:r>
      <w:r>
        <w:rPr>
          <w:rFonts w:eastAsia="Times New Roman" w:cs="Times New Roman" w:ascii="Times New Roman" w:hAnsi="Times New Roman"/>
          <w:sz w:val="28"/>
          <w:szCs w:val="24"/>
          <w:lang w:eastAsia="ru-RU"/>
        </w:rPr>
        <w:t>дослідження</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становлять результати</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опитування 40 суддів і 30 прокурорів, які працюють у м. Харкові та м. Полтаві, 125 слідчих, 220 осіб, які здійснюють дізнання, з різних підрозділів ОВС України Полтавської, Сумської та Харківської областей. Вивчено 200 кримінальних справ, що знаходяться в архівах судів і органів внутрішніх справ Харківської та Полтавської областей.</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ідготовці роботи також використано десятирічний досвід роботи дисертанта на посаді слідчого ОВС та викладача кафедри кримінального процесу.</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Наукова новизна одержаних результатів </w:t>
      </w:r>
      <w:r>
        <w:rPr>
          <w:rFonts w:eastAsia="Times New Roman" w:cs="Times New Roman" w:ascii="Times New Roman" w:hAnsi="Times New Roman"/>
          <w:sz w:val="28"/>
          <w:szCs w:val="24"/>
          <w:lang w:eastAsia="ru-RU"/>
        </w:rPr>
        <w:t>полягає в тому, що дисертація є комплексним дослідженням проблем реалізації фактичних даних про обставини, що характеризують особу обвинуваченого, у процесуальних рішеннях слідчого, яке в такому контексті вперше здійснено в Україні.</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ою новизною відзначаються такі положення:</w:t>
      </w:r>
    </w:p>
    <w:p>
      <w:pPr>
        <w:pStyle w:val="Normal"/>
        <w:widowControl w:val="false"/>
        <w:spacing w:lineRule="auto" w:line="256"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перше:</w:t>
      </w:r>
    </w:p>
    <w:p>
      <w:pPr>
        <w:pStyle w:val="Normal"/>
        <w:widowControl w:val="false"/>
        <w:numPr>
          <w:ilvl w:val="0"/>
          <w:numId w:val="15"/>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лено та охарактеризовано етапи діяльності слідчого зі збору інформації щодо особи обвинуваченого, а саме: загально-орієнтуючий, суспільно-характеризуючий, внутрішньо-характеризуючий;</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формульовано авторське визначення поняття “вивчення особи обвинуваченого”, під яким слід розуміти кримінально-процесуальну діяльність слідчого, спрямовану на встановлення необхідних для досягнення цілей кримінального судочинства обставин про особу обвинуваченого, які мають значення для прийняття своєчасних процесуальних рішень у кримінальній справі, правильної кваліфікації діяння, забезпечення точного дотримання процесуального порядку досудового розслідування й судового розгляду, встановлення обставин, що підлягають доказуванню по кримінальній справі, а також вибору та використання найбільш ефективних профілактичних заходів;</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ропоновано ступінь та обов’язковість використання фактичних даних про особу обвинуваченого як критерій для класифікації процесуальних рішень слідчого;</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иявлено й розкрито нерозривний взаємозв’язок інституту процесуальних рішень з вивченням даних, що характеризують особу обвинуваченого, при обранні запобіжних заходів, а також у кримінальних справах, де обвинуваченим є неповнолітня особа, або при застосуванні примусових заходів медичного характеру;</w:t>
      </w:r>
    </w:p>
    <w:p>
      <w:pPr>
        <w:pStyle w:val="Normal"/>
        <w:widowControl w:val="false"/>
        <w:tabs>
          <w:tab w:val="clear" w:pos="708"/>
          <w:tab w:val="left" w:pos="1080" w:leader="none"/>
        </w:tabs>
        <w:spacing w:lineRule="auto" w:line="256"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удосконалено:</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асифікацію даних, що характеризують особу обвинуваченого в прикладному аспекті, враховуючи характер процесуальних рішень слідчого;</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оретичні надбання стосовно способів дослідження обставин, що характеризують особу обвинуваченого, під час досудового слідства;</w:t>
      </w:r>
    </w:p>
    <w:p>
      <w:pPr>
        <w:pStyle w:val="Normal"/>
        <w:widowControl w:val="false"/>
        <w:tabs>
          <w:tab w:val="clear" w:pos="708"/>
          <w:tab w:val="left" w:pos="1080" w:leader="none"/>
        </w:tabs>
        <w:spacing w:lineRule="auto" w:line="256"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ого розвитку:</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оження теорії кримінального процесу щодо визначення поняття особи обвинуваченого. В аспекті загальної характеристики обставин, що характеризують особу обвинуваченого, остання – це сукупність певних індивідуальних властивостей фізичної особи, які характеризують її в основних сферах життєдіяльності людини, у тому числі у правовій, при реалізації спеціального правового статусу, що виникає в порядку, передбаченому кримінально-процесуальним законодавством України, в зв’язку зі здійсненням кримінального переслідування;</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ходи до визначення переліку узагальнюючих, найбільш типових даних про особу обвинуваченого, що дає змогу більш ретельно та повно реалізувати фактичні дані про особу при прийнятті процесуальних рішень слідчим;</w:t>
      </w:r>
    </w:p>
    <w:p>
      <w:pPr>
        <w:pStyle w:val="Normal"/>
        <w:widowControl w:val="false"/>
        <w:numPr>
          <w:ilvl w:val="0"/>
          <w:numId w:val="69"/>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зробка й систематизація елементів сукупності даних про особу обвинуваченого. Зокрема, для вирішення цього завдання запропоновано такі дані фіксувати в бланку-довідці про особу обвинуваченого.</w:t>
      </w:r>
    </w:p>
    <w:p>
      <w:pPr>
        <w:pStyle w:val="Normal"/>
        <w:widowControl w:val="false"/>
        <w:tabs>
          <w:tab w:val="clear" w:pos="708"/>
          <w:tab w:val="left" w:pos="1080" w:leader="none"/>
        </w:tabs>
        <w:spacing w:lineRule="auto" w:line="256" w:before="0" w:after="0"/>
        <w:ind w:firstLine="709"/>
        <w:jc w:val="both"/>
        <w:rPr/>
      </w:pPr>
      <w:r>
        <w:rPr>
          <w:rFonts w:eastAsia="Times New Roman" w:cs="Times New Roman" w:ascii="Times New Roman" w:hAnsi="Times New Roman"/>
          <w:b/>
          <w:sz w:val="28"/>
          <w:szCs w:val="24"/>
          <w:lang w:eastAsia="ru-RU"/>
        </w:rPr>
        <w:t xml:space="preserve">Практичне значення одержаних результатів </w:t>
      </w:r>
      <w:r>
        <w:rPr>
          <w:rFonts w:eastAsia="Times New Roman" w:cs="Times New Roman" w:ascii="Times New Roman" w:hAnsi="Times New Roman"/>
          <w:sz w:val="28"/>
          <w:szCs w:val="24"/>
          <w:lang w:eastAsia="ru-RU"/>
        </w:rPr>
        <w:t>полягає в тому, що вони можуть бути використані:</w:t>
      </w:r>
    </w:p>
    <w:p>
      <w:pPr>
        <w:pStyle w:val="Normal"/>
        <w:widowControl w:val="false"/>
        <w:numPr>
          <w:ilvl w:val="0"/>
          <w:numId w:val="69"/>
        </w:numPr>
        <w:tabs>
          <w:tab w:val="clear" w:pos="708"/>
          <w:tab w:val="left" w:pos="1080" w:leader="none"/>
        </w:tabs>
        <w:autoSpaceDE w:val="false"/>
        <w:spacing w:lineRule="auto" w:line="256" w:before="0" w:after="0"/>
        <w:ind w:left="0" w:firstLine="709"/>
        <w:jc w:val="both"/>
        <w:rPr/>
      </w:pPr>
      <w:r>
        <w:rPr>
          <w:rFonts w:eastAsia="Times New Roman" w:cs="Times New Roman" w:ascii="Times New Roman" w:hAnsi="Times New Roman"/>
          <w:i/>
          <w:sz w:val="28"/>
          <w:szCs w:val="24"/>
          <w:lang w:eastAsia="ru-RU"/>
        </w:rPr>
        <w:t>у правотворчій діяльності</w:t>
      </w:r>
      <w:r>
        <w:rPr>
          <w:rFonts w:eastAsia="Times New Roman" w:cs="Times New Roman" w:ascii="Times New Roman" w:hAnsi="Times New Roman"/>
          <w:sz w:val="28"/>
          <w:szCs w:val="24"/>
          <w:lang w:eastAsia="ru-RU"/>
        </w:rPr>
        <w:t xml:space="preserve"> – при вдосконаленні законодавства в частині правової регламентації вивчення даних, що характеризують особу обвинуваченого у кримінальному процесі України (лист комітету з питань законодавчого забезпечення правоохоронної діяльності Верховної Ради України від 28 жовтня 2011 р.);</w:t>
      </w:r>
    </w:p>
    <w:p>
      <w:pPr>
        <w:pStyle w:val="Normal"/>
        <w:widowControl w:val="false"/>
        <w:numPr>
          <w:ilvl w:val="0"/>
          <w:numId w:val="69"/>
        </w:numPr>
        <w:tabs>
          <w:tab w:val="clear" w:pos="708"/>
          <w:tab w:val="left" w:pos="1080" w:leader="none"/>
        </w:tabs>
        <w:autoSpaceDE w:val="false"/>
        <w:spacing w:lineRule="auto" w:line="256" w:before="0" w:after="0"/>
        <w:ind w:left="0" w:firstLine="709"/>
        <w:jc w:val="both"/>
        <w:rPr/>
      </w:pPr>
      <w:r>
        <w:rPr>
          <w:rFonts w:eastAsia="Times New Roman" w:cs="Times New Roman" w:ascii="Times New Roman" w:hAnsi="Times New Roman"/>
          <w:i/>
          <w:sz w:val="28"/>
          <w:szCs w:val="24"/>
          <w:lang w:eastAsia="ru-RU"/>
        </w:rPr>
        <w:t>у практичній діяльності –</w:t>
      </w:r>
      <w:r>
        <w:rPr>
          <w:rFonts w:eastAsia="Times New Roman" w:cs="Times New Roman" w:ascii="Times New Roman" w:hAnsi="Times New Roman"/>
          <w:sz w:val="28"/>
          <w:szCs w:val="24"/>
          <w:lang w:eastAsia="ru-RU"/>
        </w:rPr>
        <w:t xml:space="preserve"> органів дізнання, слідчого, прокурора та суду. Пропозиції й рекомендації, викладені в дисертації, прийняті та використовуються Слідчим управлінням Головного управління Міністерства внутрішніх справ України в Харківській області (акт впровадження від 21 червня 2011 р.) та Слідчим відділом Управління Міністерства внутрішніх справ України на Південній залізниці (акт впровадження від 14 жовтня 2011 р.);</w:t>
      </w:r>
    </w:p>
    <w:p>
      <w:pPr>
        <w:pStyle w:val="Normal"/>
        <w:widowControl w:val="false"/>
        <w:numPr>
          <w:ilvl w:val="0"/>
          <w:numId w:val="69"/>
        </w:numPr>
        <w:tabs>
          <w:tab w:val="clear" w:pos="708"/>
          <w:tab w:val="left" w:pos="1080" w:leader="none"/>
        </w:tabs>
        <w:autoSpaceDE w:val="false"/>
        <w:spacing w:lineRule="auto" w:line="256" w:before="0" w:after="0"/>
        <w:ind w:left="0" w:firstLine="709"/>
        <w:jc w:val="both"/>
        <w:rPr/>
      </w:pPr>
      <w:r>
        <w:rPr>
          <w:rFonts w:eastAsia="Times New Roman" w:cs="Times New Roman" w:ascii="Times New Roman" w:hAnsi="Times New Roman"/>
          <w:i/>
          <w:sz w:val="28"/>
          <w:szCs w:val="24"/>
          <w:lang w:eastAsia="ru-RU"/>
        </w:rPr>
        <w:t xml:space="preserve">у науково-дослідній діяльності </w:t>
      </w:r>
      <w:r>
        <w:rPr>
          <w:rFonts w:eastAsia="Times New Roman" w:cs="Times New Roman" w:ascii="Times New Roman" w:hAnsi="Times New Roman"/>
          <w:sz w:val="28"/>
          <w:szCs w:val="24"/>
          <w:lang w:eastAsia="ru-RU"/>
        </w:rPr>
        <w:t>– як основа для подальшої розробки науково обґрунтованих положень і рекомендацій з питань реалізації даних, що характеризують особу обвинуваченого, у процесуальних рішеннях слідчого на досудових стадіях кримінального процесу України;</w:t>
      </w:r>
    </w:p>
    <w:p>
      <w:pPr>
        <w:pStyle w:val="Normal"/>
        <w:widowControl w:val="false"/>
        <w:numPr>
          <w:ilvl w:val="0"/>
          <w:numId w:val="69"/>
        </w:numPr>
        <w:tabs>
          <w:tab w:val="clear" w:pos="708"/>
          <w:tab w:val="left" w:pos="1080" w:leader="none"/>
        </w:tabs>
        <w:autoSpaceDE w:val="false"/>
        <w:spacing w:lineRule="auto" w:line="256" w:before="0" w:after="0"/>
        <w:ind w:left="0" w:firstLine="709"/>
        <w:jc w:val="both"/>
        <w:rPr/>
      </w:pPr>
      <w:r>
        <w:rPr>
          <w:rFonts w:eastAsia="Times New Roman" w:cs="Times New Roman" w:ascii="Times New Roman" w:hAnsi="Times New Roman"/>
          <w:i/>
          <w:sz w:val="28"/>
          <w:szCs w:val="24"/>
          <w:lang w:eastAsia="ru-RU"/>
        </w:rPr>
        <w:t>у навчальному процесі</w:t>
      </w:r>
      <w:r>
        <w:rPr>
          <w:rFonts w:eastAsia="Times New Roman" w:cs="Times New Roman" w:ascii="Times New Roman" w:hAnsi="Times New Roman"/>
          <w:sz w:val="28"/>
          <w:szCs w:val="24"/>
          <w:lang w:eastAsia="ru-RU"/>
        </w:rPr>
        <w:t xml:space="preserve"> – під час підготовки відповідних розділів підручників, навчальних посібників, методичних матеріалів, проведення лекцій та практичних занять зі слухачами, курсантами й студентами юридичних навчальних закладів (акт впровадження в навчальний процес Харківського національного університету внутрішніх справ від 17 червня 2011 р.).</w:t>
      </w:r>
    </w:p>
    <w:p>
      <w:pPr>
        <w:pStyle w:val="Normal"/>
        <w:widowControl w:val="false"/>
        <w:tabs>
          <w:tab w:val="clear" w:pos="708"/>
          <w:tab w:val="left" w:pos="1080" w:leader="none"/>
        </w:tabs>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Апробація результатів дисертації. </w:t>
      </w:r>
      <w:r>
        <w:rPr>
          <w:rFonts w:eastAsia="Times New Roman" w:cs="Times New Roman" w:ascii="Times New Roman" w:hAnsi="Times New Roman"/>
          <w:sz w:val="28"/>
          <w:szCs w:val="24"/>
          <w:lang w:eastAsia="ru-RU"/>
        </w:rPr>
        <w:t>Основні положення дисертації доповідалися на міжнародній науково-практичній конференції “Еволюція кримінального судочинства на пострадянському просторі” (м. Київ, 2006 р.), круглому столі “Актуальні проблеми реформування кримінально-процесуального законодавства” (м. Дніпропетровськ, 2007 р.), науково-практичному семінарі “Проекти КПК України та проблеми сучасного стану кримінально-процесуального законодавства” (м. Харків, 2008 р.), круглому столі “Актуальні проблеми реформування кримінально-процесуального законодавства” (м. Дніпропетровськ, 2008 р.), науково-практичній конференції “Дізнання та досудове слідство в органах внутрішніх справ: сучасний стан та шляхи удосконалення” (м. Харків, 2010 р.), круглому столі “Проблеми реформування кримінально-процесуального та кримінального законодавства України” (м. Харків, 2011 р.).</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Публікації. </w:t>
      </w:r>
      <w:r>
        <w:rPr>
          <w:rFonts w:eastAsia="Times New Roman" w:cs="Times New Roman" w:ascii="Times New Roman" w:hAnsi="Times New Roman"/>
          <w:sz w:val="28"/>
          <w:szCs w:val="24"/>
          <w:lang w:eastAsia="ru-RU"/>
        </w:rPr>
        <w:t>За темою дисертації опубліковано п’ятнадцять наукових праць, з яких п’ять – статті в наукових фахових виданнях України, десять – матеріали конференцій, круглих столів та науково-практичних семінарів.</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труктура й обсяг дисертації. </w:t>
      </w:r>
      <w:r>
        <w:rPr>
          <w:rFonts w:eastAsia="Times New Roman" w:cs="Times New Roman" w:ascii="Times New Roman" w:hAnsi="Times New Roman"/>
          <w:sz w:val="28"/>
          <w:szCs w:val="24"/>
          <w:lang w:eastAsia="ru-RU"/>
        </w:rPr>
        <w:t>Робота складається зі вступу, трьох розділів, висновків, списку використаних джерел, додатків. Загальний обсяг дисертації становить 212 сторінок, з них: основний текст – 179 сторінок, список використаних джерел (252 найменування) – 23 сторінки, 5 додатків – 9 сторінок.</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r>
        <w:br w:type="page"/>
      </w:r>
    </w:p>
    <w:p>
      <w:pPr>
        <w:pStyle w:val="Normal"/>
        <w:widowControl w:val="fals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СНОВНИЙ ЗМІСТ РОБОТИ</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b/>
          <w:sz w:val="28"/>
          <w:szCs w:val="24"/>
          <w:lang w:eastAsia="ru-RU"/>
        </w:rPr>
        <w:t>вступі</w:t>
      </w:r>
      <w:r>
        <w:rPr>
          <w:rFonts w:eastAsia="Times New Roman" w:cs="Times New Roman" w:ascii="Times New Roman" w:hAnsi="Times New Roman"/>
          <w:sz w:val="28"/>
          <w:szCs w:val="24"/>
          <w:lang w:eastAsia="ru-RU"/>
        </w:rPr>
        <w:t xml:space="preserve"> обґрунтовано актуальність теми; визначено мету, завдання, об’єкт та предмет дослідження; сформульовано положення й висновки, що розкривають наукову новизну; вказано практичне значення отриманих результатів і наведено дані про апробацію дисертації.</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Розділ 1 “Загальна характеристика обставин, що характеризують особу обвинуваченого” </w:t>
      </w:r>
      <w:r>
        <w:rPr>
          <w:rFonts w:eastAsia="Times New Roman" w:cs="Times New Roman" w:ascii="Times New Roman" w:hAnsi="Times New Roman"/>
          <w:sz w:val="28"/>
          <w:szCs w:val="24"/>
          <w:lang w:eastAsia="ru-RU"/>
        </w:rPr>
        <w:t>складається з трьох підрозділів.</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1.1. “Поняття особи обвинуваченого та її кримінально-процесуальна характеристика” </w:t>
      </w:r>
      <w:r>
        <w:rPr>
          <w:rFonts w:eastAsia="Times New Roman" w:cs="Times New Roman" w:ascii="Times New Roman" w:hAnsi="Times New Roman"/>
          <w:sz w:val="28"/>
          <w:szCs w:val="24"/>
          <w:lang w:eastAsia="ru-RU"/>
        </w:rPr>
        <w:t>під час вивчення понять “особа”, “особистість”, “індивідуальність” застосовано схему “загальне – особливе – одиничне” для розуміння їх змісту та співвідношення. Зазначено, що поняття “особа” є більш містким та притаманним для кримінального судочинства.</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роблено висновок, що критерієм розмежування понять “підозрюваний”, “обвинувачений”, “підсудний”, “засуджений” виступають процесуальні рішення, що встановлюють (змінюють) процесуальний статус відповідного суб’єкта. Розгляд зазначених понять у комбінації з терміном “особа” надає їм іншого змісту, оскільки передбачає якісно іншу характеристику названих суб’єктів, що вимагає вивчення та розкриття змісту особи по суті.</w:t>
      </w:r>
    </w:p>
    <w:p>
      <w:pPr>
        <w:pStyle w:val="Normal"/>
        <w:widowControl w:val="false"/>
        <w:spacing w:lineRule="auto" w:line="256"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Таким чином, особа обвинуваченого – це сукупність певних індивідуальних властивостей фізичної особи, що характеризують її в основних сферах життєдіяльності (соціальній, психологічній, біологічній), у тому числі в правовій – при реалізації спеціального правового статусу, який виникає в порядку, передбаченому кримінально-процесуальним законодавством України, у зв’язку зі здійсненням кримінального переслідування.</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1.2. “Поняття та класифікація обставин, що характеризують особу обвинуваченого”</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детально розглянуто обставини, що характеризують особу обвинуваченого, як один з елементів предмета доказування по кожній кримінальній справі.</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ведено, що цілу низку питань кримінально-процесуального характеру (наприклад, прийняття рішення про рух кримінальної справи, застосування запобіжних заходів, пред’явлення обвинувачення, проведення слідчих дій) можна правильно вирішувати лише за умови, якщо по кримінальній справі будуть встановлені необхідні обставини, що характеризують особу обвинуваченого.</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іяльність слідчого зі збирання такої інформації слід поділяти на етапи:</w:t>
      </w:r>
    </w:p>
    <w:p>
      <w:pPr>
        <w:pStyle w:val="Normal"/>
        <w:numPr>
          <w:ilvl w:val="0"/>
          <w:numId w:val="69"/>
        </w:numPr>
        <w:tabs>
          <w:tab w:val="clear" w:pos="708"/>
          <w:tab w:val="left" w:pos="1260" w:leader="none"/>
        </w:tabs>
        <w:spacing w:lineRule="auto" w:line="256" w:before="0" w:after="0"/>
        <w:ind w:left="0" w:firstLine="720"/>
        <w:jc w:val="both"/>
        <w:rPr/>
      </w:pPr>
      <w:r>
        <w:rPr>
          <w:rFonts w:eastAsia="Times New Roman" w:cs="Times New Roman" w:ascii="Times New Roman" w:hAnsi="Times New Roman"/>
          <w:i/>
          <w:sz w:val="28"/>
          <w:szCs w:val="24"/>
          <w:lang w:eastAsia="ru-RU"/>
        </w:rPr>
        <w:t>загально-орієнтуючий</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діяльність</w:t>
      </w:r>
      <w:r>
        <w:rPr>
          <w:rFonts w:eastAsia="Times New Roman" w:cs="Times New Roman" w:ascii="Times New Roman" w:hAnsi="Times New Roman"/>
          <w:sz w:val="20"/>
          <w:szCs w:val="24"/>
          <w:lang w:val="ru-RU" w:eastAsia="ru-RU"/>
        </w:rPr>
        <w:t xml:space="preserve"> </w:t>
      </w:r>
      <w:r>
        <w:rPr>
          <w:rFonts w:eastAsia="Times New Roman" w:cs="Times New Roman" w:ascii="Times New Roman" w:hAnsi="Times New Roman"/>
          <w:sz w:val="28"/>
          <w:szCs w:val="24"/>
          <w:lang w:eastAsia="ru-RU"/>
        </w:rPr>
        <w:t xml:space="preserve">зі збору інформації щодо особи обвинуваченого, на якому встановлюються установчі параметри. Тобто мова йде про підготовчі дії, встановлення найбільш необхідної,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типової</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інформації;</w:t>
      </w:r>
    </w:p>
    <w:p>
      <w:pPr>
        <w:pStyle w:val="Normal"/>
        <w:widowControl w:val="false"/>
        <w:numPr>
          <w:ilvl w:val="0"/>
          <w:numId w:val="69"/>
        </w:numPr>
        <w:tabs>
          <w:tab w:val="clear" w:pos="708"/>
          <w:tab w:val="left" w:pos="1260" w:leader="none"/>
        </w:tabs>
        <w:spacing w:lineRule="auto" w:line="256" w:before="0" w:after="0"/>
        <w:ind w:left="0"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успільно-характеризуючий,</w:t>
      </w:r>
      <w:r>
        <w:rPr>
          <w:rFonts w:eastAsia="Times New Roman" w:cs="Times New Roman" w:ascii="Times New Roman" w:hAnsi="Times New Roman"/>
          <w:sz w:val="28"/>
          <w:szCs w:val="24"/>
          <w:lang w:eastAsia="ru-RU"/>
        </w:rPr>
        <w:t xml:space="preserve"> що передбача</w:t>
      </w:r>
      <w:r>
        <w:rPr>
          <w:rFonts w:eastAsia="Times New Roman" w:cs="Times New Roman" w:ascii="Times New Roman" w:hAnsi="Times New Roman"/>
          <w:i/>
          <w:sz w:val="28"/>
          <w:szCs w:val="24"/>
          <w:lang w:eastAsia="ru-RU"/>
        </w:rPr>
        <w:t xml:space="preserve">є </w:t>
      </w:r>
      <w:r>
        <w:rPr>
          <w:rFonts w:eastAsia="Times New Roman" w:cs="Times New Roman" w:ascii="Times New Roman" w:hAnsi="Times New Roman"/>
          <w:sz w:val="28"/>
          <w:szCs w:val="24"/>
          <w:lang w:eastAsia="ru-RU"/>
        </w:rPr>
        <w:t>вивчення властивостей, які розкривають суспільну характеристику та соціальну спрямованість особи в різних сферах життєдіяль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4"/>
          <w:lang w:eastAsia="ru-RU"/>
        </w:rPr>
        <w:t>вказують на суспільну небезпечність особи обвинуваченого;</w:t>
      </w:r>
    </w:p>
    <w:p>
      <w:pPr>
        <w:pStyle w:val="Normal"/>
        <w:widowControl w:val="false"/>
        <w:numPr>
          <w:ilvl w:val="0"/>
          <w:numId w:val="69"/>
        </w:numPr>
        <w:tabs>
          <w:tab w:val="clear" w:pos="708"/>
          <w:tab w:val="left" w:pos="1260" w:leader="none"/>
        </w:tabs>
        <w:spacing w:lineRule="auto" w:line="256" w:before="0" w:after="0"/>
        <w:ind w:left="0"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нутрішньо-характеризуючий,</w:t>
      </w:r>
      <w:r>
        <w:rPr>
          <w:rFonts w:eastAsia="Times New Roman" w:cs="Times New Roman" w:ascii="Times New Roman" w:hAnsi="Times New Roman"/>
          <w:sz w:val="28"/>
          <w:szCs w:val="24"/>
          <w:lang w:eastAsia="ru-RU"/>
        </w:rPr>
        <w:t xml:space="preserve"> що передбачає діяльність слідчого щодо вивчення соціально-психологічних, психічних, моральних рис і властивостей особи обвинуваченого, даних, які розкривають фізичні (біологічні) властивості особистості. </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птимального досягнення завдань кримінального процесу як специфічної, складної системи необхідно також чітко класифікувати обставини, що характеризують особу обвинуваченого. Відповідно до мети дослідження розроблено теоретичну модель класифікації даних, що характеризують особу обвинуваченого:</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дані, які дають змогу правильно обрати форму досудового розслідування;</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дані про особу обвинуваченого, що враховуються при застосуванні заходів примусу, зокрема, при обранні щодо нього запобіжного заходу (тяжкість злочину, відомості про особу обвинуваченого, його вік, стан здоров’я, сімейний стан, рід занять тощо);</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дані про особу обвинуваченого, що впливають на класифікацію вчиненого злочину.</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 xml:space="preserve">підрозділі 1.3. “Способи дослідження обставин, що характеризують особу обвинуваченого, під час досудового слідства” </w:t>
      </w:r>
      <w:r>
        <w:rPr>
          <w:rFonts w:eastAsia="Times New Roman" w:cs="Times New Roman" w:ascii="Times New Roman" w:hAnsi="Times New Roman"/>
          <w:sz w:val="28"/>
          <w:szCs w:val="24"/>
          <w:lang w:eastAsia="ru-RU"/>
        </w:rPr>
        <w:t>наголошено на тому, що діяльність слідчого (органу дізнання) зі збирання необхідних даних починається задовго до порушення справи. Вивчення особи, яка стає згодом обвинуваченим, починається з моменту одержання інформації про злочин, що не збігається з моментом порушення кримінальної справи.</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бирання доказів у кримінальній справі може відбуватися різними способами (ст.66 КПК України). Оскільки встановлення обставин, які характеризують особу обвинуваченого, є елементом предмета доказування, цілком логічним буде й способи збирання доказів вважати такими, що можуть застосовуватися до вказаної складової без обмеження.</w:t>
      </w:r>
    </w:p>
    <w:p>
      <w:pPr>
        <w:pStyle w:val="Normal"/>
        <w:spacing w:lineRule="auto" w:line="256" w:before="0" w:after="0"/>
        <w:ind w:firstLine="708"/>
        <w:jc w:val="both"/>
        <w:rPr/>
      </w:pPr>
      <w:r>
        <w:rPr>
          <w:rFonts w:eastAsia="Times New Roman" w:cs="Times New Roman" w:ascii="Times New Roman" w:hAnsi="Times New Roman"/>
          <w:sz w:val="28"/>
          <w:szCs w:val="24"/>
          <w:lang w:eastAsia="ru-RU"/>
        </w:rPr>
        <w:t xml:space="preserve">Визначальне місце серед способів дослідження обставин, що характеризують особу обвинуваченого, як і взагалі серед способів доказування, належить </w:t>
      </w:r>
      <w:r>
        <w:rPr>
          <w:rFonts w:eastAsia="Times New Roman" w:cs="Times New Roman" w:ascii="Times New Roman" w:hAnsi="Times New Roman"/>
          <w:i/>
          <w:sz w:val="28"/>
          <w:szCs w:val="24"/>
          <w:lang w:eastAsia="ru-RU"/>
        </w:rPr>
        <w:t>слідчим діям</w:t>
      </w:r>
      <w:r>
        <w:rPr>
          <w:rFonts w:eastAsia="Times New Roman" w:cs="Times New Roman" w:ascii="Times New Roman" w:hAnsi="Times New Roman"/>
          <w:sz w:val="28"/>
          <w:szCs w:val="24"/>
          <w:lang w:eastAsia="ru-RU"/>
        </w:rPr>
        <w:t>. У дисертації розглянуто основні слідчі дії, під час проведення яких вивчається особа обвинуваченого. Це огляд (огляду місця події приділено найбільшу увагу), допити, обшук, експертизи (а саме судово-психологічна та судово-медична) тощо. Проаналізовано дані про особу обвинуваченого, які отримуються під час проведення слідчих дій, та на підставі вивчення 200 кримінальних справ виявлено низку недоліків і помилок, котрі припускають  працівники органів дізнання та досудового слідства в ході досудового розслідування щодо цього питання. Надано методичні рекомендації для більш ефективного дослідження обставин, що розглядаються, при проведенні слідчих дій.</w:t>
      </w:r>
    </w:p>
    <w:p>
      <w:pPr>
        <w:pStyle w:val="Normal"/>
        <w:spacing w:lineRule="auto" w:line="256" w:before="0" w:after="0"/>
        <w:ind w:firstLine="708"/>
        <w:jc w:val="both"/>
        <w:rPr/>
      </w:pPr>
      <w:r>
        <w:rPr>
          <w:rFonts w:eastAsia="Times New Roman" w:cs="Times New Roman" w:ascii="Times New Roman" w:hAnsi="Times New Roman"/>
          <w:sz w:val="28"/>
          <w:szCs w:val="24"/>
          <w:lang w:eastAsia="ru-RU"/>
        </w:rPr>
        <w:t xml:space="preserve">Окрім слідчих дій, важливу та різнобічну інформацію про особу, що скоїла злочин, можна одержати шляхом </w:t>
      </w:r>
      <w:r>
        <w:rPr>
          <w:rFonts w:eastAsia="Times New Roman" w:cs="Times New Roman" w:ascii="Times New Roman" w:hAnsi="Times New Roman"/>
          <w:i/>
          <w:sz w:val="28"/>
          <w:szCs w:val="24"/>
          <w:lang w:eastAsia="ru-RU"/>
        </w:rPr>
        <w:t>вивчення отриманих документів</w:t>
      </w:r>
      <w:r>
        <w:rPr>
          <w:rFonts w:eastAsia="Times New Roman" w:cs="Times New Roman" w:ascii="Times New Roman" w:hAnsi="Times New Roman"/>
          <w:sz w:val="28"/>
          <w:szCs w:val="24"/>
          <w:lang w:eastAsia="ru-RU"/>
        </w:rPr>
        <w:t xml:space="preserve">. Документи, які відображають дані про особу обвинуваченого, можуть бути найрізноманітнішими й досліджуватися з різних точок зору, але в той же час кожний із цих документів потрібно вивчати як носій відомостей про певну особу. </w:t>
      </w:r>
    </w:p>
    <w:p>
      <w:pPr>
        <w:pStyle w:val="Normal"/>
        <w:spacing w:lineRule="auto" w:line="256"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нформацію про особу обвинуваченого можна одержати з документів: </w:t>
      </w:r>
    </w:p>
    <w:p>
      <w:pPr>
        <w:pStyle w:val="Normal"/>
        <w:numPr>
          <w:ilvl w:val="0"/>
          <w:numId w:val="77"/>
        </w:numPr>
        <w:spacing w:lineRule="auto" w:line="256"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 засвідчують особу обвинуваченого;</w:t>
      </w:r>
    </w:p>
    <w:p>
      <w:pPr>
        <w:pStyle w:val="Normal"/>
        <w:numPr>
          <w:ilvl w:val="0"/>
          <w:numId w:val="77"/>
        </w:numPr>
        <w:spacing w:lineRule="auto" w:line="256"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 виходять від державних, громадських організацій і установ, а також від громадян;</w:t>
      </w:r>
    </w:p>
    <w:p>
      <w:pPr>
        <w:pStyle w:val="Normal"/>
        <w:numPr>
          <w:ilvl w:val="0"/>
          <w:numId w:val="77"/>
        </w:numPr>
        <w:spacing w:lineRule="auto" w:line="256"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о виходять від спеціальних і судових органів;</w:t>
      </w:r>
    </w:p>
    <w:p>
      <w:pPr>
        <w:pStyle w:val="Normal"/>
        <w:numPr>
          <w:ilvl w:val="0"/>
          <w:numId w:val="77"/>
        </w:numPr>
        <w:spacing w:lineRule="auto" w:line="256"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кладених самим обвинуваченим тощо. </w:t>
      </w:r>
    </w:p>
    <w:p>
      <w:pPr>
        <w:pStyle w:val="Normal"/>
        <w:spacing w:lineRule="auto" w:line="256"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 результаті вивчення під час дослідження 210 характеристик, поданих на обвинувачених з місця роботи або навчання,  лише 47 містили повні й усебічні відомості про особу обвинуваченого. Тому запропоновано ввести в провадження по кримінальних справах обов’язкове складання довідки-характеристики особи обвинуваченого, що надасть можливість більш глибокого й комплексного дослідження основної фігури кримінального процесу. Розроблено єдиний зразок такої довідки.</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лексне дослідження обставин, які характеризують особу обвинуваченого, дало змогу зробити висновок про те, що під вивченням особи обвинуваченого слід розуміти кримінально-процесуальну діяльність слідчого, спрямовану на встановлення необхідних для досягнення цілей кримінального судочинства обставин про особу обвинуваченого, які мають значення для прийняття своєчасних процесуальних рішень у кримінальній справі, правильної кваліфікації діяння, забезпечення точного дотримання процесуального порядку досудового розслідування й судового розгляду, встановлення обставин, що підлягають доказуванню по кримінальній справі, а також вибору та використання найбільш ефективних профілактичних заходів.</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Розділ 2 “Процесуальні рішення слідчого як форма реалізації даних про особу обвинуваченого” </w:t>
      </w:r>
      <w:r>
        <w:rPr>
          <w:rFonts w:eastAsia="Times New Roman" w:cs="Times New Roman" w:ascii="Times New Roman" w:hAnsi="Times New Roman"/>
          <w:sz w:val="28"/>
          <w:szCs w:val="24"/>
          <w:lang w:eastAsia="ru-RU"/>
        </w:rPr>
        <w:t>складається з трьох підрозділів.</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2.1. “Поняття й сутність процесуальних рішень слідчого, у яких реалізуються дані про особу обвинуваченого”</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здійснено огляд літератури з теорії юридичного та кримінального процесу в частині питань, що стосуються поняття й сутності процесуальних рішень у цілому та процесуальних рішень слідчого зокрема. Зазначено, що процесуальні рішення слідчого виступають у вигляді акту вибору з наявних у його розпорядженні альтернативних варіантів дій і одночасно можуть розглядатися як необхідний елемент вирішення спільного завдання (правового, тактичного), що виникло на цьому етапі провадження по кримінальній справі. Однак альтернативними є лише частина його рішень, тому що деякі з них приймаються на підставі прямого припису закону. Водночас більшість процесуальних рішень слідчого є ініціативними, тобто передбачають вибір з можливих (зазначених у законі) варіантів поведінки оптимального способу дій, що відповідає вимогам кримінально-процесуального закону й складній ситуації розслідування (наприклад, обрання одного з видів запобіжного заходу). Процесуальне рішення слідчого – це етап реалізації покладеної на нього процесуальної функції.</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креслено, що будь-яке процесуальне рішення можна розглядати у двох аспектах: 1) як акт застосування права, який тягне виникнення, зміну чи припинення правовідносин; 2) як різновид рішень узагалі. Процесуальне рішення необхідно розглядати як певний акт вибору поряд з управлінськими рішеннями в цілому та враховувати те, що альтернативними є лише частина процесуальних рішень слідчого.</w:t>
      </w:r>
    </w:p>
    <w:p>
      <w:pPr>
        <w:pStyle w:val="Normal"/>
        <w:widowControl w:val="false"/>
        <w:spacing w:lineRule="auto" w:line="256"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Доведено, що у сфері досудового розслідування оптимальне процесуальне рішення повинно відповідати певним критеріям: правовому, що пов’язаний з наявністю передбачених законом фактичних і юридичних підстав для ухвалення рішення; організаційному, котрий засновується на часі й засобах, необхідних для реалізації прийнятого рішення; тактичному,</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який</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передбачає облік та оцінку слідчої ситуації, що склалася по справі, і перспективи її розвитку у зв’язку із прийняттям і реалізацією цього процесуального рішення, планів і намірів конфронтуючої слідчому сторони, характеру та ступеня ризику, пов’язаного з прийняттям (реалізацією) процесуального рішення, важливості, значущості поставленого правового (тактичного) завдання для провадження по кримінальній справі, наявності та доступності альтернативних варіантів рішення, очікуваної корисності рішення.</w:t>
      </w:r>
    </w:p>
    <w:p>
      <w:pPr>
        <w:pStyle w:val="Normal"/>
        <w:widowControl w:val="false"/>
        <w:tabs>
          <w:tab w:val="clear" w:pos="708"/>
          <w:tab w:val="left" w:pos="3240" w:leader="none"/>
        </w:tabs>
        <w:spacing w:lineRule="auto" w:line="256"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2.2. “Класифікація процесуальних рішень, у яких реалізуються дані про особу обвинуваченого”</w:t>
      </w:r>
      <w:r>
        <w:rPr>
          <w:rFonts w:eastAsia="Times New Roman" w:cs="Times New Roman" w:ascii="Times New Roman" w:hAnsi="Times New Roman"/>
          <w:sz w:val="28"/>
          <w:szCs w:val="24"/>
          <w:lang w:eastAsia="ru-RU"/>
        </w:rPr>
        <w:t xml:space="preserve"> розглянуто різноманітні підстави, за якими класифікували процесуальні рішення такі вчені, як: А.Я. Дубинський, Н.В. Глинська, А.А. Ексархопуло, П.С. Елькінд, Л.Д. Кокорєв, П.А. Лупинська, В.Г. Лукашевич, А.Я. Манаєв. Враховуючи багатоаспектність діяльності, пов’язаної з прийняттям процесуальних рішень, запропоновано як підставу для їх класифікації обрати ступінь та обов’язковість використання фактичних даних про особу обвинуваченого, згідно з якою процесуальні рішення слід розподіляти на: 1) рішення, що потребують встановлення загальних відомостей про особу обвинуваченого; 2) рішення, що потребують обов’язкового встановлення окремих даних про особу обвинуваченого, залежно від конкретної ситуації (конкретних даних); 3) рішення, що вимагають встановлення чіткого переліку даних про особу обвинуваченого.</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значено, що більшість рішень слідчого пов’язана саме з визначенням процесуального становища обвинуваченого, його участі в тих чи інших процесуальних діях, виконанням стосовно нього тих чи інших вимог закону. Тому застосування такої підстави забезпечить більш повну та логічно структуровану модель класифікації процесуальних рішень, дасть змогу краще зрозуміти механізм і принципи їх прийняття.</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2.3. “Процесуальна форма прийняття слідчим процесуальних рішень, у яких реалізуються дані про особу обвинуваченого”</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приділено увагу механізму прийняття процесуальних рішень, який діє за допомогою виконання певних правил, критеріїв, що й дають змогу структурувати відповідну діяльність та підвищити її ефективність і результативність. Розроблені в рамках теорії управління та прийняття рішень загальні механізми й принципи, критерії раціональної поведінки в умовах конфлікту та управління конфліктною ситуацією можуть бути застосовані до діяльності слідчого з розслідування кримінальних справ. Тому розглянуто принципи послідовності й максимізації, яких треба дотримуватися в ході дослідження всіх можливих даних про особу обвинуваченого.</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тримано думку про те, що слідча ситуація є різновидом кримінально-процесуальної ситуації. Слід розмежовувати слідчі ситуації, що складаються у справі в цілому, та відображають фактичну обстановку розслідування в повному обсязі, а також ситуації окремих слідчих дій. Слідчим у зазначених ситуаціях реалізується алгоритмічна  або евристична стратегія розслідування, це, безумовно, стосується й вивчення особи обвинуваченого та використання даних про неї в ході розслідування. Підкреслено, що слідча ситуація залишається основним критерієм прийняття рішення, яку б стратегію розслідування не реалізував слідчий.</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ідставі проведеного аналізу зроблено висновок про те, що між інститутом процесуальних рішень та вивченням даних, що характеризують особу обвинуваченого, існує нерозривний взаємозв’язок, причому особливою є роль цих даних у прийнятті процесуальних рішень про обрання запобіжних заходів; при застосуванні примусових заходів медичного характеру, в кримінальних справах, де обвинуваченим є неповнолітня особа.</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eastAsia="ru-RU"/>
        </w:rPr>
        <w:t xml:space="preserve">Розділ 3 “Реалізація даних про особу обвинуваченого в окремих процесуальних рішеннях слідчого” </w:t>
      </w:r>
      <w:r>
        <w:rPr>
          <w:rFonts w:eastAsia="Times New Roman" w:cs="Times New Roman" w:ascii="Times New Roman" w:hAnsi="Times New Roman"/>
          <w:sz w:val="28"/>
          <w:szCs w:val="24"/>
          <w:lang w:eastAsia="ru-RU"/>
        </w:rPr>
        <w:t>складається з трьох підрозділів.</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У</w:t>
      </w:r>
      <w:r>
        <w:rPr>
          <w:rFonts w:eastAsia="Times New Roman" w:cs="Times New Roman" w:ascii="Times New Roman" w:hAnsi="Times New Roman"/>
          <w:i/>
          <w:sz w:val="28"/>
          <w:szCs w:val="24"/>
          <w:lang w:eastAsia="ru-RU"/>
        </w:rPr>
        <w:t xml:space="preserve"> підрозділі 3.1. “Реалізація даних про особу обвинуваченого в рішеннях слідчого про обрання запобіжного заходу”</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4"/>
          <w:lang w:eastAsia="ru-RU"/>
        </w:rPr>
        <w:t>досліджено обрання запобіжного заходу як одне з найважливіших процесуальних рішень слідчого; з’ясовано, що дані про особу обвинуваченого мають важливе значення для правильного застосування запобіжних заходів, саме тому до теперішнього часу існують спірні питання щодо реалізації вказаних даних при обранні запобіжного заходу. Так, не визначеними остаточно залишаються питання щодо обсягу й механізму вивчення даних про особу обвинуваченого та необхідність законодавчого закріплення вичерпного переліку даних, що підлягають дослідженню при обранні запобіжного заходу.</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ведено, що слідчий, вирішуючи питання про обрання запобіжного заходу, повинен мати певну сукупність даних про особу обвинуваченого, адже останні здатні впливати на хід кримінального процесу. Зроблено висновок про те, що описово-мотивувальна частина постанови про обрання запобіжного заходу повинна містити більш розгорнуту характеристику особи обвинуваченого (підозрюваного). </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яд з тим зауважено, що в науці кримінального процесу мали місце окремі спроби класифікувати дані про особу обвинуваченого в аспекті прийняття рішення про обрання запобіжних заходів. Акумульовано ці напрацювання та розроблено коло обставин, яке встановлюється при обранні запобіжного заходу, що визначається в порядку пріоритетності таким чином: вік особи; сімейний стан; місце проживання; наявність судимостей та фактів порушення стосовно особи кримінальних справ, перебування в статусі обвинуваченого (підозрюваного); вид злочину, у вчиненні якого обвинувачується особа, його предмет і характер; стан здоров’я; зайнятість особи, її професія та навички; матеріальний стан особи й сім’ї; освіта обвинуваченого; інші обставини, що характеризують особу обвинуваченого. Все це дасть змогу більш ретельно та повно реалізувати фактичні дані про особу обвинуваченого при прийнятті процесуального рішення під час обрання запобіжного заходу.</w:t>
      </w:r>
    </w:p>
    <w:p>
      <w:pPr>
        <w:pStyle w:val="Normal"/>
        <w:widowControl w:val="false"/>
        <w:spacing w:lineRule="auto" w:line="256" w:before="0" w:after="0"/>
        <w:ind w:firstLine="709"/>
        <w:jc w:val="both"/>
        <w:rPr/>
      </w:pPr>
      <w:r>
        <w:rPr>
          <w:rFonts w:eastAsia="Times New Roman" w:cs="Times New Roman" w:ascii="Times New Roman" w:hAnsi="Times New Roman"/>
          <w:sz w:val="28"/>
          <w:szCs w:val="24"/>
          <w:lang w:eastAsia="ru-RU"/>
        </w:rPr>
        <w:t xml:space="preserve">У </w:t>
      </w:r>
      <w:r>
        <w:rPr>
          <w:rFonts w:eastAsia="Times New Roman" w:cs="Times New Roman" w:ascii="Times New Roman" w:hAnsi="Times New Roman"/>
          <w:i/>
          <w:sz w:val="28"/>
          <w:szCs w:val="24"/>
          <w:lang w:eastAsia="ru-RU"/>
        </w:rPr>
        <w:t>підрозділі 3.2. “Особливості реалізації в рішеннях слідчого даних про особу обвинуваченого з фізичними та психічними вадами”</w:t>
      </w:r>
      <w:r>
        <w:rPr>
          <w:rFonts w:eastAsia="Times New Roman" w:cs="Times New Roman" w:ascii="Times New Roman" w:hAnsi="Times New Roman"/>
          <w:sz w:val="28"/>
          <w:szCs w:val="24"/>
          <w:lang w:eastAsia="ru-RU"/>
        </w:rPr>
        <w:t xml:space="preserve"> зазначено, що природним є те, що розслідування кримінальних справ, де обвинувачений –  особа з фізичними та психічними вадами, має певну специфіку й пов’язане з труднощами саме у сфері вивчення цієї особи.</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Якщо говорити про фізичні вади, то мова повинна йти про недоліки, недосконалість, неправильність розвитку тих чи інших органів людини або про їх відсутність, що визначає фізичний стан здоров’я такої людини. Цілком очевидно, що наявність яких-небудь фізичних недоліків накладає відбиток на розвиток особи в цілому, негативно позначається на формуванні її емоційно-вольової сфери.</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сихічні вади осіб, які притягуються до кримінальної відповідальності, не настільки яскраво виражені, як фізичні. При розслідуванні кримінальних справ слідчі найчастіше не тільки мають труднощі у визначенні характеру психічних недоліків обвинуваченого, але іноді взагалі не знають, чи є такі в цієї особи в дійсності, що значно ускладнює об’єктивне сприйняття інформації стосовно обставин справи та прийняття своєчасного й законного рішення щодо питань провадження по кримінальній справі.</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правильного вирішення кримінальної справи про злочин, вчинений особою, яка має фізичні або психічні вади, недостатньо встановити факт наявності зазначених вад у такого обвинуваченого і його неможливість у зв’язку із цим самому здійснювати своє право на захист. Ці вади особи обвинуваченого зумовлюють необхідність більш ретельного доказування обставин, що характеризують особу, яка притягується до кримінальної відповідальності. Підтримано думку Ю.І. Азарова, який пропонує відомості про обвинуваченого, що має фізичні або психічні вади, поділити на групи: біографічні відомості про особу обвинуваченого; обставини, які необхідно з’ясувати у зв’язку з доказуванням наявності в особи фізичних або психічних вад; дані, які треба довести, виходячи зі встановлення факту неможливості особи самостійно реалізувати своє право на захист; обставини, що свідчать про ставлення обвинуваченого до вчиненого і про його поведінку в ході провадження у справі.</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eastAsia="ru-RU"/>
        </w:rPr>
        <w:t>У</w:t>
      </w:r>
      <w:r>
        <w:rPr>
          <w:rFonts w:eastAsia="Times New Roman" w:cs="Times New Roman" w:ascii="Times New Roman" w:hAnsi="Times New Roman"/>
          <w:i/>
          <w:spacing w:val="-4"/>
          <w:sz w:val="28"/>
          <w:szCs w:val="24"/>
          <w:lang w:eastAsia="ru-RU"/>
        </w:rPr>
        <w:t xml:space="preserve"> підрозділі 3.3. “Реалізація в рішеннях слідчого даних про особу неповнолітнього обвинуваченого”</w:t>
      </w:r>
      <w:r>
        <w:rPr>
          <w:rFonts w:eastAsia="Times New Roman" w:cs="Times New Roman" w:ascii="Times New Roman" w:hAnsi="Times New Roman"/>
          <w:spacing w:val="-4"/>
          <w:sz w:val="28"/>
          <w:szCs w:val="24"/>
          <w:lang w:eastAsia="ru-RU"/>
        </w:rPr>
        <w:t xml:space="preserve"> розглянуто історичні аспекти визначення особи неповнолітньою та становлення неповнолітнього обвинуваченого як окремого суб’єкта правовідносин. Особлива увага до особи неповнолітнього в чинному КПК цілком зрозуміла, враховуючи ту роль, що відводиться неповнолітнім особам у суспільстві, та необхідність звести до мінімуму вплив кримінального судочинства при притягненні неповнолітньої особи до відповідальності на її подальший розвиток і формування як повноцінної особистості.</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ідкреслено, що, виходячи з вимог кримінального закону, можна визначити неповнолітнього обвинуваченого в кримінально-процесуальному плані як особу, якій на час вчинення нею злочину виповнилося чотирнадцять, у зв’язку із чим вона не може самостійно в повному обсязі здійснювати свої процесуальні права (у тому числі право на захист) і виконувати свої процесуальні обов’язки. У КПК законодавець встановив певну межу між неповноліттям і повноліттям, створивши тим самим автономну демографічну групу людей – носіїв специфічних прав і обов’язків.</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із надає підстави зробити висновок про те, що визначальну роль у виокремленні неповнолітніх в особливу групу осіб, які можуть притягатися до кримінальної відповідальності, відіграють особливості їх психіки та інтелектуального рівня розвитку.</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підставі аналізу ст. 64 та 433 КПК зазначено, що в змісті останньої лише конкретизовано вимоги по доказуванню окремих обставин предмета доказування, а ніяких нових положень не міститься. Слід визнати неточним формулювання у ст. 433 КПК “крім обставин, зазначених у ст. 64…”, а також те, що не існує так званий “спеціальний”, “додатковий” предмет доказування щодо кримінальних справ, де обвинуваченим є неповнолітня особа.</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значено, що особливості розслідування та прийняття процесуальних рішень по справах неповнолітніх не можна зводити лише до необхідності враховувати положення, викладені у ст. 433 КПК. Специфіка предмета доказування по цих справах може виявитися стосовно будь-якої обставини, що підлягає доказуванню.</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ВИСНОВКИ</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е дослідження дало змогу зробити теоретичні узагальнення й вирішити конкретне наукове завдання щодо визначення поняття особи обвинуваченого, способів дослідження обставин, які її характеризують, порядку прийняття процесуальних рішень слідчим з використанням даних обставин, і реалізації таких даних саме в процесуальних рішеннях слідчого; сформульовано пропозиції з удосконалення чинного кримінально-процесуального законодавства України.</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і висновки цього дослідження полягають у такому:</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Під вивченням особи обвинуваченого слід розуміти кримінально-процесуальну діяльність слідчого, спрямовану на встановлення необхідних для досягнення цілей кримінального судочинства обставин про особу обвинуваченого, які мають значення для прийняття своєчасних процесуальних рішень у кримінальній справі, правильної кваліфікації діяння, забезпечення точного дотримання процесуального порядку досудового розслідування й судового розгляду, встановлення обставин, що підлягають доказуванню по кримінальній справі, а також вибору та використання найбільш ефективних профілактичних заходів.</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Дані, які характеризують особу обвинуваченого, слід розподіляти на:</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ані, які дають змогу правильно обрати форму досудового розслідування: а) дані щодо осіб, що вчинили заборонене кримінальним законом суспільно небезпечне діяння в стані неосудності або обмеженої осудності, а також про злочини осіб, які вчинили його в стані осудності, але захворіли на психічну хворобу до постановлення вироку; б) відомості про те, що обвинувачений є неповнолітнім; в) відомості про фізичні чи психічні вади, внаслідок яких обвинувачений не може самостійно здійснювати своє право на захист; г) дані про особу, що не володіє мовою, якою ведеться провадження по кримінальній справі;</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дані про особу обвинуваченого, що враховуються при застосуванні заходів примусу, зокрема, при обранні щодо нього запобіжного заходу;</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eastAsia="ru-RU"/>
        </w:rPr>
        <w:t>дані про особу обвинуваченого, що впливають на класифікацію вчиненого злочину.</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Однією з підстав для класифікації діяльності слідчого, пов’язаної з прийняттям процесуальних рішень, доцільно обирати ступінь та обов’язковість використання фактичних даних про особу обвинуваченого. За вказаним критерієм процесуальні рішення слід розділяти на: рішення, що потребують встановлення загальних відомостей про особу обвинуваченого; рішення, що потребують обов’язкового встановлення окремих даних про особу обвинуваченого; рішення, що вимагають встановлення чіткого переліку даних про особу обвинуваченого.</w:t>
      </w:r>
    </w:p>
    <w:p>
      <w:pPr>
        <w:pStyle w:val="Normal"/>
        <w:spacing w:lineRule="auto" w:line="256"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4. Діяльність слідчого зі збору інформації щодо особи обвинуваченого слід розподіляти на таки етапи: загально-орієнтуючий, на якому встановлюються установчі параметри (це, так би мовити, підготовчий етап);   - суспільно-характеризуючий, що передбачає діяльність слідчого з вивчення властивостей, які розкривають суспільну характеристику й соціальну спрямованість особи в різних сферах життєдіяльності, вказують на суспільну небезпеку обвинуваченого, його ставлення до вчиненого й поведінку в процесі провадження по справі; внутрішньо-характеризуючий, що передбачає вивчення соціально-психологічних, психічних, моральних рис і властивостей, даних, які розкривають фізичні (біологічні) характеристики особи (стать, вік, фізичні й фізіологічні особливості, стан здоров’я). </w:t>
      </w:r>
    </w:p>
    <w:p>
      <w:pPr>
        <w:pStyle w:val="Normal"/>
        <w:spacing w:lineRule="auto" w:line="256"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8"/>
          <w:szCs w:val="24"/>
          <w:lang w:eastAsia="ru-RU"/>
        </w:rPr>
        <w:t>5. Дані про особу обвинуваченого необхідно фіксувати у бланку-довідці про особу обвинуваченого з наступним її направленням до суду, а потім – адміністрації установи Державної пенітенціарної служби України. У цьому документі повинні міститися й такі відомості про обвинуваченого, які не знайшли свого відображення в процесуальних документах (наприклад, відомості про позитивні та негативні риси характеру особи, її схильності, особисті зв’язки й взаємини з навколишніми людьми, членами родини, близькими).</w:t>
      </w:r>
    </w:p>
    <w:p>
      <w:pPr>
        <w:pStyle w:val="Normal"/>
        <w:spacing w:lineRule="auto" w:line="256"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4"/>
          <w:lang w:eastAsia="ru-RU"/>
        </w:rPr>
        <w:t>6. Коло обставин, що встановлюються при обранні запобіжного заходу, слід визначити в порядку пріоритетності таким чином: вік особи, сімейний стан, місце проживання, наявність судимостей та фактів порушення щодо особи кримінальних справ, перебування в статусі обвинуваченого (підозрюваного); вид злочину, у вчиненні якого обвинувачується особа, його предмет і характер; стан здоров’я, зайнятість особи, її професія і навички; матеріальний стан особи й сім’ї; освіта обвинуваченого, інші обставини, що характеризують особу обвинуваченого.</w:t>
      </w:r>
    </w:p>
    <w:p>
      <w:pPr>
        <w:pStyle w:val="Normal"/>
        <w:spacing w:lineRule="auto" w:line="256"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Наявність в особи навіть явних ознак фізичних недоліків повинна бути відповідним чином засвідчена, а в матеріалах кримінальної справи повинні міститися докази цієї вади.</w:t>
      </w:r>
    </w:p>
    <w:p>
      <w:pPr>
        <w:pStyle w:val="Normal"/>
        <w:spacing w:lineRule="auto" w:line="256" w:before="0" w:after="0"/>
        <w:ind w:firstLine="708"/>
        <w:jc w:val="both"/>
        <w:rPr/>
      </w:pPr>
      <w:r>
        <w:rPr>
          <w:rFonts w:eastAsia="Times New Roman" w:cs="Times New Roman" w:ascii="Times New Roman" w:hAnsi="Times New Roman"/>
          <w:spacing w:val="-4"/>
          <w:sz w:val="28"/>
          <w:szCs w:val="24"/>
          <w:lang w:eastAsia="ru-RU"/>
        </w:rPr>
        <w:t>8. Спеціального (додаткового) предмета доказування по кримінальних справах щодо неповнолітніх у кримінально-процесуальному законодавстві України не існує. Можна говорити лише про деякі його особливості, що пов’язані з віковими ознаками суб’єкта злочину й визначають індивідуалізацію відповідальності та покарання неповнолітнього правопорушника.</w:t>
      </w:r>
      <w:r>
        <w:rPr>
          <w:rFonts w:eastAsia="Times New Roman" w:cs="Times New Roman" w:ascii="Times New Roman" w:hAnsi="Times New Roman"/>
          <w:sz w:val="28"/>
          <w:szCs w:val="24"/>
          <w:lang w:eastAsia="ru-RU"/>
        </w:rPr>
        <w:t xml:space="preserve"> </w:t>
      </w:r>
    </w:p>
    <w:p>
      <w:pPr>
        <w:pStyle w:val="Normal"/>
        <w:widowControl w:val="false"/>
        <w:spacing w:lineRule="auto" w:line="256" w:before="0" w:after="0"/>
        <w:ind w:firstLine="709"/>
        <w:jc w:val="both"/>
        <w:rPr>
          <w:rFonts w:ascii="Times New Roman" w:hAnsi="Times New Roman" w:eastAsia="Times New Roman" w:cs="Times New Roman"/>
          <w:spacing w:val="-6"/>
          <w:sz w:val="28"/>
          <w:szCs w:val="24"/>
          <w:lang w:eastAsia="ru-RU"/>
        </w:rPr>
      </w:pPr>
      <w:r>
        <w:rPr>
          <w:rFonts w:eastAsia="Times New Roman" w:cs="Times New Roman" w:ascii="Times New Roman" w:hAnsi="Times New Roman"/>
          <w:spacing w:val="-6"/>
          <w:sz w:val="28"/>
          <w:szCs w:val="24"/>
          <w:lang w:eastAsia="ru-RU"/>
        </w:rPr>
        <w:t>9. Низка норм КПК безпосередньо стосується діяльності слідчого, пов’язаної з реалізацією фактичних даних, що характеризують особу обвинуваченого, тому потребує певних уточнень, доповнень та змін, а саме:</w:t>
      </w:r>
    </w:p>
    <w:p>
      <w:pPr>
        <w:pStyle w:val="Normal"/>
        <w:widowControl w:val="false"/>
        <w:tabs>
          <w:tab w:val="clear" w:pos="708"/>
          <w:tab w:val="left" w:pos="1080" w:leader="none"/>
        </w:tabs>
        <w:spacing w:lineRule="auto" w:line="256"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п. 2 ч. 1 ст. 94 КПК України слід викласти в такій редакції: “повідомлення представників влади, громадськості або окремих громадян, які затримали особу, що підозрюється у вчиненні злочину на місці або з поличним”, а, відповідно, ст. 98-1 КПК України: “У разі, коли кримінальну справу порушено щодо особи, яка підозрюється у вчиненні злочину, прокурор (суддя) вправі прийняти рішення про заборону такій особі виїжджати за межі України до закінчення досудового розслідування чи судового розгляду, про що виносить мотивовану постанову (ухвалу)”;</w:t>
      </w:r>
    </w:p>
    <w:p>
      <w:pPr>
        <w:pStyle w:val="Normal"/>
        <w:widowControl w:val="false"/>
        <w:tabs>
          <w:tab w:val="clear" w:pos="708"/>
          <w:tab w:val="left" w:pos="1080" w:leader="none"/>
        </w:tabs>
        <w:spacing w:lineRule="auto" w:line="256"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доповнити КПК ст. 64-1: “Обставини, що характеризують особу обвинуваченого та підлягають доказуванню в кримінальній справі”: “…при провадженні досудового слідства, дізнання і розгляді кримінальної справи в суді підлягають доказуванню: 1) персонографічні дані; 2) дані суспільного та соціально-побутового характеру; 3) дані про антисоціальну поведінку та факти злочинної діяльності; 4) дані про стан здоров’я та психологічні якості; 5) інші дані, що необхідні для ефективного розслідування злочину, встановлення причин і умов, які сприяли вчиненню злочину, та призначення покарання”;</w:t>
      </w:r>
    </w:p>
    <w:p>
      <w:pPr>
        <w:pStyle w:val="Normal"/>
        <w:widowControl w:val="false"/>
        <w:tabs>
          <w:tab w:val="clear" w:pos="708"/>
          <w:tab w:val="left" w:pos="1080" w:leader="none"/>
        </w:tabs>
        <w:spacing w:lineRule="auto" w:line="256"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доповнити ст. 128-1 КПК України ч. 6: “При вирішенні питання про можливість проведення слідчих дій за участю особи, що має фізичні або психічні вади, особа, яка проводить дізнання, слідчий, прокурор і суд мають право одержати щодо цього питання пояснення спеціаліста”;</w:t>
      </w:r>
    </w:p>
    <w:p>
      <w:pPr>
        <w:pStyle w:val="Normal"/>
        <w:widowControl w:val="false"/>
        <w:tabs>
          <w:tab w:val="clear" w:pos="708"/>
          <w:tab w:val="left" w:pos="1080" w:leader="none"/>
        </w:tabs>
        <w:spacing w:lineRule="auto" w:line="256" w:before="0" w:after="0"/>
        <w:ind w:firstLine="709"/>
        <w:contextualSpacing/>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r>
      <w:r>
        <w:rPr>
          <w:rFonts w:cs="Times New Roman" w:ascii="Times New Roman" w:hAnsi="Times New Roman"/>
          <w:sz w:val="28"/>
          <w:szCs w:val="20"/>
        </w:rPr>
        <w:t>cт. 150 КПК “Обставини, що враховуються при обранні запобіжного заходу” необхідно викласти в такій редакції: “При вирішенні питання про застосування запобіжного заходу, крім обставин, зазначених у ст. 148 цього Кодексу, враховуються вік особи, сімейний стан, місце проживання, наявність судимостей, фактів порушення щодо особи кримінальних справ, перебування в статусі обвинуваченого (підозрюваного), тяжкість злочину, у вчиненні якого підозрюється, обвинувачується особа, стан здоров’я, зайнятість особи та її професія, матеріальний стан особи і сім’ї, освіта та інші обставини, що її характеризують”;</w:t>
      </w:r>
    </w:p>
    <w:p>
      <w:pPr>
        <w:pStyle w:val="Normal"/>
        <w:widowControl w:val="false"/>
        <w:numPr>
          <w:ilvl w:val="0"/>
          <w:numId w:val="69"/>
        </w:numPr>
        <w:tabs>
          <w:tab w:val="clear" w:pos="708"/>
          <w:tab w:val="left" w:pos="1080" w:leader="none"/>
        </w:tabs>
        <w:spacing w:lineRule="auto" w:line="256" w:before="0" w:after="0"/>
        <w:ind w:left="0" w:firstLine="709"/>
        <w:contextualSpacing/>
        <w:jc w:val="both"/>
        <w:rPr>
          <w:rFonts w:ascii="Times New Roman" w:hAnsi="Times New Roman" w:cs="Times New Roman"/>
          <w:sz w:val="28"/>
          <w:szCs w:val="20"/>
        </w:rPr>
      </w:pPr>
      <w:r>
        <w:rPr>
          <w:rFonts w:cs="Times New Roman" w:ascii="Times New Roman" w:hAnsi="Times New Roman"/>
          <w:sz w:val="28"/>
          <w:szCs w:val="20"/>
        </w:rPr>
        <w:t>доповнити КПК ст. 417-1 “Обставини, що підлягають доказуванню” й викласти в такій редакції: “…при провадженні досудового слідства підлягають доказуванню: 1) час, місце, спосіб і інші обставини вчинення суспільно небезпечного діяння; 2) чи вчинено суспільно небезпечне діяння цією особою; 3) поведінка особи, що вчинила суспільно небезпечне діяння, до вчинення і після; 4) наявність у цієї особи психічної хвороби в минулому і на момент вчинення суспільно небезпечного діяння, її характер; 5) характер і розмір збитків, заподіяних суспільно небезпечним діянням; 6) чи пов’язана психічна хвороба з небезпекою для особи або інших осіб чи можливістю спричинення суттєвої шкоди”.</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ПИСОК ОПУБЛІКОВАНИХ ПРАЦЬ ЗА ТЕМОЮ ДИСЕРТАЦІЇ</w:t>
      </w:r>
    </w:p>
    <w:p>
      <w:pPr>
        <w:pStyle w:val="Normal"/>
        <w:keepNext w:val="true"/>
        <w:widowControl w:val="fals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spacing w:lineRule="auto" w:line="256"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татті в наукових фахових виданнях</w:t>
      </w:r>
    </w:p>
    <w:p>
      <w:pPr>
        <w:pStyle w:val="Normal"/>
        <w:keepNext w:val="true"/>
        <w:widowControl w:val="false"/>
        <w:spacing w:lineRule="auto" w:line="256"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pacing w:val="-4"/>
          <w:sz w:val="28"/>
          <w:szCs w:val="24"/>
          <w:lang w:eastAsia="ru-RU"/>
        </w:rPr>
        <w:t>1.</w:t>
        <w:tab/>
        <w:t>Чича Р.П. Значення фактичних даних про обставини, що характеризують особу обвинуваченого, як елемента предмету доказування, в кримінальній справі / Р.П. Чича // Право і безпека. – 2006. – Вип. 5’3. – С. 101–104.</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w:t>
        <w:tab/>
        <w:t>Чича Р.П. Роль фактичних даних про обставини, що характеризують особу обвинуваченого, при обранні запобіжного заходу / Р.П. Чича // Вісник Національного університету внутрішніх справ. – 2007. – Вип. 36. – С. 184–188.</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w:t>
        <w:tab/>
        <w:t>Чича Р.П. Теоретичні та практичні аспекти вивчення захисником особи обвинуваченого / Р.П. Чича // Юридична Україна. – 2010. – № 1. – С. 126–129.</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w:t>
        <w:tab/>
        <w:t>Чича Р.П. Прийняття окремих процесуальних рішень з урахуванням обставин, що характеризують особу обвинуваченого  [Електронний ресурс] / Р.П. Чича // Форум права. – 2011. – № 1. – С. 1091–1095. – Режим доступу: http://www.nbuv.gov.ua/ejournals/FP/2011-1/11hrpxoo.pdf.</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w:t>
        <w:tab/>
        <w:t>Чича Р.П. Обставини, що характеризують особу обвинуваченого, як підстава для класифікації процесуальних рішень  [Електронний ресурс] / Р.П. Чича // Форум права. – 2011. – № 3. – С. 831–835. – Режим доступу: http://www.nbuv.gov.ua/ejournals/FP/2011-3/11crpkpr.pdf.</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1260" w:leader="none"/>
        </w:tabs>
        <w:spacing w:lineRule="auto" w:line="256"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атеріали конференцій, круглих столів,</w:t>
      </w:r>
    </w:p>
    <w:p>
      <w:pPr>
        <w:pStyle w:val="Normal"/>
        <w:widowControl w:val="false"/>
        <w:tabs>
          <w:tab w:val="clear" w:pos="708"/>
          <w:tab w:val="left" w:pos="1260" w:leader="none"/>
        </w:tabs>
        <w:spacing w:lineRule="auto" w:line="256"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уково-практичних семінарів</w:t>
      </w:r>
    </w:p>
    <w:p>
      <w:pPr>
        <w:pStyle w:val="Normal"/>
        <w:widowControl w:val="false"/>
        <w:tabs>
          <w:tab w:val="clear" w:pos="708"/>
          <w:tab w:val="left" w:pos="1260" w:leader="none"/>
        </w:tabs>
        <w:spacing w:lineRule="auto" w:line="256"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w:t>
        <w:tab/>
        <w:t>Чича Р.П. Обставини, що характеризують особу обвинуваченого в контексті розвитку кримінального судочинства пострадянських республік / Р.П. Чича // Еволюція кримінального судочинства на пострадянському просторі : матеріали міжнародної науково-практичної конференції. – К., 2006. – С. 156–158.</w:t>
      </w:r>
    </w:p>
    <w:p>
      <w:pPr>
        <w:pStyle w:val="Normal"/>
        <w:widowControl w:val="false"/>
        <w:tabs>
          <w:tab w:val="clear" w:pos="708"/>
          <w:tab w:val="left" w:pos="1260" w:leader="none"/>
        </w:tabs>
        <w:spacing w:lineRule="auto" w:line="256" w:before="0" w:after="0"/>
        <w:ind w:firstLine="709"/>
        <w:jc w:val="both"/>
        <w:rPr/>
      </w:pPr>
      <w:r>
        <w:rPr>
          <w:rFonts w:eastAsia="Times New Roman" w:cs="Times New Roman" w:ascii="Times New Roman" w:hAnsi="Times New Roman"/>
          <w:sz w:val="28"/>
          <w:szCs w:val="24"/>
          <w:lang w:eastAsia="ru-RU"/>
        </w:rPr>
        <w:t>7.</w:t>
        <w:tab/>
        <w:t>Чича Р.П. Вивчення особи злочинця: кримінально-процесуальний аспект / Р.П. Чича // Актуальні проблеми сучасної науки в дослідженнях молодих вчени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4"/>
          <w:lang w:eastAsia="ru-RU"/>
        </w:rPr>
        <w:t>: матеріали науково-практичної конференції. – Х. : ХНУВС, 2007. – С. 74–76.</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w:t>
        <w:tab/>
        <w:t>Чича Р.П. Обставини, що характеризують особу обвинуваченого, та їх значення при складанні обвинувального висновку / Р.П. Чича // Сучасний стан та проблеми реформування кримінально-процесуального законодавства України : матеріали наук.-практ. конференції. – Х. : ХНУВС, 2007. – С. 44–47.</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w:t>
        <w:tab/>
        <w:t>Чича Р.П. Збір інформації про особу обвинуваченого в рамках надання міжнародної правової допомоги / Р.П. Чича // Актуальні проблеми реформування кримінально-процесуального законодавства : матеріали круглого столу. – Дніпропетровськ : ДДУВС, 2007. – С. 76–77.</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tab/>
        <w:t>Чича Р.П. Межі вивчення особи обвинуваченого при здійсненні досудового розслідування / Р.П. Чича // Проекти КПК України та проблеми сучасного стану кримінально-процесуального законодавства : матеріали науково-практичного семінару. – Х. : ХНУВС, 2008. – С. 70–72.</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w:t>
        <w:tab/>
        <w:t>Чича Р.П. Вивчення особи обвинуваченого в контексті реформування кримінально-процесуального законодавства України / Р.П. Чича // Актуальні питання реформування кримінально-процесуального законодавства : матеріали круглого столу. – Дніпропетровськ : ДДУВС, 2008. – С. 83–84.</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6"/>
          <w:sz w:val="28"/>
          <w:szCs w:val="24"/>
          <w:lang w:eastAsia="ru-RU"/>
        </w:rPr>
        <w:t>12.</w:t>
        <w:tab/>
        <w:t>Чича Р.П. Особа обвинуваченого як об’єкт процесуального пізнання / Р.П. Чича // Кримінально-правова політика України та країн СНД у сфері протидії контрабанди наркотиків, психоактивних речовин і наркотизації суспільства, а також створення медико-фармацевтичного кластеру Єврорегіону “Слобожанщина” : матеріали круглого столу. – Х. : СУ ГУМВС України в Х/о, 2008. – С. 168–169.</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w:t>
        <w:tab/>
        <w:t>Чича Р.П. Використання даних про особу обвинуваченого при застосуванні заходів кримінально-процесуального примусу / Р.П. Чича // Дізнання та ДС в ОВС: сучасний стан та шляхи удосконалення : матеріали науково-практичної конференції. – Х. : ХНУВС, 2010. – С. 198–199.</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w:t>
        <w:tab/>
        <w:t xml:space="preserve">Чича Р.П. Дослідження обставин, що характеризують особу обвинуваченого, при обранні запобіжного заходу / Р.П. Чича // Актуальні проблеми конституційного реформування в Україні : матеріали 5-ї міжнародної науково-практичної конференції. – Х. : ХНУ ім. В.Н. Каразіна, 2010. – </w:t>
        <w:br/>
        <w:t>С. 176–180.</w:t>
      </w:r>
    </w:p>
    <w:p>
      <w:pPr>
        <w:pStyle w:val="Normal"/>
        <w:widowControl w:val="false"/>
        <w:tabs>
          <w:tab w:val="clear" w:pos="708"/>
          <w:tab w:val="left" w:pos="1260" w:leader="none"/>
        </w:tabs>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5.</w:t>
        <w:tab/>
        <w:t>Чича Р.П. Особливості застосування даних про особу неповнолітнього обвинуваченого / Р.П. Чича // Проблеми реформування кримінально-процесуального та кримінального законодавства України : матеріали міжнародної науково-практичної конференції. – Х. : ХНУВС, 2011. – С. 266–268.</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widowControl w:val="fals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НОТАЦІЯ</w:t>
      </w:r>
    </w:p>
    <w:p>
      <w:pPr>
        <w:pStyle w:val="Normal"/>
        <w:keepNext w:val="true"/>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Чича Р.П. Реалізація фактичних даних про обставини, що характеризують особу обвинуваченого, у процесуальних рішеннях слідчого. </w:t>
      </w:r>
      <w:r>
        <w:rPr>
          <w:rFonts w:eastAsia="Times New Roman" w:cs="Times New Roman" w:ascii="Times New Roman" w:hAnsi="Times New Roman"/>
          <w:i/>
          <w:sz w:val="28"/>
          <w:szCs w:val="24"/>
          <w:lang w:eastAsia="ru-RU"/>
        </w:rPr>
        <w:t xml:space="preserve">– </w:t>
      </w:r>
      <w:r>
        <w:rPr>
          <w:rFonts w:eastAsia="Times New Roman" w:cs="Times New Roman" w:ascii="Times New Roman" w:hAnsi="Times New Roman"/>
          <w:sz w:val="28"/>
          <w:szCs w:val="24"/>
          <w:lang w:eastAsia="ru-RU"/>
        </w:rPr>
        <w:t>На правах рукопису.</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Класичний приватний університет. – Запоріжжя, 2012.</w:t>
      </w:r>
    </w:p>
    <w:p>
      <w:pPr>
        <w:pStyle w:val="Normal"/>
        <w:widowControl w:val="false"/>
        <w:spacing w:lineRule="auto" w:line="256"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я є дослідженням, у якому на монографічному рівні вивчено проблеми реалізації фактичних даних про обставини, що характеризують особу обвинуваченого, у процесуальних рішеннях слідчого. У роботі визначено поняття особи обвинуваченого та обставин, що її характеризують, досліджено сутність цих категорій. Дано характеристику процесуальних рішень слідчого в аспекті використання даних про особу обвинуваченого. Визначено процесуальний порядок прийняття процесуальних рішень слідчим з використанням даних про особу обвинуваченого. Проведено аналіз вивчення слідчим даних про особу обвинуваченого при обранні запобіжного заходу та надано рекомендації щодо їх реалізації. З’ясовано специфіку реалізації даних про особу обвинуваченого з фізичними й психічними вадами та окремо досліджено особливості застосування даних про особу неповнолітнього обвинуваченого.</w:t>
      </w:r>
    </w:p>
    <w:p>
      <w:pPr>
        <w:pStyle w:val="Normal"/>
        <w:widowControl w:val="false"/>
        <w:spacing w:lineRule="auto" w:line="256"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b/>
          <w:sz w:val="28"/>
          <w:szCs w:val="24"/>
          <w:lang w:eastAsia="ru-RU"/>
        </w:rPr>
        <w:t xml:space="preserve">Ключові слова: </w:t>
      </w:r>
      <w:r>
        <w:rPr>
          <w:rFonts w:eastAsia="Times New Roman" w:cs="Times New Roman" w:ascii="Times New Roman" w:hAnsi="Times New Roman"/>
          <w:sz w:val="28"/>
          <w:szCs w:val="24"/>
          <w:lang w:eastAsia="ru-RU"/>
        </w:rPr>
        <w:t>особа обвинуваченого; вивчення особи обвинуваченого; обставини, що характеризують особу обвинуваченого; процесуальні рішення слідчого; фактичні дані про обставини, що характеризують особу обвинуваченого; реалізація фактичних даних про обставини, що характеризують особу обвинуваченого.</w:t>
      </w:r>
      <w:r>
        <w:br w:type="page"/>
      </w:r>
    </w:p>
    <w:p>
      <w:pPr>
        <w:pStyle w:val="Normal"/>
        <w:widowControl w:val="false"/>
        <w:spacing w:lineRule="auto" w:line="256" w:before="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АННОТАЦИЯ</w:t>
      </w:r>
    </w:p>
    <w:p>
      <w:pPr>
        <w:pStyle w:val="Normal"/>
        <w:widowControl w:val="false"/>
        <w:spacing w:lineRule="auto" w:line="256" w:before="0" w:after="0"/>
        <w:ind w:firstLine="709"/>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val="ru-RU" w:eastAsia="ru-RU"/>
        </w:rPr>
        <w:t>Чича Р.П. Реализация фактических данных об обстоятельствах, характеризующих личность обвиняемого, в процессуальных решениях следователя</w:t>
      </w:r>
      <w:r>
        <w:rPr>
          <w:rFonts w:eastAsia="Times New Roman" w:cs="Times New Roman" w:ascii="Times New Roman" w:hAnsi="Times New Roman"/>
          <w:sz w:val="28"/>
          <w:szCs w:val="24"/>
          <w:lang w:val="ru-RU" w:eastAsia="ru-RU"/>
        </w:rPr>
        <w:t>. – На правах рукописи</w:t>
      </w:r>
      <w:r>
        <w:rPr>
          <w:rFonts w:eastAsia="Times New Roman" w:cs="Times New Roman" w:ascii="Times New Roman" w:hAnsi="Times New Roman"/>
          <w:i/>
          <w:sz w:val="28"/>
          <w:szCs w:val="24"/>
          <w:lang w:val="ru-RU" w:eastAsia="ru-RU"/>
        </w:rPr>
        <w:t>.</w:t>
      </w:r>
    </w:p>
    <w:p>
      <w:pPr>
        <w:pStyle w:val="Normal"/>
        <w:widowControl w:val="false"/>
        <w:spacing w:lineRule="auto" w:line="256"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Классический приватный университет.– Запорожье, 2012.</w:t>
      </w:r>
    </w:p>
    <w:p>
      <w:pPr>
        <w:pStyle w:val="Normal"/>
        <w:widowControl w:val="false"/>
        <w:spacing w:lineRule="auto" w:line="256"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pacing w:val="-4"/>
          <w:sz w:val="28"/>
          <w:szCs w:val="24"/>
          <w:lang w:val="ru-RU" w:eastAsia="ru-RU"/>
        </w:rPr>
        <w:t>Диссертация является исследованием, в котором на монографическом уровне изучены проблемы реализации фактических данных об обстоятельствах, характеризующих личность обвиняемого, в процессуальных решениях следователя. В работе на основе результатов научных исследований в общей теории права дано определение личности обвиняемого как совокупности определенных индивидуальных качеств физического лица, характеризующих его в основных сферах жизнедеятельности (социальной, психологической, биологической), в том числе и в правовой, при реализации специального правового статуса, возникающего в предусмотренном уголовно-процессуальным законодательством Украины порядке, в связи с осуществлением уголовного преследования данного лица. Исследованы обстоятельства, характеризующие личность обвиняемого, как один из элементов предмета доказывания. В результате анализа действующего УПК установлено, что в законе не определен круг рассматриваемых обстоятельств. Для оптимального достижения задач уголовного судопроизводства данные, характеризующие личность обвиняемого, классифицированы на: 1) данные, позволяющие правильно выбрать форму досудебного расследования; 2) данные, учитываемые при применении меры пресечения; 3) данные, влияющие на классификацию совершенного преступления.</w:t>
      </w:r>
    </w:p>
    <w:p>
      <w:pPr>
        <w:pStyle w:val="Normal"/>
        <w:widowControl w:val="false"/>
        <w:spacing w:lineRule="auto" w:line="256"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ано определение изучения личности обвиняемого как уголовно-процессуальной деятельности следователя, направленной на установление необходимых для достижения целей уголовного судопроизводства обстоятельств о личности обвиняемого, имеющих значение для принятия своевременных процессуальных решений в уголовном деле, правильной квалификации деяния, обеспечения точного соблюдения процессуального порядка досудебного расследования и судебного рассмотрения, установления обстоятельств, подлежащих доказыванию в уголовном деле, а также выбора и использования наиболее эффективных профилактических средств.</w:t>
      </w:r>
    </w:p>
    <w:p>
      <w:pPr>
        <w:pStyle w:val="Normal"/>
        <w:widowControl w:val="false"/>
        <w:spacing w:lineRule="auto" w:line="256"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процессе исследования процессуальных решений следователя установлено, что их можно рассматривать в двух аспектах: 1) акт применения права, влекущий возникновение, изменение или прекращение правоотношений; 2) разновидность решений в общем. В сфере досудебного расследования оптимальное процессуальное решение должно соответствовать определенным критериям: правовому, организационному, тактическому.</w:t>
      </w:r>
    </w:p>
    <w:p>
      <w:pPr>
        <w:pStyle w:val="Normal"/>
        <w:spacing w:lineRule="auto" w:line="256" w:before="0" w:after="0"/>
        <w:ind w:firstLine="70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результате характеристики имеющихся в теории уголовного процесса классификаций процессуальных решений обосновано, что в качестве одного из их оснований следует использовать степень и обязательность использования фактических данных о личности обвиняемого. Предлагается данные о личности  обвиняемого фиксировать в бланке-справке об обвиняемом с последующим направлением ее в суд, а потом – администрации учреждений Государственной пенитенциарной службы Украины. В этом документе должны содержаться и такие сведения об обвиняемом, которые не нашли отображения в процессуальных документах (например, сведения о позитивных и негативных чертах характера лица, его склонностей, личных связей и взаимоотношений с окружающими, а также членами семи и близкими).</w:t>
      </w:r>
    </w:p>
    <w:p>
      <w:pPr>
        <w:pStyle w:val="Normal"/>
        <w:widowControl w:val="false"/>
        <w:spacing w:lineRule="auto" w:line="256"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босновывается положение о том, что между институтом процессуальных решений и изучением данных, характеризующих личность обвиняемого, существует неразрывная связь, причем особенной является роль этих данных в принятии процессуальных решений о применении мер пресечения, в ходе применения мер принудительного медицинского характера, а также в уголовных делах, где обвиняемым является несовершеннолетний.</w:t>
      </w:r>
    </w:p>
    <w:p>
      <w:pPr>
        <w:pStyle w:val="Normal"/>
        <w:spacing w:lineRule="auto" w:line="256" w:before="0" w:after="0"/>
        <w:ind w:firstLine="70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ведено исследование специфики реализации данных о личности обвиняемого при принятии процессуальных решений о применении мер пресечения, в ходе применения мер принудительного медицинского характера, а также в уголовных делах, где обвиняемым является несовершеннолетний, в результате которого даны рекомендации следователям. В частности, круг обстоятельств, которые устанавливаются при выборе меры пресечения, следует определять в порядке приоритетности следующим образом: возраст лица, семейное положение, место проживания, наличие судимостей и фактов возбуждения в отношении лица уголовных дел, пребывание в статусе обвиняемого (подозреваемого); вид преступления, в совершении которого обвиняется лицо, его предмет и характер; состояние здоровья, занятость лица, его профессия и способности; материальное состояние лица и семьи; образование обвиняемого, другие обстоятельства, характеризующие личность обвиняемого.</w:t>
      </w:r>
    </w:p>
    <w:p>
      <w:pPr>
        <w:pStyle w:val="Normal"/>
        <w:spacing w:lineRule="auto" w:line="256" w:before="0" w:after="0"/>
        <w:ind w:firstLine="70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Наличие у лица даже явных признаков физических недостатков должно быть соответствующим образом засвидетельствовано, а в материалах уголовного дела должны содержаться доказательства этого недостатка.</w:t>
      </w:r>
    </w:p>
    <w:p>
      <w:pPr>
        <w:pStyle w:val="Normal"/>
        <w:spacing w:lineRule="auto" w:line="256" w:before="0" w:after="0"/>
        <w:ind w:firstLine="708"/>
        <w:jc w:val="both"/>
        <w:rPr/>
      </w:pPr>
      <w:r>
        <w:rPr>
          <w:rFonts w:eastAsia="Times New Roman" w:cs="Times New Roman" w:ascii="Times New Roman" w:hAnsi="Times New Roman"/>
          <w:spacing w:val="-4"/>
          <w:sz w:val="28"/>
          <w:szCs w:val="24"/>
          <w:lang w:val="ru-RU" w:eastAsia="ru-RU"/>
        </w:rPr>
        <w:t>Специального (дополнительного) предмета доказывания по уголовному делу относительно несовершеннолетних в уголовно-процессуальном законодательстве Украины нет. Можно говорить лишь о некоторых его особенностях, которые связаны с возрастными признаками субъекта преступления и определяют индивидуализацию ответственности и наказания несовершеннолетнего правонарушителя.</w:t>
      </w:r>
      <w:r>
        <w:rPr>
          <w:rFonts w:eastAsia="Times New Roman" w:cs="Times New Roman" w:ascii="Times New Roman" w:hAnsi="Times New Roman"/>
          <w:sz w:val="28"/>
          <w:szCs w:val="24"/>
          <w:lang w:val="ru-RU" w:eastAsia="ru-RU"/>
        </w:rPr>
        <w:t xml:space="preserve"> </w:t>
      </w:r>
    </w:p>
    <w:p>
      <w:pPr>
        <w:pStyle w:val="Normal"/>
        <w:widowControl w:val="false"/>
        <w:spacing w:lineRule="auto" w:line="256"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b/>
          <w:sz w:val="28"/>
          <w:szCs w:val="24"/>
          <w:lang w:val="ru-RU" w:eastAsia="ru-RU"/>
        </w:rPr>
        <w:t xml:space="preserve">Ключевые слова: </w:t>
      </w:r>
      <w:r>
        <w:rPr>
          <w:rFonts w:eastAsia="Times New Roman" w:cs="Times New Roman" w:ascii="Times New Roman" w:hAnsi="Times New Roman"/>
          <w:sz w:val="28"/>
          <w:szCs w:val="24"/>
          <w:lang w:val="ru-RU" w:eastAsia="ru-RU"/>
        </w:rPr>
        <w:t>личность обвиняемого; изучение личности обвиняемого; обстоятельства, характеризующие личность обвиняемого; процессуальные решения следователя; фактические данные об обстоятельствах, характеризующих личность обвиняемого; реализация фактических данных об обстоятельствах, характеризующих личность обвиняемого.</w:t>
      </w:r>
    </w:p>
    <w:p>
      <w:pPr>
        <w:pStyle w:val="Normal"/>
        <w:widowControl w:val="false"/>
        <w:spacing w:lineRule="auto" w:line="256"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i/>
          <w:sz w:val="28"/>
          <w:szCs w:val="24"/>
          <w:lang w:val="ru-RU" w:eastAsia="ru-RU"/>
        </w:rPr>
      </w:r>
    </w:p>
    <w:p>
      <w:pPr>
        <w:pStyle w:val="Normal"/>
        <w:widowControl w:val="false"/>
        <w:spacing w:lineRule="auto" w:line="256"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SUMMARY</w:t>
      </w:r>
    </w:p>
    <w:p>
      <w:pPr>
        <w:pStyle w:val="Normal"/>
        <w:widowControl w:val="false"/>
        <w:spacing w:lineRule="auto" w:line="256"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56" w:before="0" w:after="0"/>
        <w:ind w:firstLine="709"/>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t xml:space="preserve">Chicha R.P. Realization of actual data concerning the circumstances characterizing the accused in procedural investigator’s decisions. </w:t>
      </w:r>
      <w:r>
        <w:rPr>
          <w:rFonts w:eastAsia="Times New Roman" w:cs="Times New Roman" w:ascii="Times New Roman" w:hAnsi="Times New Roman"/>
          <w:sz w:val="28"/>
          <w:szCs w:val="24"/>
          <w:lang w:val="en-US" w:eastAsia="ru-RU"/>
        </w:rPr>
        <w:t>– Manuscript.</w:t>
      </w:r>
    </w:p>
    <w:p>
      <w:pPr>
        <w:pStyle w:val="Normal"/>
        <w:widowControl w:val="false"/>
        <w:spacing w:lineRule="auto" w:line="256"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Dissertation on the competition of graduate degree of candidate legal sciences by specialty 12.00.09 – criminal process and criminalistics; forensic expertise; operative-investigative activity. – Classical Private University. – Zaporizhzhia, 2012.</w:t>
      </w:r>
    </w:p>
    <w:p>
      <w:pPr>
        <w:pStyle w:val="Normal"/>
        <w:widowControl w:val="false"/>
        <w:spacing w:lineRule="auto" w:line="256" w:before="0" w:after="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Thesis is devoted to the research of realization of actual data concerning the circumstances characterizing the accused in procedural investigator’s decisions. The notion of accused and circumstances characterizing the accused are determined in this research; the essence of these categories is researched. Characteristic of procedural investigator’s decisions in the light of using the data about the accused is offered. Legal procedure of taking procedural investigator’s decisions using the data about the accused is determined. Analysis of studying the data about the accused while choosing preventive measure is realized; recommendations of its realization are offered. Specific of realizing the data about the accused with physical or mental disabilities is researched; peculiarities of using the data about minor accused are also researched.</w:t>
      </w:r>
    </w:p>
    <w:p>
      <w:pPr>
        <w:pStyle w:val="Normal"/>
        <w:widowControl w:val="false"/>
        <w:spacing w:lineRule="auto" w:line="256" w:before="0" w:after="0"/>
        <w:ind w:firstLine="709"/>
        <w:jc w:val="both"/>
        <w:rPr/>
      </w:pPr>
      <w:r>
        <w:rPr>
          <w:rFonts w:eastAsia="Times New Roman" w:cs="Times New Roman" w:ascii="Times New Roman" w:hAnsi="Times New Roman"/>
          <w:b/>
          <w:sz w:val="28"/>
          <w:szCs w:val="24"/>
          <w:lang w:val="en-US" w:eastAsia="ru-RU"/>
        </w:rPr>
        <w:t>Key words:</w:t>
      </w:r>
      <w:r>
        <w:rPr>
          <w:rFonts w:eastAsia="Times New Roman" w:cs="Times New Roman" w:ascii="Times New Roman" w:hAnsi="Times New Roman"/>
          <w:sz w:val="28"/>
          <w:szCs w:val="24"/>
          <w:lang w:val="en-US" w:eastAsia="ru-RU"/>
        </w:rPr>
        <w:t xml:space="preserve"> accused, examining the accused, circumstances characterizing the accused, procedural investigator’s decisions, actual data concerning the circumstances characterizing the accused, realization of actual data concerning the circumstances characterizing the accused.</w:t>
      </w:r>
      <w:r>
        <w:br w:type="page"/>
      </w:r>
    </w:p>
    <w:p>
      <w:pPr>
        <w:pStyle w:val="Normal"/>
        <w:spacing w:lineRule="auto" w:line="240" w:before="0" w:after="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ЧИЧА РУСЛАН ПАВЛОВИЧ</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АЛІЗАЦІЯ ФАКТИЧНИХ ДАНИХ ПРО ОБСТАВИН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ЩО ХАРАКТЕРИЗУЮТЬ ОСОБУ ОБВИНУВАЧЕНОГО,</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У ПРОЦЕСУАЛЬНИХ РІШЕННЯХ СЛІДЧОГО</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00.09 – кримінальний процес та криміналістика; 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t>Автореферат</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юридичних наук</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Підписано до друку </w:t>
      </w:r>
      <w:r>
        <w:rPr>
          <w:rFonts w:eastAsia="Times New Roman" w:cs="Times New Roman" w:ascii="Times New Roman" w:hAnsi="Times New Roman"/>
          <w:sz w:val="24"/>
          <w:szCs w:val="24"/>
          <w:lang w:eastAsia="ru-RU"/>
        </w:rPr>
        <w:t>23.05.2012 р</w:t>
      </w:r>
      <w:r>
        <w:rPr>
          <w:rFonts w:eastAsia="Times New Roman" w:cs="Times New Roman" w:ascii="Times New Roman" w:hAnsi="Times New Roman"/>
          <w:sz w:val="24"/>
          <w:szCs w:val="24"/>
          <w:lang w:val="ru-RU" w:eastAsia="ru-RU"/>
        </w:rPr>
        <w:t>. Формат 60х84/16.</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пір офсетний. Друк ризографічний. Умовно-друк. арк. 0,9.</w:t>
      </w:r>
    </w:p>
    <w:p>
      <w:pPr>
        <w:pStyle w:val="Normal"/>
        <w:spacing w:lineRule="auto" w:line="240" w:before="0" w:after="0"/>
        <w:jc w:val="center"/>
        <w:rPr/>
      </w:pPr>
      <w:r>
        <w:rPr>
          <w:rFonts w:eastAsia="Times New Roman" w:cs="Times New Roman" w:ascii="Times New Roman" w:hAnsi="Times New Roman"/>
          <w:sz w:val="24"/>
          <w:szCs w:val="24"/>
          <w:lang w:val="ru-RU" w:eastAsia="ru-RU"/>
        </w:rPr>
        <w:t xml:space="preserve">Тираж 100 прим. Замовлення № </w:t>
      </w:r>
      <w:r>
        <w:rPr>
          <w:rFonts w:eastAsia="Times New Roman" w:cs="Times New Roman" w:ascii="Times New Roman" w:hAnsi="Times New Roman"/>
          <w:sz w:val="24"/>
          <w:szCs w:val="24"/>
          <w:lang w:eastAsia="ru-RU"/>
        </w:rPr>
        <w:t>126-11Б.</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w:t>
      </w:r>
    </w:p>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Видавець та виготовлювач </w:t>
        <w:br/>
        <w:t>Класичний приватний університет</w:t>
        <w:br/>
        <w:t>69002, м. Запоріжжя, вул. Жуковського, 70-б</w:t>
      </w:r>
    </w:p>
    <w:p>
      <w:pPr>
        <w:pStyle w:val="Normal"/>
        <w:spacing w:lineRule="auto" w:line="240" w:before="0" w:after="0"/>
        <w:jc w:val="center"/>
        <w:rPr>
          <w:rFonts w:ascii="Times New Roman" w:hAnsi="Times New Roman" w:eastAsia="Times New Roman" w:cs="Times New Roman"/>
          <w:sz w:val="16"/>
          <w:szCs w:val="24"/>
          <w:lang w:val="ru-RU" w:eastAsia="ru-RU"/>
        </w:rPr>
      </w:pPr>
      <w:r>
        <w:rPr>
          <w:rFonts w:eastAsia="Times New Roman" w:cs="Times New Roman" w:ascii="Times New Roman" w:hAnsi="Times New Roman"/>
          <w:sz w:val="16"/>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відоцтво суб’єкта видавничої справи </w:t>
        <w:br/>
        <w:t>серія ДК № 3321 від 25.11.2008 р.</w:t>
      </w:r>
    </w:p>
    <w:p>
      <w:pPr>
        <w:pStyle w:val="Normal"/>
        <w:widowControl w:val="false"/>
        <w:spacing w:lineRule="auto" w:line="256"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before="0" w:after="200"/>
        <w:ind w:firstLine="709"/>
        <w:rPr>
          <w:vanish/>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bullet"/>
      <w:lvlText w:val="–"/>
      <w:lvlJc w:val="left"/>
      <w:pPr>
        <w:tabs>
          <w:tab w:val="num" w:pos="1069"/>
        </w:tabs>
        <w:ind w:left="0" w:firstLine="709"/>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color w:val="auto"/>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Times New Roman" w:hAnsi="Times New Roman" w:cs="Times New Roman"/>
      <w:caps w:val="false"/>
      <w:smallCaps w:val="false"/>
      <w:strike w:val="false"/>
      <w:dstrike w:val="false"/>
      <w:outline w:val="false"/>
      <w:shadow w:val="false"/>
      <w:vanish w:val="false"/>
      <w:color w:val="auto"/>
      <w:position w:val="0"/>
      <w:sz w:val="28"/>
      <w:sz w:val="28"/>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49:00Z</dcterms:modified>
  <cp:revision>29</cp:revision>
  <dc:subject/>
  <dc:title/>
</cp:coreProperties>
</file>