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b/>
          <w:bCs/>
          <w:lang w:val="uk-UA"/>
        </w:rPr>
        <w:t>ХЕРСОНСЬКИЙ ДЕРЖАВНИЙ АГРАРНИЙ УНІ</w:t>
      </w:r>
      <w:r>
        <w:rPr>
          <w:rFonts w:eastAsia="Times New Roman;Times New Roman" w:cs="Times New Roman;Times New Roman" w:ascii="Times New Roman;Times New Roman" w:hAnsi="Times New Roman;Times New Roman"/>
          <w:b/>
          <w:bCs/>
          <w:caps/>
          <w:lang w:val="uk-UA"/>
        </w:rPr>
        <w:t>ВеР</w:t>
      </w:r>
      <w:r>
        <w:rPr>
          <w:rFonts w:eastAsia="Times New Roman;Times New Roman" w:cs="Times New Roman;Times New Roman" w:ascii="Times New Roman;Times New Roman" w:hAnsi="Times New Roman;Times New Roman"/>
          <w:b/>
          <w:bCs/>
          <w:lang w:val="uk-UA"/>
        </w:rPr>
        <w:t>СИТЕТ</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ИХАЧ ВАДИМ ЯРОСЛАВОВИЧ</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4: 636.082.26</w:t>
      </w:r>
    </w:p>
    <w:p>
      <w:pPr>
        <w:pStyle w:val="Normal"/>
        <w:widowControl w:val="false"/>
        <w:autoSpaceDE w:val="false"/>
        <w:spacing w:lineRule="exact"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ОРМУВАННЯ ПРОДУКТИВНИХ ЯКОСТЕЙ СВИНЕЙ СПЕЦІАЛІЗОВАНИХ М’ЯСНИХ ГЕНОТИПІВ ПРИ ЧИСТОПОРОДНОМУ РОЗВЕДЕННІ ТА СХРЕЩУВАННІ</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ерсон - 2006</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Миколаївському державному аграрному університеті Міністерства аграрної політики України</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 xml:space="preserve">Науковий керівник – </w:t>
      </w: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служений працівник сільського господарства України</w:t>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Топіха Віра Сергіївна,</w:t>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Миколаївський державний аграрний університет,</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спеціальної зоотехнії</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 xml:space="preserve">Офіційний опонент  - </w:t>
      </w: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служений діяч науки та техніки України</w:t>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Агапова Євгенія Михайлівна,</w:t>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деський державний аграрний університет,</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технології виробництва і переробки</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дукції тваринництва</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 xml:space="preserve">Офіційний опонент – </w:t>
      </w: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Шульга Юрій Іванович,</w:t>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Інститут тваринництва степових районів </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ім. М.Ф. Іванова „Асканія-Нова”, Національний </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уковий селекційно-генетичний центр  </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 вівчарства УААН, завідувач відділу свинарства</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 xml:space="preserve">Провідна установа – </w:t>
      </w:r>
      <w:r>
        <w:rPr>
          <w:rFonts w:eastAsia="Times New Roman;Times New Roman" w:cs="Times New Roman;Times New Roman" w:ascii="Times New Roman;Times New Roman" w:hAnsi="Times New Roman;Times New Roman"/>
          <w:lang w:val="uk-UA"/>
        </w:rPr>
        <w:t xml:space="preserve">Інститут тваринництва УААН, </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лабораторія виробництва свинини, м. Харків</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lang w:val="uk-UA"/>
        </w:rPr>
        <w:tab/>
        <w:t>Захист дисертації відбудеться „</w:t>
      </w:r>
      <w:r>
        <w:rPr>
          <w:rFonts w:eastAsia="Times New Roman;Times New Roman" w:cs="Times New Roman;Times New Roman" w:ascii="Times New Roman;Times New Roman" w:hAnsi="Times New Roman;Times New Roman"/>
        </w:rPr>
        <w:t>11</w:t>
      </w:r>
      <w:r>
        <w:rPr>
          <w:rFonts w:eastAsia="Times New Roman;Times New Roman" w:cs="Times New Roman;Times New Roman" w:ascii="Times New Roman;Times New Roman" w:hAnsi="Times New Roman;Times New Roman"/>
          <w:lang w:val="uk-UA"/>
        </w:rPr>
        <w:t>” травня 2006 р. о 10 годині на засіданні спеціалізованої вченої ради К 67.830.02 в Херсонському державному аграрному університеті (73006, Херсон, вул. Рози Люксембург, 23, головний навчальний корпус, ауд. 64 ).</w:t>
      </w:r>
      <w:r>
        <w:rPr>
          <w:rFonts w:eastAsia="Times New Roman;Times New Roman" w:cs="Times New Roman;Times New Roman" w:ascii="Times New Roman;Times New Roman" w:hAnsi="Times New Roman;Times New Roman"/>
          <w:b/>
          <w:bCs/>
          <w:lang w:val="uk-UA"/>
        </w:rPr>
        <w:t xml:space="preserve"> </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40"/>
        <w:jc w:val="both"/>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73006, Херсон, вул. Рози Люксембург, 23, головний навчальний корпус.</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втореферат розісланий „ 7 ” квітня 2006 року.</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widowControl w:val="false"/>
        <w:autoSpaceDE w:val="false"/>
        <w:spacing w:lineRule="exact" w: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В.Д. Карапуз</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Останнім часом як у світі, так і в Україні, збільшився попит на високоякісну нежирну свинину. Тому, приділяють багато уваги використанню найбільш продуктивних тварин вітчизняного і світового генофонду, та використанню нових м’ясних порід, типів та ліній свиней, як при чистопородному розведенні так і схрещуванні для одержання більшої кількості м’ясної свинини (В.О. Медведєв 1990; В.П. Коваленко, В.І. Яременко 1992; В.П. Рибалко 1999, 2000; М.П. Михайлова 2002).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цьому плані важливе місце відводиться свиням породи дюрок, які використовуються в Україні протягом 30 років. За цей період вивченні їх  продуктивні якості, створені високопродуктивні стада цієї породи у ВАТ „Племзавод Степной”, племзаводі СВК „Агрофірма „Миг-Сервіс-Агро”, племрепродукторі ТОВ „Техмет-Юг”, на базі яких створений новий тип свиней породи дюрок української селекції (В.С. Топіха, А.А. Волков 2002, 2004). Ці тварини потребують подальшого вивчення. На теперішньому етапі в країну надходять і використовуються свині великої білої та інших порід зарубіжної селекції. Виходячи з цих передумов, слід вважати актуальними дослідження, які спрямовані на вивчення формування відгодівельних та м’ясних якостей свиней породи дюрок української селекції, свиней великої білої породи і породи гемпшир імпортної селекції при чистопородному розведенні та схрещуванні.</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Роботу виконано відповідно до тематичного плану науково-дослідних робіт Миколаївського державного аграрного університету “Розроблення та впровадження на рівні сучасних вимог селекційно-генетичних та технологічних методів підвищення виробництва продукції тваринництва та птиці в південному регіоні” (№ державної реєстрації 0105</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8479) та з координаційним планом Інституту свинарства ім. О.В. Квасницького УААН, із завданням науково-технічної програми, підпрограми „Свинарство” – „Розробити єдину в країні науково-обґрунтовану систему відродження ведення галузі свинарства у господарствах різних за розміром і формою власності”, завдання „Завершити селекційну програму по створенню заводського типу в породі дюрок та розробити селекційно-технологічну програму по використанню породи дюрок в схрещуванні” (№ державної реєстрації 0101</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3254, 0101</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3255).</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 xml:space="preserve">Метою досліджень було комплексне вивчення продуктивних якостей свиней порід дюрок української селекції, великої білої і гемпшир імпортної селекції, при прямому і реципрокному схрещуванні та вивчення особливостей формування м’ясних якостей в динаміці росту.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цієї мети передбачалось здійснити:</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льну оцінку відтворювальних якостей свиноматок і кнурів;</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у показників росту й розвитку свиней різних генотипів;</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порівняльну оцінку відгодівельних та м’ясних якостей чистопородного та помісного молодняку свиней;</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особливості формування м’ясності означених генотипів в динаміці та встановити інтенсивність росту м’язової тканини;</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якісних показників м’ясо-сальної продукції чистопородних і помісних свиней, їх біохімічні та фізичні особливості;</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у інтер’єрних показників досліджуваних поєднань тварин;</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кореляційних зв’язків між продуктивними ознаками свиней;</w:t>
      </w:r>
    </w:p>
    <w:p>
      <w:pPr>
        <w:pStyle w:val="Normal"/>
        <w:widowControl w:val="false"/>
        <w:numPr>
          <w:ilvl w:val="0"/>
          <w:numId w:val="36"/>
        </w:numPr>
        <w:tabs>
          <w:tab w:val="clear" w:pos="708"/>
          <w:tab w:val="left" w:pos="284" w:leader="none"/>
          <w:tab w:val="left" w:pos="1080" w:leader="none"/>
        </w:tabs>
        <w:autoSpaceDE w:val="false"/>
        <w:spacing w:lineRule="exact"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отехнічну та економічну оцінку використання свиней різних генотипів.</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 xml:space="preserve">Об’єкт досліджень. </w:t>
      </w:r>
      <w:r>
        <w:rPr>
          <w:rFonts w:eastAsia="Times New Roman;Times New Roman" w:cs="Times New Roman;Times New Roman" w:ascii="Times New Roman;Times New Roman" w:hAnsi="Times New Roman;Times New Roman"/>
          <w:lang w:val="uk-UA"/>
        </w:rPr>
        <w:t xml:space="preserve">Свиноматки та плідники великої білої породи імпортної селекції, породи дюрок української селекції, породи гемпшир американської селекції, а також помісний молодняк, одержаний за схемою реципрокного схрещування.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 xml:space="preserve">Предмет досліджень. </w:t>
      </w:r>
      <w:r>
        <w:rPr>
          <w:rFonts w:eastAsia="Times New Roman;Times New Roman" w:cs="Times New Roman;Times New Roman" w:ascii="Times New Roman;Times New Roman" w:hAnsi="Times New Roman;Times New Roman"/>
          <w:lang w:val="uk-UA"/>
        </w:rPr>
        <w:t>Продуктивність свиноматок, ріст і розвиток чистопородного і помісного молодняку, м’ясні якості, фізико-хімічні показники якості м’яса і сала свиней різних генотипів.</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 xml:space="preserve">Методи досліджень. </w:t>
      </w:r>
      <w:r>
        <w:rPr>
          <w:rFonts w:eastAsia="Times New Roman;Times New Roman" w:cs="Times New Roman;Times New Roman" w:ascii="Times New Roman;Times New Roman" w:hAnsi="Times New Roman;Times New Roman"/>
          <w:lang w:val="uk-UA"/>
        </w:rPr>
        <w:t xml:space="preserve">Основний метод – експериментальний. У роботі використані зоотехнічні, фізіологічні та біохімічні методики досліджень. При обробці одержаних результатів використовували біометричні та економічні методи із застосуванням обчислювальної техніки.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Вперше проведено комплексне порівняльне вивчення формування продуктивних якостей в динаміці росту свиней породи дюрок української селекції, свиней великої білої породи і породи гемпшир імпортних генотипів при чистопородному розведенні і схрещуванні. Виявлено специфічність росту, розвитку, співвідношення основних тканин тіла свиней в залежності від віку і породності. Помісні генотипи з кровністю порід дюрок і гемпшир характеризувалися більш тривалим періодом росту м’язової тканини у тілі і зменшенням жировідкладення, більшою скоростиглістю і виходом м’яса, зберігалась інтенсивність росту м’язової тканини до 6 місячного віку.</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держані результати є підставою для підвищення ефективності використання свиней спеціалізованих м’ясних генотипів при різних методах розведення. Використання запропонованих виробництву ефективних варіантів поєднань тварин породи дюрок української селекції і гемпшир американської селекції з великою білою породою імпортних генотипів сприяло підвищенню маси поросят у віці 2 місяця на 0,51…1,89 кг, скороченню віку досягнення живої маси 100 кг на 3…14 днів, збільшенню виходу м’яса з туші на 0,70…3,28%, вартість додаткової продукції при реалізації м’яса становила 30,26…73,10 грн.</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результати досліджень запропоновані для використання як в теоретичних, так і в практичних цілях та впроваджені в умовах племзаводу  СВК Агрофірма “Миг-Сервіс-Агро” Новоодеського району Миколаївської області, що підтверджується актом.</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 в розробці методики, безпосередній організації і проведенні досліджень, опрацюванні матеріалів отриманих експериментальних даних, виробничій перевірці результатів досліджень, формулюванні висновків та пропозицій виробництву, в підготовці до друку наукових праць. Уточнення методичних підходів і теоретичних положень проведено разом з науковим керівником. У загальному обсязі виконаних робіт частка автора становить 95%.</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результатів наукових досліджень доповідалися й отримали позитивний відзив, на науково-практичних конференціях професорсько-викладацького складу Миколаївського державного аграрного університету (2003-2005 рр.), Міжнародній науково-практичній конференції “Стан, проблеми та перспективи сучасної аграрної науки і практики” (м. Львів, 2005), Міжнародній науково-практичній конференції “Современн</w:t>
      </w:r>
      <w:r>
        <w:rPr>
          <w:rFonts w:eastAsia="Times New Roman;Times New Roman" w:cs="Times New Roman;Times New Roman" w:ascii="Times New Roman;Times New Roman" w:hAnsi="Times New Roman;Times New Roman"/>
        </w:rPr>
        <w:t>ые проблемы ведения свиноводства интенсивными методами</w:t>
      </w:r>
      <w:r>
        <w:rPr>
          <w:rFonts w:eastAsia="Times New Roman;Times New Roman" w:cs="Times New Roman;Times New Roman" w:ascii="Times New Roman;Times New Roman" w:hAnsi="Times New Roman;Times New Roman"/>
          <w:lang w:val="uk-UA"/>
        </w:rPr>
        <w:t>” (м. Одеса, 2005), Міжнародній науково-практичній конференції “Інноваційність розвитку сучасного аграрного виробництва” (м. Львів, 2005).</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Публікація результатів досліджень. </w:t>
      </w:r>
      <w:r>
        <w:rPr>
          <w:rFonts w:eastAsia="Times New Roman;Times New Roman" w:cs="Times New Roman;Times New Roman" w:ascii="Times New Roman;Times New Roman" w:hAnsi="Times New Roman;Times New Roman"/>
          <w:lang w:val="uk-UA"/>
        </w:rPr>
        <w:t>За результата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дисертаційної роботи опубліковано 7 наукових праць у фахових виданнях.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Обсяг і структура дисертації. </w:t>
      </w:r>
      <w:r>
        <w:rPr>
          <w:rFonts w:eastAsia="Times New Roman;Times New Roman" w:cs="Times New Roman;Times New Roman" w:ascii="Times New Roman;Times New Roman" w:hAnsi="Times New Roman;Times New Roman"/>
          <w:lang w:val="uk-UA"/>
        </w:rPr>
        <w:t xml:space="preserve">Дисертаційну роботу викладено на 141 сторінці комп’ютерного тексту і включено: вступ, огляд літератури, матеріал і методику досліджень, результати досліджень, аналіз і узагальнення результатів досліджень, висновки, список використаних джерел літератури, 30 таблиць,      6 рисунків, 1 додаток. Список використаної літератури нараховує 256 джерел, з них 22 - іноземною мовою.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ТА МЕТОДИКА ДОСЛІДЖЕНЬ</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і дослідження за темою дисертаційної роботи проводились протягом 2002-2005 років в умовах племзаводу з розведення свиней породи дюрок української селекції і племрепродуктора з розведення свиней великої білої породи імпортної селекції СВК “Агрофірма “Миг-Сервіс-Агро” Новоодеського району Миколаївської області, в лабораторіях кафедри спеціальної зоотехнії Миколаївського державного аграрного університету, обласної державної лабораторії ветеринарної медицини, клініко-діагностичної лабораторії міської лікарні №4, забійно-переробному цеху СВК “Агрофірма “Миг-Сервіс-Агро”.</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 xml:space="preserve">Науково-господарський дослід був проведений в умовах повноцінної годівлі: годівля проводилась комбікормами власного виробництва з використанням преміксів компанії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Frank</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Wright</w:t>
      </w:r>
      <w:r>
        <w:rPr>
          <w:rFonts w:eastAsia="Times New Roman;Times New Roman" w:cs="Times New Roman;Times New Roman" w:ascii="Times New Roman;Times New Roman" w:hAnsi="Times New Roman;Times New Roman"/>
        </w:rPr>
        <w:t>” (Англія)</w:t>
      </w:r>
      <w:r>
        <w:rPr>
          <w:rFonts w:eastAsia="Times New Roman;Times New Roman" w:cs="Times New Roman;Times New Roman" w:ascii="Times New Roman;Times New Roman" w:hAnsi="Times New Roman;Times New Roman"/>
          <w:lang w:val="uk-UA"/>
        </w:rPr>
        <w:t xml:space="preserve">. Для тварин всіх піддослідних груп були створенні аналогічні умови годівлі та утримання.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у з вивчення відтворювальних якостей свиноматок і кнурів наведена в табл. 1.</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exact" w:line="360"/>
        <w:ind w:firstLine="72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досліду з вивчення відтворювальних якостей</w:t>
      </w:r>
    </w:p>
    <w:tbl>
      <w:tblPr>
        <w:tblW w:w="9854" w:type="dxa"/>
        <w:jc w:val="left"/>
        <w:tblInd w:w="-113" w:type="dxa"/>
        <w:tblLayout w:type="fixed"/>
        <w:tblCellMar>
          <w:top w:w="0" w:type="dxa"/>
          <w:left w:w="108" w:type="dxa"/>
          <w:bottom w:w="0" w:type="dxa"/>
          <w:right w:w="108" w:type="dxa"/>
        </w:tblCellMar>
      </w:tblPr>
      <w:tblGrid>
        <w:gridCol w:w="1566"/>
        <w:gridCol w:w="1787"/>
        <w:gridCol w:w="1435"/>
        <w:gridCol w:w="1815"/>
        <w:gridCol w:w="1425"/>
        <w:gridCol w:w="1826"/>
      </w:tblGrid>
      <w:tr>
        <w:trPr>
          <w:cantSplit w:val="true"/>
        </w:trPr>
        <w:tc>
          <w:tcPr>
            <w:tcW w:w="3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отип</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 гол</w:t>
            </w:r>
          </w:p>
        </w:tc>
      </w:tr>
      <w:tr>
        <w:trPr>
          <w:cantSplit w:val="true"/>
        </w:trPr>
        <w:tc>
          <w:tcPr>
            <w:tcW w:w="3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і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иномато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нурі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иноматок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ВБ(І)</w:t>
            </w:r>
            <w:r>
              <w:rPr>
                <w:rFonts w:eastAsia="Times New Roman;Times New Roman" w:cs="Times New Roman;Times New Roman" w:ascii="Times New Roman;Times New Roman" w:hAnsi="Times New Roman;Times New Roman"/>
                <w:vertAlign w:val="superscript"/>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ДУС</w:t>
            </w:r>
            <w:r>
              <w:rPr>
                <w:rFonts w:eastAsia="Times New Roman;Times New Roman" w:cs="Times New Roman;Times New Roman" w:ascii="Times New Roman;Times New Roman" w:hAnsi="Times New Roman;Times New Roman"/>
                <w:vertAlign w:val="superscript"/>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r>
    </w:tbl>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и: * - ВБ(І) – велика біла порода імпортної селекції; ** - ДУС – порода дюрок української селекції; *** - Г(А) – порода гемпшир американської селекції.</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пліднення свиноматок проводили методом штучного осіменіння (Інструкція із штучного осіменіння свиней. Київ, 2003). Спарованих свиноматок утримували індивідуально протягом 30 днів в приміщенні для умовно-поросних свиноматок, після чого їх переводили в приміщення для утримання тварин другої половини поросності груповим методом, на 85 день поросності вони надходили в цех глибоко-супоросних свиноматок, де вони утримувалися індивідуально. За 7 днів до очікуваної дати опоросу свиноматок переводили в приміщення для опоросу.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творювальні якості свиноматок піддослідних груп визначали за такими показниками: багатоплідність, великоплідність, жива маса і кількість поросят при відлученні (30 днів), молочність, кількість поросят і жива маса поросяти у 60-денному віці, збереженість приплоду.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вивчення відтворювальних якостей кнурів оцінювали за кількісними й якісними показниками сперми і запліднювальною здатністю.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мплексний показник свиноматок за відтворними якостями визначали за методикою В.О. Коваленка (1981).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хема досліджень з вивчення відгодівельних, забійних і м’ясо-сальних якостей наведена в табл. 2. Вивчення відгодівельних і м’ясних якостей, ріст і розвиток молодняку вивчали за загальноприйнятими у свинарстві методиками  (Сучасні методики досліджень у свинарстві. Інституту свинарства УААН. Полтава, 2005). </w:t>
      </w:r>
    </w:p>
    <w:p>
      <w:pPr>
        <w:pStyle w:val="Normal"/>
        <w:widowControl w:val="false"/>
        <w:numPr>
          <w:ilvl w:val="0"/>
          <w:numId w:val="0"/>
        </w:numPr>
        <w:autoSpaceDE w:val="false"/>
        <w:spacing w:lineRule="exact" w:line="360"/>
        <w:ind w:firstLine="72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2 - Схема досліду з вивчення відгодівельних, забійних </w:t>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 м’ясо-сальних якостей</w:t>
      </w:r>
    </w:p>
    <w:tbl>
      <w:tblPr>
        <w:tblW w:w="9854" w:type="dxa"/>
        <w:jc w:val="left"/>
        <w:tblInd w:w="-113" w:type="dxa"/>
        <w:tblLayout w:type="fixed"/>
        <w:tblCellMar>
          <w:top w:w="0" w:type="dxa"/>
          <w:left w:w="108" w:type="dxa"/>
          <w:bottom w:w="0" w:type="dxa"/>
          <w:right w:w="108" w:type="dxa"/>
        </w:tblCellMar>
      </w:tblPr>
      <w:tblGrid>
        <w:gridCol w:w="1019"/>
        <w:gridCol w:w="1586"/>
        <w:gridCol w:w="1081"/>
        <w:gridCol w:w="1613"/>
        <w:gridCol w:w="911"/>
        <w:gridCol w:w="911"/>
        <w:gridCol w:w="911"/>
        <w:gridCol w:w="911"/>
        <w:gridCol w:w="911"/>
      </w:tblGrid>
      <w:tr>
        <w:trPr>
          <w:cantSplit w:val="true"/>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отип</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ива маса, кг  </w:t>
            </w:r>
          </w:p>
        </w:tc>
      </w:tr>
      <w:tr>
        <w:trPr>
          <w:cantSplit w:val="true"/>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і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иноматок </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свиней на відгодівлі, гол.</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ВБ(І)</w:t>
            </w:r>
            <w:r>
              <w:rPr>
                <w:rFonts w:eastAsia="Times New Roman;Times New Roman" w:cs="Times New Roman;Times New Roman" w:ascii="Times New Roman;Times New Roman" w:hAnsi="Times New Roman;Times New Roman"/>
                <w:vertAlign w:val="superscript"/>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ДУС</w:t>
            </w:r>
            <w:r>
              <w:rPr>
                <w:rFonts w:eastAsia="Times New Roman;Times New Roman" w:cs="Times New Roman;Times New Roman" w:ascii="Times New Roman;Times New Roman" w:hAnsi="Times New Roman;Times New Roman"/>
                <w:vertAlign w:val="superscript"/>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С</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С</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І)</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bl>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и: * - ВБ(І) – велика біла порода імпортної селекції; ** - ДУС – порода дюрок української селекції; *** - Г(А) – порода гемпшир американської селекції.</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годівельні якості піддослідного молодняку вивчали за наступними показниками: вік досягнення живої маси 100 кг, середньодобовий приріст, витрати корму на 1 кг приросту. Забійні і м’ясо-сальні якості, а також характер росту і формування м’язової, жирової і кісткової тканини визначали за результатами контрольного забою тварин при досягненні живої маси 20, 40, 60, 80, 100 кг по 3 голови з групи. Контрольний забій з обвалюванням туш був проведений за загальноприйнятою методикою (ВАСГНІЛ 1987; Сучасні методики досліджень у свинарстві. Інституту свинарства УААН, Полтава, 2005).</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забитих тварин живою масою 100 кг відбирали зразки м’яса та шпику. Оцінка продуктів забою визначалась за загальноприйнятими методиками (А.М. Поливода, Р.В. Стробикина, М.Д. Любецький, 1977).</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ізико-хімічний склад м’яса і шпику визначали за показниками: кількість загальної вологи; кількість протеїну; вміст золи; вологоутримуюча властивість м’яса; рН (активна кислотність) м’яса; інтенсивність забарвлення м’яса; йодне число; вміст вологи в жировій тканині; жир і суха речовина. З метою оцінки – смакових і кулінарних властивостей свинини проведена дегустація м’ясного бульйону та м’яса. </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 xml:space="preserve">Визначали морфологічний та біохімічний статус крові свиней за загальноприйнятими методиками: кількість еритроцитів і лейкоцитів – підрахуванням в камері Горяєва; вміст загального білка у сироватці крові – рефрактометричним методом; кількість альбумінів,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глобулінів – нефелометричним методом. Вміст гемоглобіну визначали за допомогою гемометру Салі.</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 xml:space="preserve">Експериментальні дані оброблені методом варіаційної статистики за   М.О. Плохинським (1969), з використанням персональних комп’ютерів і програм, які входять до пакета STATISTIKA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5.5.   </w:t>
      </w:r>
    </w:p>
    <w:p>
      <w:pPr>
        <w:pStyle w:val="Normal"/>
        <w:widowControl w:val="false"/>
        <w:autoSpaceDE w:val="false"/>
        <w:spacing w:lineRule="exact"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w:t>
      </w:r>
    </w:p>
    <w:p>
      <w:pPr>
        <w:pStyle w:val="Normal"/>
        <w:widowControl w:val="false"/>
        <w:autoSpaceDE w:val="false"/>
        <w:spacing w:lineRule="exact"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Відтворювальні якості свиноматок. </w:t>
      </w:r>
      <w:r>
        <w:rPr>
          <w:rFonts w:eastAsia="Times New Roman;Times New Roman" w:cs="Times New Roman;Times New Roman" w:ascii="Times New Roman;Times New Roman" w:hAnsi="Times New Roman;Times New Roman"/>
          <w:lang w:val="uk-UA"/>
        </w:rPr>
        <w:t>Аналіз відтворювальних якостей свиноматок (табл.3) показав, що усі матки характеризувалися високими відтворювальними якостями. Але більш високими показниками багатоплідності характеризувалися матки великої білої породи імпортної селекції при чистопородному розведенні – 11,90 голів. Схрещування свиноматок породи дюрок з кнурами великої білої породи сприяло підвищенню їх багатоплідності на 9%, в порівнянні з показником маток породи дюрок при чистопородному розведенні.</w:t>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Відтворювальні якості свиноматок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14),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135" r="-73" b="-135"/>
                    <a:stretch>
                      <a:fillRect/>
                    </a:stretch>
                  </pic:blipFill>
                  <pic:spPr bwMode="auto">
                    <a:xfrm>
                      <a:off x="0" y="0"/>
                      <a:ext cx="495300" cy="2667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3966"/>
        <w:gridCol w:w="1245"/>
        <w:gridCol w:w="1130"/>
        <w:gridCol w:w="1130"/>
        <w:gridCol w:w="1253"/>
        <w:gridCol w:w="1130"/>
      </w:tblGrid>
      <w:tr>
        <w:trPr>
          <w:cantSplit w:val="true"/>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ники </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а </w:t>
            </w:r>
          </w:p>
        </w:tc>
      </w:tr>
      <w:tr>
        <w:trPr>
          <w:cantSplit w:val="true"/>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агатоплідність, гол.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0</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8</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4</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35</w:t>
            </w:r>
            <w:r>
              <w:rPr>
                <w:rFonts w:eastAsia="Times New Roman;Times New Roman" w:cs="Times New Roman;Times New Roman" w:ascii="Times New Roman;Times New Roman" w:hAnsi="Times New Roman;Times New Roman"/>
                <w:vertAlign w:val="superscript"/>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7</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35</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0</w:t>
            </w:r>
            <w:r>
              <w:rPr>
                <w:rFonts w:eastAsia="Times New Roman;Times New Roman" w:cs="Times New Roman;Times New Roman" w:ascii="Times New Roman;Times New Roman" w:hAnsi="Times New Roman;Times New Roman"/>
                <w:vertAlign w:val="superscript"/>
                <w:lang w:val="uk-UA"/>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02</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03</w:t>
            </w:r>
            <w:r>
              <w:rPr>
                <w:rFonts w:eastAsia="Times New Roman;Times New Roman" w:cs="Times New Roman;Times New Roman" w:ascii="Times New Roman;Times New Roman" w:hAnsi="Times New Roman;Times New Roman"/>
                <w:vertAlign w:val="superscript"/>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02</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03</w:t>
            </w:r>
            <w:r>
              <w:rPr>
                <w:rFonts w:eastAsia="Times New Roman;Times New Roman" w:cs="Times New Roman;Times New Roman" w:ascii="Times New Roman;Times New Roman" w:hAnsi="Times New Roman;Times New Roman"/>
                <w:vertAlign w:val="superscript"/>
                <w:lang w:val="uk-UA"/>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к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24</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57</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1,40</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94</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16</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34</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2,21</w:t>
            </w:r>
            <w:r>
              <w:rPr>
                <w:rFonts w:eastAsia="Times New Roman;Times New Roman" w:cs="Times New Roman;Times New Roman" w:ascii="Times New Roman;Times New Roman" w:hAnsi="Times New Roman;Times New Roman"/>
                <w:vertAlign w:val="superscript"/>
                <w:lang w:val="uk-UA"/>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ількість поросят при відлученні у 30 днів, го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8</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6</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7</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2</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39</w:t>
            </w:r>
            <w:r>
              <w:rPr>
                <w:rFonts w:eastAsia="Times New Roman;Times New Roman" w:cs="Times New Roman;Times New Roman" w:ascii="Times New Roman;Times New Roman" w:hAnsi="Times New Roman;Times New Roman"/>
                <w:vertAlign w:val="superscript"/>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6</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8</w:t>
            </w:r>
            <w:r>
              <w:rPr>
                <w:rFonts w:eastAsia="Times New Roman;Times New Roman" w:cs="Times New Roman;Times New Roman" w:ascii="Times New Roman;Times New Roman" w:hAnsi="Times New Roman;Times New Roman"/>
                <w:vertAlign w:val="superscript"/>
                <w:lang w:val="uk-UA"/>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1 поросяти при відлученні у 30 днів, к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2</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1</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1</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береженість поросят, %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6</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05</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1,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31</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60</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6</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поросят у 2 місяці, гол.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1</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2</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4</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4</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8</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1</w:t>
            </w:r>
            <w:r>
              <w:rPr>
                <w:rFonts w:eastAsia="Times New Roman;Times New Roman" w:cs="Times New Roman;Times New Roman" w:ascii="Times New Roman;Times New Roman" w:hAnsi="Times New Roman;Times New Roman"/>
                <w:vertAlign w:val="superscript"/>
                <w:lang w:val="uk-UA"/>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1 поросяти в 2 місяці, к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8</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8</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6</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9</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9</w:t>
            </w:r>
            <w:r>
              <w:rPr>
                <w:rFonts w:eastAsia="Times New Roman;Times New Roman" w:cs="Times New Roman;Times New Roman" w:ascii="Times New Roman;Times New Roman" w:hAnsi="Times New Roman;Times New Roman"/>
                <w:vertAlign w:val="superscript"/>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7</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7</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7</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4</w:t>
            </w:r>
            <w:r>
              <w:rPr>
                <w:rFonts w:eastAsia="Times New Roman;Times New Roman" w:cs="Times New Roman;Times New Roman" w:ascii="Times New Roman;Times New Roman" w:hAnsi="Times New Roman;Times New Roman"/>
                <w:vertAlign w:val="superscript"/>
                <w:lang w:val="uk-UA"/>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поросят,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44</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85,47</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63</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69</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37</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ПВЯ, балі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35</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72</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1,16</w:t>
            </w:r>
            <w:r>
              <w:rPr>
                <w:rFonts w:eastAsia="Times New Roman;Times New Roman" w:cs="Times New Roman;Times New Roman" w:ascii="Times New Roman;Times New Roman" w:hAnsi="Times New Roman;Times New Roman"/>
                <w:vertAlign w:val="superscript"/>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5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1,48</w:t>
            </w:r>
            <w:r>
              <w:rPr>
                <w:rFonts w:eastAsia="Times New Roman;Times New Roman" w:cs="Times New Roman;Times New Roman" w:ascii="Times New Roman;Times New Roman" w:hAnsi="Times New Roman;Times New Roman"/>
                <w:vertAlign w:val="superscript"/>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72</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11</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1,16</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spacing w:lineRule="exact" w:line="360" w:before="0" w:after="120"/>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мітки:  * - Р&gt;0,95;  ** - Р&gt;0,99;  *** - Р&gt;0,999.   </w:t>
      </w:r>
    </w:p>
    <w:p>
      <w:pPr>
        <w:pStyle w:val="Normal"/>
        <w:widowControl w:val="false"/>
        <w:autoSpaceDE w:val="false"/>
        <w:spacing w:lineRule="exact" w:line="360" w:before="0" w:after="120"/>
        <w:ind w:firstLine="709"/>
        <w:jc w:val="both"/>
        <w:rPr/>
      </w:pPr>
      <w:r>
        <w:rPr>
          <w:rFonts w:eastAsia="Times New Roman;Times New Roman" w:cs="Times New Roman;Times New Roman" w:ascii="Times New Roman;Times New Roman" w:hAnsi="Times New Roman;Times New Roman"/>
          <w:lang w:val="uk-UA"/>
        </w:rPr>
        <w:t>Матки  породи дюрок української селекції в поєднанні з кнурами великої білої породи імпортної селекції відмічалися більшим показником великоплідності – 1,34 кг, і перевищували аналогів І групи на 8,2% (Р&gt;0,999). Найвищі показники молочності мали свиноматки І групи – 51,24 кг, вони перевищували за цим показником свиноматок ІІ, ІІ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на 18% (Р&gt;0,95); 12% (Р&lt;0,95); 10% (Р&lt;0,95); 19,3% (Р&gt;0,95) відповідно. За кількістю поросят при відлученні найвищим показником характеризувалися тварини         І групи – 10,48 голів. Порівнюючи показники живої маси поросят у 60 днів в розрізі контрольної і дослідних груп, находимо, що найбільшою живою масою відзначалися поросят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V дослідної групи, і вони перевищували контрольну групу на 10% (Р&gt;0,999) та 9,5% (Р&gt;0,999) відповідно. Найбільший процент збереженості поголів’я мали матки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ої групи – 89,69%, найменше значення цього показнику було у свиноматок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і дорівнювало – 81,37%. Збільшення маси гнізда у 60–денному віці у свиноматок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ої групи, дозволило отримати більш високий показник відтворювальної якості – 125,72 бала. Найменше значення КПВЯ мали матки ІІ дослідної групи – 107,72 бала, за рахунок нижчої багатоплідності й молочності свиноматок. </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Відтворювальна здатність кнурів плідників породи дюрок української селекції  і великої білої породи імпортної селекції.</w:t>
      </w:r>
      <w:r>
        <w:rPr>
          <w:rFonts w:eastAsia="Times New Roman;Times New Roman" w:cs="Times New Roman;Times New Roman" w:ascii="Times New Roman;Times New Roman" w:hAnsi="Times New Roman;Times New Roman"/>
          <w:lang w:val="uk-UA"/>
        </w:rPr>
        <w:t xml:space="preserve"> При оцінці показників спермопродукції кнурів вищезазначених порід, встановлено, що кнури породи дюрок за об’ємом еякуляту поступалися плідникам великої білої породи на 28,8% (Р&gt;0,999). За результатами концентрації сперміїв, кращий показник був у кнурів породи дюрок – 0,36 млрд./мл., що на 5,9% більше ніж у тварин великої білої породи (Р&lt;0,95). Подібна ситуація склалася і за рухливістю сперміїв, вищим значення показнику було у кнурів породи дюрок, і перевищував кнурів великої білої породи на 0,5% (Р&lt;0,95). При оцінці кнурів за показником виживаємості сперми поза організмом вище значення показнику мала сперма кнурів породи дюрок – 159 годин, що на 8,2% (Р&gt;0,999) більше ніж у аналогів великої білої породи. Запліднювальна здатність була вищою у кнурів породи дюрок і дорівнювала 77,5%, що на 1,8% більше ніж у кнурів великої білої породи. </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Ріст і розвиток піддослідного молодняку. </w:t>
      </w:r>
      <w:r>
        <w:rPr>
          <w:rFonts w:eastAsia="Times New Roman;Times New Roman" w:cs="Times New Roman;Times New Roman" w:ascii="Times New Roman;Times New Roman" w:hAnsi="Times New Roman;Times New Roman"/>
          <w:lang w:val="uk-UA"/>
        </w:rPr>
        <w:t xml:space="preserve">За однакових умов годівлі та утримання чистопородний і помісний молодняк характеризувався різною інтенсивністю росту (табл. 4). За всі вікові періоди більш високими показниками живої маси характеризуються помісні генотипи ІІІ, ІV і V дослідних груп, у 6-місячному віці їх жива маса становила: 105,45 кг, 103,96 кг та 109,74 кг, відповідно, і перевищували контроль на 7,1%, 5,6%, 11,4% (Р&gt;0,999). Відмінності за зміною живої маси підтвердились рівнем абсолютних, середньодобових та відносних приростів оскільки жива маса прямопропорційно пов’язана з ними.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лінійного розвитку піддослідних тварин, вказує, що генотипи з кровністю спеціалізованих м’ясних порід (дюрок і гемпшир) у віковій динаміці мали зміни пропорцій тілобудови у напрямку покращення його м’ясних форм з помітним збільшенням задньої третини тулубу, а також тенденцію збільшення індексів розтягнутості та м’ясності.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4 - Динаміка живої маси піддослідних тварин (кг), </w:t>
      </w:r>
      <w:r>
        <w:rPr>
          <w:rFonts w:eastAsia="Times New Roman;Times New Roman" w:cs="Times New Roman;Times New Roman" w:ascii="Times New Roman;Times New Roman" w:hAnsi="Times New Roman;Times New Roman"/>
          <w:sz w:val="20"/>
          <w:szCs w:val="20"/>
          <w:lang w:val="uk-UA"/>
        </w:rPr>
        <w:drawing>
          <wp:inline distT="0" distB="0" distL="0" distR="0">
            <wp:extent cx="482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135" r="-75" b="-135"/>
                    <a:stretch>
                      <a:fillRect/>
                    </a:stretch>
                  </pic:blipFill>
                  <pic:spPr bwMode="auto">
                    <a:xfrm>
                      <a:off x="0" y="0"/>
                      <a:ext cx="482600" cy="2667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ісяців</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а </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2</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1</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1</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8</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8</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6</w:t>
            </w:r>
            <w:r>
              <w:rPr>
                <w:rFonts w:eastAsia="Times New Roman;Times New Roman" w:cs="Times New Roman;Times New Roman" w:ascii="Times New Roman;Times New Roman" w:hAnsi="Times New Roman;Times New Roman"/>
                <w:vertAlign w:val="superscript"/>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9</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9</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7</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7</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7</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4</w:t>
            </w:r>
            <w:r>
              <w:rPr>
                <w:rFonts w:eastAsia="Times New Roman;Times New Roman" w:cs="Times New Roman;Times New Roman" w:ascii="Times New Roman;Times New Roman" w:hAnsi="Times New Roman;Times New Roman"/>
                <w:vertAlign w:val="superscript"/>
                <w:lang w:val="uk-UA"/>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5</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5</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vertAlign w:val="superscript"/>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2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19</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81</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1</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6</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15</w:t>
            </w:r>
            <w:r>
              <w:rPr>
                <w:rFonts w:eastAsia="Times New Roman;Times New Roman" w:cs="Times New Roman;Times New Roman" w:ascii="Times New Roman;Times New Roman" w:hAnsi="Times New Roman;Times New Roman"/>
                <w:vertAlign w:val="superscript"/>
                <w:lang w:val="uk-UA"/>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8</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5</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14</w:t>
            </w:r>
            <w:r>
              <w:rPr>
                <w:rFonts w:eastAsia="Times New Roman;Times New Roman" w:cs="Times New Roman;Times New Roman" w:ascii="Times New Roman;Times New Roman" w:hAnsi="Times New Roman;Times New Roman"/>
                <w:vertAlign w:val="superscript"/>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8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1</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34</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0</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5</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17</w:t>
            </w:r>
            <w:r>
              <w:rPr>
                <w:rFonts w:eastAsia="Times New Roman;Times New Roman" w:cs="Times New Roman;Times New Roman" w:ascii="Times New Roman;Times New Roman" w:hAnsi="Times New Roman;Times New Roman"/>
                <w:vertAlign w:val="superscript"/>
                <w:lang w:val="uk-UA"/>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5</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33</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20</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5</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65</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6</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45</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3</w:t>
            </w:r>
            <w:r>
              <w:rPr>
                <w:rFonts w:eastAsia="Times New Roman;Times New Roman" w:cs="Times New Roman;Times New Roman" w:ascii="Times New Roman;Times New Roman" w:hAnsi="Times New Roman;Times New Roman"/>
                <w:vertAlign w:val="superscript"/>
                <w:lang w:val="uk-UA"/>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47</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67</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vertAlign w:val="superscript"/>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45</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0</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96</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8</w:t>
            </w:r>
            <w:r>
              <w:rPr>
                <w:rFonts w:eastAsia="Times New Roman;Times New Roman" w:cs="Times New Roman;Times New Roman" w:ascii="Times New Roman;Times New Roman" w:hAnsi="Times New Roman;Times New Roman"/>
                <w:vertAlign w:val="superscript"/>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74</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0,21</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spacing w:lineRule="exact" w:line="360" w:before="0" w:after="120"/>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мітки:  * - Р&gt;0,95;  ** - Р&gt;0,99;  *** - Р&gt;0,999.   </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Скоростиглість і використання корму у піддослідного молодняку свиней. </w:t>
      </w:r>
      <w:r>
        <w:rPr>
          <w:rFonts w:eastAsia="Times New Roman;Times New Roman" w:cs="Times New Roman;Times New Roman" w:ascii="Times New Roman;Times New Roman" w:hAnsi="Times New Roman;Times New Roman"/>
          <w:lang w:val="uk-UA"/>
        </w:rPr>
        <w:t xml:space="preserve">Аналізуючи відгодівельні якості молодняку свиней різних генотипів встановлено, що відгодівельні якості усіх поєднань високі, це досягнуто за рахунок повноцінної годівлі (табл.5).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Відгодівельні якості піддослідного молодняку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18), </w:t>
      </w:r>
      <w:r>
        <w:rPr>
          <w:rFonts w:eastAsia="Times New Roman;Times New Roman" w:cs="Times New Roman;Times New Roman" w:ascii="Times New Roman;Times New Roman" w:hAnsi="Times New Roman;Times New Roman"/>
          <w:sz w:val="20"/>
          <w:szCs w:val="20"/>
          <w:lang w:val="uk-UA"/>
        </w:rPr>
        <w:drawing>
          <wp:inline distT="0" distB="0" distL="0" distR="0">
            <wp:extent cx="4826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 t="-135" r="-75" b="-135"/>
                    <a:stretch>
                      <a:fillRect/>
                    </a:stretch>
                  </pic:blipFill>
                  <pic:spPr bwMode="auto">
                    <a:xfrm>
                      <a:off x="0" y="0"/>
                      <a:ext cx="482600" cy="266700"/>
                    </a:xfrm>
                    <a:prstGeom prst="rect">
                      <a:avLst/>
                    </a:prstGeom>
                  </pic:spPr>
                </pic:pic>
              </a:graphicData>
            </a:graphic>
          </wp:inline>
        </w:drawing>
      </w:r>
    </w:p>
    <w:tbl>
      <w:tblPr>
        <w:tblW w:w="9720" w:type="dxa"/>
        <w:jc w:val="left"/>
        <w:tblInd w:w="-5" w:type="dxa"/>
        <w:tblLayout w:type="fixed"/>
        <w:tblCellMar>
          <w:top w:w="0" w:type="dxa"/>
          <w:left w:w="108" w:type="dxa"/>
          <w:bottom w:w="0" w:type="dxa"/>
          <w:right w:w="108" w:type="dxa"/>
        </w:tblCellMar>
      </w:tblPr>
      <w:tblGrid>
        <w:gridCol w:w="2304"/>
        <w:gridCol w:w="2412"/>
        <w:gridCol w:w="2412"/>
        <w:gridCol w:w="2592"/>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а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досягнення живої маси </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 кг, дні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іст на відгодівлі, 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на 1 кг приросту, корм. 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0,9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4,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7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3,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1,1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4±6,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0,9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1±4,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1,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2±5,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 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3</w:t>
            </w:r>
            <w:r>
              <w:rPr>
                <w:rFonts w:eastAsia="Times New Roman;Times New Roman" w:cs="Times New Roman;Times New Roman" w:ascii="Times New Roman;Times New Roman" w:hAnsi="Times New Roman;Times New Roman"/>
                <w:vertAlign w:val="superscript"/>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ІІІ до 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8</w:t>
            </w:r>
            <w:r>
              <w:rPr>
                <w:rFonts w:eastAsia="Times New Roman;Times New Roman" w:cs="Times New Roman;Times New Roman" w:ascii="Times New Roman;Times New Roman" w:hAnsi="Times New Roman;Times New Roman"/>
                <w:vertAlign w:val="superscript"/>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37</w:t>
            </w:r>
            <w:r>
              <w:rPr>
                <w:rFonts w:eastAsia="Times New Roman;Times New Roman" w:cs="Times New Roman;Times New Roman" w:ascii="Times New Roman;Times New Roman" w:hAnsi="Times New Roman;Times New Roman"/>
                <w:vertAlign w:val="superscript"/>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до 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7</w:t>
            </w:r>
            <w:r>
              <w:rPr>
                <w:rFonts w:eastAsia="Times New Roman;Times New Roman" w:cs="Times New Roman;Times New Roman" w:ascii="Times New Roman;Times New Roman" w:hAnsi="Times New Roman;Times New Roman"/>
                <w:vertAlign w:val="superscript"/>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24</w:t>
            </w:r>
            <w:r>
              <w:rPr>
                <w:rFonts w:eastAsia="Times New Roman;Times New Roman" w:cs="Times New Roman;Times New Roman" w:ascii="Times New Roman;Times New Roman" w:hAnsi="Times New Roman;Times New Roman"/>
                <w:vertAlign w:val="superscript"/>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 І</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14</w:t>
            </w:r>
            <w:r>
              <w:rPr>
                <w:rFonts w:eastAsia="Times New Roman;Times New Roman" w:cs="Times New Roman;Times New Roman" w:ascii="Times New Roman;Times New Roman" w:hAnsi="Times New Roman;Times New Roman"/>
                <w:vertAlign w:val="superscript"/>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45</w:t>
            </w:r>
            <w:r>
              <w:rPr>
                <w:rFonts w:eastAsia="Times New Roman;Times New Roman" w:cs="Times New Roman;Times New Roman" w:ascii="Times New Roman;Times New Roman" w:hAnsi="Times New Roman;Times New Roman"/>
                <w:vertAlign w:val="superscript"/>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0,22</w:t>
            </w:r>
          </w:p>
        </w:tc>
      </w:tr>
    </w:tbl>
    <w:p>
      <w:pPr>
        <w:pStyle w:val="Normal"/>
        <w:autoSpaceDE w:val="false"/>
        <w:spacing w:lineRule="exact" w:line="360" w:before="0" w:after="120"/>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мітки: * - Р&gt;0,95; ** - Р&gt;0,99;  *** - Р&gt;0,999.   </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 xml:space="preserve">Серед чистопородних і помісних генотипів більш ефективним виявилось поєднання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Підсвинки цього поєднання на 14 днів (7,65%) раніше досягали живої маси 100 кг ніж підсвинки контрольної групи (Р&gt;0,999), це обумовлено більш високими середньодобовими приростами – 812 г, що перевищує І групу на 45 г (5,88%). Тварини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краще оплачували корми, витрачаючи на 1 кг приросту живої маси на 6,5%  менше кормових одиниць ніж підсвинки І групи. За результатами контрольної відгодівлі отримано результати середньодобових приростів молодняку у І групі на рівні 767 г (720...790 г),       ІІ групи на рівні – 770 г (730...815 г), ІІІ групи – 804 г (780...830 г),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   791 г (775...805 г),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812 г (770...900 г). Це дає можливість зробити висновок, що в результаті досліджень нами було виявлено генетичний потенціал продуктивності даних генотипів.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Формування м’ясності свиней спеціалізованих м’ясних генотипів при чистопородному розведенні та схрещуванні. </w:t>
      </w:r>
      <w:r>
        <w:rPr>
          <w:rFonts w:eastAsia="Times New Roman;Times New Roman" w:cs="Times New Roman;Times New Roman" w:ascii="Times New Roman;Times New Roman" w:hAnsi="Times New Roman;Times New Roman"/>
          <w:lang w:val="uk-UA"/>
        </w:rPr>
        <w:t>В якості показників, які характеризують туші, наводимо показники площі “м’язового вічка” (табл. 6) та індексу м’ясності.</w:t>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Вікова динаміка площі “м’язового вічка”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482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 t="-135" r="-75" b="-135"/>
                    <a:stretch>
                      <a:fillRect/>
                    </a:stretch>
                  </pic:blipFill>
                  <pic:spPr bwMode="auto">
                    <a:xfrm>
                      <a:off x="0" y="0"/>
                      <a:ext cx="482600" cy="2667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1680"/>
        <w:gridCol w:w="1632"/>
        <w:gridCol w:w="1635"/>
        <w:gridCol w:w="1635"/>
        <w:gridCol w:w="1636"/>
        <w:gridCol w:w="1636"/>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дослідна група</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при забої, кг</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2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4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6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8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10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1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0,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0,2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8±0,2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0,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0,2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4±0,2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0,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2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0,3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0,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0,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0,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3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0,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1±0,2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6±0,4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0,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8,1±0,2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0,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0,3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8±0,4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ІІ до І</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0,8</w:t>
            </w:r>
            <w:r>
              <w:rPr>
                <w:rFonts w:eastAsia="Times New Roman;Times New Roman" w:cs="Times New Roman;Times New Roman" w:ascii="Times New Roman;Times New Roman" w:hAnsi="Times New Roman;Times New Roman"/>
                <w:vertAlign w:val="superscript"/>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2,2</w:t>
            </w:r>
            <w:r>
              <w:rPr>
                <w:rFonts w:eastAsia="Times New Roman;Times New Roman" w:cs="Times New Roman;Times New Roman" w:ascii="Times New Roman;Times New Roman" w:hAnsi="Times New Roman;Times New Roman"/>
                <w:vertAlign w:val="superscript"/>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2,7</w:t>
            </w:r>
            <w:r>
              <w:rPr>
                <w:rFonts w:eastAsia="Times New Roman;Times New Roman" w:cs="Times New Roman;Times New Roman" w:ascii="Times New Roman;Times New Roman" w:hAnsi="Times New Roman;Times New Roman"/>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1,6</w:t>
            </w:r>
            <w:r>
              <w:rPr>
                <w:rFonts w:eastAsia="Times New Roman;Times New Roman" w:cs="Times New Roman;Times New Roman" w:ascii="Times New Roman;Times New Roman" w:hAnsi="Times New Roman;Times New Roman"/>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1,8</w:t>
            </w:r>
            <w:r>
              <w:rPr>
                <w:rFonts w:eastAsia="Times New Roman;Times New Roman" w:cs="Times New Roman;Times New Roman" w:ascii="Times New Roman;Times New Roman" w:hAnsi="Times New Roman;Times New Roman"/>
                <w:vertAlign w:val="superscript"/>
                <w:lang w:val="uk-UA"/>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ІІІ до І</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1,1</w:t>
            </w:r>
            <w:r>
              <w:rPr>
                <w:rFonts w:eastAsia="Times New Roman;Times New Roman" w:cs="Times New Roman;Times New Roman" w:ascii="Times New Roman;Times New Roman" w:hAnsi="Times New Roman;Times New Roman"/>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 І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1,4</w:t>
            </w:r>
            <w:r>
              <w:rPr>
                <w:rFonts w:eastAsia="Times New Roman;Times New Roman" w:cs="Times New Roman;Times New Roman" w:ascii="Times New Roman;Times New Roman" w:hAnsi="Times New Roman;Times New Roman"/>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 І</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lang w:val="uk-UA"/>
              </w:rPr>
              <w:t>+ 1,3</w:t>
            </w:r>
            <w:r>
              <w:rPr>
                <w:rFonts w:eastAsia="Times New Roman;Times New Roman" w:cs="Times New Roman;Times New Roman" w:ascii="Times New Roman;Times New Roman" w:hAnsi="Times New Roman;Times New Roman"/>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1,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0,95</w:t>
            </w:r>
          </w:p>
        </w:tc>
      </w:tr>
    </w:tbl>
    <w:p>
      <w:pPr>
        <w:pStyle w:val="Normal"/>
        <w:autoSpaceDE w:val="false"/>
        <w:spacing w:lineRule="exact" w:line="360" w:before="0" w:after="120"/>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мітки: * - Р&gt;0,95; ** - Р&gt;0,99.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 xml:space="preserve">В постембріональний період ріст і розвиток основних тканин тіла свиней протікали нерівномірно і мали вікові та породні особливості. Встановлено, що висока інтенсивність зростання площі „м’язового вічка” зберігалася при досягненні тваринами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 6-місячного віку.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Схрещування маток великої білої породи з кнурами спеціалізованих м’ясних порід позитивно вплинуло на якість туш нащадків. Молодняк одержаний від цих поєднань мав показники площі „м’язового вічка” та індексу м’ясності у всі вікові періоди, вищі ніж у чистопородних аналогів великої білої породи. Найнижчі значення показника “м’язового вічка” зафіксовано у тварин  І групи, високі у помісей ІІІ та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их груп і найвищі – у тварин ІІ т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их груп. В тушах одержаних від молодняку усіх дослідних груп, площа сала, що прилягає до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м’язового вічка” була менша, ніж в тушах тварин контрольної групи. При високій інтенсивності росту площі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м’язового вічк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площа сала, яка прилягає до нього, теж збільшується. Внаслідок таких процесів у збільшенні площ ”м’язового вічка” і сала, що прилягає до нього, індекс м’ясності з підвищенням живої маси зменшувався, але зберігався на відносно високому рівні, і складав при живій масі 100 кг по групам в межах 1,54…1,77, і дослідні генотипи ІІ, І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 більш стійко зберігали інтенсивність зростання площі “м’язового вічка” до 6 місячного віку.</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Вихід продуктів забою</w:t>
      </w:r>
      <w:r>
        <w:rPr>
          <w:rFonts w:eastAsia="Times New Roman;Times New Roman" w:cs="Times New Roman;Times New Roman" w:ascii="Times New Roman;Times New Roman" w:hAnsi="Times New Roman;Times New Roman"/>
          <w:lang w:val="uk-UA"/>
        </w:rPr>
        <w:t>. В розрізі контрольної і дослідних груп виявлена закономірність – забійний вихід тварин із збільшенням передзабійної маси підвищується і по досягненню живої маси 100 кг сягає 77,70…81,10%. Молодняк одержаний від реципрокного схрещування свиней породи дюрок з породою велика біла (ІІ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за значенням цього показнику мав проміжне наслідування, а чистопородні тварини породи дюрок і помісний молодняк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ої групи відрізнялися найвищим показником забійного виходу в усіх вагових категоріях.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 xml:space="preserve">Особливості розвитку внутрішніх органів в динаміці росту тварин. </w:t>
      </w:r>
      <w:r>
        <w:rPr>
          <w:rFonts w:eastAsia="Times New Roman;Times New Roman" w:cs="Times New Roman;Times New Roman" w:ascii="Times New Roman;Times New Roman" w:hAnsi="Times New Roman;Times New Roman"/>
          <w:lang w:val="uk-UA"/>
        </w:rPr>
        <w:t xml:space="preserve">В міру збільшення живої маси свиней абсолютна жива маса внутрішніх органів молодняку всіх груп зростає. Найбільш інтенсивно росте печінка, яка бере безпосередню участь у травлені. Такі органи, як селезінка, серце та легені характеризуються повільнішим ростом у порівнянні із швидкістю зростання живої маси тварини в цілому. </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Чистопородний молодняк породи дюрок (ІІ) і помісний молодняк, поєднання порід гемпшир і велика біл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незалежно від вагових кондицій мали більшу абсолютну вагу серця, легенів, печінки, селезінки та нирок у порівнянні з аналогами великої білої породи (І). Кращий розвиток більшості органів свиней генотипів 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их груп, свідчить про їхню більш активну функціональну діяльність, що зумовлює підвищений обмін речовин і пов’язану з ним більш високу м’ясну продуктивність свиней цих поєднань.</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Морфологічний склад туш. </w:t>
      </w:r>
      <w:r>
        <w:rPr>
          <w:rFonts w:eastAsia="Times New Roman;Times New Roman" w:cs="Times New Roman;Times New Roman" w:ascii="Times New Roman;Times New Roman" w:hAnsi="Times New Roman;Times New Roman"/>
          <w:lang w:val="uk-UA"/>
        </w:rPr>
        <w:t xml:space="preserve">Обвалювання туш показало, що групи між собою різнилися за морфологічним складом (табл. 7). </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В наших дослідженнях спостерігалась закономірність зміни співвідношення тканин з віком, зменшення виходу м’яса і збільшення сала, але для різних генотипів притаманна власна інтенсивність зміни цього співвідношення. Більш високим відносним вмістом м’язової тканини характеризувалися тварини ІІ і V дослідних груп. При забої у 100 кг вихід м’яса даних генотипів становив – 64,00% і 63,86%, більше аналогів І групи на 3,3% (Р&gt;0,999) і 3,1% (Р&gt;0,95) відповідно, сала на рівні – 23,30% і 22,76%, що менше контролю на 2,78% і 3,32% відповідно. Помісні генотипи, одержані від реципрокного схрещування (І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у всі вагові категорії за вмістом м’яса займали проміжне положення, при забої у 100 кг вихід м’яса становив – 62,00% і 61,42% відповідно, що більше за контрольну групу на 1,28% і 0,70%. Найменше значення виходу м’яса було у тварин І групи – 60,72% і вони характеризувалися більшим ніж дослідні генотипи виходом сала – 26,08%.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7 - Морфологічний склад туши свиней  (%),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3" t="-135" r="-73" b="-135"/>
                    <a:stretch>
                      <a:fillRect/>
                    </a:stretch>
                  </pic:blipFill>
                  <pic:spPr bwMode="auto">
                    <a:xfrm>
                      <a:off x="0" y="0"/>
                      <a:ext cx="495300" cy="266700"/>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1185"/>
        <w:gridCol w:w="1257"/>
        <w:gridCol w:w="1436"/>
        <w:gridCol w:w="1436"/>
        <w:gridCol w:w="1616"/>
        <w:gridCol w:w="1436"/>
        <w:gridCol w:w="1462"/>
      </w:tblGrid>
      <w:tr>
        <w:trPr>
          <w:trHeight w:val="34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в туші</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при забої, кг</w:t>
            </w:r>
          </w:p>
        </w:tc>
      </w:tr>
      <w:tr>
        <w:trPr>
          <w:trHeight w:val="38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2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4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6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3)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8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100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tc>
      </w:tr>
      <w:tr>
        <w:trPr>
          <w:trHeight w:val="50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7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22</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85                                                                      ±0,1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74</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72</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w:t>
            </w:r>
          </w:p>
        </w:tc>
      </w:tr>
      <w:tr>
        <w:trPr>
          <w:trHeight w:val="59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5</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0,19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w:t>
            </w:r>
          </w:p>
        </w:tc>
      </w:tr>
      <w:tr>
        <w:trPr>
          <w:trHeight w:val="52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стки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5</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5</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w:t>
            </w:r>
          </w:p>
        </w:tc>
      </w:tr>
      <w:tr>
        <w:trPr>
          <w:trHeight w:val="63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3,1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2,64</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68,27</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21</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83</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12</w:t>
            </w:r>
            <w:r>
              <w:rPr>
                <w:rFonts w:eastAsia="Times New Roman;Times New Roman" w:cs="Times New Roman;Times New Roman" w:ascii="Times New Roman;Times New Roman" w:hAnsi="Times New Roman;Times New Roman"/>
                <w:vertAlign w:val="superscript"/>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0</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32</w:t>
            </w:r>
            <w:r>
              <w:rPr>
                <w:rFonts w:eastAsia="Times New Roman;Times New Roman" w:cs="Times New Roman;Times New Roman" w:ascii="Times New Roman;Times New Roman" w:hAnsi="Times New Roman;Times New Roman"/>
                <w:vertAlign w:val="superscript"/>
                <w:lang w:val="uk-UA"/>
              </w:rPr>
              <w:t>**</w:t>
            </w:r>
          </w:p>
        </w:tc>
      </w:tr>
      <w:tr>
        <w:trPr>
          <w:trHeight w:val="63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12,44</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13,02</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1</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2</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37</w:t>
            </w:r>
            <w:r>
              <w:rPr>
                <w:rFonts w:eastAsia="Times New Roman;Times New Roman" w:cs="Times New Roman;Times New Roman" w:ascii="Times New Roman;Times New Roman" w:hAnsi="Times New Roman;Times New Roman"/>
                <w:vertAlign w:val="superscript"/>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0</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28</w:t>
            </w:r>
            <w:r>
              <w:rPr>
                <w:rFonts w:eastAsia="Times New Roman;Times New Roman" w:cs="Times New Roman;Times New Roman" w:ascii="Times New Roman;Times New Roman" w:hAnsi="Times New Roman;Times New Roman"/>
                <w:vertAlign w:val="superscript"/>
                <w:lang w:val="uk-UA"/>
              </w:rPr>
              <w:t>**</w:t>
            </w:r>
          </w:p>
        </w:tc>
      </w:tr>
      <w:tr>
        <w:trPr>
          <w:trHeight w:val="5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стки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14,34</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2</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5</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w:t>
            </w:r>
          </w:p>
        </w:tc>
      </w:tr>
      <w:tr>
        <w:trPr>
          <w:trHeight w:val="52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5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0,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2</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3</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26</w:t>
            </w:r>
            <w:r>
              <w:rPr>
                <w:rFonts w:eastAsia="Times New Roman;Times New Roman" w:cs="Times New Roman;Times New Roman" w:ascii="Times New Roman;Times New Roman" w:hAnsi="Times New Roman;Times New Roman"/>
                <w:vertAlign w:val="superscript"/>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w:t>
            </w:r>
          </w:p>
        </w:tc>
      </w:tr>
      <w:tr>
        <w:trPr>
          <w:trHeight w:val="4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3</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1</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31</w:t>
            </w:r>
            <w:r>
              <w:rPr>
                <w:rFonts w:eastAsia="Times New Roman;Times New Roman" w:cs="Times New Roman;Times New Roman" w:ascii="Times New Roman;Times New Roman" w:hAnsi="Times New Roman;Times New Roman"/>
                <w:vertAlign w:val="superscript"/>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w:t>
            </w:r>
          </w:p>
        </w:tc>
      </w:tr>
      <w:tr>
        <w:trPr>
          <w:trHeight w:val="57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стки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14,87</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6</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w:t>
            </w:r>
          </w:p>
        </w:tc>
      </w:tr>
      <w:tr>
        <w:trPr>
          <w:trHeight w:val="50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rPr>
              <w:t>7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2</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0,4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2</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21</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7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2</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r>
      <w:tr>
        <w:trPr>
          <w:trHeight w:val="59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rPr>
              <w:t>14</w:t>
            </w:r>
            <w:r>
              <w:rPr>
                <w:rFonts w:eastAsia="Times New Roman;Times New Roman" w:cs="Times New Roman;Times New Roman" w:ascii="Times New Roman;Times New Roman" w:hAnsi="Times New Roman;Times New Roman"/>
                <w:lang w:val="uk-UA"/>
              </w:rPr>
              <w:t>,83</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5</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3</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r>
      <w:tr>
        <w:trPr>
          <w:trHeight w:val="56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стки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7</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2</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20</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3</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5</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w:t>
            </w:r>
          </w:p>
        </w:tc>
      </w:tr>
      <w:tr>
        <w:trPr>
          <w:trHeight w:val="46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2,5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71,80</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23</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5</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19</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2</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51</w:t>
            </w:r>
            <w:r>
              <w:rPr>
                <w:rFonts w:eastAsia="Times New Roman;Times New Roman" w:cs="Times New Roman;Times New Roman" w:ascii="Times New Roman;Times New Roman" w:hAnsi="Times New Roman;Times New Roman"/>
                <w:vertAlign w:val="superscript"/>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86</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63</w:t>
            </w:r>
            <w:r>
              <w:rPr>
                <w:rFonts w:eastAsia="Times New Roman;Times New Roman" w:cs="Times New Roman;Times New Roman" w:ascii="Times New Roman;Times New Roman" w:hAnsi="Times New Roman;Times New Roman"/>
                <w:vertAlign w:val="superscript"/>
                <w:lang w:val="uk-UA"/>
              </w:rPr>
              <w:t>*</w:t>
            </w:r>
          </w:p>
        </w:tc>
      </w:tr>
      <w:tr>
        <w:trPr>
          <w:trHeight w:val="58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1</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5</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18</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5</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61</w:t>
            </w:r>
            <w:r>
              <w:rPr>
                <w:rFonts w:eastAsia="Times New Roman;Times New Roman" w:cs="Times New Roman;Times New Roman" w:ascii="Times New Roman;Times New Roman" w:hAnsi="Times New Roman;Times New Roman"/>
                <w:vertAlign w:val="superscript"/>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6</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44</w:t>
            </w:r>
            <w:r>
              <w:rPr>
                <w:rFonts w:eastAsia="Times New Roman;Times New Roman" w:cs="Times New Roman;Times New Roman" w:ascii="Times New Roman;Times New Roman" w:hAnsi="Times New Roman;Times New Roman"/>
                <w:vertAlign w:val="superscript"/>
                <w:lang w:val="uk-UA"/>
              </w:rPr>
              <w:t>**</w:t>
            </w:r>
          </w:p>
        </w:tc>
      </w:tr>
      <w:tr>
        <w:trPr>
          <w:trHeight w:val="6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Fonts w:ascii="Times New Roman;Times New Roman" w:hAnsi="Times New Roman;Times New Roman" w:eastAsia="Times New Roman;Times New Roman" w:cs="Times New Roman;Times New Roman"/>
                <w:sz w:val="20"/>
                <w:szCs w:val="20"/>
                <w:vertAlign w:val="superscript"/>
                <w:lang w:val="uk-UA"/>
              </w:rPr>
            </w:pPr>
            <w:r>
              <w:rPr>
                <w:rFonts w:eastAsia="Times New Roman;Times New Roman" w:cs="Times New Roman;Times New Roman" w:ascii="Times New Roman;Times New Roman" w:hAnsi="Times New Roman;Times New Roman"/>
                <w:sz w:val="20"/>
                <w:szCs w:val="20"/>
                <w:vertAlign w:val="superscript"/>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стки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14,4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5</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33</w:t>
            </w:r>
            <w:r>
              <w:rPr>
                <w:rFonts w:eastAsia="Times New Roman;Times New Roman" w:cs="Times New Roman;Times New Roman" w:ascii="Times New Roman;Times New Roman" w:hAnsi="Times New Roman;Times New Roman"/>
                <w:vertAlign w:val="superscript"/>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5</w:t>
            </w:r>
          </w:p>
          <w:p>
            <w:pPr>
              <w:pStyle w:val="Normal"/>
              <w:widowControl w:val="false"/>
              <w:autoSpaceDE w:val="false"/>
              <w:spacing w:lineRule="exact" w:line="300"/>
              <w:jc w:val="center"/>
              <w:rPr/>
            </w:pPr>
            <w:r>
              <w:rPr>
                <w:rFonts w:eastAsia="Times New Roman;Times New Roman" w:cs="Times New Roman;Times New Roman" w:ascii="Times New Roman;Times New Roman" w:hAnsi="Times New Roman;Times New Roman"/>
                <w:lang w:val="uk-UA"/>
              </w:rPr>
              <w:t>±0,38</w:t>
            </w:r>
            <w:r>
              <w:rPr>
                <w:rFonts w:eastAsia="Times New Roman;Times New Roman" w:cs="Times New Roman;Times New Roman" w:ascii="Times New Roman;Times New Roman" w:hAnsi="Times New Roman;Times New Roman"/>
                <w:vertAlign w:val="superscript"/>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3</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8</w:t>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w:t>
            </w:r>
          </w:p>
        </w:tc>
      </w:tr>
    </w:tbl>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и: * - Р&gt;0,95; ** - Р&gt;0,99; *** - Р&gt;0,999.</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Показники якості м’яса і сала у піддослідного молодняку свиней. </w:t>
      </w:r>
      <w:r>
        <w:rPr>
          <w:rFonts w:eastAsia="Times New Roman;Times New Roman" w:cs="Times New Roman;Times New Roman" w:ascii="Times New Roman;Times New Roman" w:hAnsi="Times New Roman;Times New Roman"/>
          <w:lang w:val="uk-UA"/>
        </w:rPr>
        <w:t xml:space="preserve">Аналіз одержаних результатів фізико-хімічних показників м’язової тканини піддослідних тварин (табл. 8) засвідчив, що показник рН м’яса свиней всіх груп </w:t>
      </w:r>
    </w:p>
    <w:p>
      <w:pPr>
        <w:pStyle w:val="Normal"/>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находився у межах норми. </w:t>
      </w:r>
    </w:p>
    <w:p>
      <w:pPr>
        <w:pStyle w:val="Normal"/>
        <w:autoSpaceDE w:val="false"/>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8 – Фізико-хімічні показники м’яса свиней,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135" r="-73" b="-135"/>
                    <a:stretch>
                      <a:fillRect/>
                    </a:stretch>
                  </pic:blipFill>
                  <pic:spPr bwMode="auto">
                    <a:xfrm>
                      <a:off x="0" y="0"/>
                      <a:ext cx="495300" cy="266700"/>
                    </a:xfrm>
                    <a:prstGeom prst="rect">
                      <a:avLst/>
                    </a:prstGeom>
                  </pic:spPr>
                </pic:pic>
              </a:graphicData>
            </a:graphic>
          </wp:inline>
        </w:drawing>
      </w:r>
    </w:p>
    <w:tbl>
      <w:tblPr>
        <w:tblW w:w="9720" w:type="dxa"/>
        <w:jc w:val="left"/>
        <w:tblInd w:w="-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51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лотність, р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оутримуюча здатність,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забарвлення,</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 х 10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волога,</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уха речовина, </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ла,</w:t>
            </w:r>
          </w:p>
          <w:p>
            <w:pPr>
              <w:pStyle w:val="Normal"/>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7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1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2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8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1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3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w:t>
            </w:r>
          </w:p>
          <w:p>
            <w:pPr>
              <w:pStyle w:val="Normal"/>
              <w:autoSpaceDE w:val="false"/>
              <w:jc w:val="center"/>
              <w:rPr/>
            </w:pPr>
            <w:r>
              <w:rPr>
                <w:rFonts w:eastAsia="Times New Roman;Times New Roman" w:cs="Times New Roman;Times New Roman" w:ascii="Times New Roman;Times New Roman" w:hAnsi="Times New Roman;Times New Roman"/>
                <w:lang w:val="uk-UA"/>
              </w:rPr>
              <w:t>±0,15</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p>
            <w:pPr>
              <w:pStyle w:val="Normal"/>
              <w:autoSpaceDE w:val="false"/>
              <w:jc w:val="center"/>
              <w:rPr/>
            </w:pPr>
            <w:r>
              <w:rPr>
                <w:rFonts w:eastAsia="Times New Roman;Times New Roman" w:cs="Times New Roman;Times New Roman" w:ascii="Times New Roman;Times New Roman" w:hAnsi="Times New Roman;Times New Roman"/>
                <w:lang w:val="uk-UA"/>
              </w:rPr>
              <w:t>±0,05</w:t>
            </w:r>
            <w:r>
              <w:rPr>
                <w:rFonts w:eastAsia="Times New Roman;Times New Roman" w:cs="Times New Roman;Times New Roman" w:ascii="Times New Roman;Times New Roman" w:hAnsi="Times New Roman;Times New Roman"/>
                <w:vertAlign w:val="superscript"/>
                <w:lang w:val="uk-UA"/>
              </w:rPr>
              <w:t>*</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9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1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2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8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8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8</w:t>
            </w:r>
          </w:p>
          <w:p>
            <w:pPr>
              <w:pStyle w:val="Normal"/>
              <w:autoSpaceDE w:val="false"/>
              <w:jc w:val="center"/>
              <w:rPr/>
            </w:pPr>
            <w:r>
              <w:rPr>
                <w:rFonts w:eastAsia="Times New Roman;Times New Roman" w:cs="Times New Roman;Times New Roman" w:ascii="Times New Roman;Times New Roman" w:hAnsi="Times New Roman;Times New Roman"/>
                <w:lang w:val="uk-UA"/>
              </w:rPr>
              <w:t>±0,41</w:t>
            </w:r>
            <w:r>
              <w:rPr>
                <w:rFonts w:eastAsia="Times New Roman;Times New Roman" w:cs="Times New Roman;Times New Roman" w:ascii="Times New Roman;Times New Roman" w:hAnsi="Times New Roman;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r>
    </w:tbl>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мітка:  * - Р&gt;0,95;  </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 xml:space="preserve">Аналіз даних таблиці показує, що піддослідні групи практично не відрізнялися за вмістом загальної вологи, але меншим на 0,4% за контроль, цей показник був у м’ясі молодняку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ої групи. Найбільший вміст жиру серед дослідних груп мало м’ясо ІІІ 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і перевищували контроль на 0,10% і 0,29% відповідно (Р&lt;0,95). Найвищим вмістом протеїну характеризувалося м’ясо отримане від тварин 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их груп, які перевищували І групу на 0,24% і 0,60% відповідно. Найвищий вміст золи спостерігався у м’ясі молодняку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ої групи, який переважав за цим показником на 0,03% м’ясо контрольної групи (Р&lt;0,95). Спостерігалися деякі розбіжності між тваринами різних поєднань і за фізико-хімічними властивостями жирової тканини. Встановлено, що шпик свиней всіх піддослідних груп відноситься до щільної консистенції з добрими показниками засвоювання.</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 xml:space="preserve">З метою оцінки смакових і кулінарних властивостей свинини була проведена дегустація м’ясного бульйону та вареного м’яса. Встановлено, що м’ясо чистопородних свиней породи дюрок і помісей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и відзначалося вищою якістю. За результатами аналізу якості м’ясо-сальної продукції і дегустаційної оцінки не виявлено негативного впливу спеціалізованих м’ясних порід на якісні та кулінарні показники м’яса.</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Кореляційні зв’язки між показниками продуктивності свиней піддослідних генотипів. </w:t>
      </w:r>
      <w:r>
        <w:rPr>
          <w:rFonts w:eastAsia="Times New Roman;Times New Roman" w:cs="Times New Roman;Times New Roman" w:ascii="Times New Roman;Times New Roman" w:hAnsi="Times New Roman;Times New Roman"/>
          <w:lang w:val="uk-UA"/>
        </w:rPr>
        <w:t>За матеріалами контрольної відгодівлі та забою тварин, результати яких наведено вище, визначено кореляційні зв’язки між ознаками, які характеризують відгодівельні та м’ясні якості свиней (табл. 8).</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озрізі піддослідних груп встановлено високий від’ємний зв’язок між середньодобовими приростами тварин на відгодівлі та витратами корму на 1 кг приросту; середній зв’язок між віком досягнення живої маси 100 кг та витратами корму на 1 кг приросту, між співвідношенням м’яса в туші і площею „м’язового вічка”; середній від’ємний зв’язок між забійним виходом та товщиною шпику над 6-7 грудним хребцем.</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before="0" w:after="120"/>
        <w:ind w:left="28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 - Кореляційні зв’язки між відгодівельними та м’ясними якостями піддослідних генотипів</w:t>
      </w:r>
    </w:p>
    <w:tbl>
      <w:tblPr>
        <w:tblW w:w="9917" w:type="dxa"/>
        <w:jc w:val="left"/>
        <w:tblInd w:w="-185" w:type="dxa"/>
        <w:tblLayout w:type="fixed"/>
        <w:tblCellMar>
          <w:top w:w="0" w:type="dxa"/>
          <w:left w:w="108" w:type="dxa"/>
          <w:bottom w:w="0" w:type="dxa"/>
          <w:right w:w="108" w:type="dxa"/>
        </w:tblCellMar>
      </w:tblPr>
      <w:tblGrid>
        <w:gridCol w:w="4320"/>
        <w:gridCol w:w="1080"/>
        <w:gridCol w:w="1158"/>
        <w:gridCol w:w="1120"/>
        <w:gridCol w:w="1119"/>
        <w:gridCol w:w="112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еляційні ознаки</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V</w:t>
            </w:r>
          </w:p>
        </w:tc>
      </w:tr>
      <w:tr>
        <w:trPr>
          <w:trHeight w:val="8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х витрати корму на 1 кг приро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740</w:t>
            </w:r>
            <w:r>
              <w:rPr>
                <w:rFonts w:eastAsia="Times New Roman;Times New Roman" w:cs="Times New Roman;Times New Roman" w:ascii="Times New Roman;Times New Roman" w:hAnsi="Times New Roman;Times New Roman"/>
                <w:vertAlign w:val="superscript"/>
                <w:lang w:val="uk-U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800</w:t>
            </w:r>
            <w:r>
              <w:rPr>
                <w:rFonts w:eastAsia="Times New Roman;Times New Roman" w:cs="Times New Roman;Times New Roman" w:ascii="Times New Roman;Times New Roman" w:hAnsi="Times New Roman;Times New Roman"/>
                <w:vertAlign w:val="superscript"/>
                <w:lang w:val="uk-UA"/>
              </w:rPr>
              <w:t>*</w:t>
            </w:r>
          </w:p>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863</w:t>
            </w:r>
            <w:r>
              <w:rPr>
                <w:rFonts w:eastAsia="Times New Roman;Times New Roman" w:cs="Times New Roman;Times New Roman" w:ascii="Times New Roman;Times New Roman" w:hAnsi="Times New Roman;Times New Roman"/>
                <w:vertAlign w:val="superscript"/>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738</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802</w:t>
            </w:r>
            <w:r>
              <w:rPr>
                <w:rFonts w:eastAsia="Times New Roman;Times New Roman" w:cs="Times New Roman;Times New Roman" w:ascii="Times New Roman;Times New Roman" w:hAnsi="Times New Roman;Times New Roman"/>
                <w:vertAlign w:val="superscript"/>
                <w:lang w:val="uk-UA"/>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х забійний вих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286</w:t>
            </w:r>
            <w:r>
              <w:rPr>
                <w:rFonts w:eastAsia="Times New Roman;Times New Roman" w:cs="Times New Roman;Times New Roman" w:ascii="Times New Roman;Times New Roman" w:hAnsi="Times New Roman;Times New Roman"/>
                <w:vertAlign w:val="superscript"/>
                <w:lang w:val="uk-U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301</w:t>
            </w:r>
            <w:r>
              <w:rPr>
                <w:rFonts w:eastAsia="Times New Roman;Times New Roman" w:cs="Times New Roman;Times New Roman" w:ascii="Times New Roman;Times New Roman" w:hAnsi="Times New Roman;Times New Roman"/>
                <w:vertAlign w:val="superscript"/>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2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х витрати корму на 1 кг приро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601</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580</w:t>
            </w:r>
            <w:r>
              <w:rPr>
                <w:rFonts w:eastAsia="Times New Roman;Times New Roman" w:cs="Times New Roman;Times New Roman" w:ascii="Times New Roman;Times New Roman" w:hAnsi="Times New Roman;Times New Roman"/>
                <w:vertAlign w:val="superscript"/>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653</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648</w:t>
            </w:r>
            <w:r>
              <w:rPr>
                <w:rFonts w:eastAsia="Times New Roman;Times New Roman" w:cs="Times New Roman;Times New Roman" w:ascii="Times New Roman;Times New Roman" w:hAnsi="Times New Roman;Times New Roman"/>
                <w:vertAlign w:val="superscript"/>
                <w:lang w:val="uk-UA"/>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ий вихід х</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пику над 6-7 грудним хребц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495</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501</w:t>
            </w:r>
            <w:r>
              <w:rPr>
                <w:rFonts w:eastAsia="Times New Roman;Times New Roman" w:cs="Times New Roman;Times New Roman" w:ascii="Times New Roman;Times New Roman" w:hAnsi="Times New Roman;Times New Roman"/>
                <w:vertAlign w:val="superscript"/>
                <w:lang w:val="uk-UA"/>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ий вихід х</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м’язового ві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4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503</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480</w:t>
            </w:r>
            <w:r>
              <w:rPr>
                <w:rFonts w:eastAsia="Times New Roman;Times New Roman" w:cs="Times New Roman;Times New Roman" w:ascii="Times New Roman;Times New Roman" w:hAnsi="Times New Roman;Times New Roman"/>
                <w:vertAlign w:val="superscript"/>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478</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550</w:t>
            </w:r>
            <w:r>
              <w:rPr>
                <w:rFonts w:eastAsia="Times New Roman;Times New Roman" w:cs="Times New Roman;Times New Roman" w:ascii="Times New Roman;Times New Roman" w:hAnsi="Times New Roman;Times New Roman"/>
                <w:vertAlign w:val="superscript"/>
                <w:lang w:val="uk-UA"/>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м’яса в туші х площа “м’язового ві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0,5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608</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580</w:t>
            </w:r>
            <w:r>
              <w:rPr>
                <w:rFonts w:eastAsia="Times New Roman;Times New Roman" w:cs="Times New Roman;Times New Roman" w:ascii="Times New Roman;Times New Roman" w:hAnsi="Times New Roman;Times New Roman"/>
                <w:vertAlign w:val="superscript"/>
                <w:lang w:val="uk-U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595</w:t>
            </w:r>
            <w:r>
              <w:rPr>
                <w:rFonts w:eastAsia="Times New Roman;Times New Roman" w:cs="Times New Roman;Times New Roman" w:ascii="Times New Roman;Times New Roman" w:hAnsi="Times New Roman;Times New Roman"/>
                <w:vertAlign w:val="superscript"/>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0,625</w:t>
            </w:r>
            <w:r>
              <w:rPr>
                <w:rFonts w:eastAsia="Times New Roman;Times New Roman" w:cs="Times New Roman;Times New Roman" w:ascii="Times New Roman;Times New Roman" w:hAnsi="Times New Roman;Times New Roman"/>
                <w:vertAlign w:val="superscript"/>
                <w:lang w:val="uk-UA"/>
              </w:rPr>
              <w:t>*</w:t>
            </w:r>
          </w:p>
        </w:tc>
      </w:tr>
    </w:tbl>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мітка: * - Р&gt;0,95. </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Гематологічні показники піддослідних тварин. </w:t>
      </w:r>
      <w:r>
        <w:rPr>
          <w:rFonts w:eastAsia="Times New Roman;Times New Roman" w:cs="Times New Roman;Times New Roman" w:ascii="Times New Roman;Times New Roman" w:hAnsi="Times New Roman;Times New Roman"/>
          <w:lang w:val="uk-UA"/>
        </w:rPr>
        <w:t>Отримані результати досліджень морфологічного і біохімічного складу крові свиней різних генотипів показали, що молодняк ІІ, ІІ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их груп мав перевагу над молодняком контрольної групи за показниками морфологічного і біохімічного складу крові, що характерно для підвищеного рівня метаболічних процесів, пов’язаних з ростом м’язової тканини та пояснює підвищену енергію росту. На підставі проведених гематологічних досліджень, можна зробити висновок, що всі гематологічні показники піддослідних тварин знаходились у межах фізіологічних норм для свиней кожного вікового періоду. Дані досліджень свідчать про високу реактивність організму, що сприяє виявленню генетичного потенціалу у піддослідних тварин.</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результатів досліджень. </w:t>
      </w:r>
      <w:r>
        <w:rPr>
          <w:rFonts w:eastAsia="Times New Roman;Times New Roman" w:cs="Times New Roman;Times New Roman" w:ascii="Times New Roman;Times New Roman" w:hAnsi="Times New Roman;Times New Roman"/>
          <w:lang w:val="uk-UA"/>
        </w:rPr>
        <w:t>Молодняк ІІ, ІІ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их груп мав перевагу над аналогами контрольної групи за абсолютним приростом на 1,0%; 8,1%; 4,5%; і 11,9% відповідно, що дало змогу одержати 5,37; 43,52; 24,18; і 63,93 грн., додаткової продукції від                         1 відгодівельної голови. Внаслідок впровадження результатів наукових досліджень, за однакової ціни реалізації м’яса свиней піддослідних груп вартість додаткової отриманої продукції дослідних груп склала: ІІ – 55,86 грн., ІІІ – 30,26 грн., ІV – 40,00 грн., V – 73,10 грн., в розрахунку на 1 голову. </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exact" w:line="360"/>
        <w:ind w:left="360" w:hanging="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результати досліджень, їх аналіз та статистична обробка дозволили зробити наступні висновк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1. Аналіз результатів відтворювальних якостей свиноматок показав, що найвищу багатоплідність (11,90±0,48 голів) мали матки великої білої породи імпортної селекції при чистопородному розведенні. Збільшення маси гнізда у 60–денному віці у свиноматок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ої групи, де материнською формою була велика біла порода, а батьківською – порода дюрок дозволило отримати більш високий показник відтворювальної якості – 125,72±1,85 бала. Найменше значення КПВЯ мали матки ІІ дослідної групи – 107,72±1,16 бала, за рахунок нижчої багатоплідності та молочності свиноматок.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2. Встановлено специфічність росту молодняку свиней піддослідних груп. За всі вікові періоди більш високими показниками живої маси характеризуються помісні генотипи ІІІ,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их груп, у 6-місячному віці їх жива маса становила: 105,45±0,20 кг, 103,96±0,28 кг, 109,74±0,21 кг відповідно, і перевищували аналогів великої білої породи на 7,1%, 5,6%, 11,4% (Р&gt;0,999), що зумовлено більшим рівнем абсолютних, середньодобових та відносних приростів.</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ідмічено зміни пропорцій тілобудови помісного молодняку поєднань маток великої білої породи з кнурами спеціалізованих м’ясних порід (дюрок, гемпшир) в напрямку покращення м’ясних форм з помітним збільшенням довжини тулуба і розвитку задньої третини тулуба та збільшення індексів розтягнутості та м’ясності.</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Найкращими відгодівельними якостями характеризувалися тварини поєднання ♂Г(А) х ♀ВБ(І): вони досягали живої маси 100 кг у 169±1,00 днів, на 14 днів (7,7%) раніше контролю (Р&gt;0,999); середньодобові прирости підсвинків цього поєднання становили – 812±5,0 г, і перевершували контрольну групу на 45 г, або на 6% (Р&gt;0,999), з меншими показниками витрат кормів –                 3,18 корм. од., менше від контролю на 0,22 корм. од. (6,5%), при Р&gt;0,999.</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5. В постембріональний період ріст і розвиток основних тканин тіла свиней протікали нерівномірно і мали  вікові та породні особливості. Встановлено, що площа „м’язового вічка” інтенсивно збільшується до живої маси 60 кг. Чистопородні тварини породи дюрок (ІІ), за цим показником, переважали аналогів великої білої породи при забої у 60 кг на 2,7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помісний молодняк отриманий від реципрокного схрещування породи дюрок і великої білої (ІІІ,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та поєднання ♂Г(А) х ♀ВБ(І) на 1,1; 1,4; 1,3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відповідно. Тварини ІІ, І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груп зберігали інтенсивність росту площі „м’язового вічка” на високому рівні при досягненні живої маси 100 кг, значення якого становило – 39,3; 37,9; 38,5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відповідно</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6. Відмічено, що у тварин усіх піддослідних груп з віком підвищується значення показнику забійного виходу. У всіх вагових кондиціях найбільше значення показнику забійного виходу було у ІІ 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дослідної групи, і при забої живою масою 100 кг дорівнював – 81,10±0,35% і 80,65±0,54% - більше ніж у підсвинків великої білої породи на 3,4% і 2,95% відповідно.</w:t>
      </w:r>
    </w:p>
    <w:p>
      <w:pPr>
        <w:pStyle w:val="Normal"/>
        <w:widowControl w:val="false"/>
        <w:autoSpaceDE w:val="false"/>
        <w:spacing w:lineRule="exact"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Аналіз морфологічного складу туш, показав, що показники виходу м’яса при забоях у 20...100 кг був різний і залежав від генотипу тварин і становив по групам 69,70...64,00%. За виходом м’яса з туші, кращими були чистопородні тварини породи дюрок української селекції і помісний молодняк поєднання ♂Г(А) х ♀ВБ(І). При забої у 60...100 кг вихід м’яса даних генотипів перевищував чистопородних тварин великої білої породи на 3,42; 4,09; 3,28% і на 3,00; 3,18; 3,14% відповідно.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Фізико-хімічні властивості м’язової і жирової тканин чистопородних і помісних тварин знаходились на рівні технологічних потреб, характеризувалися високою якістю. Істотної різниці у показниках, які досліджувалися, між тваринами різних генотипів не встановлено. На підставі результатів аналізу якості м’ясо-сальної продукції і дегустаційної оцінки, встановлено, що прилиття крові кнурів спеціалізованих м’ясних порід не спричинило негативного впливу на якість і кулінарні властивості м’яса.</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Відмічено високу функціональну та адаптаційну здатність у молодняку дослідних генотипів, за рахунок кращого розвитку органів дихання і кровообігу (легені, серце, селезінка), травлення (печінка), виділення (нирки).</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Аналізуючи дані гематологічних досліджень зазначаємо, що всі показники знаходилися в межах фізіологічної норми для тварин кожного вікового періоду. Встановлено підвищений рівень метаболізму у піддослідних генотипів, що сприяє виявленню генетичного потенціалу продуктивності.</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Економічний аналіз результатів досліджень показав, що більш ефективними поєднаннями при реалізації м’яса були чистопородні тварини породи дюрок української селекції і помісні тварини поєднання ♂Г(А) х ♀ВБ(І), що дало можливість отримати 55,86...73,10 гривень додаткової продукції на 1 відгодівельну голову відповідно.</w:t>
      </w:r>
    </w:p>
    <w:p>
      <w:pPr>
        <w:pStyle w:val="Normal"/>
        <w:widowControl w:val="false"/>
        <w:autoSpaceDE w:val="false"/>
        <w:spacing w:lineRule="exact"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збільшення виробництва свинини в господарствах добре забезпечених кормовою базою пропонується використовувати схрещування маток великої білої породи імпортної селекції з кнурами спеціалізованих м’ясних порід – гемпшир, дюрок, що забезпечить отримання скоростиглого відгодівельного молодняку з тонким шпиком, більшою площею "м’язового вічка" і виходом м’яса з туші 63,86…64,00%, без зниження продуктивності маток.</w:t>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widowControl w:val="false"/>
        <w:numPr>
          <w:ilvl w:val="0"/>
          <w:numId w:val="35"/>
        </w:numPr>
        <w:tabs>
          <w:tab w:val="clear" w:pos="708"/>
          <w:tab w:val="left" w:pos="360" w:leader="none"/>
        </w:tabs>
        <w:autoSpaceDE w:val="false"/>
        <w:spacing w:lineRule="exact"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іха В., Лихач В., Іванов С., Бородаєнко Ф. Племінне господарство свиней спеціалізованих м’ясних порід // Тваринництво України. – 2003. - №6.             - С. 10-11. (експериментальна частина, обробка і аналіз даних, формування висновків)</w:t>
      </w:r>
    </w:p>
    <w:p>
      <w:pPr>
        <w:pStyle w:val="Normal"/>
        <w:widowControl w:val="false"/>
        <w:numPr>
          <w:ilvl w:val="0"/>
          <w:numId w:val="35"/>
        </w:numPr>
        <w:tabs>
          <w:tab w:val="clear" w:pos="708"/>
          <w:tab w:val="left" w:pos="360" w:leader="none"/>
        </w:tabs>
        <w:autoSpaceDE w:val="false"/>
        <w:spacing w:lineRule="exact"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іха В.С., Лихач В.Я., Іванов С.С., Бородаєнко Ф.А. Високоефективне племінне господарство свиней спеціалізованих м’ясних порід агрофірми “Міг-Сервіс-Агро” Миколаївської області // Вісник аграрної науки Причорномор’я. – Миколаїв. – 2003. – Вип. 1(21). – С. 132-135. (експериментальна частина, обробка і аналіз даних, формування висновків)</w:t>
      </w:r>
    </w:p>
    <w:p>
      <w:pPr>
        <w:pStyle w:val="Normal"/>
        <w:widowControl w:val="false"/>
        <w:numPr>
          <w:ilvl w:val="0"/>
          <w:numId w:val="35"/>
        </w:numPr>
        <w:tabs>
          <w:tab w:val="clear" w:pos="708"/>
          <w:tab w:val="left" w:pos="360" w:leader="none"/>
        </w:tabs>
        <w:autoSpaceDE w:val="false"/>
        <w:spacing w:lineRule="exact"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іха В.С., Лихач В.Я. Забезпечення високої продуктивності свиней // Вісник аграрної науки Причорномор’я. – Миколаїв. – 2004. – Вип.  4(28).      – С. 168-171. (експериментальна частина, обробка і аналіз даних, формування висновків)</w:t>
      </w:r>
    </w:p>
    <w:p>
      <w:pPr>
        <w:pStyle w:val="Normal"/>
        <w:widowControl w:val="false"/>
        <w:numPr>
          <w:ilvl w:val="0"/>
          <w:numId w:val="35"/>
        </w:numPr>
        <w:tabs>
          <w:tab w:val="clear" w:pos="708"/>
          <w:tab w:val="left" w:pos="360" w:leader="none"/>
        </w:tabs>
        <w:autoSpaceDE w:val="false"/>
        <w:spacing w:lineRule="exact"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іха В.С., Лихач В.Я. Відгодівельні та м’ясні якості породи дюрок української селекції при реципрокному схрещуванні з великою білою // Таврійський науковий вісник. – Херсон: Айлант. - Вип. 37. – 2005.                 – С. 104-109. (експериментальна частина, обробка і аналіз даних, формування висновків)</w:t>
      </w:r>
    </w:p>
    <w:p>
      <w:pPr>
        <w:pStyle w:val="Normal"/>
        <w:widowControl w:val="false"/>
        <w:numPr>
          <w:ilvl w:val="0"/>
          <w:numId w:val="35"/>
        </w:numPr>
        <w:tabs>
          <w:tab w:val="clear" w:pos="708"/>
          <w:tab w:val="left" w:pos="360" w:leader="none"/>
        </w:tabs>
        <w:autoSpaceDE w:val="false"/>
        <w:spacing w:lineRule="exact"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хач В.Я. Відгодівельні і м’ясні якості спеціалізованих м’ясних порід свиней при чистопородному розведенні і схрещуванні // Науковий вісник Львівської національної академії ветеринарної медицини. – Львів. – 2005. Том 7 (№2), частина 3. – С. 176-181.</w:t>
      </w:r>
    </w:p>
    <w:p>
      <w:pPr>
        <w:pStyle w:val="Normal"/>
        <w:widowControl w:val="false"/>
        <w:numPr>
          <w:ilvl w:val="0"/>
          <w:numId w:val="35"/>
        </w:numPr>
        <w:tabs>
          <w:tab w:val="clear" w:pos="708"/>
          <w:tab w:val="left" w:pos="360" w:leader="none"/>
        </w:tabs>
        <w:autoSpaceDE w:val="false"/>
        <w:spacing w:lineRule="exact"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хач В.Я. Гематологічні показники свиней різних генотипів // Аграрний вісник Причорномор’я. Сільськогосподарські та біологічні науки. Вип. 31. – Одеса. – 2005. – С. 91-92.</w:t>
      </w:r>
    </w:p>
    <w:p>
      <w:pPr>
        <w:pStyle w:val="Normal"/>
        <w:widowControl w:val="false"/>
        <w:numPr>
          <w:ilvl w:val="0"/>
          <w:numId w:val="35"/>
        </w:numPr>
        <w:tabs>
          <w:tab w:val="clear" w:pos="708"/>
          <w:tab w:val="left" w:pos="360" w:leader="none"/>
        </w:tabs>
        <w:autoSpaceDE w:val="false"/>
        <w:spacing w:lineRule="exact"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льник В.О., Кравченко О.О., Лихач В.Я. Особливості відтворювальної здатності кнурів-плідників в залежності від породи // Науковий вісник Львівської національної академії ветеринарної медицини. – Львів. – 2005. Том 7 (№3), частина 2. – С. 130-134. (експериментальна частина, обробка і аналіз даних, формування висновків)</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ихач В.Я. Формування продуктивних якостей свиней спеціалізованих м’ясних генотипів при чистопородному розведенні та схрещуванні. – Рукопис.</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6.</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йна робота присвячена  вивченню формування продуктивних і м’ясних якостей в динаміці росту свиней породи дюрок української селекції, свиней великої білої породи і породи гемпшир імпортних генотипів при чистопородному розведенні і схрещуванні в аналогічних умовах утримання і повноцінної годівлі. Досліджено особливості формування м’ясності; якісних показників м’ясо-сальної продукції, їх біохімічні та фізичні особливості. Встановлено особливості інтер’єрних показників досліджуваних поєднань тварин. Визначенні кореляційні зв’язки між продуктивними ознаками свиней.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за показником вихід м’яса в туші, за всі вікові періоди, кращими були чистопородні тварини породи дюрок української селекції і помісний молодняк поєднання ♂Г(А) х ♀ВБ(І). При забої у 100 кг вихід м’яса даних генотипів становив – 64,00±0,32% і 63,86±0,63%, більше аналогів великої білої породи на 3,28% (Р&gt;0,99) і 3,14% (Р&gt;0,95) відповідно. Найбільш економічно вигідною була відгодівля помісних тварин поєднання  ♂Г(А) х ♀ВБ(І) і ♂ВБ(І) х ♀ДУС. У цих групах рівень додатково отриманої продукції становить відповідно, 43,52...63,93 гривень на 1 голову. Більш економічно ефективними при реалізації м’яса були чистопородні тварини породи дюрок і помісні тварини поєднання ♂Г(А) х ♀ВБ(І), що дало можливість отримати 55,86...73,10 гривень додаткової продукції на  1 відгодівельну голову відповідно.</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порода, генотип, чистопородне розведення, схрещування, відтворювальні якості, відгодівельні якості, м’ясні якості.</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Лихач В.Я. Формирование продуктивных качеств свиней специализированных мясных генотипов при чистопородном разведении и скрещивании. – Рукопис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6.</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онная работа посвящена изучению формирования продуктивных и мясных качеств в динамике роста свиней породы дюрок украинской селекции, свиней крупной белой породы и породы гемпшир импортных генотипов при чистопородном разведении и скрещивании в аналогичных условиях содержания и полноценного кормления. Исследованы особенности формирования мясных качеств; качественных показателей мясосальной продукции; их биохимические, физико-химические особенности. Определены особенности интерьерных показателей опытных генотипов. Определены корреляционные связи между продуктивными показателями свиней. В результате проведенных исследований выявлены наиболее эффективные сочетания разных генотипов свиней, которые предложены для внедрения на производствах, обеспеченных в полной мере кормовой базой.</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rPr>
        <w:t>Определено, что скрещивание маток породы дюрок с хряками крупной белой породы содействовало повышению воспроизводительных качеств, увеличение многоплодия на 9%, в сравнении с чистопородным разведением. Более высокий уровень среднесуточных приростов (791…812 г) и высшую скорость роста имели помесные животные, полученные от реципрокного скрещивания породы дюрок с крупной белой породой и помесные генотипы, где отцовской формой была порода гемпшир американской селекции, а материнской крупная белая порода импортной селекции. Данные генотипы отличались более высокими откормочными качествами, возраст достижения живой массы 100 кг составлял 169…176 дней, что на 7…14 дней ниже контрольной группы. Установлено, что в постэмбриональный период рост и развитие основных тканей тела свиней проходили не равномерно и имели возрастные и породные особенности. Высокая интенсивность роста площади "мышечного глазка" сохранялось при достижении животными 6 месячного возраста и составляла 37,5…39,3 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Скрещивание маток крупной белой породы с хряками специализированных мясных генотипов позитивно повлияло на качество туш потомков. Молодняк, полученный от этих сочетаний, имел показатели площади ”мышечного глазка“ и индекса мясности во все возрастные периоды больше чем у чистопородных животных крупной белой породы.</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rPr>
        <w:t xml:space="preserve">Доказано, что показатель выхода мяса в туше по всем возрастным периодам был лучшим у чистопородных животных породы дюрок украинской селекции и помесного молодняка сочетания </w:t>
      </w:r>
      <w:r>
        <w:rPr>
          <w:rFonts w:eastAsia="Times New Roman;Times New Roman" w:cs="Times New Roman;Times New Roman" w:ascii="Times New Roman;Times New Roman" w:hAnsi="Times New Roman;Times New Roman"/>
          <w:lang w:val="uk-UA"/>
        </w:rPr>
        <w:t>♂Г(А) х ♀ВБ(І).</w:t>
      </w:r>
      <w:r>
        <w:rPr>
          <w:rFonts w:eastAsia="Times New Roman;Times New Roman" w:cs="Times New Roman;Times New Roman" w:ascii="Times New Roman;Times New Roman" w:hAnsi="Times New Roman;Times New Roman"/>
        </w:rPr>
        <w:t xml:space="preserve"> При забое в 100 кг показатель выхода мяса данных генотипов составлял </w:t>
      </w:r>
      <w:r>
        <w:rPr>
          <w:rFonts w:eastAsia="Times New Roman;Times New Roman" w:cs="Times New Roman;Times New Roman" w:ascii="Times New Roman;Times New Roman" w:hAnsi="Times New Roman;Times New Roman"/>
          <w:lang w:val="uk-UA"/>
        </w:rPr>
        <w:t>64,00±0,32% і 63,86±0,63%,</w:t>
      </w:r>
      <w:r>
        <w:rPr>
          <w:rFonts w:eastAsia="Times New Roman;Times New Roman" w:cs="Times New Roman;Times New Roman" w:ascii="Times New Roman;Times New Roman" w:hAnsi="Times New Roman;Times New Roman"/>
        </w:rPr>
        <w:t xml:space="preserve"> что выше аналогов контрольной группы на </w:t>
      </w:r>
      <w:r>
        <w:rPr>
          <w:rFonts w:eastAsia="Times New Roman;Times New Roman" w:cs="Times New Roman;Times New Roman" w:ascii="Times New Roman;Times New Roman" w:hAnsi="Times New Roman;Times New Roman"/>
          <w:lang w:val="uk-UA"/>
        </w:rPr>
        <w:t>3,28% (Р&gt;0,99) і 3,14% (Р&gt;0,95)</w:t>
      </w:r>
      <w:r>
        <w:rPr>
          <w:rFonts w:eastAsia="Times New Roman;Times New Roman" w:cs="Times New Roman;Times New Roman" w:ascii="Times New Roman;Times New Roman" w:hAnsi="Times New Roman;Times New Roman"/>
        </w:rPr>
        <w:t xml:space="preserve"> соответственно.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олодняк ІІ, ІІІ, ІV і V опытных групп имел превосходство над аналогами контрольной группы по абсолютным приростам на 1,0%; 8,1%; 4,5%; і 11,9% соответственно, что дало возможность получить 5,37; 43,52; 24,18; і 63,93 грн., дополнительной продукции от 1 откормочной головы. В результате внедрения научных результатов, при одинаковой  цене реализации мяса свиней опытных групп стоимость дополнительной продукции составит: ІІ – 55,86 грн.,               ІІІ – 30,26 грн., ІV – 40,00 грн., V – 73,10 грн., в расчете на 1 голову.</w:t>
      </w:r>
    </w:p>
    <w:p>
      <w:pPr>
        <w:pStyle w:val="Normal"/>
        <w:widowControl w:val="false"/>
        <w:autoSpaceDE w:val="false"/>
        <w:spacing w:lineRule="exact" w:line="360" w:before="0" w:after="120"/>
        <w:ind w:firstLine="720"/>
        <w:jc w:val="both"/>
        <w:rPr/>
      </w:pPr>
      <w:r>
        <w:rPr>
          <w:rFonts w:eastAsia="Times New Roman;Times New Roman" w:cs="Times New Roman;Times New Roman" w:ascii="Times New Roman;Times New Roman" w:hAnsi="Times New Roman;Times New Roman"/>
          <w:b/>
          <w:bCs/>
        </w:rPr>
        <w:t xml:space="preserve">Ключевые слова: </w:t>
      </w:r>
      <w:r>
        <w:rPr>
          <w:rFonts w:eastAsia="Times New Roman;Times New Roman" w:cs="Times New Roman;Times New Roman" w:ascii="Times New Roman;Times New Roman" w:hAnsi="Times New Roman;Times New Roman"/>
        </w:rPr>
        <w:t>порода, генотип, чистопородное разведение, скрещивание, воспроизводительные качества, откормочные качества, мясные качества.</w:t>
      </w:r>
    </w:p>
    <w:p>
      <w:pPr>
        <w:pStyle w:val="Normal"/>
        <w:autoSpaceDE w:val="false"/>
        <w:spacing w:lineRule="exact" w:line="360"/>
        <w:ind w:firstLine="709"/>
        <w:jc w:val="both"/>
        <w:rPr>
          <w:rFonts w:ascii="Arial" w:hAnsi="Arial" w:eastAsia="Times New Roman;Times New Roman" w:cs="Arial"/>
          <w:color w:val="000000"/>
          <w:lang w:val="en-US"/>
        </w:rPr>
      </w:pPr>
      <w:r>
        <w:rPr>
          <w:rFonts w:eastAsia="Times New Roman;Times New Roman" w:cs="Times New Roman;Times New Roman" w:ascii="Times New Roman;Times New Roman" w:hAnsi="Times New Roman;Times New Roman"/>
          <w:b/>
          <w:bCs/>
          <w:lang w:val="en-US"/>
        </w:rPr>
        <w:t>Lykhach V. Ya. Formation of productive qualities of pigs of the specialized meat genotypes at thoroughbred cultivation and crossing. - The Manuscript.</w:t>
      </w:r>
    </w:p>
    <w:p>
      <w:pPr>
        <w:pStyle w:val="Normal"/>
        <w:autoSpaceDE w:val="false"/>
        <w:spacing w:lineRule="exact" w:line="360"/>
        <w:ind w:firstLine="709"/>
        <w:jc w:val="both"/>
        <w:rPr>
          <w:rFonts w:ascii="Arial" w:hAnsi="Arial" w:eastAsia="Times New Roman;Times New Roman" w:cs="Arial"/>
          <w:color w:val="000000"/>
          <w:lang w:val="en-US"/>
        </w:rPr>
      </w:pPr>
      <w:r>
        <w:rPr>
          <w:rFonts w:eastAsia="Times New Roman;Times New Roman" w:cs="Times New Roman;Times New Roman" w:ascii="Times New Roman;Times New Roman" w:hAnsi="Times New Roman;Times New Roman"/>
          <w:i/>
          <w:iCs/>
          <w:lang w:val="en-US"/>
        </w:rPr>
        <w:t>The dissertation on obtaining a scientific degree of the candidate of agricultural sciences on a speciality 06.02.01 - breeding and selection of animals. - the Kherson state agrarian university, Kherson, 2006.</w:t>
      </w:r>
    </w:p>
    <w:p>
      <w:pPr>
        <w:pStyle w:val="Normal"/>
        <w:autoSpaceDE w:val="false"/>
        <w:spacing w:lineRule="exact" w:line="360"/>
        <w:ind w:firstLine="709"/>
        <w:jc w:val="both"/>
        <w:rPr>
          <w:rFonts w:ascii="Arial" w:hAnsi="Arial" w:eastAsia="Times New Roman;Times New Roman" w:cs="Arial"/>
          <w:color w:val="000000"/>
          <w:lang w:val="en-US"/>
        </w:rPr>
      </w:pPr>
      <w:r>
        <w:rPr>
          <w:rFonts w:eastAsia="Times New Roman;Times New Roman" w:cs="Times New Roman;Times New Roman" w:ascii="Times New Roman;Times New Roman" w:hAnsi="Times New Roman;Times New Roman"/>
          <w:lang w:val="en-US"/>
        </w:rPr>
        <w:t xml:space="preserve">Dissertational work is devoted to studying of formation of productive and meat qualities in dynamics of growth of Duroc pigs of the Ukrainian selection, Large White pigs and Gempshire breed of import genotypes at thoroughbred breeding and crossing in similar conditions of the maintenance and high-grade feeding. Features of formation of meat qualities; quality indicators of lard-meat production; its biochemical and physical features are investigated. Floor-space features of groups of animal’s unoler investigation are determined. Correlation ties between productive parameters of pigs are revealed.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It is proved, that the parameter of an output of meat from pigs corpses during all age periods was the best at thoroughbred animals of Duroc breed of the Ukrainian selection and of young growth combination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G(А) </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 At slaughter in 100 kg of a living mass - the parameter of an output of meat of the given genotypes have – composed - 64,00±0,32 % and 63,86±0,63 %, that is higher than analogues of large white breed for 3,28% (Р&gt;0,99) and 3,14% (Р&gt;0,95) accordingly. The most economically profitable was feeding – up of growth animals combinations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G(А) </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 and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LW(I) </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DUS, the level of production, which was additionally received from these combinational groups was the following 43,52…63,93 grn  accordingly a head. More economically profitable combinations as for meat realization were  thoroughbred animals of Duroc breed and of young growth combination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G(А) </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 xml:space="preserve">, as we were able to receive 55,86…73,10 grn of additional production a 1 feeding up head accordingly.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breed, a genotype, purebreeding, crossing, reproductive qualities, feeding qualities, meat qualities.</w:t>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14.03.2006 р. Формат 60х90/16</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 друк. арк. 0,9 примірників 100</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друковано редакційно-видавничим відділом „Колос”</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ерсонського державного аграрного університету </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06, м. Херсон, вул. Р. Люксембург, 23, ХДАУ</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л. 26-32-89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Symbol" w:hAnsi="Symbol" w:cs="Symbol"/>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4:00Z</dcterms:modified>
  <cp:revision>287</cp:revision>
  <dc:subject/>
  <dc:title>РОЗДІЛ І</dc:title>
</cp:coreProperties>
</file>