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СХІДНОУКРАЇНСЬКИЙ НАЦІОНАЛЬНИЙ УНІВЕРСИТЕТ ІМЕНІ ВОЛОДИМИРА ДАЛЯ</w:t>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ЛЬНИК АНАТОЛІЙ СТЕПАНОВИЧ</w:t>
      </w:r>
    </w:p>
    <w:p>
      <w:pPr>
        <w:pStyle w:val="Normal"/>
        <w:autoSpaceDE w:val="false"/>
        <w:spacing w:lineRule="auto" w:line="240" w:before="0" w:after="0"/>
        <w:ind w:firstLine="540"/>
        <w:jc w:val="right"/>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autoSpaceDE w:val="false"/>
        <w:spacing w:lineRule="auto" w:line="240" w:before="0" w:after="0"/>
        <w:ind w:firstLine="540"/>
        <w:jc w:val="right"/>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z w:val="24"/>
          <w:szCs w:val="28"/>
          <w:lang w:val="ru-RU" w:eastAsia="ru-RU"/>
        </w:rPr>
      </w:pPr>
      <w:r>
        <w:rPr>
          <w:rFonts w:eastAsia="Times New Roman" w:cs="Times New Roman" w:ascii="Times New Roman" w:hAnsi="Times New Roman"/>
          <w:b/>
          <w:i/>
          <w:sz w:val="24"/>
          <w:szCs w:val="28"/>
          <w:lang w:val="ru-RU"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4"/>
          <w:szCs w:val="24"/>
          <w:lang w:eastAsia="ru-RU"/>
        </w:rPr>
        <w:t>Суб’єкти правовідносин нагляду та контролю за дотриманням трудового законодавства України</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eepNext w:val="true"/>
        <w:numPr>
          <w:ilvl w:val="0"/>
          <w:numId w:val="0"/>
        </w:numPr>
        <w:spacing w:lineRule="auto" w:line="240" w:before="0" w:after="0"/>
        <w:ind w:right="-1" w:firstLine="540"/>
        <w:jc w:val="center"/>
        <w:outlineLvl w:val="2"/>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05 – трудове право;</w:t>
      </w:r>
    </w:p>
    <w:p>
      <w:pPr>
        <w:pStyle w:val="Normal"/>
        <w:keepNext w:val="true"/>
        <w:numPr>
          <w:ilvl w:val="0"/>
          <w:numId w:val="0"/>
        </w:numPr>
        <w:spacing w:lineRule="auto" w:line="240" w:before="0" w:after="0"/>
        <w:ind w:right="-1" w:firstLine="540"/>
        <w:jc w:val="center"/>
        <w:outlineLvl w:val="2"/>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кандидата юридичних наук</w:t>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ЛУГАНСЬК – 2011</w:t>
      </w:r>
    </w:p>
    <w:p>
      <w:pPr>
        <w:pStyle w:val="Normal"/>
        <w:spacing w:lineRule="auto" w:line="240" w:before="0" w:after="0"/>
        <w:ind w:firstLine="539"/>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Дисертацією є рукопис.</w:t>
      </w:r>
    </w:p>
    <w:p>
      <w:pPr>
        <w:pStyle w:val="Normal"/>
        <w:spacing w:lineRule="auto" w:line="240" w:before="0" w:after="120"/>
        <w:ind w:left="283" w:firstLine="539"/>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408" w:type="dxa"/>
        <w:jc w:val="left"/>
        <w:tblInd w:w="-108" w:type="dxa"/>
        <w:tblLayout w:type="fixed"/>
        <w:tblCellMar>
          <w:top w:w="0" w:type="dxa"/>
          <w:left w:w="108" w:type="dxa"/>
          <w:bottom w:w="0" w:type="dxa"/>
          <w:right w:w="108" w:type="dxa"/>
        </w:tblCellMar>
      </w:tblPr>
      <w:tblGrid>
        <w:gridCol w:w="2808"/>
        <w:gridCol w:w="3600"/>
      </w:tblGrid>
      <w:tr>
        <w:trPr>
          <w:trHeight w:val="1412" w:hRule="atLeast"/>
        </w:trPr>
        <w:tc>
          <w:tcPr>
            <w:tcW w:w="280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уковий керівник:</w:t>
            </w:r>
          </w:p>
        </w:tc>
        <w:tc>
          <w:tcPr>
            <w:tcW w:w="3600" w:type="dxa"/>
            <w:tcBorders/>
          </w:tcPr>
          <w:p>
            <w:pPr>
              <w:pStyle w:val="Normal"/>
              <w:spacing w:lineRule="auto" w:line="240" w:before="0" w:after="0"/>
              <w:jc w:val="both"/>
              <w:rPr/>
            </w:pPr>
            <w:r>
              <w:rPr>
                <w:rFonts w:eastAsia="Times New Roman" w:cs="Times New Roman" w:ascii="Times New Roman" w:hAnsi="Times New Roman"/>
                <w:bCs/>
                <w:sz w:val="20"/>
                <w:szCs w:val="20"/>
                <w:lang w:eastAsia="uk-UA"/>
              </w:rPr>
              <w:t>доктор</w:t>
            </w:r>
            <w:r>
              <w:rPr>
                <w:rFonts w:eastAsia="Times New Roman" w:cs="Times New Roman" w:ascii="Times New Roman" w:hAnsi="Times New Roman"/>
                <w:bCs/>
                <w:sz w:val="20"/>
                <w:szCs w:val="20"/>
                <w:lang w:val="ru-RU" w:eastAsia="uk-UA"/>
              </w:rPr>
              <w:t xml:space="preserve"> юридичних наук, </w:t>
            </w:r>
            <w:r>
              <w:rPr>
                <w:rFonts w:eastAsia="Times New Roman" w:cs="Times New Roman" w:ascii="Times New Roman" w:hAnsi="Times New Roman"/>
                <w:bCs/>
                <w:sz w:val="20"/>
                <w:szCs w:val="20"/>
                <w:lang w:eastAsia="uk-UA"/>
              </w:rPr>
              <w:t>професор</w:t>
            </w:r>
            <w:r>
              <w:rPr>
                <w:rFonts w:eastAsia="Times New Roman" w:cs="Times New Roman" w:ascii="Times New Roman" w:hAnsi="Times New Roman"/>
                <w:bCs/>
                <w:sz w:val="20"/>
                <w:szCs w:val="20"/>
                <w:lang w:val="ru-RU" w:eastAsia="uk-UA"/>
              </w:rPr>
              <w:t xml:space="preserve">, </w:t>
            </w:r>
          </w:p>
          <w:p>
            <w:pPr>
              <w:pStyle w:val="Normal"/>
              <w:spacing w:lineRule="auto" w:line="240" w:before="0" w:after="0"/>
              <w:jc w:val="both"/>
              <w:rPr/>
            </w:pPr>
            <w:r>
              <w:rPr>
                <w:rFonts w:eastAsia="Times New Roman" w:cs="Times New Roman" w:ascii="Times New Roman" w:hAnsi="Times New Roman"/>
                <w:b/>
                <w:sz w:val="20"/>
                <w:szCs w:val="20"/>
                <w:lang w:eastAsia="uk-UA"/>
              </w:rPr>
              <w:t>Розовський Борис Григорович</w:t>
            </w:r>
            <w:r>
              <w:rPr>
                <w:rFonts w:eastAsia="Times New Roman" w:cs="Times New Roman" w:ascii="Times New Roman" w:hAnsi="Times New Roman"/>
                <w:sz w:val="20"/>
                <w:szCs w:val="20"/>
                <w:lang w:val="ru-RU" w:eastAsia="uk-UA"/>
              </w:rPr>
              <w:t xml:space="preserve">, </w:t>
            </w:r>
          </w:p>
          <w:p>
            <w:pPr>
              <w:pStyle w:val="Normal"/>
              <w:spacing w:lineRule="auto" w:line="240" w:before="0" w:after="0"/>
              <w:jc w:val="both"/>
              <w:rPr/>
            </w:pPr>
            <w:r>
              <w:rPr>
                <w:rFonts w:eastAsia="Times New Roman" w:cs="Times New Roman" w:ascii="Times New Roman" w:hAnsi="Times New Roman"/>
                <w:sz w:val="20"/>
                <w:szCs w:val="20"/>
                <w:lang w:val="ru-RU" w:eastAsia="ru-RU"/>
              </w:rPr>
              <w:t>Східноукраїнський національний університет імені Володимира Дал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рофесор</w:t>
            </w:r>
            <w:r>
              <w:rPr>
                <w:rFonts w:eastAsia="Times New Roman" w:cs="Times New Roman" w:ascii="Times New Roman" w:hAnsi="Times New Roman"/>
                <w:sz w:val="20"/>
                <w:szCs w:val="20"/>
                <w:lang w:val="ru-RU" w:eastAsia="uk-UA"/>
              </w:rPr>
              <w:t xml:space="preserve"> кафедри правознавства.</w:t>
            </w:r>
          </w:p>
          <w:p>
            <w:pPr>
              <w:pStyle w:val="Normal"/>
              <w:spacing w:lineRule="auto" w:line="240" w:before="0" w:after="0"/>
              <w:jc w:val="both"/>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r>
      <w:tr>
        <w:trPr>
          <w:trHeight w:val="2635" w:hRule="atLeast"/>
        </w:trPr>
        <w:tc>
          <w:tcPr>
            <w:tcW w:w="280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фіційні опоненти:</w:t>
            </w:r>
          </w:p>
        </w:tc>
        <w:tc>
          <w:tcPr>
            <w:tcW w:w="3600" w:type="dxa"/>
            <w:tcBorders/>
          </w:tcPr>
          <w:p>
            <w:pPr>
              <w:pStyle w:val="Normal"/>
              <w:spacing w:lineRule="auto" w:line="240" w:before="0" w:after="0"/>
              <w:jc w:val="both"/>
              <w:rPr/>
            </w:pPr>
            <w:r>
              <w:rPr>
                <w:rFonts w:eastAsia="Times New Roman" w:cs="Times New Roman" w:ascii="Times New Roman" w:hAnsi="Times New Roman"/>
                <w:bCs/>
                <w:sz w:val="20"/>
                <w:szCs w:val="20"/>
                <w:lang w:val="ru-RU" w:eastAsia="uk-UA"/>
              </w:rPr>
              <w:t xml:space="preserve">доктор юридичних наук, </w:t>
            </w:r>
            <w:r>
              <w:rPr>
                <w:rFonts w:eastAsia="Times New Roman" w:cs="Times New Roman" w:ascii="Times New Roman" w:hAnsi="Times New Roman"/>
                <w:bCs/>
                <w:sz w:val="20"/>
                <w:szCs w:val="20"/>
                <w:lang w:eastAsia="uk-UA"/>
              </w:rPr>
              <w:t>професор</w:t>
            </w:r>
            <w:r>
              <w:rPr>
                <w:rFonts w:eastAsia="Times New Roman" w:cs="Times New Roman" w:ascii="Times New Roman" w:hAnsi="Times New Roman"/>
                <w:bCs/>
                <w:sz w:val="20"/>
                <w:szCs w:val="20"/>
                <w:lang w:val="ru-RU" w:eastAsia="uk-UA"/>
              </w:rPr>
              <w:t>,</w:t>
            </w:r>
          </w:p>
          <w:p>
            <w:pPr>
              <w:pStyle w:val="Normal"/>
              <w:spacing w:lineRule="auto" w:line="240" w:before="0" w:after="0"/>
              <w:jc w:val="both"/>
              <w:rPr/>
            </w:pPr>
            <w:r>
              <w:rPr>
                <w:rFonts w:eastAsia="Times New Roman" w:cs="Times New Roman" w:ascii="Times New Roman" w:hAnsi="Times New Roman"/>
                <w:b/>
                <w:bCs/>
                <w:sz w:val="20"/>
                <w:szCs w:val="20"/>
                <w:lang w:eastAsia="uk-UA"/>
              </w:rPr>
              <w:t>Іншин Микола Іванович</w:t>
            </w:r>
            <w:r>
              <w:rPr>
                <w:rFonts w:eastAsia="Times New Roman" w:cs="Times New Roman" w:ascii="Times New Roman" w:hAnsi="Times New Roman"/>
                <w:b/>
                <w:bCs/>
                <w:sz w:val="20"/>
                <w:szCs w:val="20"/>
                <w:lang w:val="ru-RU" w:eastAsia="uk-UA"/>
              </w:rPr>
              <w:t xml:space="preserve">, </w:t>
            </w:r>
          </w:p>
          <w:p>
            <w:pPr>
              <w:pStyle w:val="Normal"/>
              <w:spacing w:lineRule="auto" w:line="240" w:before="0" w:after="0"/>
              <w:jc w:val="both"/>
              <w:rPr/>
            </w:pPr>
            <w:r>
              <w:rPr>
                <w:rFonts w:eastAsia="Times New Roman" w:cs="Times New Roman" w:ascii="Times New Roman" w:hAnsi="Times New Roman"/>
                <w:bCs/>
                <w:sz w:val="20"/>
                <w:szCs w:val="20"/>
                <w:lang w:val="ru-RU" w:eastAsia="uk-UA"/>
              </w:rPr>
              <w:t>Київськ</w:t>
            </w:r>
            <w:r>
              <w:rPr>
                <w:rFonts w:eastAsia="Times New Roman" w:cs="Times New Roman" w:ascii="Times New Roman" w:hAnsi="Times New Roman"/>
                <w:bCs/>
                <w:sz w:val="20"/>
                <w:szCs w:val="20"/>
                <w:lang w:eastAsia="uk-UA"/>
              </w:rPr>
              <w:t>ий</w:t>
            </w:r>
            <w:r>
              <w:rPr>
                <w:rFonts w:eastAsia="Times New Roman" w:cs="Times New Roman" w:ascii="Times New Roman" w:hAnsi="Times New Roman"/>
                <w:bCs/>
                <w:sz w:val="20"/>
                <w:szCs w:val="20"/>
                <w:lang w:val="ru-RU" w:eastAsia="uk-UA"/>
              </w:rPr>
              <w:t xml:space="preserve"> національн</w:t>
            </w:r>
            <w:r>
              <w:rPr>
                <w:rFonts w:eastAsia="Times New Roman" w:cs="Times New Roman" w:ascii="Times New Roman" w:hAnsi="Times New Roman"/>
                <w:bCs/>
                <w:sz w:val="20"/>
                <w:szCs w:val="20"/>
                <w:lang w:eastAsia="uk-UA"/>
              </w:rPr>
              <w:t>ий</w:t>
            </w:r>
            <w:r>
              <w:rPr>
                <w:rFonts w:eastAsia="Times New Roman" w:cs="Times New Roman" w:ascii="Times New Roman" w:hAnsi="Times New Roman"/>
                <w:bCs/>
                <w:sz w:val="20"/>
                <w:szCs w:val="20"/>
                <w:lang w:val="ru-RU" w:eastAsia="uk-UA"/>
              </w:rPr>
              <w:t xml:space="preserve"> університет</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val="ru-RU" w:eastAsia="uk-UA"/>
              </w:rPr>
              <w:t>імені Тараса Шевченка</w:t>
            </w:r>
            <w:r>
              <w:rPr>
                <w:rFonts w:eastAsia="Times New Roman" w:cs="Times New Roman" w:ascii="Times New Roman" w:hAnsi="Times New Roman"/>
                <w:bCs/>
                <w:sz w:val="20"/>
                <w:szCs w:val="20"/>
                <w:lang w:eastAsia="uk-UA"/>
              </w:rPr>
              <w:t>,</w:t>
            </w:r>
            <w:r>
              <w:rPr>
                <w:rFonts w:eastAsia="Times New Roman" w:cs="Times New Roman" w:ascii="Times New Roman" w:hAnsi="Times New Roman"/>
                <w:bCs/>
                <w:sz w:val="20"/>
                <w:szCs w:val="20"/>
                <w:lang w:val="ru-RU" w:eastAsia="uk-UA"/>
              </w:rPr>
              <w:t xml:space="preserve"> професор кафедри трудового, екологічного та аграрного права;</w:t>
            </w:r>
          </w:p>
          <w:p>
            <w:pPr>
              <w:pStyle w:val="Normal"/>
              <w:spacing w:lineRule="auto" w:line="240" w:before="0" w:after="0"/>
              <w:jc w:val="both"/>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ндидат юридичних наук, доцен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iCs/>
                <w:sz w:val="20"/>
                <w:szCs w:val="20"/>
                <w:lang w:val="ru-RU" w:eastAsia="ru-RU"/>
              </w:rPr>
            </w:pPr>
            <w:r>
              <w:rPr>
                <w:rFonts w:eastAsia="Times New Roman" w:cs="Times New Roman" w:ascii="Times New Roman" w:hAnsi="Times New Roman"/>
                <w:b/>
                <w:bCs/>
                <w:iCs/>
                <w:sz w:val="20"/>
                <w:szCs w:val="20"/>
                <w:lang w:val="ru-RU" w:eastAsia="ru-RU"/>
              </w:rPr>
              <w:t>Обушенко Олександр Миколайович,</w:t>
            </w:r>
          </w:p>
          <w:p>
            <w:pPr>
              <w:pStyle w:val="Normal"/>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Запорізький юридичний інститут Дніпропетровського державного університету внутрішніх справ, професор кафедри цивільного права та процесу.</w:t>
            </w:r>
          </w:p>
        </w:tc>
      </w:tr>
    </w:tbl>
    <w:p>
      <w:pPr>
        <w:pStyle w:val="Normal"/>
        <w:spacing w:lineRule="auto" w:line="240" w:before="0" w:after="120"/>
        <w:ind w:firstLine="54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___» липня 2011 р. о «___»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181"/>
        <w:jc w:val="both"/>
        <w:rPr/>
      </w:pPr>
      <w:r>
        <w:rPr>
          <w:rFonts w:eastAsia="Times New Roman" w:cs="Times New Roman" w:ascii="Times New Roman" w:hAnsi="Times New Roman"/>
          <w:sz w:val="20"/>
          <w:szCs w:val="20"/>
          <w:lang w:eastAsia="ru-RU"/>
        </w:rPr>
        <w:t xml:space="preserve">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w:t>
      </w:r>
      <w:r>
        <w:rPr>
          <w:rFonts w:eastAsia="Times New Roman" w:cs="Times New Roman" w:ascii="Times New Roman" w:hAnsi="Times New Roman"/>
          <w:sz w:val="20"/>
          <w:szCs w:val="20"/>
          <w:lang w:val="ru-RU" w:eastAsia="ru-RU"/>
        </w:rPr>
        <w:t>Молодіжний 20а.</w:t>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181"/>
        <w:jc w:val="both"/>
        <w:rPr/>
      </w:pPr>
      <w:r>
        <w:rPr>
          <w:rFonts w:eastAsia="Times New Roman" w:cs="Times New Roman" w:ascii="Times New Roman" w:hAnsi="Times New Roman"/>
          <w:sz w:val="20"/>
          <w:szCs w:val="20"/>
          <w:lang w:val="ru-RU" w:eastAsia="ru-RU"/>
        </w:rPr>
        <w:t>Автореферат розісланий «</w:t>
      </w:r>
      <w:r>
        <w:rPr>
          <w:rFonts w:eastAsia="Times New Roman" w:cs="Times New Roman" w:ascii="Times New Roman" w:hAnsi="Times New Roman"/>
          <w:sz w:val="20"/>
          <w:szCs w:val="20"/>
          <w:lang w:eastAsia="ru-RU"/>
        </w:rPr>
        <w:t>30</w:t>
      </w:r>
      <w:r>
        <w:rPr>
          <w:rFonts w:eastAsia="Times New Roman" w:cs="Times New Roman" w:ascii="Times New Roman" w:hAnsi="Times New Roman"/>
          <w:sz w:val="20"/>
          <w:szCs w:val="20"/>
          <w:lang w:val="ru-RU" w:eastAsia="ru-RU"/>
        </w:rPr>
        <w:t>» червня 2011 р.</w:t>
      </w:r>
    </w:p>
    <w:p>
      <w:pPr>
        <w:pStyle w:val="Normal"/>
        <w:spacing w:lineRule="auto" w:line="240" w:before="0" w:after="0"/>
        <w:ind w:firstLine="181"/>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181"/>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181"/>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181"/>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чений секретар</w:t>
      </w:r>
    </w:p>
    <w:p>
      <w:pPr>
        <w:pStyle w:val="Normal"/>
        <w:spacing w:lineRule="auto" w:line="240" w:before="0" w:after="0"/>
        <w:ind w:firstLine="181"/>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пеціалізованої вченої ради </w:t>
        <w:tab/>
        <w:tab/>
        <w:tab/>
        <w:t xml:space="preserve">            </w:t>
      </w:r>
      <w:r>
        <w:rPr>
          <w:rFonts w:eastAsia="Times New Roman" w:cs="Times New Roman" w:ascii="Times New Roman" w:hAnsi="Times New Roman"/>
          <w:b/>
          <w:sz w:val="20"/>
          <w:szCs w:val="20"/>
          <w:lang w:val="ru-RU" w:eastAsia="ru-RU"/>
        </w:rPr>
        <w:t>І.І. Шамшина</w:t>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Актуальність теми. </w:t>
      </w:r>
      <w:r>
        <w:rPr>
          <w:rFonts w:eastAsia="Times New Roman" w:cs="Times New Roman" w:ascii="Times New Roman" w:hAnsi="Times New Roman"/>
          <w:sz w:val="20"/>
          <w:szCs w:val="20"/>
          <w:lang w:eastAsia="ru-RU"/>
        </w:rPr>
        <w:t>Сьогодні Україна знаходиться в складному політичному, економічному, культурному й духовному становищі. Конституційні гарантії, трудові права громадян, особливо в частині забезпечення права на гідну працю, не дотримуються. Це породжує бідність серед працюючих, масову трудову еміграцію, руйнує трудовий потенціал держави, втрачається конкурентоспроможність економіки.</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ийняттям Верховною Радою України Основного Закону розпочався процес реформування всієї вітчизняної правової системи, котра повинна в повній мірі відповідати новим умовам життя суспільства, надійно забезпечувати захист прав, свобод й інтересів людини. Трудове право є однією з найважливіших її ланок й повинно найбільшою мірою забезпечувати захист трудових прав найманого працівника.</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ною особливістю становища громадянина в суспільстві є всебічна забезпеченість реального здійснення широкого кола наданих йому демократичних прав і свобод, закріплених у нормах чинного законодавства. Одним із таких важливих прав є закріплене Конституцією України право людини на працю, що включає можливість заробляти собі на життя працею, яку вона вільно обирає або на яку погоджується. Формування соціально-орієнтованого ринку праці є одним із найважливіших завдань при переході країни на ринкову модель соціально-економічного розвитку. </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ня нагляду й контролю неодноразово були предметом наукових пошуків відомих учених у царині права. Серед них можна виділити праці М.Г. Александрова, В.С. Андрєєва , О.М. Бандурки , В.С. Венедіктова , Н.К. Воєводенко , В.М. Гаращука , В.Я. Гоца, Л.Я. Гінзбурга, Л.М. Давиденка, В.В. Жернакова , С.О. Іванова, С.С. Каринського , Є.О. Кльонова , Ю.М. Коршунова , М.В. Косюти , О.В. Лавриненка, Л.І. Лазор, Р.З. Лівшиця, М.І. Мичко, В.Г. Малова, Л.А. Муксінової, Л.Я. Островського , А.Ю. Пашерстника, О.С. Пашкова, П.Д. Пилипенка, В.І. Прокопенка , О.І. Процевського, В.П. Сілаєва, В.М. Скобєлкіна , О.І. Ставцевої , П.Р. Стависького, Л.О. Сироватської, Н.М. Хуторян, Б.О. Шеломова та ін.</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аїття органів, служб і підрозділів, котрі здійснюють нагляд і контроль за дотриманням трудового законодавства України, постійне збільшення показників порушення трудових прав працівників зумовлюють необхідність спеціального дослідження низки питань, зокрема, поняття й особливостей такого нагляду й контролю; цілей, завдань, функцій і повноважень органів нагляду й контролю; їх нормативно-правового забезпечення; предмету, об’єкту й суб’єктів нагляду за дотриманням чинного законодавства про працю; принципів, форм і методів контролю в цій сфері. Вирішенню цих питань і присвячено дане дисертаційне дослідження.</w:t>
      </w:r>
    </w:p>
    <w:p>
      <w:pPr>
        <w:pStyle w:val="Normal"/>
        <w:tabs>
          <w:tab w:val="clear" w:pos="708"/>
          <w:tab w:val="left" w:pos="0" w:leader="none"/>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Зв’язок роботи з науковими програмами, планами, темами. </w:t>
      </w:r>
      <w:r>
        <w:rPr>
          <w:rFonts w:eastAsia="Times New Roman" w:cs="Times New Roman" w:ascii="Times New Roman" w:hAnsi="Times New Roman"/>
          <w:sz w:val="20"/>
          <w:szCs w:val="20"/>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 і завдання дослідження.</w:t>
      </w:r>
      <w:r>
        <w:rPr>
          <w:rFonts w:eastAsia="Times New Roman" w:cs="Times New Roman" w:ascii="Times New Roman" w:hAnsi="Times New Roman"/>
          <w:sz w:val="20"/>
          <w:szCs w:val="20"/>
          <w:lang w:eastAsia="ru-RU"/>
        </w:rPr>
        <w:t xml:space="preserve">  Мета дисертаційної роботи полягає в тому, щоб на основі комплексного аналізу досягнень науки трудового права, вітчизняного законодавства та правозастосовної практики визначити правові дефініції, розкрити сутність й особливості суб’єктів нагляду і контролю за дотриманням законодавства про працю в сучасних умовах, сформулювати нові підходи й внести пропозиції щодо вдосконалення відповідного нормативно-правового забезпечення, а також правозастосовної практики у цій царині. </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ягнення поставленої мети в дисертації поставлені наступні основні завданн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дефініцію юридичної конструкції «суб’єкти нагляду й контрол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ґрунтувати значення і роль суб’єктів нагляду й контролю в сучасних умовах;</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изначити основні органи, служби й підрозділи, покликані забезпечувати нагляд і контроль за дотриманням трудового законодавства; </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крити правовий статус суб’єктів нагляду й контролю; </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реслити повноваження органів державної влади як суб’єктів нагляду й контролю за дотриманням трудовим законодавством; </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характеризувати повноваження суб’єктів громадського нагляду й контролю за трудовим законодавством; </w:t>
      </w:r>
    </w:p>
    <w:p>
      <w:pPr>
        <w:pStyle w:val="Normal"/>
        <w:tabs>
          <w:tab w:val="clear" w:pos="708"/>
          <w:tab w:val="left" w:pos="540" w:leader="none"/>
        </w:tabs>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ати пропозиції й рекомендації щодо вдосконалення нормативно-правового регулювання діяльності суб’єктів нагляду й контролю в цій сфері.</w:t>
      </w:r>
    </w:p>
    <w:p>
      <w:pPr>
        <w:pStyle w:val="Normal"/>
        <w:spacing w:lineRule="auto" w:line="240" w:before="0" w:after="0"/>
        <w:ind w:firstLine="357"/>
        <w:jc w:val="both"/>
        <w:rPr/>
      </w:pPr>
      <w:r>
        <w:rPr>
          <w:rFonts w:eastAsia="Times New Roman" w:cs="Times New Roman" w:ascii="Times New Roman" w:hAnsi="Times New Roman"/>
          <w:i/>
          <w:sz w:val="20"/>
          <w:szCs w:val="20"/>
          <w:lang w:eastAsia="ru-RU"/>
        </w:rPr>
        <w:t>Об’єктом дослідження</w:t>
      </w:r>
      <w:r>
        <w:rPr>
          <w:rFonts w:eastAsia="Times New Roman" w:cs="Times New Roman" w:ascii="Times New Roman" w:hAnsi="Times New Roman"/>
          <w:sz w:val="20"/>
          <w:szCs w:val="20"/>
          <w:lang w:eastAsia="ru-RU"/>
        </w:rPr>
        <w:t xml:space="preserve"> є суспільні відносини, що виникають у сфері нагляду й контролю за дотриманням трудового законодавства.</w:t>
      </w:r>
    </w:p>
    <w:p>
      <w:pPr>
        <w:pStyle w:val="Normal"/>
        <w:spacing w:lineRule="auto" w:line="240" w:before="0" w:after="0"/>
        <w:ind w:firstLine="357"/>
        <w:jc w:val="both"/>
        <w:rPr/>
      </w:pPr>
      <w:r>
        <w:rPr>
          <w:rFonts w:eastAsia="Times New Roman" w:cs="Times New Roman" w:ascii="Times New Roman" w:hAnsi="Times New Roman"/>
          <w:i/>
          <w:sz w:val="20"/>
          <w:szCs w:val="20"/>
          <w:lang w:eastAsia="ru-RU"/>
        </w:rPr>
        <w:t>Предметом дослідження</w:t>
      </w:r>
      <w:r>
        <w:rPr>
          <w:rFonts w:eastAsia="Times New Roman" w:cs="Times New Roman" w:ascii="Times New Roman" w:hAnsi="Times New Roman"/>
          <w:sz w:val="20"/>
          <w:szCs w:val="20"/>
          <w:lang w:eastAsia="ru-RU"/>
        </w:rPr>
        <w:t xml:space="preserve"> є сукупність правових норм що регулюють правове положення суб’єктів правовідносин нагляду та контролю за дотриманням трудового законодавства Україн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i/>
          <w:sz w:val="20"/>
          <w:szCs w:val="20"/>
          <w:lang w:eastAsia="ru-RU"/>
        </w:rPr>
        <w:t>Методи дослідження.</w:t>
      </w:r>
      <w:r>
        <w:rPr>
          <w:rFonts w:eastAsia="Times New Roman" w:cs="Times New Roman" w:ascii="Times New Roman" w:hAnsi="Times New Roman"/>
          <w:sz w:val="20"/>
          <w:szCs w:val="20"/>
          <w:lang w:eastAsia="ru-RU"/>
        </w:rPr>
        <w:t xml:space="preserve"> Вибір методів дослідження обумовлений особливостями його об’єкта і предмета, а також метою та завданнями. При написанні дисертації використовувалися досягнення загальної теорії права, ідеї та концепції, розроблені у науці трудового права, інших галузях юридичної науки та правозастосовною практикою. У ході дисертаційного дослідження застос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За допомогою діалектичного методу (підрозділи 1.1; 1.3) досліджено нагляд й контроль в єдності, взаємозв’язку й розвитку соціальних і юридичних чинників. Логіко-семантичний дозволив поглибити понятійний апарат у цій сфері. Застосування системно-структурного методу (підрозділи 1.1; 2.1; 2.2) надало можливість дослідити нагляд і контроль як цілісні правові явища й визначити їх специфічні риси та загальні ознаки. Історичний метод дозволив розглянути сучасний стан нормативно-правового регулювання нагляду й контролю як результат розвитку вітчизняного законодавства й дослідити його перспективи розвитку за дотриманням законодавства про працю (підрозділ 1.1).</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у базу дослідження становили Конституція України, міжнародно-правові акти, Кодекс законів про працю України та інші закони України, нормативно-правові акти Верховної Ради України, Президента України, Кабінету Міністрів України, міністерств і відомств України, законодавчі й нормативно-правові акти радянського періоду. Автором також досліджувалася практика застосування трудового законодавства, що нормативно регулює дотримання нагляду й контролю.</w:t>
      </w:r>
    </w:p>
    <w:p>
      <w:pPr>
        <w:pStyle w:val="Normal"/>
        <w:tabs>
          <w:tab w:val="clear" w:pos="708"/>
          <w:tab w:val="left" w:pos="540" w:leader="none"/>
          <w:tab w:val="left" w:pos="1134" w:leader="none"/>
        </w:tabs>
        <w:spacing w:lineRule="auto" w:line="240" w:before="0" w:after="0"/>
        <w:ind w:firstLine="360"/>
        <w:jc w:val="both"/>
        <w:rPr/>
      </w:pPr>
      <w:r>
        <w:rPr>
          <w:rFonts w:eastAsia="Times New Roman" w:cs="Times New Roman" w:ascii="Times New Roman" w:hAnsi="Times New Roman"/>
          <w:b/>
          <w:sz w:val="20"/>
          <w:szCs w:val="20"/>
          <w:lang w:eastAsia="ru-RU"/>
        </w:rPr>
        <w:t>Наукова новизна одержаних результатів</w:t>
      </w:r>
      <w:r>
        <w:rPr>
          <w:rFonts w:eastAsia="Times New Roman" w:cs="Times New Roman" w:ascii="Times New Roman" w:hAnsi="Times New Roman"/>
          <w:sz w:val="20"/>
          <w:szCs w:val="20"/>
          <w:lang w:eastAsia="ru-RU"/>
        </w:rPr>
        <w:t xml:space="preserve"> полягає в тому, що в дисертації комплексно, з урахуванням новітніх досягнень науки трудового права, досліджено особливості нагляду й контролю за дотриманням чинного трудового законодавства України в умовах ринкової економіки. </w:t>
      </w:r>
    </w:p>
    <w:p>
      <w:pPr>
        <w:pStyle w:val="Normal"/>
        <w:tabs>
          <w:tab w:val="clear" w:pos="708"/>
          <w:tab w:val="left" w:pos="540" w:leader="none"/>
          <w:tab w:val="left" w:pos="1134"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езультаті проведеного дослідження розроблено й сформульовано нові наукові положення й висновки, запропоновані дисертантом особисто.</w:t>
      </w:r>
    </w:p>
    <w:p>
      <w:pPr>
        <w:pStyle w:val="Normal"/>
        <w:tabs>
          <w:tab w:val="clear" w:pos="708"/>
          <w:tab w:val="left" w:pos="540" w:leader="none"/>
          <w:tab w:val="left" w:pos="1134" w:leader="none"/>
        </w:tabs>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ерше:</w:t>
      </w:r>
    </w:p>
    <w:p>
      <w:pPr>
        <w:pStyle w:val="Normal"/>
        <w:tabs>
          <w:tab w:val="clear" w:pos="708"/>
          <w:tab w:val="left" w:pos="540" w:leader="none"/>
          <w:tab w:val="left" w:pos="1134"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исвітлено особливості суб’єктів нагляду й контролю за дотриманням законодавства України про працю; </w:t>
      </w:r>
    </w:p>
    <w:p>
      <w:pPr>
        <w:pStyle w:val="Normal"/>
        <w:tabs>
          <w:tab w:val="clear" w:pos="708"/>
          <w:tab w:val="left" w:pos="540" w:leader="none"/>
          <w:tab w:val="left" w:pos="1134"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арактеризовано правовий статус суб’єктів нагляду та контролю за дотриманням трудового законодавства в умовах оптимізації системи центральних органів виконавчої влади;</w:t>
      </w:r>
    </w:p>
    <w:p>
      <w:pPr>
        <w:pStyle w:val="Normal"/>
        <w:tabs>
          <w:tab w:val="clear" w:pos="708"/>
          <w:tab w:val="left" w:pos="540" w:leader="none"/>
          <w:tab w:val="left" w:pos="1134"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ведена необхідність розробки і прийняття Закону України «Про організаційно-правові засади взаємодії суб’єктів нагляду та контролю за дотриманням трудового законодавства». Запропонована його структура та змістовне наповнення;</w:t>
      </w:r>
    </w:p>
    <w:p>
      <w:pPr>
        <w:pStyle w:val="Normal"/>
        <w:tabs>
          <w:tab w:val="clear" w:pos="708"/>
          <w:tab w:val="left" w:pos="540" w:leader="none"/>
          <w:tab w:val="left" w:pos="1134"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крито зміст правосуб’єктності суб’єктів нагляду й контролю за дотриманням трудового законодавства та визнано роботодавця суб’єктом нагляду та контролю за дотриманням трудового законодавства.</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ення категорій «нагляд і контроль за дотриманням трудового законодавства», «суб’єкти нагляду й контролю за дотриманням трудового законодавства», «контрольна-наглядова діяльність роботодавця»;</w:t>
      </w:r>
    </w:p>
    <w:p>
      <w:pPr>
        <w:pStyle w:val="Normal"/>
        <w:tabs>
          <w:tab w:val="clear" w:pos="708"/>
          <w:tab w:val="left" w:pos="540" w:leader="none"/>
        </w:tabs>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уміння специфіки діяльності спеціально уповноважених органів у сфері нагляду й контролю за дотриманням трудового законодавства;</w:t>
      </w:r>
    </w:p>
    <w:p>
      <w:pPr>
        <w:pStyle w:val="Normal"/>
        <w:tabs>
          <w:tab w:val="clear" w:pos="708"/>
          <w:tab w:val="left" w:pos="540" w:leader="none"/>
        </w:tabs>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ямки нормативно-правового забезпечення діяльності суб’єктів нагляду за дотриманням законодавства про працю.</w:t>
      </w:r>
    </w:p>
    <w:p>
      <w:pPr>
        <w:pStyle w:val="Normal"/>
        <w:tabs>
          <w:tab w:val="clear" w:pos="708"/>
          <w:tab w:val="left" w:pos="540" w:leader="none"/>
        </w:tabs>
        <w:spacing w:lineRule="auto" w:line="240" w:before="0" w:after="0"/>
        <w:ind w:firstLine="35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и подальший розвиток:</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уміння принципів діяльності суб’єктів нагляду і контролю за дотриманням трудового законодавства;</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відомлення особливостей діяльності прокуратури з нагляду за дотриманням законодавства про працю.</w:t>
      </w:r>
    </w:p>
    <w:p>
      <w:pPr>
        <w:pStyle w:val="Normal"/>
        <w:shd w:fill="FFFFFF" w:val="clear"/>
        <w:tabs>
          <w:tab w:val="clear" w:pos="708"/>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Практичне значення одержаних результатів</w:t>
      </w:r>
      <w:r>
        <w:rPr>
          <w:rFonts w:eastAsia="Times New Roman" w:cs="Times New Roman" w:ascii="Times New Roman" w:hAnsi="Times New Roman"/>
          <w:sz w:val="20"/>
          <w:szCs w:val="20"/>
          <w:lang w:eastAsia="ru-RU"/>
        </w:rPr>
        <w:t xml:space="preserve"> полягає в тому, що дисертації містить матеріали, придатні для використання: </w:t>
      </w:r>
    </w:p>
    <w:p>
      <w:pPr>
        <w:pStyle w:val="Normal"/>
        <w:shd w:fill="FFFFFF" w:val="clear"/>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у науково-дослідницькій сфері – для подальшого дослідження проблем організації й регулювання відносин нагляду й контролю за дотриманням трудового законодавства; </w:t>
      </w:r>
    </w:p>
    <w:p>
      <w:pPr>
        <w:pStyle w:val="Normal"/>
        <w:shd w:fill="FFFFFF" w:val="clear"/>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у правотворчості – під час розробки проекту нового Трудового кодексу України й інших законодавчих і підзаконних нормативно-правових актів, покликаних регулювати порядок здійснення відповідного нагляду і контролю; </w:t>
      </w:r>
    </w:p>
    <w:p>
      <w:pPr>
        <w:pStyle w:val="Normal"/>
        <w:shd w:fill="FFFFFF" w:val="clear"/>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 правозастосовній діяльності – рекомендації, що обґрунтовані в дисертації, мають за мету вдосконалення практики застосування норм чинного трудового законодавства, яке регулює відносини в сфері нагляду й контролю; </w:t>
      </w:r>
    </w:p>
    <w:p>
      <w:pPr>
        <w:pStyle w:val="Normal"/>
        <w:shd w:fill="FFFFFF" w:val="clear"/>
        <w:tabs>
          <w:tab w:val="clear" w:pos="708"/>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у навчальному процесі – при підготовці лекцій, відповідних глав підручників і навчальних посібників з трудового права, при викладанні навчальної дисципліни «Трудове право», а також у науково-дослідницькій роботі студентів і слухачів юридичних вузів і факультетів. </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Апробація результатів дисертації.</w:t>
      </w:r>
      <w:r>
        <w:rPr>
          <w:rFonts w:eastAsia="Times New Roman" w:cs="Times New Roman" w:ascii="Times New Roman" w:hAnsi="Times New Roman"/>
          <w:sz w:val="20"/>
          <w:szCs w:val="20"/>
          <w:lang w:eastAsia="ru-RU"/>
        </w:rPr>
        <w:t xml:space="preserve"> Основні теоретичні положення, висновки й пропозиції дисертаційної роботи оприлюднювалися на наукових і науково-практичних конференціях: «Актуальні проблеми розвитку законодавства про працю та соціальне забезпечення» (м. Харків, 22-23 квітня 2009р.); «Проблеми реформування національного законодавства в умовах адміністративної реформи» (м. Київ, 31січня 2011р.)</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Публікації.</w:t>
      </w:r>
      <w:r>
        <w:rPr>
          <w:rFonts w:eastAsia="Times New Roman" w:cs="Times New Roman" w:ascii="Times New Roman" w:hAnsi="Times New Roman"/>
          <w:sz w:val="20"/>
          <w:szCs w:val="20"/>
          <w:lang w:eastAsia="ru-RU"/>
        </w:rPr>
        <w:t xml:space="preserve"> Ключові практичні й теоретичні положення дисертаційного дослідження знайшли своє відбиття в п’яти наукових статтях, опублікованих у фахових виданнях, і в тезах доповідей та наукових повідомлень на перелічених конференціях.</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Структура дисертації </w:t>
      </w:r>
      <w:r>
        <w:rPr>
          <w:rFonts w:eastAsia="Times New Roman" w:cs="Times New Roman" w:ascii="Times New Roman" w:hAnsi="Times New Roman"/>
          <w:sz w:val="20"/>
          <w:szCs w:val="20"/>
          <w:lang w:eastAsia="ru-RU"/>
        </w:rPr>
        <w:t>зумовлена предметом, метою, завданнями й логікою дослідження обраної теми. Вона складається з переліку умовних скорочень, вступу, 2-х розділів, що містять 7 підрозділів, висновків і списку використаних джерел. Загальний обсяг роботи становить 179 сторінок. Список використаних джерел складається із 188 найменувань і займає 20 сторінок.</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РОБОТИ</w:t>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b/>
          <w:sz w:val="20"/>
          <w:szCs w:val="20"/>
          <w:lang w:eastAsia="ru-RU"/>
        </w:rPr>
        <w:t xml:space="preserve"> Вступі</w:t>
      </w:r>
      <w:r>
        <w:rPr>
          <w:rFonts w:eastAsia="Times New Roman" w:cs="Times New Roman" w:ascii="Times New Roman" w:hAnsi="Times New Roman"/>
          <w:sz w:val="20"/>
          <w:szCs w:val="20"/>
          <w:lang w:eastAsia="ru-RU"/>
        </w:rPr>
        <w:t xml:space="preserve"> обґрунтовується актуальність теми дисертації, простежується зв’язок роботи з науковими програмами й темами, формулюються її мета й завдання, визначаються об’єкт, предмет і методи дослідження, розкриваються наукова новизна і практичне значення одержаних результатів, міститься інформація про апробацію й публікації результатів дослідження.</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Розділ 1. «Місце органів нагляду й контролю в системі суб’єктів трудового права» </w:t>
      </w:r>
      <w:r>
        <w:rPr>
          <w:rFonts w:eastAsia="Times New Roman" w:cs="Times New Roman" w:ascii="Times New Roman" w:hAnsi="Times New Roman"/>
          <w:sz w:val="20"/>
          <w:szCs w:val="20"/>
          <w:lang w:eastAsia="ru-RU"/>
        </w:rPr>
        <w:t xml:space="preserve">складається із 3-х підрозділів. </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 xml:space="preserve">У підрозділі 1.1. «Поняття та значення суб’єктів нагляду й контролю за дотриманням трудового законодавства в сучасних умовах» </w:t>
      </w:r>
      <w:r>
        <w:rPr>
          <w:rFonts w:eastAsia="Times New Roman" w:cs="Times New Roman" w:ascii="Times New Roman" w:hAnsi="Times New Roman"/>
          <w:sz w:val="20"/>
          <w:szCs w:val="20"/>
          <w:lang w:eastAsia="ru-RU"/>
        </w:rPr>
        <w:t xml:space="preserve">акцентовано увагу на тому, що одним із основних засобів підвищення ефективності дотримання трудового законодавства є забезпечення належного нагляду та контролю уповноваженими на те суб’єктами. Ґрунтуючись на нормах чинного Кодексу законів про працю України, відмічено, що контроль, як правило виступає засобом забезпечення законності й передбачає, у більшості випадків, наявність стосунків підлеглості між контролюючою й контрольованою особами. Перша, зазвичай, має право втручатися в оперативну, господарську діяльність контрольованого об'єкту, тобто роботодавця, з метою усунення допущених порушень. Крім того, контроль передбачає оцінку діяльності відповідної особи не лише з точки зору її законності, а й доцільності. У свою чергу, нагляд характеризується відсутністю стосунків підлеглості наглядових органів з піднаглядними об'єктами. У процесі нагляду за дотриманням трудового законодавства діяльність відповідної особи оцінюється лише з точки зору законності. Дії піднаглядної особи з точки зору їх доцільності не оцінюються. При цьому втручання в оперативну, господарську чи іншу самостійно здійснювану роботодавцем діяльність не допускається. Тобто, якщо контроль може бути як державним, так і недержавним, то нагляд, як правило, здійснюється виключно органами держави. </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sz w:val="20"/>
          <w:szCs w:val="20"/>
          <w:lang w:eastAsia="ru-RU"/>
        </w:rPr>
        <w:t>Огляд статистичної інформації щодо діяльності окремих суб’єктів нагляду та контролю за трудовим законодавством України свідчить про значний обсяг роботи, який провадиться зазначеними органами. Зроблено висновок, що значення їх діяльності полягає у: (а) забезпеченні дотримання трудового законодавства; (б) забезпеченні безпечних умов праці; (в) забезпеченні своєчасної виплати заробітної плати; (г) забезпеченні відповідного пенсійного забезпечення; (д) захисті від необґрунтованого звільнення; (е) захисті від інших протиправних дій роботодавця; (є) відновленні порушених прав і відшкодуванні заподіяної шкоди; (ж) представництві працівників у суді; (з) попередженні й недопущенні травматизму.</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важено, що гострота сучасної ситуації із законністю й правопорядком в Україні, специфіка перехідного періоду вимагають максимального використання правозахисного потенціалу всіх державних органів, включаючи прокуратуру. Це завдання не лише практичне, а й стратегічне. Успішна його реалізація може бути досягнута не шляхом ослаблення одних правових правозахисних ланок і механізмів держави й посилення інших, а шляхом їх синхронного вдосконалення. Всі вони мають одну мету – захистити трудові права працівників.</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У підрозділі 1.2. «Класифікація суб’єктів нагляду й контролю за дотриманням трудового законодавства»</w:t>
      </w:r>
      <w:r>
        <w:rPr>
          <w:rFonts w:eastAsia="Times New Roman" w:cs="Times New Roman" w:ascii="Times New Roman" w:hAnsi="Times New Roman"/>
          <w:sz w:val="20"/>
          <w:szCs w:val="20"/>
          <w:lang w:eastAsia="ru-RU"/>
        </w:rPr>
        <w:t xml:space="preserve"> визначено, що суб’єктами нагляду та контролю, відповідно до чинного законодавства, є: (а) уповноважені на те державні органи й інспекції (Міністерство соціальної політики України, Державна інспекція України з питань праці, Державна служба гірничого нагляду та промислової безпеки України, Державне агентство України з управління зоною відчуження, Державна інспекція техногенної безпеки України, Державний департамент пожежної безпеки Міністерства надзвичайних ситуацій України, Державна санітарно-епідеміологічна служба України); (б) місцеві державні адміністрації і ради депутатів у межах відповідної території; (в) Генеральний прокурор і підпорядковані прокурори; (г) професійні спілки та їх об’єднання. </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sz w:val="20"/>
          <w:szCs w:val="20"/>
          <w:lang w:eastAsia="ru-RU"/>
        </w:rPr>
        <w:t xml:space="preserve">Зауважено, що такий підхід до суб’єктивного складу правовідносин нагляду та контролю є занадто звуженим і не відповідає реаліям сучасного нагляду й контролю за дотриманням трудового законодавства. Обстоюється позиція, що суб’єктів нагляду й контролю необхідно класифікувати наступним чином: </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уб’єкти, які безпосередньо здійснюють нагляд та контроль: (а) державні органи нагляду та контролю (Генеральний прокурор і підпорядковані йому прокурори, Міністерство соціальної політики України, Державна інспекція України з питань праці, Державна служба гірничого нагляду та промислової безпеки України, Державне агентство України з управління зоною відчуження, Державна інспекція техногенної безпеки України, Державний департамент пожежної безпеки Міністерства надзвичайних ситуацій України, Державна санітарно-епідеміологічна служба України, місцеві державні адміністрації і ради депутатів у межах відповідної території та ін.); (б) громадські органи нагляду й контролю (професійні спілки та їх об’єднання, роботодавці та їх об’єднання);</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уб’єкти, діяльність яких спрямована на встановлення порядку здійснення нагляду й контролю.</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У підрозділі 1.3. «Правовий статус суб’єктів нагляду й контролю за дотриманням трудового законодавства»</w:t>
      </w:r>
      <w:r>
        <w:rPr>
          <w:rFonts w:eastAsia="Times New Roman" w:cs="Times New Roman" w:ascii="Times New Roman" w:hAnsi="Times New Roman"/>
          <w:sz w:val="20"/>
          <w:szCs w:val="20"/>
          <w:lang w:eastAsia="ru-RU"/>
        </w:rPr>
        <w:t xml:space="preserve"> зроблено висновок, що особливістю правового статусу суб’єктів, які здійснюють нагляд і контроль за дотриманням трудового законодавства є те, що ці суб’єкти, передусім, наділені загальноправовим статусом, який у більшості випадків є однаковим для всіх учасників правовідносин у сфері праці. У той же час, даним суб’єктам притаманний спеціальний статус, який зумовлює повноваження в сфері нагляду та контролю. При цьому спеціальний статус доповнює загальний. </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ропоновано дефініцію юридичної конструкції «спеціальний статус суб’єктів нагляду та контролю за дотриманням трудового законодавства» як статус особи (як представника того чи іншого органу державної влади), яка наділена, відповідно до законів та інших нормативно-правових актів, спеціальними, додатковими правами й обов’язками, зумовлений особливостями становища особи, яка перебуває в службово-трудових правовідносинах з певним державним органом уповноваженим здійснювати комплекс заходів щодо нагляду й контролю за дотриманням трудового законодавства. Зазначений правовий статус є загальним саме для державних органів, які здійснюють нагляд і контроль за дотриманням трудового законодавства. </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о ж стосується правового статусу суб’єктів нагляду та контролю, що не є представниками державних органів, але мають право здійснювати відповідну діяльність, то їх правовий статус характеризується комплексом прав та обов’язків, закріплених у трудовому законодавстві України й спрямованих на забезпечення дотримання трудового законодавства. Основною особливістю правового статусу даних суб’єктів є те, що вони під час своєї діяльності мають бути безпосередньо учасниками соціально-трудових правовідносин на тому підприємстві, організації чи установі де вони здійснюють нагляд і контроль. </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Розділ 2. «Правова характеристика суб’єктів правовідносин нагляду й контролю за дотриманням трудового законодавства» </w:t>
      </w:r>
      <w:r>
        <w:rPr>
          <w:rFonts w:eastAsia="Times New Roman" w:cs="Times New Roman" w:ascii="Times New Roman" w:hAnsi="Times New Roman"/>
          <w:sz w:val="20"/>
          <w:szCs w:val="20"/>
          <w:lang w:eastAsia="ru-RU"/>
        </w:rPr>
        <w:t xml:space="preserve">містить 4 підрозділи. </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У підрозділі 2.1. «Органи державної влади як суб’єкти нагляду й контролю за дотриманням трудового законодавства»</w:t>
      </w:r>
      <w:r>
        <w:rPr>
          <w:rFonts w:eastAsia="Times New Roman" w:cs="Times New Roman" w:ascii="Times New Roman" w:hAnsi="Times New Roman"/>
          <w:sz w:val="20"/>
          <w:szCs w:val="20"/>
          <w:lang w:eastAsia="ru-RU"/>
        </w:rPr>
        <w:t xml:space="preserve"> окреслюються місце й роль органів державної влади у правовому механізмі нагляду та контролю за дотриманням трудових прав, а також досліджується їх діяльність як окрема форма захисту цих прав.</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словлюється міркування, що в сучасних умовах найбільший обсяг роботи в сфері нагляду й контролю за дотриманням трудового законодавства здійснюють прокуратура та Державна інспекція України з питань праці. </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необхідність закріплення в новому Трудовому кодексі України норми про те, що вищим органом нагляду й контролю за дотриманням трудового законодавства в Україні є прокуратура.</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У підрозділі 2.2. «Повноваження суб’єктів громадського нагляду й контролю за дотриманням трудового законодавства»</w:t>
      </w:r>
      <w:r>
        <w:rPr>
          <w:rFonts w:eastAsia="Times New Roman" w:cs="Times New Roman" w:ascii="Times New Roman" w:hAnsi="Times New Roman"/>
          <w:sz w:val="20"/>
          <w:szCs w:val="20"/>
          <w:lang w:eastAsia="ru-RU"/>
        </w:rPr>
        <w:t xml:space="preserve"> проводиться відмінність між державним і громадським наглядом та контролем, котра полягає в тому, що спеціально уповноважені державні органи й інспекції наділені державою не лише наглядовими та контрольними функціями, а й владними повноваженнями, тобто мають право давати роботодавцеві обов'язкові для виконання розпорядження щодо усунення виявлених порушень, припиняти роботу організацій, окремих виробничих підрозділів у випадках, якщо вони загрожують життю й здоров'ю працівників, застосовувати до винних посадових осіб заходи юридичної відповідальності тощо.</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що в практичній діяльності профспілками та їх об'єднаннями вироблені механізми реалізації повноважень щодо захисту трудових прав працівників, шляхом здійснення контрольної та наглядової діяльності, які засновані на нормах трудового законодавства й рішеннях профспілкових органів. До них, в першу чергу, віднесено: (а) проведення перевірок дотримання трудового законодавства працедавцями, направлення ним вимог про усунення виявлених порушень; (б) проведення перевірок дотримання роботодавцем вимог охорони праці й внесення обов'язкових для розгляду посадовими особами пропозицій про усунення виявлених порушень; (в) участь у вирішенні індивідуальних і колективних трудових спорів; (г) участь в ухваленні рішень роботодавця в питаннях регулювання трудових відносин та інші.</w:t>
      </w:r>
    </w:p>
    <w:p>
      <w:pPr>
        <w:pStyle w:val="Normal"/>
        <w:shd w:fill="FFFFFF" w:val="clear"/>
        <w:tabs>
          <w:tab w:val="clear" w:pos="708"/>
          <w:tab w:val="left" w:pos="360" w:leader="none"/>
          <w:tab w:val="left" w:pos="540" w:leader="none"/>
        </w:tabs>
        <w:spacing w:lineRule="auto" w:line="240" w:before="0" w:after="0"/>
        <w:ind w:left="14" w:right="5"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іляються так основні напрямки громадського нагляду та контролю профспілок. </w:t>
      </w:r>
    </w:p>
    <w:p>
      <w:pPr>
        <w:pStyle w:val="Normal"/>
        <w:shd w:fill="FFFFFF" w:val="clear"/>
        <w:tabs>
          <w:tab w:val="clear" w:pos="708"/>
          <w:tab w:val="left" w:pos="360" w:leader="none"/>
          <w:tab w:val="left" w:pos="540" w:leader="none"/>
        </w:tabs>
        <w:spacing w:lineRule="auto" w:line="240" w:before="0" w:after="0"/>
        <w:ind w:left="14" w:right="5" w:firstLine="360"/>
        <w:jc w:val="both"/>
        <w:rPr/>
      </w:pPr>
      <w:r>
        <w:rPr>
          <w:rFonts w:eastAsia="Times New Roman" w:cs="Times New Roman" w:ascii="Times New Roman" w:hAnsi="Times New Roman"/>
          <w:sz w:val="20"/>
          <w:szCs w:val="20"/>
          <w:lang w:eastAsia="ru-RU"/>
        </w:rPr>
        <w:t>1. Профспілки, їх об'єднання (а) здійснюють контроль за виконанням колективних договорів, угод; (б) беруть участь у розробленні державної політики зайнятості населення, державних і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в) пропонують заходи щодо соціального захисту членів профспілок, які вивільняються в результаті реорганізації або ліквідації підприємств, установ чи організацій; (г) здійснюють контроль за виконанням законодавства про зайнятість; (д) організовують і здійснюють громадський контроль за реалізацією прав членів профспілки у сфері охорони здоров'я, медико-соціальної допомоги; (е) беруть участь у діяльності експертних, консультативних і наглядових рад при органах та закладах охорони здоров'я, а також (є) можуть брати участь у розвитку масової фізичної культури, спорту, туризму, створенні та підтримці спортивних товариств і туристичних організацій.</w:t>
      </w:r>
    </w:p>
    <w:p>
      <w:pPr>
        <w:pStyle w:val="Normal"/>
        <w:shd w:fill="FFFFFF" w:val="clear"/>
        <w:tabs>
          <w:tab w:val="clear" w:pos="708"/>
          <w:tab w:val="left" w:pos="360" w:leader="none"/>
          <w:tab w:val="left" w:pos="540" w:leader="none"/>
        </w:tabs>
        <w:spacing w:lineRule="auto" w:line="240" w:before="0" w:after="0"/>
        <w:ind w:left="14" w:right="5"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борний орган первинної профспілкової організації на підприємстві, в установі чи організації здійснює громадський контроль (а) за виконанням роботодавцем законодавства про працю та про охорону праці; (б) за забезпеченням на підприємстві, в установі чи організації безпечних і нешкідливих умов праці, виробничої санітарії; (в) за правильним застосуванням установлених умов оплати праці, вимагає усунення виявлених недоліків; (г) за підготовкою та поданням роботодавцем документів, необхідних для призначення пенсій працівникам і членам їх сімей; (д) за наданням пенсіонерам та інвалідам, які до виходу на пенсію працювали на підприємстві, в установі чи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й пільгами згідно зі статутом підприємства, установи чи організації та колективним договором.</w:t>
      </w:r>
    </w:p>
    <w:p>
      <w:pPr>
        <w:pStyle w:val="Normal"/>
        <w:shd w:fill="FFFFFF" w:val="clear"/>
        <w:tabs>
          <w:tab w:val="clear" w:pos="708"/>
          <w:tab w:val="left" w:pos="360" w:leader="none"/>
          <w:tab w:val="left" w:pos="540" w:leader="none"/>
        </w:tabs>
        <w:spacing w:lineRule="auto" w:line="240" w:before="0" w:after="0"/>
        <w:ind w:left="14" w:right="5"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иборний орган первинної профспілкової організації на підприємстві, в установі або організації разом з роботодавцем відповідно до колективного договору (а) визначає розмір коштів, що будуть спрямовані на будівництво, реконструкцію, утримання житла; (б) здійснює облік громадян, які потребують поліпшення житлових умов; (в) розподіляє у встановленому законодавством порядку жилу площу в будинках, збудованих за кошти або за участю підприємства, установи чи організації, а також ту жилу площу, котра надається власникові у розпорядження в інших будинках; (г) контролює житлово-побутове обслуговування працівників.</w:t>
      </w:r>
    </w:p>
    <w:p>
      <w:pPr>
        <w:pStyle w:val="Normal"/>
        <w:shd w:fill="FFFFFF" w:val="clear"/>
        <w:tabs>
          <w:tab w:val="clear" w:pos="708"/>
          <w:tab w:val="left" w:pos="360" w:leader="none"/>
          <w:tab w:val="left" w:pos="540" w:leader="none"/>
        </w:tabs>
        <w:spacing w:lineRule="auto" w:line="240" w:before="0" w:after="0"/>
        <w:ind w:left="14" w:right="5" w:firstLine="360"/>
        <w:jc w:val="both"/>
        <w:rPr/>
      </w:pPr>
      <w:r>
        <w:rPr>
          <w:rFonts w:eastAsia="Times New Roman" w:cs="Times New Roman" w:ascii="Times New Roman" w:hAnsi="Times New Roman"/>
          <w:sz w:val="20"/>
          <w:szCs w:val="20"/>
          <w:lang w:eastAsia="ru-RU"/>
        </w:rPr>
        <w:t>4. Професійні спілки здійснюють громадський контроль за (а) додержанням законодавства про охорону праці, (б) створенням безпечних і нешкідливих умов праці, належних виробничих та санітарно-побутових умов, (в) забезпеченням працівників спецодягом, спецвзуттям, іншими засобами індивідуального та колективного захисту. У разі загрози життю чи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w:t>
      </w:r>
    </w:p>
    <w:p>
      <w:pPr>
        <w:pStyle w:val="Normal"/>
        <w:shd w:fill="FFFFFF" w:val="clear"/>
        <w:tabs>
          <w:tab w:val="clear" w:pos="708"/>
          <w:tab w:val="left" w:pos="360" w:leader="none"/>
          <w:tab w:val="left" w:pos="540" w:leader="none"/>
        </w:tabs>
        <w:spacing w:lineRule="auto" w:line="240" w:before="0" w:after="0"/>
        <w:ind w:left="14" w:right="5" w:firstLine="360"/>
        <w:jc w:val="both"/>
        <w:rPr/>
      </w:pPr>
      <w:r>
        <w:rPr>
          <w:rFonts w:eastAsia="Times New Roman" w:cs="Times New Roman" w:ascii="Times New Roman" w:hAnsi="Times New Roman"/>
          <w:sz w:val="20"/>
          <w:szCs w:val="20"/>
          <w:lang w:eastAsia="ru-RU"/>
        </w:rPr>
        <w:t>5. Професійні спілки та інші органи (організації), котрі представляють інтереси найманих працівників здійснюють контроль за додержанням законодавства (а) про оплату праці на підприємствах; (б) про відпустки.</w:t>
      </w:r>
    </w:p>
    <w:p>
      <w:pPr>
        <w:pStyle w:val="Normal"/>
        <w:shd w:fill="FFFFFF" w:val="clear"/>
        <w:tabs>
          <w:tab w:val="clear" w:pos="708"/>
          <w:tab w:val="left" w:pos="360" w:leader="none"/>
          <w:tab w:val="left" w:pos="540" w:leader="none"/>
        </w:tabs>
        <w:spacing w:lineRule="auto" w:line="240" w:before="0" w:after="0"/>
        <w:ind w:left="14" w:right="5" w:firstLine="360"/>
        <w:jc w:val="both"/>
        <w:rPr/>
      </w:pPr>
      <w:r>
        <w:rPr>
          <w:rFonts w:eastAsia="Times New Roman" w:cs="Times New Roman" w:ascii="Times New Roman" w:hAnsi="Times New Roman"/>
          <w:i/>
          <w:sz w:val="20"/>
          <w:szCs w:val="20"/>
          <w:lang w:eastAsia="ru-RU"/>
        </w:rPr>
        <w:t>У підрозділі 2.3. «Роботодавець як суб’єкт нагляду й контролю за дотриманням трудового законодавства»</w:t>
      </w:r>
      <w:r>
        <w:rPr>
          <w:rFonts w:eastAsia="Times New Roman" w:cs="Times New Roman" w:ascii="Times New Roman" w:hAnsi="Times New Roman"/>
          <w:sz w:val="20"/>
          <w:szCs w:val="20"/>
          <w:lang w:eastAsia="ru-RU"/>
        </w:rPr>
        <w:t xml:space="preserve"> акцентовано увагу на тому, що нагляд і контроль за дотриманням трудового законодавства на підприємствах, організаціях чи установах не повинен обмежуватись лише діяльністю державних і громадських органів нагляду та контролю. З якою б відповідальністю державні й громадські органи нагляду та контролю за дотриманням трудового законодавства не ставились до виконання своїх службових обов’язків, вони не в змозі виявити та попередити всі можливі правопорушення в межах одного окремого підприємства чи організації. На переконання здобувача таке завдання цілком під силу власнику підприємства, організації чи установи або уповноваженому ним органу, тобто роботодавцю. Саме роботодавець має виступити першою та найважливішою інстанцією по нагляду та контролю за дотриманням трудового законодавства в межах підприємства, організації чи установи, де він є керівником.</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значено, що контроль на окремому підприємстві організації чи установі, котрий здійсняється роботодавцем, має певні особливості: (а) з одного боку – роботодавець контролює своїх заступників й безпосередньо підпорядкованих йому начальників структурних підрозділів і всіх працівників, б) з іншого – є сам підзвітним і підконтрольним державним і громадським органам нагляду та контролю за дотриманням трудового законодавства. </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ідкреслено, що нагляд і контроль за дотриманням трудового законодавства з боку роботодавця представляє собою виконання роботодавцем й уповноваженими їм посадовими особами підприємства, організації чи установи завдань із забезпечення дотримання трудових прав працівників. </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z w:val="20"/>
          <w:szCs w:val="20"/>
          <w:lang w:eastAsia="ru-RU"/>
        </w:rPr>
        <w:t xml:space="preserve">У підрозділі 2.4. «Взаємодія суб’єктів нагляду й контролю за дотриманням трудового законодавства» </w:t>
      </w:r>
      <w:r>
        <w:rPr>
          <w:rFonts w:eastAsia="Times New Roman" w:cs="Times New Roman" w:ascii="Times New Roman" w:hAnsi="Times New Roman"/>
          <w:sz w:val="20"/>
          <w:szCs w:val="20"/>
          <w:lang w:eastAsia="ru-RU"/>
        </w:rPr>
        <w:t>досліджуються існуючі правові форми взаємодії суб’єктів, які безпосередньо займаються питаннями нагляду й контролю за дотриманням трудового законодавства.</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взаємодія суб’єктів нагляду й контролю за дотриманням трудового законодавства має відбуватися у правовому полі, відповідно до цивілізаційних стандартів суспільного розвитку. Нестабільність і непрозорість правового поля призводить до дублювання повноважень у сфері нагляду та контролю. В Україні нормативно-правових актів, що регулюють повноваження та діяльність суб’єктів нагляду й контролю за дотриманням трудового законодавства, прийнято багато, проте між ними немає взаємоузгодження. Крім того, прийняті закони не виконуються у повному обсязі завдання в сфері нагляду й контролю, а норми Кодексу законів про працю України значно застаріли й не відповідають вимогам сьогодення. Тому слід не просто узгодити між собою всі закони, а й забезпечити їх виконання всіма суб’єктами нагляду та контролю за дотриманням трудового законодавства.</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роблено висновок, що метою вдосконалення взаємодії суб’єктів нагляду й контролю за дотриманням трудового законодавства має бути підвищення рівня дотримання трудових прав. Відносини ж суб’єктів нагляду та контролю за дотриманням трудового законодавства мають будуватися на парних принципах свободи та відповідальності, економічної ефективності й соціальної справедливості. Удосконалення взаємодії суб’єктів нагляду та контролю за дотриманням трудового законодавства має бути реалізовано через удосконалення їх функцій, котрі кожен суб’єкт повинен виконувати у процесі нагляду та контролю за дотриманням трудового законодавства.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pacing w:val="-5"/>
          <w:sz w:val="20"/>
          <w:szCs w:val="20"/>
          <w:lang w:eastAsia="uk-UA"/>
        </w:rPr>
        <w:t xml:space="preserve">У дисертації подане теоретичне узагальнення і нове вирішення  наукового завдання, яке виявляється у вирішенні проблем  правового регулювання </w:t>
      </w:r>
      <w:r>
        <w:rPr>
          <w:rFonts w:eastAsia="Times New Roman" w:cs="Times New Roman" w:ascii="Times New Roman" w:hAnsi="Times New Roman"/>
          <w:spacing w:val="-4"/>
          <w:sz w:val="20"/>
          <w:szCs w:val="20"/>
          <w:lang w:eastAsia="ru-RU"/>
        </w:rPr>
        <w:t>нагляду та контролю за дотриманням трудового законодавства у сучасних умовах</w:t>
      </w:r>
      <w:r>
        <w:rPr>
          <w:rFonts w:eastAsia="Times New Roman" w:cs="Times New Roman" w:ascii="Times New Roman" w:hAnsi="Times New Roman"/>
          <w:spacing w:val="-5"/>
          <w:sz w:val="20"/>
          <w:szCs w:val="20"/>
          <w:lang w:eastAsia="uk-UA"/>
        </w:rPr>
        <w:t xml:space="preserve">,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rFonts w:eastAsia="Times New Roman" w:cs="Times New Roman" w:ascii="Times New Roman" w:hAnsi="Times New Roman"/>
          <w:spacing w:val="-4"/>
          <w:sz w:val="20"/>
          <w:szCs w:val="20"/>
          <w:lang w:eastAsia="ru-RU"/>
        </w:rPr>
        <w:t>зазначених питань</w:t>
      </w:r>
      <w:r>
        <w:rPr>
          <w:rFonts w:eastAsia="Times New Roman" w:cs="Times New Roman" w:ascii="Times New Roman" w:hAnsi="Times New Roman"/>
          <w:spacing w:val="-5"/>
          <w:sz w:val="20"/>
          <w:szCs w:val="20"/>
          <w:lang w:eastAsia="uk-UA"/>
        </w:rPr>
        <w:t xml:space="preserve"> в Україні.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Аналіз статистичної інформації щодо діяльності суб’єктів нагляду й контролю за дотриманням трудового законодавства засвідчив значний обсяг роботи, що провадиться цими органами. Зроблено висновок, що значення їх діяльності полягає у: (а) забезпеченні дотримання трудового законодавства, безпечних умов праці, своєчасної виплати заробітної плати, відповідного пенсійного забезпечення, (б) захисті від необґрунтованих звільнень та інших протиправних дій роботодавця, (в) відновленні порушених прав і відшкодуванні заподіяної шкоди, (г) представництві інтересів працівників у суді, (д) попередженні та недопущенні травматизму, (е) наданні пропозицій щодо вдосконалення трудового законодавство.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ія із законністю й правопорядком, а також специфіка перехідного періоду вимагають максимального використання правозахисного потенціалу всіх державних органів. Це завдання є не лише практичним, а й стратегічним. Успішна його реалізація може бути досягнута не шляхом ослаблення одних правозахисних ланок і механізмів держави й посилення інших, а шляхом їх синхронного вдосконалення. Усі вони мають спільну мету – захистити трудові права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истему суб’єктів, що безпосередньо здійснюють нагляд й контроль за дотриманням трудового законодавства складають: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ержавні органи нагляду та контролю (Генеральний прокурор і підпорядковані йому прокурори, Міністерство соціальної політики України, Державна інспекція України з питань праці, Державна служба гірничого нагляду та промислової безпеки України, Державне агентство України з управління зоною відчуження, Державна інспекція техногенної безпеки України, Державний департамент пожежної безпеки Міністерства надзвичайних ситуацій України, Державна санітарно-епідеміологічна служба України, місцеві державні адміністрації і ради депутатів у межах відповідної території та і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громадські органи нагляду та контролю (професійні спілки та їх об’єднання, роботодавці та їх об’єднанн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і державні органи виконують принципово схожі функції, але в різних видах виробничої діяльності. Лише прокуратура відповідно до чинного законодавства здійснює як нагляд за виконання законів у діяльності всіх підприємств і організацій незалежно від форми власності й виду виробничої діяльності, так і нагляд за законністю державних органів, які здійснюють контроль за діяльністю підвідомчих підприємств і організаці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єкти нагляду та контролю здійснюють свою діяльність у межах повноважень, установлених нормативно-правовими актами, які визначають їх правовий статус.</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авосуб’єктність суб’єктів нагляду й контролю за дотриманням трудового законодавства – це здатність мати права й обов’язки у сфері нагляду й контролю за дотриманням трудового законодавства, реалізовувати їх і наявність суб’єктивних прав і обов’язків. Тобто правосуб’єктність є потенційною здатністю брати участь у правовідносинах, виникаючих у сфері нагляду та контролю за дотриманням трудового законодавства, шляхом реалізації суб’єктивних прав і несення відповідних юридичних обов’яз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авосуб’єктність суб’єктів нагляду й контролю за дотриманням трудового законодавства має цілу низку характерних рис, що виділяють її серед інших видів правосуб’єктносте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є однією з базових категорій трудового права, що сприяє динаміці трудових правовідносин, безпосередньо зумовлює дотримання трудового законодавст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це юридична властивість особи, за наявності якої вона може бути суб’єктом правовідносин нагляду й контролю за дотриманням трудового законодавств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є об’єктивний характер, оскільки вона існує лише в межах визначених трудовим законодавством Україн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 правосуб’єктність суб’єктів нагляд й контролю має безпосередній вплив імперативний метод правового регулювання, котрий базується на чіткому й безумовному закріпленні виключного становища суб’єктів нагляду та контрол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ґ) це вид інституційної трудової правосуб’єктності, яка характеризується конкретним переліком прав і обов’язків суб’єктів нагляду та контролю й наперед визначеним їх правовим становище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ловна мета її існування визначається державою й зводиться до забезпечення дотримання трудових прав як працівників, так і роботодавц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є) повний зміст може бути розкритий лише окремо для кожної групи суб’єктів права із урахуванням наданих їм компетенції та повноважень у сфері нагляду й контрол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дійснивши аналіз повноважень державних органів нагляду й контролю за дотриманням трудового законодавства було зроблено висновок, що:</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більший обсяг роботи в сфері нагляду й контролю за дотриманням трудового законодавства здійснюють прокуратура та Державна інспекція України з питань праці;</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 проекті Трудового кодексу України в обов’язковому порядку має міститись норма про те, що вищим органом нагляду та контролю за дотриманням трудового законодавства в Україні є прокуратур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наліз думок науковців і чинної нормативно-правової бази дозволяє окреслити наступні напрямки громадського нагляду та контролю профспілками та їх органам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спілки, їх об'єднання (а)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чи бездіяльність посадових осіб до місцевого суду; (б) беруть участь у розробленні державної політики зайнятості населення, державних і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в) пропонують заходи щодо соціального захисту членів профспілок, які звільняються в результаті реорганізації чи ліквідації підприємств, установ або організацій; (г) здійснюють контроль за виконанням законодавства про зайнятість; (д) організовують і здійснюють громадський контроль за реалізацією прав членів профспілки у сфері охорони здоров'я, медико-соціальної допомоги; (е) беруть участь у діяльності експертних, консультативних і наглядових рад при органах і закладах охорони здоров'я, а також можуть (є) брати участь у розвитку масової фізичної культури, спорту, туризму, створенні та підтримці спортивних товариств і туристичних організаці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борний орган первинної профспілкової організації на підприємстві, в установі чи організації здійснює громадський контроль за (а) виконанням роботодавцем законодавства про працю та про охорону праці; (б) забезпеченням на підприємстві, в установі чи організації безпечних і нешкідливих умов праці, виробничої санітарії, правильним застосуванням установлених умов оплати праці, вимагає усунення виявлених недоліків; (б) за підготовкою та поданням роботодавцем документів, необхідних для призначення пенсій працівникам і членам їх сімей; (в)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борний орган первинної профспілкової організації на підприємстві, в установі або організації разом з роботодавцем відповідно до колективного договору (а) визначає розмір коштів, що будуть спрямовані на будівництво, реконструкцію, утримання житла, (б) здійснює облік громадян, які потребують поліпшення житлових умов, (в) розподіляє в установленому законодавством порядку жилу площу в будинках, збудованих за кошти або за участю підприємства, установи чи організації, а також ту жилу площу, що надається власникові у розпорядження в інших будинках, (г) контролює житлово-побутове обслуговування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ійні спілки здійснюють громадський контроль за (а) додержанням законодавства про охорону праці, (б) створенням безпечних і нешкідливих умов праці, належних виробничих і санітарно-побутових умов, (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чи здоров'ю працівникі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ійні спілки та інші органи (організації), що представляють інтереси найманих працівників здійснюють контроль за додержанням законодавства (а) про оплату праці на підприємствах; (б) про відпустк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нутрішній нагляд і контроль за дотриманням трудового законодавства на підприємстві, в організації чи установі здійснюється безпосередньо роботодавцем. Контрольна-наглядова діяльність роботодавця – це певна робота з перевірки кола питань, належних до його компетенції в сфері забезпечення трудових прав. При цьому така перевірочна діяльність представляє собою сукупність конкретних контрольних заходів, спрямованих на забезпечення законності у царині забезпечення трудових прав, як працівників, так й інших учасників трудових правовідноси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Доведена доцільність закріплення у чинному Кодекс законів про працю України та новому Трудовому кодексі України статті наступного змісту: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мадський нагляд та контроль за дотриманням трудового законодавст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мадський нагляд та контроль за дотриманням трудового законодавства в межах установлених законом повноважень здійснюють профспілкові організації Україн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і нагляд за дотриманням трудового законодавства всередині підприємства, організації чи установи зобов’язаний здійснювати роботодавець.</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азі виявлення порушень трудового законодавства, суб’єкти громадського нагляду та контролю, якщо не можливо такі порушення усунути негайно, не порушуючи прав працівників, зобов’язані повідомити про це державні органи нагляду та контролю за дотриманням трудового законодавства».</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Приймаючи до уваги неузгодженість діяльності суб’єктів нагляду та контролю за дотриманням трудового законодавства в Україні, дублювання їх повноважень, що призводить до численних порушень прав, свобод і законних інтересів як роботодавців, так і працівників необхідним є прийняття Закону України «Про організаційно-правові засади взаємодії суб’єктів нагляду та контролю за дотриманням трудового законодавства», де було б визначено основні правові, економічні, соціальні, організаційні та інші засади регулювання, розвитку й забезпечення взаємодії між суб’єктами нагляду та контролю за дотриманням трудового законодавства.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перше, у Законі необхідно надати вичерпний перелік суб’єктів нагляду й контролю за дотриманням трудового законодавства, на яких буде розповсюджуватися зазначений Закон (до речі, на даний час, на законодавчому рівні такий перелік відсутній, що породжує непорозуміння як у науковому середовищі, так і в процесі практичної діяльності).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уге, слід визначити напрямки взаємодії суб’єктів нагляду й контролю за дотриманням трудового законодавства, а саме: захист трудових прав працівників, забезпечення охорони праці, боротьба з правопорушеннями, захист та відновлення прав, свобод і законних інтересів суб’єктів трудового права.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тє, необхідно визначити: поняття взаємодії в сфері нагляду й контролю за дотриманням трудового законодавства; принципи, мету та завдання взаємодії суб’єктів нагляду й контролю за дотриманням трудового законодавства; органи координації взаємодії за напрямками контрольно-наглядової діяльності; права й обов’язки суб’єктів нагляду й контролю під час взаємодії за конкретними напрямками забезпечення дотримання трудових прав; контроль, нагляд і відповідальність за неналежну взаємодію.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тверте, слід передбачити окремий розділ у якому б регламентувалась взаємодія державних органів нагляду й контролю за дотриманням трудового законодавств з недержавними органами й організаціями, які виконують контрольно-наглядові функції. </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tabs>
          <w:tab w:val="clear" w:pos="708"/>
          <w:tab w:val="left" w:pos="360" w:leader="none"/>
          <w:tab w:val="left" w:pos="540" w:leader="none"/>
        </w:tabs>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ПИСОК ПРАЦЬ, ОПУБЛІКОВАНИХ ЗА </w:t>
      </w:r>
    </w:p>
    <w:p>
      <w:pPr>
        <w:pStyle w:val="Normal"/>
        <w:numPr>
          <w:ilvl w:val="0"/>
          <w:numId w:val="0"/>
        </w:numPr>
        <w:tabs>
          <w:tab w:val="clear" w:pos="708"/>
          <w:tab w:val="left" w:pos="360" w:leader="none"/>
          <w:tab w:val="left" w:pos="540" w:leader="none"/>
        </w:tabs>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ОЮ ДИСЕРТАЦІЇ</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 Мельник А.С. Значення суб’єктів нагляду та контролю в сучасних умовах / А.С. Мельник // </w:t>
      </w:r>
      <w:r>
        <w:rPr>
          <w:rFonts w:eastAsia="Times New Roman" w:cs="Times New Roman" w:ascii="Times New Roman" w:hAnsi="Times New Roman"/>
          <w:bCs/>
          <w:sz w:val="20"/>
          <w:szCs w:val="20"/>
          <w:lang w:eastAsia="ru-RU"/>
        </w:rPr>
        <w:t>Актуальні проблеми права: теорія і практика: Збірник наукових праць. – Луганськ: Східноукраїнський національний ун-т імені Володимира Даля. – 2011. – № 19. – С. 365-373.</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Мельник А.С. Органи державної влади як суб’єкти нагляду та контролю за трудовим законодавством / А.С. Мельник // </w:t>
      </w:r>
      <w:r>
        <w:rPr>
          <w:rFonts w:eastAsia="Times New Roman" w:cs="Times New Roman" w:ascii="Times New Roman" w:hAnsi="Times New Roman"/>
          <w:bCs/>
          <w:sz w:val="20"/>
          <w:szCs w:val="20"/>
          <w:lang w:eastAsia="ru-RU"/>
        </w:rPr>
        <w:t>Актуальні проблеми права: теорія і практика: Збірник наукових праць. – Луганськ: Східноукраїнський національний ун-т імені Володимира Даля. – 2011. – № 20. – С. 345-350.</w:t>
      </w:r>
      <w:r>
        <w:rPr>
          <w:rFonts w:eastAsia="Times New Roman" w:cs="Times New Roman" w:ascii="Times New Roman" w:hAnsi="Times New Roman"/>
          <w:bCs/>
          <w:i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Cs/>
          <w:iCs/>
          <w:sz w:val="20"/>
          <w:szCs w:val="20"/>
          <w:lang w:eastAsia="ru-RU"/>
        </w:rPr>
        <w:t xml:space="preserve">3. </w:t>
      </w:r>
      <w:r>
        <w:rPr>
          <w:rFonts w:eastAsia="Times New Roman" w:cs="Times New Roman" w:ascii="Times New Roman" w:hAnsi="Times New Roman"/>
          <w:bCs/>
          <w:iCs/>
          <w:sz w:val="20"/>
          <w:szCs w:val="20"/>
          <w:lang w:val="ru-RU" w:eastAsia="ru-RU"/>
        </w:rPr>
        <w:t>Мельник А. С. Нагляд та контроль за дотримання трудового законодавства в Україні / А. С. Мельник //</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val="ru-RU" w:eastAsia="ru-RU"/>
        </w:rPr>
        <w:t>Форум права. – 2011. – № 1. – С. 640–644 [Електронний ресурс]. –</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val="ru-RU" w:eastAsia="ru-RU"/>
        </w:rPr>
        <w:t xml:space="preserve">Режим доступу: </w:t>
      </w:r>
      <w:hyperlink r:id="rId2">
        <w:r>
          <w:rPr>
            <w:rStyle w:val="InternetLink"/>
            <w:rFonts w:eastAsia="Times New Roman" w:cs="Times New Roman" w:ascii="Times New Roman" w:hAnsi="Times New Roman"/>
            <w:bCs/>
            <w:iCs/>
            <w:sz w:val="20"/>
            <w:szCs w:val="20"/>
            <w:lang w:val="ru-RU" w:eastAsia="ru-RU"/>
          </w:rPr>
          <w:t>http://www.nbuv.gov.ua/e-journals/FP/2011-1/11maczvu.pdf</w:t>
        </w:r>
      </w:hyperlink>
      <w:r>
        <w:rPr>
          <w:rFonts w:eastAsia="Times New Roman" w:cs="Times New Roman" w:ascii="Times New Roman" w:hAnsi="Times New Roman"/>
          <w:bCs/>
          <w:iCs/>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Мельник А.С. Взаємодія суб’єктів нагляду та контролю за дотриманням трудового законодавства / А.С. Мельник // Наука і правоохорона.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2010.</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4 (2)</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С.132-136</w:t>
      </w:r>
      <w:r>
        <w:rPr>
          <w:rFonts w:eastAsia="Times New Roman" w:cs="Times New Roman" w:ascii="Times New Roman" w:hAnsi="Times New Roman"/>
          <w:sz w:val="20"/>
          <w:szCs w:val="20"/>
          <w:lang w:val="ru-RU"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Мельник А.С. Роботодавець, як суб’єкт нагляду та контролю за дотриманням трудового законодавства / А.С. Мельник // Публічне право.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2011.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3.</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С.125-131</w:t>
      </w:r>
      <w:r>
        <w:rPr>
          <w:rFonts w:eastAsia="Times New Roman" w:cs="Times New Roman" w:ascii="Times New Roman" w:hAnsi="Times New Roman"/>
          <w:sz w:val="20"/>
          <w:szCs w:val="20"/>
          <w:lang w:val="ru-RU"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6. Мельник А.С. Значення суб’єктів нагляду та контролю в сучасних умовах / А.С. Мельник // Проблеми реформування національного законодавства в умовах адміністративної реформи. Матеріали науково-практичної конференції. м. Київ, 31січня 2011р.</w:t>
      </w:r>
      <w:r>
        <w:rPr>
          <w:rFonts w:eastAsia="Times New Roman" w:cs="Times New Roman" w:ascii="Times New Roman" w:hAnsi="Times New Roman"/>
          <w:bCs/>
          <w:sz w:val="20"/>
          <w:szCs w:val="20"/>
          <w:lang w:eastAsia="ru-RU"/>
        </w:rPr>
        <w:t xml:space="preserve"> – Киї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sz w:val="20"/>
          <w:szCs w:val="20"/>
          <w:lang w:eastAsia="ru-RU"/>
        </w:rPr>
        <w:t xml:space="preserve"> С.142-146.</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60" w:leader="none"/>
          <w:tab w:val="left" w:pos="540" w:leader="none"/>
        </w:tabs>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Ї</w:t>
      </w:r>
    </w:p>
    <w:p>
      <w:pPr>
        <w:pStyle w:val="Normal"/>
        <w:widowControl w:val="false"/>
        <w:tabs>
          <w:tab w:val="clear" w:pos="708"/>
          <w:tab w:val="left" w:pos="360" w:leader="none"/>
          <w:tab w:val="left" w:pos="540" w:leader="none"/>
        </w:tabs>
        <w:spacing w:lineRule="auto" w:line="240" w:before="0" w:after="0"/>
        <w:ind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b/>
          <w:spacing w:val="-4"/>
          <w:sz w:val="20"/>
          <w:szCs w:val="20"/>
          <w:lang w:eastAsia="ru-RU"/>
        </w:rPr>
        <w:t>Мельник А.С. Суб’єкти правовідносин нагляду та контролю за дотриманням трудового законодавства України.</w:t>
      </w:r>
      <w:r>
        <w:rPr>
          <w:rFonts w:eastAsia="Times New Roman" w:cs="Times New Roman" w:ascii="Times New Roman" w:hAnsi="Times New Roman"/>
          <w:spacing w:val="-4"/>
          <w:sz w:val="20"/>
          <w:szCs w:val="20"/>
          <w:lang w:eastAsia="ru-RU"/>
        </w:rPr>
        <w:t xml:space="preserve"> – </w:t>
      </w:r>
      <w:r>
        <w:rPr>
          <w:rFonts w:eastAsia="Times New Roman" w:cs="Times New Roman" w:ascii="Times New Roman" w:hAnsi="Times New Roman"/>
          <w:i/>
          <w:spacing w:val="-4"/>
          <w:sz w:val="20"/>
          <w:szCs w:val="20"/>
          <w:lang w:eastAsia="ru-RU"/>
        </w:rPr>
        <w:t>Рукопис</w:t>
      </w:r>
      <w:r>
        <w:rPr>
          <w:rFonts w:eastAsia="Times New Roman" w:cs="Times New Roman" w:ascii="Times New Roman" w:hAnsi="Times New Roman"/>
          <w:spacing w:val="-4"/>
          <w:sz w:val="20"/>
          <w:szCs w:val="20"/>
          <w:lang w:eastAsia="ru-RU"/>
        </w:rPr>
        <w:t>.</w:t>
      </w:r>
    </w:p>
    <w:p>
      <w:pPr>
        <w:pStyle w:val="Normal"/>
        <w:tabs>
          <w:tab w:val="clear" w:pos="708"/>
          <w:tab w:val="left" w:pos="360" w:leader="none"/>
          <w:tab w:val="left" w:pos="540" w:leader="none"/>
        </w:tabs>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исертацію присвячено комплексному дослідженню актуальних теоретичних і практичних проблем стосовно суб’єктів правовідносин нагляду й контролю за дотриманням трудового законодавства України. У роботі досліджено діяльність окремих суб’єктів нагляду й контролю, надано їх класифікацію. Наводиться авторська дефініція категорії «правосуб’єктність суб’єктів нагляду й контролю за дотриманням трудового законодавства», визначено основні риси, котрі притаманні правосуб’єктності. Окреслено основні напрямки громадського нагляду та контролю профспілками й уповноваженими органами.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а підставі проведеного дослідження доведено необхідність прийняття нового Закону України «Про організаційно-правові засади взаємодії суб’єктів нагляду та контролю за дотриманням трудового законодавства» та про доцільність доповнення чинного Кодексу законів про працю України та нового Трудового кодексу України статтею із назвою: «Громадський нагляд та контроль за дотриманням трудового законодавства». Запропоновано її редакцію.</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pacing w:val="-4"/>
          <w:sz w:val="20"/>
          <w:szCs w:val="20"/>
          <w:lang w:eastAsia="ru-RU"/>
        </w:rPr>
        <w:t xml:space="preserve">Ключові слова: </w:t>
      </w:r>
      <w:r>
        <w:rPr>
          <w:rFonts w:eastAsia="Times New Roman" w:cs="Times New Roman" w:ascii="Times New Roman" w:hAnsi="Times New Roman"/>
          <w:spacing w:val="-4"/>
          <w:sz w:val="20"/>
          <w:szCs w:val="20"/>
          <w:lang w:eastAsia="ru-RU"/>
        </w:rPr>
        <w:t>суб’єкти правовідносин, правосуб’єктність, державний нагляд, громадський нагляд, органи державної влади, прокуратура, профспілкові організації, роботодавець.</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b/>
          <w:spacing w:val="-4"/>
          <w:sz w:val="20"/>
          <w:szCs w:val="20"/>
          <w:lang w:eastAsia="ru-RU"/>
        </w:rPr>
        <w:t>Мельник А.С</w:t>
      </w:r>
      <w:r>
        <w:rPr>
          <w:rFonts w:eastAsia="Times New Roman" w:cs="Times New Roman" w:ascii="Times New Roman" w:hAnsi="Times New Roman"/>
          <w:b/>
          <w:spacing w:val="-4"/>
          <w:sz w:val="20"/>
          <w:szCs w:val="20"/>
          <w:lang w:val="ru-RU" w:eastAsia="ru-RU"/>
        </w:rPr>
        <w:t xml:space="preserve">. Субъекты правоотношений </w:t>
      </w:r>
      <w:r>
        <w:rPr>
          <w:rFonts w:eastAsia="Times New Roman" w:cs="Times New Roman" w:ascii="Times New Roman" w:hAnsi="Times New Roman"/>
          <w:b/>
          <w:spacing w:val="-4"/>
          <w:sz w:val="20"/>
          <w:szCs w:val="20"/>
          <w:lang w:eastAsia="ru-RU"/>
        </w:rPr>
        <w:t xml:space="preserve">по </w:t>
      </w:r>
      <w:r>
        <w:rPr>
          <w:rFonts w:eastAsia="Times New Roman" w:cs="Times New Roman" w:ascii="Times New Roman" w:hAnsi="Times New Roman"/>
          <w:b/>
          <w:spacing w:val="-4"/>
          <w:sz w:val="20"/>
          <w:szCs w:val="20"/>
          <w:lang w:val="ru-RU" w:eastAsia="ru-RU"/>
        </w:rPr>
        <w:t>надзор</w:t>
      </w:r>
      <w:r>
        <w:rPr>
          <w:rFonts w:eastAsia="Times New Roman" w:cs="Times New Roman" w:ascii="Times New Roman" w:hAnsi="Times New Roman"/>
          <w:b/>
          <w:spacing w:val="-4"/>
          <w:sz w:val="20"/>
          <w:szCs w:val="20"/>
          <w:lang w:eastAsia="ru-RU"/>
        </w:rPr>
        <w:t>у</w:t>
      </w:r>
      <w:r>
        <w:rPr>
          <w:rFonts w:eastAsia="Times New Roman" w:cs="Times New Roman" w:ascii="Times New Roman" w:hAnsi="Times New Roman"/>
          <w:b/>
          <w:spacing w:val="-4"/>
          <w:sz w:val="20"/>
          <w:szCs w:val="20"/>
          <w:lang w:val="ru-RU" w:eastAsia="ru-RU"/>
        </w:rPr>
        <w:t xml:space="preserve"> и контрол</w:t>
      </w:r>
      <w:r>
        <w:rPr>
          <w:rFonts w:eastAsia="Times New Roman" w:cs="Times New Roman" w:ascii="Times New Roman" w:hAnsi="Times New Roman"/>
          <w:b/>
          <w:spacing w:val="-4"/>
          <w:sz w:val="20"/>
          <w:szCs w:val="20"/>
          <w:lang w:eastAsia="ru-RU"/>
        </w:rPr>
        <w:t>ю</w:t>
      </w:r>
      <w:r>
        <w:rPr>
          <w:rFonts w:eastAsia="Times New Roman" w:cs="Times New Roman" w:ascii="Times New Roman" w:hAnsi="Times New Roman"/>
          <w:b/>
          <w:spacing w:val="-4"/>
          <w:sz w:val="20"/>
          <w:szCs w:val="20"/>
          <w:lang w:val="ru-RU" w:eastAsia="ru-RU"/>
        </w:rPr>
        <w:t xml:space="preserve"> за соблюдением трудового законодательства.</w:t>
      </w:r>
      <w:r>
        <w:rPr>
          <w:rFonts w:eastAsia="Times New Roman" w:cs="Times New Roman" w:ascii="Times New Roman" w:hAnsi="Times New Roman"/>
          <w:spacing w:val="-4"/>
          <w:sz w:val="20"/>
          <w:szCs w:val="20"/>
          <w:lang w:val="ru-RU" w:eastAsia="ru-RU"/>
        </w:rPr>
        <w:t xml:space="preserve"> – </w:t>
      </w:r>
      <w:r>
        <w:rPr>
          <w:rFonts w:eastAsia="Times New Roman" w:cs="Times New Roman" w:ascii="Times New Roman" w:hAnsi="Times New Roman"/>
          <w:i/>
          <w:spacing w:val="-4"/>
          <w:sz w:val="20"/>
          <w:szCs w:val="20"/>
          <w:lang w:val="ru-RU" w:eastAsia="ru-RU"/>
        </w:rPr>
        <w:t>Рукопись</w:t>
      </w:r>
      <w:r>
        <w:rPr>
          <w:rFonts w:eastAsia="Times New Roman" w:cs="Times New Roman" w:ascii="Times New Roman" w:hAnsi="Times New Roman"/>
          <w:spacing w:val="-4"/>
          <w:sz w:val="20"/>
          <w:szCs w:val="20"/>
          <w:lang w:val="ru-RU" w:eastAsia="ru-RU"/>
        </w:rPr>
        <w:t>.</w:t>
      </w:r>
    </w:p>
    <w:p>
      <w:pPr>
        <w:pStyle w:val="Normal"/>
        <w:tabs>
          <w:tab w:val="clear" w:pos="708"/>
          <w:tab w:val="left" w:pos="360" w:leader="none"/>
          <w:tab w:val="left" w:pos="540" w:leader="none"/>
        </w:tabs>
        <w:spacing w:lineRule="auto" w:line="240" w:before="0" w:after="0"/>
        <w:ind w:left="5"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Диссертация посвящена комплексному анализу актуальных теоретических и практических проблем относительно субъектов правоотношений надзора и контроля за соблюдением трудового законодательства Украины. В работе исследована деятельность отдельных субъектов надзора и контроля, дана их классификация. Отмечено, что систему субъектов, которые непосредственно осуществляют надзор и контроль за соблюдением трудового законодательства составляют: (а) государственные органы надзора и контроля и (б) общественные органы надзора и контроля.</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Особое внимание уделено прокуратуре как высшему органу надзора и контроля за соблюдением трудового законодательства в Украине.</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Наводится авторская дефиниция категории «правосубъектность субъектов надзора и контроля за соблюдением трудового законодательства», определены основные черты, которые присущи правосубъектности. Правосубъектность субъектов надзора и контроля за соблюдением трудового законодательства – это способность иметь права и обязанности в сфере надзора и контроля за соблюдением трудового законодательства, реализовывать данные права и обязанности, наличие субъективных прав и обязанностей.</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 xml:space="preserve">Очерчены основные направления общественного надзора и контроля профсоюзами и уполномоченными органами. </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Особое внимание уделено работодателю, который осуществляет внутренний надзор и контроль за соблюдением трудового законодательства на предприятии, учреждении, организации.</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Доказано, что достижение этапа максимальной защищенности трудовых прав работников возможно лишь при условии эффективного функционирования соответствующего юридического механизма. С помощью юридического механизма достигается системность и взаимодействие разнообразных способов, средств и форм, призванных обеспечить защиту трудовых прав работников. Юридический механизм должен отображать общечеловеческие ценности, учитывать достижения мировой цивилизации, опираться на политические, национальные, экономические и культурные особенности страны и этим самым содействовать становлению ее как демократического, социального и правового государства.  Юридический механизм защиты трудовых прав работников имеет как теоретическое, так и практическое значение. Теоретическая важность его состоит в расширении и углублении категориально-понятийного аппарата, существующего в сфере защиты прав, свобод и законных интересов участников трудовых и тесно связанных с ними отношений. Практическая – в том, что с помощью данного понятия мы можем показать системное действие всех важнейших правовых средств, призванных защищать трудовые права работника.</w:t>
      </w:r>
    </w:p>
    <w:p>
      <w:pPr>
        <w:pStyle w:val="Normal"/>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В результате проведенного исследования сформулированы предложения о необходимости разработки и принятия нового Закона Украины «Об организационно-правовых основах взаимодействия субъектов надзора и контролю за соблюдением трудового законодательства» и о необходимости дополнения действующего Кодекса законов о труде Украины и нового Трудового кодекса Украины статьей с названием: «Общественный надзор и контроль за соблюдением трудового законодательства».</w:t>
      </w:r>
    </w:p>
    <w:p>
      <w:pPr>
        <w:pStyle w:val="Normal"/>
        <w:tabs>
          <w:tab w:val="clear" w:pos="708"/>
          <w:tab w:val="left" w:pos="360" w:leader="none"/>
          <w:tab w:val="left" w:pos="540" w:leader="none"/>
        </w:tabs>
        <w:spacing w:lineRule="auto" w:line="240" w:before="0" w:after="0"/>
        <w:ind w:firstLine="360"/>
        <w:jc w:val="both"/>
        <w:rPr/>
      </w:pPr>
      <w:r>
        <w:rPr>
          <w:rFonts w:eastAsia="Times New Roman" w:cs="Times New Roman" w:ascii="Times New Roman" w:hAnsi="Times New Roman"/>
          <w:i/>
          <w:spacing w:val="-4"/>
          <w:sz w:val="20"/>
          <w:szCs w:val="20"/>
          <w:lang w:val="ru-RU" w:eastAsia="ru-RU"/>
        </w:rPr>
        <w:t xml:space="preserve">Ключевые слова: </w:t>
      </w:r>
      <w:r>
        <w:rPr>
          <w:rFonts w:eastAsia="Times New Roman" w:cs="Times New Roman" w:ascii="Times New Roman" w:hAnsi="Times New Roman"/>
          <w:spacing w:val="-4"/>
          <w:sz w:val="20"/>
          <w:szCs w:val="20"/>
          <w:lang w:val="ru-RU" w:eastAsia="ru-RU"/>
        </w:rPr>
        <w:t>субъекты правоотношений, правосубъектность, государственный надзор, общественный надзор, органы государственной власти, прокуратура, профсоюзные организации, работодатель.</w:t>
      </w:r>
    </w:p>
    <w:p>
      <w:pPr>
        <w:pStyle w:val="Normal"/>
        <w:spacing w:lineRule="auto" w:line="240" w:before="0" w:after="0"/>
        <w:ind w:firstLine="36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tabs>
          <w:tab w:val="clear" w:pos="708"/>
          <w:tab w:val="left" w:pos="0" w:leader="none"/>
          <w:tab w:val="left" w:pos="709" w:leader="none"/>
        </w:tabs>
        <w:autoSpaceDE w:val="false"/>
        <w:spacing w:lineRule="auto" w:line="240" w:before="0" w:after="0"/>
        <w:ind w:firstLine="357"/>
        <w:jc w:val="both"/>
        <w:rPr/>
      </w:pPr>
      <w:r>
        <w:rPr>
          <w:rFonts w:eastAsia="Times New Roman" w:cs="Times New Roman" w:ascii="Times New Roman" w:hAnsi="Times New Roman"/>
          <w:b/>
          <w:bCs/>
          <w:spacing w:val="-4"/>
          <w:sz w:val="20"/>
          <w:szCs w:val="20"/>
          <w:lang w:val="en-GB" w:eastAsia="ru-RU"/>
        </w:rPr>
        <w:t xml:space="preserve">Melnyk A.S. Subjects of Supervision and Control Relationship in the Sphere of Observance of Labour Legislation of Ukraine. </w:t>
      </w:r>
      <w:r>
        <w:rPr>
          <w:rFonts w:eastAsia="Times New Roman" w:cs="Times New Roman" w:ascii="Times New Roman" w:hAnsi="Times New Roman"/>
          <w:bCs/>
          <w:spacing w:val="-4"/>
          <w:sz w:val="20"/>
          <w:szCs w:val="20"/>
          <w:lang w:val="en-GB" w:eastAsia="ru-RU"/>
        </w:rPr>
        <w:t xml:space="preserve">– </w:t>
      </w:r>
      <w:r>
        <w:rPr>
          <w:rFonts w:eastAsia="Times New Roman" w:cs="Times New Roman" w:ascii="Times New Roman" w:hAnsi="Times New Roman"/>
          <w:bCs/>
          <w:i/>
          <w:spacing w:val="-4"/>
          <w:sz w:val="20"/>
          <w:szCs w:val="20"/>
          <w:lang w:val="en-GB" w:eastAsia="ru-RU"/>
        </w:rPr>
        <w:t>Manuscript.</w:t>
      </w:r>
    </w:p>
    <w:p>
      <w:pPr>
        <w:pStyle w:val="Normal"/>
        <w:spacing w:lineRule="auto" w:line="240" w:before="0" w:after="0"/>
        <w:ind w:firstLine="357"/>
        <w:jc w:val="both"/>
        <w:rPr>
          <w:rFonts w:ascii="Times New Roman" w:hAnsi="Times New Roman" w:eastAsia="Times New Roman" w:cs="Times New Roman"/>
          <w:spacing w:val="-4"/>
          <w:sz w:val="20"/>
          <w:szCs w:val="20"/>
          <w:lang w:val="en-GB" w:eastAsia="ru-RU"/>
        </w:rPr>
      </w:pPr>
      <w:r>
        <w:rPr>
          <w:rFonts w:eastAsia="Times New Roman" w:cs="Times New Roman" w:ascii="Times New Roman" w:hAnsi="Times New Roman"/>
          <w:spacing w:val="-4"/>
          <w:sz w:val="20"/>
          <w:szCs w:val="20"/>
          <w:lang w:val="en-GB" w:eastAsia="ru-RU"/>
        </w:rPr>
        <w:t>Dissertation for candidate of law degree by specialty 12.00.05 – Labour Law; Social Security Law. – East Ukraine Volodymyr Dahl National University. – Lugansk, 2011.</w:t>
      </w:r>
    </w:p>
    <w:p>
      <w:pPr>
        <w:pStyle w:val="Normal"/>
        <w:tabs>
          <w:tab w:val="clear" w:pos="708"/>
          <w:tab w:val="left" w:pos="0" w:leader="none"/>
          <w:tab w:val="left" w:pos="709" w:leader="none"/>
        </w:tabs>
        <w:autoSpaceDE w:val="false"/>
        <w:spacing w:lineRule="auto" w:line="240" w:before="0" w:after="0"/>
        <w:ind w:firstLine="357"/>
        <w:jc w:val="both"/>
        <w:rPr>
          <w:rFonts w:ascii="Times New Roman" w:hAnsi="Times New Roman" w:eastAsia="Times New Roman" w:cs="Times New Roman"/>
          <w:bCs/>
          <w:spacing w:val="-4"/>
          <w:sz w:val="20"/>
          <w:szCs w:val="20"/>
          <w:lang w:val="en-GB" w:eastAsia="ru-RU"/>
        </w:rPr>
      </w:pPr>
      <w:r>
        <w:rPr>
          <w:rFonts w:eastAsia="Times New Roman" w:cs="Times New Roman" w:ascii="Times New Roman" w:hAnsi="Times New Roman"/>
          <w:bCs/>
          <w:spacing w:val="-4"/>
          <w:sz w:val="20"/>
          <w:szCs w:val="20"/>
          <w:lang w:val="en-GB" w:eastAsia="ru-RU"/>
        </w:rPr>
        <w:t>Dissertation is devoted to a complex research of urgent theoretical and practical issues of subject of supervision and control relationship in the sphere of observance of labour legislation of Ukraine. The work examines activity of separate subjects of supervision and control, works out their classification. It gives author’s definition of such category as “legal personality of subjects of supervision and control in the sphere of observance of labour legislation”, defines main features of their legal personality. The work depicted main ways of public supervision and control performed by labour unions and authorized organs.</w:t>
      </w:r>
    </w:p>
    <w:p>
      <w:pPr>
        <w:pStyle w:val="Normal"/>
        <w:tabs>
          <w:tab w:val="clear" w:pos="708"/>
          <w:tab w:val="left" w:pos="0" w:leader="none"/>
          <w:tab w:val="left" w:pos="709" w:leader="none"/>
        </w:tabs>
        <w:autoSpaceDE w:val="false"/>
        <w:spacing w:lineRule="auto" w:line="240" w:before="0" w:after="0"/>
        <w:ind w:firstLine="357"/>
        <w:jc w:val="both"/>
        <w:rPr>
          <w:rFonts w:ascii="Times New Roman" w:hAnsi="Times New Roman" w:eastAsia="Times New Roman" w:cs="Times New Roman"/>
          <w:bCs/>
          <w:spacing w:val="-4"/>
          <w:sz w:val="20"/>
          <w:szCs w:val="20"/>
          <w:lang w:val="en-GB" w:eastAsia="ru-RU"/>
        </w:rPr>
      </w:pPr>
      <w:r>
        <w:rPr>
          <w:rFonts w:eastAsia="Times New Roman" w:cs="Times New Roman" w:ascii="Times New Roman" w:hAnsi="Times New Roman"/>
          <w:bCs/>
          <w:spacing w:val="-4"/>
          <w:sz w:val="20"/>
          <w:szCs w:val="20"/>
          <w:lang w:val="en-GB" w:eastAsia="ru-RU"/>
        </w:rPr>
        <w:t xml:space="preserve">On the bases of the conducted research the author states the necessity of making changes in the current law, videlicet: adoption of a new Law of Ukraine “Organizational-legal bases of cooperation between subjects of supervision and control in the sphere of observance of Labour legislation” and supplementing current Code of Labour Laws of Ukraine and new Labour Code of Ukraine with an article “Public supervision and control in the sphere of observance of Labour legislation”. The dissertation provides author’s version of this article. </w:t>
      </w:r>
    </w:p>
    <w:p>
      <w:pPr>
        <w:pStyle w:val="Normal"/>
        <w:tabs>
          <w:tab w:val="clear" w:pos="708"/>
          <w:tab w:val="left" w:pos="0" w:leader="none"/>
          <w:tab w:val="left" w:pos="709" w:leader="none"/>
        </w:tabs>
        <w:autoSpaceDE w:val="false"/>
        <w:spacing w:lineRule="auto" w:line="240" w:before="0" w:after="0"/>
        <w:ind w:firstLine="357"/>
        <w:jc w:val="both"/>
        <w:rPr/>
      </w:pPr>
      <w:r>
        <w:rPr>
          <w:rFonts w:eastAsia="Times New Roman" w:cs="Times New Roman" w:ascii="Times New Roman" w:hAnsi="Times New Roman"/>
          <w:b/>
          <w:bCs/>
          <w:spacing w:val="-4"/>
          <w:sz w:val="20"/>
          <w:szCs w:val="20"/>
          <w:lang w:val="en-GB" w:eastAsia="ru-RU"/>
        </w:rPr>
        <w:t xml:space="preserve">Key words: </w:t>
      </w:r>
      <w:r>
        <w:rPr>
          <w:rFonts w:eastAsia="Times New Roman" w:cs="Times New Roman" w:ascii="Times New Roman" w:hAnsi="Times New Roman"/>
          <w:bCs/>
          <w:spacing w:val="-4"/>
          <w:sz w:val="20"/>
          <w:szCs w:val="20"/>
          <w:lang w:val="en-GB" w:eastAsia="ru-RU"/>
        </w:rPr>
        <w:t xml:space="preserve">subjects of relationship, legal personality, state supervision, public supervision, organs of government, public prosecutor's office, labour unions, employer. </w:t>
      </w:r>
      <w:r>
        <w:br w:type="page"/>
      </w:r>
    </w:p>
    <w:p>
      <w:pPr>
        <w:pStyle w:val="Normal"/>
        <w:spacing w:lineRule="auto" w:line="240" w:before="120" w:after="0"/>
        <w:jc w:val="center"/>
        <w:rPr>
          <w:rFonts w:ascii="Times New Roman" w:hAnsi="Times New Roman" w:eastAsia="Times New Roman" w:cs="Times New Roman"/>
          <w:b/>
          <w:b/>
          <w:bCs/>
          <w:spacing w:val="-4"/>
          <w:sz w:val="32"/>
          <w:szCs w:val="20"/>
          <w:lang w:val="en-GB" w:eastAsia="ru-RU"/>
        </w:rPr>
      </w:pPr>
      <w:r>
        <w:rPr>
          <w:rFonts w:eastAsia="Times New Roman" w:cs="Times New Roman" w:ascii="Times New Roman" w:hAnsi="Times New Roman"/>
          <w:b/>
          <w:bCs/>
          <w:spacing w:val="-4"/>
          <w:sz w:val="32"/>
          <w:szCs w:val="20"/>
          <w:lang w:val="en-GB" w:eastAsia="ru-RU"/>
        </w:rPr>
      </w:r>
    </w:p>
    <w:p>
      <w:pPr>
        <w:pStyle w:val="Normal"/>
        <w:spacing w:before="0" w:after="200"/>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lang w:val="uk-U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FontStyle5">
    <w:name w:val="Font Style5"/>
    <w:qFormat/>
    <w:rPr>
      <w:rFonts w:ascii="Times New Roman" w:hAnsi="Times New Roman" w:cs="Times New Roman"/>
      <w:sz w:val="28"/>
    </w:rPr>
  </w:style>
  <w:style w:type="character" w:styleId="Style40">
    <w:name w:val="номер страницы"/>
    <w:qFormat/>
    <w:rPr>
      <w:rFonts w:cs="Times New Roman"/>
    </w:rPr>
  </w:style>
  <w:style w:type="character" w:styleId="FontStyle77">
    <w:name w:val="Font Style77"/>
    <w:qFormat/>
    <w:rPr>
      <w:rFonts w:ascii="Times New Roman" w:hAnsi="Times New Roman" w:cs="Times New Roman"/>
      <w:sz w:val="26"/>
      <w:szCs w:val="26"/>
    </w:rPr>
  </w:style>
  <w:style w:type="character" w:styleId="Highlightedsearchterm">
    <w:name w:val="highlightedsearchterm"/>
    <w:qFormat/>
    <w:rPr/>
  </w:style>
  <w:style w:type="character" w:styleId="Text1">
    <w:name w:val="text1"/>
    <w:qFormat/>
    <w:rPr>
      <w:rFonts w:ascii="Verdana" w:hAnsi="Verdana" w:cs="Verdana"/>
      <w:strike w:val="false"/>
      <w:dstrike w:val="false"/>
      <w:color w:val="333333"/>
      <w:sz w:val="17"/>
      <w:szCs w:val="17"/>
      <w:u w:val="none"/>
    </w:rPr>
  </w:style>
  <w:style w:type="character" w:styleId="Googlesrctext1">
    <w:name w:val="google-src-text1"/>
    <w:qFormat/>
    <w:rPr>
      <w:vanish/>
    </w:rPr>
  </w:style>
  <w:style w:type="character" w:styleId="Med11">
    <w:name w:val="med11"/>
    <w:qFormat/>
    <w:rPr>
      <w:sz w:val="18"/>
      <w:szCs w:val="18"/>
    </w:rPr>
  </w:style>
  <w:style w:type="character" w:styleId="Mwheadline">
    <w:name w:val="mw-headline"/>
    <w:qFormat/>
    <w:rPr/>
  </w:style>
  <w:style w:type="character" w:styleId="Editsection">
    <w:name w:val="editsection"/>
    <w:qFormat/>
    <w:rPr/>
  </w:style>
  <w:style w:type="character" w:styleId="Paraboldtext">
    <w:name w:val="parabold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3">
    <w:name w:val="Обычный текст"/>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12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11-1/11maczvu.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Андрей</dc:creator>
  <dc:description/>
  <cp:keywords/>
  <dc:language>en-US</dc:language>
  <cp:lastModifiedBy>Андрей</cp:lastModifiedBy>
  <dcterms:modified xsi:type="dcterms:W3CDTF">2012-04-04T17:16:00Z</dcterms:modified>
  <cp:revision>19</cp:revision>
  <dc:subject/>
  <dc:title/>
</cp:coreProperties>
</file>