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Федераль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государствен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бюджет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учрежд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наук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Институ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госуда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Россий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академ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Турисбе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Айну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Заутбекқызы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Государствен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служб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Республик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Казахстан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пробл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теор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практ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пециальность: 12.00.14 – административное право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финансовое право; информационное пра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 В Т О Р Е Ф Е Р А 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октора юридических наук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Моск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- 20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иссертация выполнена в секторе административного права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го бюджетного учреждения науки Института государства и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фициальные оппоненты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Барциц Игорь Нязбеевич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служенный юрист Р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лодкин Леонард Михайлович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служенный деятель науки Р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тарилов Юрий Николаеви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служенный деятель науки Р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едущая организация: Российская академия правосуд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щита состоится «24» мая 2012 г. в 12:00 часов на заседа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иссертационного совета Д.002.002.02 при Федеральном государственном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бюджетном учреждении науки Институте государства и прав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кадемии наук по адресу: 119991, Москва, ул. Знаменка, д.10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 диссертацией можно ознакомиться в библиотек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го бюджетного учреждения науки Института государства и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оссийской академии нау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втореферат разослан «___»_________2012 г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иссертационного совета Д.002.002.0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ндидат юридических наук, доцент Е.В.Понизо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Об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характеристи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диссертацио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Актуа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т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ая служба я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ажнейшим инструментом для достижения целей государственной политик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спад СССР и обретение бывшими союзными республиками полит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амостоятельности привели к переосмыслению методов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правления, а вместе с ними способствовали совершенствованию институ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. Основными недостатками советской моде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 в Казахстане, как и во всех бывших совет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еспубликах, были: почти полная политизация госслужбы, подчин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фессиональных критериев отбора кандидатов на государственную службу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движения по государственной службе политическим; отсутствие конкре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словий занятости в секторе государственной службы; формализа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, при которой политические установки и практика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еализ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тановление демократического, правового и социального госуда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евозможно без эффективного государственного аппарата, основой котор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являются кадры государственной службы. Одной из приоритетных зада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го строительства является профессиональная подготов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х служащих, способных обеспечить высокую эффектив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мпетентность и безупречность работы государственных органов. В настоящ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ремя в большинстве постсоветских республик, включая и Казахста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дминистративная реформа вступила в новую стадию развития. Ее мер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правлены на совершенствование процессов государственного управл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лучшение качества предоставления государственных услуг, повышение уровн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фессионализма, результативности деятельности государственного аппара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 Послании народу Казахстана от 6 февраля 2008 г. Президент Р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дчеркнул: «Главной целью административной реформы должно ст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вышение эффективности и результативности работы управленческого аппара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Чтобы чиновники служили народу, как следует. Одним из ключевых элемен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дминистративной реформы должна стать новая кадровая политика в стран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Человеческий фактор становится определяющим на современном этапе развит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еобходимо разработать современные подходы, направленные на формирование в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истеме государственного управления профессионального ядра управленцев нов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формации».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требности успешного развития Республики Казахстан, как и люб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ругого современного государства, требуют разработки новых подход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правлении государством, адекватной подготовки и использования кадр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. Именно они должны обеспечить дальнейшее укреп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сти, результативность реформ и необратимость социа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экономических преобразований. Реализация новых подходов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вершенствованию государственной службы должна осуществляться на осно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ского и зарубежного опыта, в том числе российского, с учё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торических, культурных, национальных традиций и управленческой практики, а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1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Послание Президента Республики Казахстан Н.А. Назарбаева народу Казахста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(Астана, 6 февраля 2008 г.) // Казахстанская правда. 2008. 7 феврал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также современных тенденций мирового развития. Изменения в систем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бщественных отношений, новые задачи, стоящие перед государством, требу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истемного научного мониторинга, теоретического осмысления и адеква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авовой регламентации. При этом правовая база должна не только отраж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егодняшнее состояние государственной службы, но и создавать необходим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словия для её дальнейшего развития. Становится очевидным, что возникающ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тиворечие между устаревшими правовыми решениями и растущ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требностями правоприменительной практики сдерживает развит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бщественных отношений, негативно сказывается на состоянии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правления, снижает эффективность административной реформы. В этой связ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следование процесса формирования и развития институт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 в Республике Казахстан представляется актуальным и одновреме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твечающим потребностям ускорения развития стран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ктуальность темы настоящего исследования состоит и в том, чт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циональный опыт, и опыт зарубежных стран указывают на невозмож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здания эффективной системы государственной службы без разработк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именения научно обоснованных и выверенных на практике концепций. В эт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вязи рост научного интереса к проблемам теории и практик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 в Республике Казахстан имеет объективные основания. Несмотр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большой объем научной литературы, посвященной отдельным аспект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рганизации и функционирования данного института в Республике Казахстан 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убежом, всестороннее целостное исследование национальной моде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, различных ее сторон, анализ тенденций их развития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зиций современных условий и задач, стоящих перед государством, оста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сущной задачей юридической науки. Все это предопределило выбор 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стоящего диссертационного исследова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>Степень разработанности пробл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опросы понятия, структу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формирования 2</w:t>
      </w:r>
      <w:r>
        <w:rPr>
          <w:rFonts w:ascii="TimesNewRomanPSMT;Times New Roman" w:hAnsi="TimesNewRomanPSMT;Times New Roman" w:cs="TimesNewRomanPSMT;Times New Roman" w:eastAsia="TimesNewRomanPS-BoldMT;MS Mincho"/>
          <w:sz w:val="27"/>
          <w:szCs w:val="27"/>
          <w:lang w:val="uk-UA" w:eastAsia="uk-UA"/>
        </w:rPr>
        <w:t>ﾕ・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 организации государственной службы, целей и функц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лассификации ее видов, порядка поступления на государственную службу,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хождения и прекращения, правового статуса государственны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рубежного опыта государственной службы были предметом многочисл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следований ведущих российских ученых-юристов в области конституцио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 административного права, а также историков, политологов и социологов, в 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числе советского периода. Среди них можно назвать труды Алехина А.П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таманчука Г.В., Бахраха Д.Н., Барабашева А.Г. Барцица И.Г., Белолипец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.К., Бельского К.С., Василенко И.А., Веденеева Ю.А. Воробьева В.А., Гражда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.В., Гришковца А.А., Гулиева В.Г., Демина А.А., Зенкова М.Ю., Игнатова В.Г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нцева Н.М., Колодкина Л.М., Лазарева Б.М., Лобанова В.В., Лунева А.Е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Майбородовой С.О., Мальцева В.А., Манохина В.М., Манчевой А.В, Матир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.И., Ноздрачева А. Ф., Оболонского А.В., Овсянко Д.М., Охотского Е.В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ахомова И.Н., Понеделкова А.В, Розенбаума Ю.А., Старостина А.М., Старило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Ю.Н, Сулемова В.А., Тимошенко И.Г., Тихомирова Ю.А., Тихонова Р.Е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Хаманевой Н.Ю., Чикановой Л.А., Чиркина В.Е., Шульженко Ю.Л. и др.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частности, этим вопросам посвящен ряд монографий, опубликованных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следние годы, сборников материалов научных конференций, статей, а также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чебников и учебных пособий.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зличные аспекты государственной службы изучались также на уровне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иссертаций на соискание ученой степени доктора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3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 кандидата юридических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ук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>4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. Проблемы государственной службы исследовались и в других областях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бщественных наук.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 протяжении последних 15 лет в правовой и политической наук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временного Казахстана эти проблемы разрабатывались в работах Абдрахимо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.Р., Айтхожина К.К., Акчурина А.Н., Баишева Р.Ж., Баймаханова М.Т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Байменова А.М., Дуйсенова Э.Э., Жанузаковой Л.Т., Ишмухамедовой А.К.,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парова С.Г., Крепака П.И., Культемировой Л.Т., Макулбековой А.М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Мухамеджанова Э.Б., Нугмановой Э.А., Подопригоры Р.А., Садвакасовой А.К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апаргалиева Г.С., Сартаева С.С., Такуова Х., Таранова А.А., Токтыбекова А.А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Турисбекова З.К., Уварова В.Н., Уркумбаева Б.Ф. и других автор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есмотря на то, что вопросам государственной службы Казахстана и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авового статуса государственных служащих посвящен ряд монографий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6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2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м., например: Барабашев А.Г. Государственная служба в Российской Федераци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овременное состояние, проблемы и перспективы, аналитический обзор направлени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одержания реформирования государственной службы в Российской Федерации. СПб, 2005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Бахрах Д.Н. Государственная служба в Российской Федерации. Екатеринбург, 2004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Государственная служба: учебник для вузов. М.- Ростов-н/Д, 2004; Государственная служб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овременной России: проблемы реформирования и эффективного функционирова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Монография. / Под ред. проф. В.Г. Игнатова. Ростов-н/Д., 2003; Государственная служб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Российской Федерации: основы управления персоналом / Под общ. ред. Иванова В.П. М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003; Гришковец А.А. Правовое регулирование государственной службы в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Федерации. М., 2005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3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Гришковец А.А. Проблемы правового регулирования и орган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государственной гражданской службы в Российской Федерации: Автореф. дисс. … док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юрид. наук, М., 2004; Казанцев Н.М. Публично-правовое регулирование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лужбы. Дисс… докт. юрид. наук. М., 2000; Овсянко Д.М. Административно-прав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проблемы государственной службы в Российской Федерации: Автореф. дисс. … докт. юрид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наук, М., 1998; Старилов Ю.Н. Государственная служба в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(теоретико-правовое исследование: Автореф. дисс. … докт. юрид. наук, Саратов, 1996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4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м., например: Андрюшкин Р.В. Кадровое обеспечение государственной службы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Автореф. дисс. … канд. юрид. наук. СПб., 2001; Киржиманов М.Г. Правовые основы подбор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кадров государственных служащих, их аттестации и повышения квалификации в РФ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Дисс…канд. юрид. наук. М., 2003; Китин Е.А. Организационно-правовые вопрос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переподготовки и повышения квалификации государственных служащих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Федерации: Дисс…канд. юрид. наук. СПб., 2000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5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Кузнецов Е.И. Коррупция в системе государственного управления: социологическ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исследование: Автореф. дисс. … канд. соц. наук. СПб.,2000; Терентьева Екатери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Владимировна. Система оценки и оплаты труда федеральных государственных служащих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основные направления развития: Дисс. ... канд. эконом. наук. М., 2008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6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м., например: Байменов А. Государственная служба. Международный опыт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Казахстанская модель. Астана, 2000; Уваров В.Н. Государственная служба и управле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Петропавловск, 2004; Правовые проблемы реформирования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уверенного Казахстана. Астана, 2003; Турисбеков З.К., Капаров С.Г. Управ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государственной службой в Республике Казахстан. Екатеринбург, 2002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ндидатских диссертаций,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7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многие из них были написаны на базе утративш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илу законодательства или в период, предшествовавший внесению изменений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 Республики Казахстан от 23 июля 1999 г. № 453-1 «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е» и принятия новых подзаконных актов в данной сфере, либо касалис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лишь отдельных аспектов избранной темы. Кроме того, за годы независим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а по данной теме в Республике защищена лишь одна докторская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иссертация.</w:t>
      </w:r>
      <w:r>
        <w:rPr>
          <w:rFonts w:eastAsia="TimesNewRomanPS-Bold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ше исследование подготовлено на основе анализа и обобщ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одательства и практики государственной службы Казахстана с учетом опы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оссии и других зарубежных стран. По результатам проведё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формулированы предложения по совершенствованию нормативных 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ктов, регулирующих общественные отношения в сфере государственной службы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>Цели и задачи 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Цель настоящего исследования заключа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 комплексном анализе проблем теории и практики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временного Казахстана и разработке предложений по совершенствованию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авовых и организационных осн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ля достижения данной цели были поставлены и решались следу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изучить теоретико-методологические основы социально-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нститута государственной служб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рассмотреть основные принципы государственной служб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проанализировать казахстанский и зарубежный опыт реформ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рассмотреть правовые основы государственной службы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 на современном этапе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исследовать вопросы классификации государственных должносте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х служащи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дать характеристику особенностей правового положения политически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дминистративных государственных служащих, выявить их роль в систем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;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исследовать все этапы прохождения государственной службы, начиная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ступления и заканчивая ее прекращением, определить проблемы, возника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 этой связи в правоприменительной практике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- подвергнуть 0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ткритическому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нализу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истему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ав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бязанностей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х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ащих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, ограничений, налагаемых на них;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7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Капаров С.Г. Модернизация государственной службы в Казахстане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политологический анализ: Автореф.дисс. …канд.полит.наук. Астана, 2009; Культемиро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Л.Т. Содержание правового статуса административных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Республики Казахстан, проблемы его совершенствования: Автореф. дисс. …канд. юрид нау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Алматы, 2006; Нуртазин М.С. Социально-политические механизмы формирования институ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государственной службы в Республике Казахстан на региональном уровне: Дисс. … канд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социол. наук. Саратов, 2009; Сагадиев А.Н. Правовое регулирование подбора кадров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законодательству Республики Казахстан. Автореф. дисс…канд.юрид наук. Астана, 2010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8 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Дуйсенов Э.Э. Правовые проблемы реформирования государственного управле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(Республика Казахстан и Кыргызская Республика): Дисс. …докт. юрид. наук Алматы, 200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исследовать практику разработки и реализации мер противодейств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ррупции (в том числе ответственности за коррупционные правонарушения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реди государственных служащи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изучить проблемы формирования кадрового резер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 и обучения государственных служащи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- на основе проведенного исследования подготовить рекомендации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вершенствованию законодательства о государственной службе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 и практики его примене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 xml:space="preserve">Объект исследования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– общественные отнош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кладывающие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фере формирования и функционирования государственной службы и корпу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х служащих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 xml:space="preserve">Предмет исследования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–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едостатки, в том числе пробелы и противореч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одательства о государственной службе, а также недостатки соответствующ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авоприменительной практики; возможности и пределы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рубежного опыта правового регулирования и организаци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 xml:space="preserve">Методологическую основу исследования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ставляют общенауч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(диалектический, структурно-функциональный, формально-логический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междисциплинарные (исторический, статистический, конкретно-социологический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 специально-юридические методы. Методика 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едставляется собой соответствующую свойствам объекта и предме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следования совокупность общенаучных и частных методов познани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равнительно-правового, формально-юридического, структурно-функциональн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торического, логического, конкретно-социологического, статистическ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истемного анализа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 xml:space="preserve">Теоретическую основу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следования составили научные труды веду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пециалистов в области общей теории государства и права, конституционно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дминистративного права, государственного управления, а также научные рабо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епосредственно посвященные анализу института государственной службы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 xml:space="preserve">Нормативной базой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иссертации являются конституцион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одательство, законодательство о государственной служб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дминистративное, трудовое, финансовое, уголовное и иное отраслев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одательство в части, относящейся к рассматриваемой проблеме, ак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международного права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 xml:space="preserve">Эмпирической основой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боты послужили результаты анали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авоприменительной практики по материалам Агентства Республики Казахст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 делам государственной службы и его территориальных подразделений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материалов периодической печати в части, относящейся к предмету исследова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 xml:space="preserve">Научная новизна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следования заключается в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зработке Концепции совершенствования законодательства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 о государственной службе, в которой формулируется науч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боснованная модель развития правовых основ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реднесрочной перспективе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зработке на основе авторской концепции Примерного кодекса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 о государственной службе, который может рассматриваться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модельный нормативный правовой акт для государств-участников Содруже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езависимых Государст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ыявлении и научной разработке основных направлений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ы в Республике Казахстан с учетом опы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административной реформ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зработке комплекса организационно-правовых и информационных ме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правленных на предупреждение коррупции в системе государственной служб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ыявлении и описании совокупности коррупциогенных фактор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ействующих в сфере государственной службы РК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овлечении в научный оборот новых данных анализа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троительства института государственной службы в Республике Казахстан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также данных анализа истории развития института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еспублике Казахстан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7"/>
          <w:szCs w:val="27"/>
          <w:lang w:val="uk-UA" w:eastAsia="uk-UA"/>
        </w:rPr>
        <w:t>На защиту выносятся следующие научные 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1. Авторская Концепция совершенствования законодательства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 о государственной службе, целью которой является формулир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лючевых идей совершенствования законодательства о государственной служб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К, включая предложения по формированию новой модел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 Республики Казахстан, ориентированной на удовлетворение зак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нтересов граждан как потребителей государственных услуг, созд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эффективных кадровых механизмов и повышение профессионал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х служащих, усиление взаимосвязи результатов их работ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истемы поощр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2. Примерный Кодекс государственной службы Республики Казахста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дготовленный в целях систематизации норм, регламентир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ую службу в Республике Казахстан, а также устранения пробел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тиворечий в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2.1. определении основных понятий, используемых в сфере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; системы законодательства о государственной службе и предел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ействия данного законодательст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2.2. регламентации государственного управления в сфере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, включая разграничение полномочий Президента РК, Правительства РК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ргана, уполномоченного по делам государственной службы; опис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лассификации должностей по государственной службе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2.3. регламентации статуса государственных служащи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2.4. урегулировании порядка поступления на государственную служб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хождения и прекращения государственной служб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2.5. формировании кадрового резерва государственной служб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2.6. регламентации дисциплинарной ответственности за нару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одательства о государственной служб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 настоящее время, наряду с Законами РК «О государственной службе»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«О правоохранительной службе» действует более десятка подзаконных ак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езидента РК, Правительства РК, Агентства РК по делам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, регулирующих вопросы в данной сфере, многие положения которых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только дублируют друг друга, но и противоречат друг другу. В этой связ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инятие единого Кодекса государственной службы РК будет способствов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вышению эффективности государственной службы и оказания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услуг населению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3. Требует уточнения содержание понятия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еспублики Казахстан, которая, по мнению соискателя, должна рассматривать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к публичная, профессиональна, оплачиваемая из государственных средст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еятельность лиц, замещающих должности в государственных органа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существляемая в установленном законом порядке посредством реал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олжностных полномочий и направленная на выполнение задач и функц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а, а также систематизированы и описаны признаки соответствую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нятия.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 xml:space="preserve">4. Периодизация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овейше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тор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звития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е, как суверенном государстве, которая включает следующие этапы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звития: 1) подготовительный (середина 80-х годов ХХ века – до конца 1992 г.)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иск путей реформирования государственного управления 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ы, правовое регулирование специальных видов государственной службы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оенной, органов прокуратуры, органов внутренних дел; 2) начальный этап (199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. - 1995 г.) – принятие первой Конституции РК 1993 г.; 3) основной этап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тором выделяются две стадии: а) 1995-1998 гг. – принятие действующ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нституции и первого базового законодательного акта 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бе; б) 1999- 2007 г.г. – принятие Закона Республики Казахстан от 23 ию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1999 г. № 453-1 «О государственной службе» и подзаконных норматив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авовых актов, обеспечивающих реализацию данного Закона; 4) привед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одательства о государственной службе (2007 г. – по настоящее время) в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ответствие с внесенными 21 мая 2007 г. в Конституцию Республики Казахст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зменениями, направленными на перераспределение властных полномочий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ми орган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5. Обоснование необходимости развития понятия политическ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го служащего как государственного служащего, назначаемого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збираемого на должность, освобождаемого от должности в установлен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конодательством порядке, который участвует в формировании и (или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оведении государственной политики и несет ответственность за реализацию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литических целей и задач государства. В частности, необходим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нкретизировать такой признак политического служащего как «политик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пределяющий характер выполняемых функций», с тем, чтобы соответствующ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изнак учитывал уровень и степень его такого служащего в определ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держания основных направлений внутренней и внешней политики 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ответственно должны быть законодательно определены критер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зграничения политических и административных должност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6. Обоснование необходимости развития понятия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лужащего как государственного служащего, деятельность которого не носи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литического характера, осуществляющего должностные полномочи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стоянной профессиональной основе в государственном органе, замещаю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ую должность преимущественно путем конкурса, проходя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ую службу и несущего ответственность в особом порядке и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снованиям, установленным законодательством Р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7. Предложение закрепить в Кодексе государственной службы РК тай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рядок голосования их членов; наделить соответствующие комиссии прав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амостоятельно избирать председателей; ограничить круг лиц, имеющих право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мещение должности председателя конкурсной комиссии руководителями орган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ли их структурных подразделений, в которых проводится конкурс, либ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местителями руководителя органа – при объявлении конкурса на замещ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акантных должностей руководителей подразделений; включать в состав конкурс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миссий представителей научных и образовательных учреждений, друг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х органов или Ассоциации содействия государственной служб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честве наблюдателей; ввести практику посещения сотрудниками Агентства РК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елам государственной службы и его территориальных подраздел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нкурсных собеседований и заседаний конкурсных комиссий и другие мер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6. Рекомендации по совершенствованию программ тест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ых служащих на знание Стратегии развития Казахстана до 2030 г.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ключающие требования учета специфики полномочий государственного орган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работники которого должны проходить такое тестирова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7. Предложения, направленные на обеспечение независимости и объектив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нкурсных комиссий: установить тайный порядок голосования их члено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редоставить комиссиям право самостоятельно избирать своих председателей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ограничить право замещения должности председателя руководителями тех орган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ли их структурных подразделений, в которых проводится конкурс, либ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заместителями руководителя органа – при объявлении конкурса на вакант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олжности руководителей подразделений; включать в их состав представител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учной обществен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7. Анализ положений законодательства о введении испытательного сро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для граждан, принятых на административную государственную службу, позволи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выявить ряд его недостатков, обусловленных неоднозначным определ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нятия субъекта, подлежащего испытанию, отсутствием нижней границ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испытательного срока, дискреционным характером полномоч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оответствующего руководителя при решении вопроса о проведении испыта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его сроке. В целях устранения данного недостатка предлагается новая редак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т.15 Закона Республики Казахстан от 23 июля 1999 г. № 453-1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государственной службе» (вариант – включение данного положения в проек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одекса государственной службы РК), установление испытательного срока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политических служащих, за исключением лиц, назначаемых с фиксирова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сроком полномочий либо ограниченным сроком полномочий лица или орган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назначившего его. Одновременно предлагается дополнить Закон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7"/>
          <w:szCs w:val="27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7"/>
          <w:szCs w:val="27"/>
          <w:lang w:val="uk-UA" w:eastAsia="uk-UA"/>
        </w:rPr>
        <w:t>Казахстан «О государственной службе» новой ст.15-1 следующего содержания: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</w:t>
      </w: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  <w:lang w:val="uk-UA" w:eastAsia="uk-UA"/>
        </w:rPr>
        <w:t>Статья 15-1. Испытание при поступлении на политическую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  <w:lang w:val="uk-UA" w:eastAsia="uk-UA"/>
        </w:rPr>
        <w:t>государственную должность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1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л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раждани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нят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ческу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у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у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перв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новь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сл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екращ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станавлива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пытани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должительность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дин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есяц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анно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ожен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аспространя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лиц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значаем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ли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збираем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ческ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олж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становленным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рок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номоч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граничен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рок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номоч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лиц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рга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,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меюще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знач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збра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)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ответствующ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че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1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олж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акж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лиц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нимавши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ан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дминистративные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олж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меющи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таж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ен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еся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ле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2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ро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пыта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считываю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ериод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гд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ческий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ащ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тсутствова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важительным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чина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3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еудовлетворительн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зультат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пыта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ческий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ащ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вольня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шедш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пытательн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рок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становленн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конодательств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рядк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4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довлетворительн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хожден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пытательн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рок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ческ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ащ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чита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ыдержавши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пытан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ро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пыта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считыва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таж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следующ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вольнен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опуска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ольк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снования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едусмотренным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конодательств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спубл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захстан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8. Обоснование необходимости внесения изменений в законодательст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 о государственной службе в части: уточнения поряд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есения присяги государственными служащими; закрепления на уровне зако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рушения присяги в качестве самостоятельного основания уволь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х и административных служащих; отражения в Форме послуж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иска сведений о дисциплинарных взысканиях за совершение люб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циплинарных проступков, о переподготовке и повышении квалифик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; урегулирования порядка сверхурочного испол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ми служащими своих обязанностей; усовершенствования порядк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аний и условий отстранения государственных служащих от испол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обязанностей; усовершенствования программ тестирования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ттестации административных служащих, методики и критериев оцен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ттестуемых, о введении периодической аттестации для политически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ющих высшие аппаратные должности, руководителей территор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ов Агентства РК по делам государственной службы, включении в сост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ттестационных комиссий независимых экспер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9. Предложения по повышению эффективности предупреждения корруп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истеме государственной службы, в том числе меры по: совершенствова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л опубликования сведений о доходах государственных служащих и член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х семей; законодательному закреплению оснований для опубликования та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едений; закреплению специальным актом Президента РК перечня должнос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, наделенных полномочиями принимать решения об опубликовании та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едений; улучшению системы проверки соответствия данных декларац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об имуществе и доходах фактическому положению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ширению круга родственников государственных служащих, сведению о дохо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имуществе которых подлежат обязательному декларированию; по обуч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навыкам антикоррупционного повед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0. Обоснование целесообразности регламентировать вопрос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циплинарной ответственности государственных служащих непосредственн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дексе государственной службы РК. Правила наложения дисциплинар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зысканий на политических и административных государственных служащих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асти определения мер дисциплинарной ответственности, по мнению соискател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привести в соответствие с Трудовым кодексом Республики Казахста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1. Необходимо усовершенствовать организацию упра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ой путем внесения изменений в Положение об Агентст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делам государственной службы Республики Казахстан, которые позволя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лее четко определить задачи, функции и полномочия Агентства, исключи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ублирующие нормы. Следует наделить Агентство дополнитель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ями по координации работы кадровых служб государственных органо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работать критерии введения должности ответственного секретар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нтральных исполнительных органах и закрепить их указом Президента Р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уждается в законодательном урегулировании вопрос о взаимодействии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гентством, ответственными секретарями (руководителями аппара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) и кадровыми служб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2. Исследование зарубежного опыта показало, что Казахстан в процес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формирования государственной службы воспринял наиболее сильные сторон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стоинства как карьерной, так и позиционной систем государственной служб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ществующих в современном мире. В то же время некоторые позитив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ожения зарубежных моделей еще не учтены в полной мере в казахстан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е. В этой связи представляется актуальным решение след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просов: использование японского опыта «карьерных __________чиновников»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пожизненного найма», сильными сторонами которого является повышен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циальное и правовое обеспечение; отход от стандартной шкалы денеж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держания и введение рыночных механизмов в оплате труда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; внедрение непрерывной системы обучения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протяжении всей служебной карьеры; возможность устано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полнительных оплачиваемых отпусков для получения второго высш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зования или ученой степени; формирование наиболее эффективных мет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ы и повышение заинтересованности государственных служащих к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ьзованию в своей деятельности; обеспечение реальной защит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бильности положения административных служащих от необоснов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йствий, произвола, перемещений и увольнений в зависимости от см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ителей, занимающих политические должности и др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 xml:space="preserve">Теоретическая значимость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сертации заключается в науч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мыслении и анализе проблем государственной службы с позиций соврем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ундаментальной науки и дополнении имеющихся работ в данной обла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работкой ранее не исследованных вопросов и новых подходов к их решению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 xml:space="preserve">Практическое значение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сертации состоит в подготовке предложени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комендаций по совершенствованию законодательства 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и правоприменительной практики, а также возможности использования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зультатов в учебном процессе для преподавания курсов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а и государственной службы, подготовке учебных и учебно-метод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обий по этим вопроса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териалы диссертации используются в учебном процессе в: Казах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циональном Университете имени Аль-Фараби, Казахском гуманитар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юридическом университете, Казахском Национальном педагогиче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ниверситете имени Абая (юридический факультет), Институте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местного управления (город Алматы), Университете «Кайнар», Университе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Туран», Университете имени Д.А. Кунаева, Академии МВД РК по курс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Административное право» и специальному курсу «Государственное управлени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»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>Апробация результатов 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ные результаты и по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сертации нашли отражение в монографиях «Государственная служб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е Казахстан» (М., 2010), «Проблемы теории и практик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в Республике Казахстан» (М., 2011); «Теоретико-прикладная модел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в Республике Казахстан» (М., 2012); науч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ческом пособии «Предупреждение коррупции в системе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правовыми средствами: казахстанский опыт» (М., 2011); «Концеп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ершенствования законодательства Республики Казахстан 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» (М., 2012); «Примерный кодекс государственной службы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» (М., 2012); учебном пособии «Правовое регулир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в Республике Казахстан» (Алматы, 2009), 45 науч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тьях, в том числе в 6 статьях, опубликованных в периодических издания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ключенных в перечень изданий, рекомендованных ВАК при Минобрнауки Р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опубликования результатов докторских диссертац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ложения по внесению изменений в законодательные и подзако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кты Республики Казахстан по вопросам государственной службы направл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гентство Республики Казахстан по делам государственной служб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зультаты исследования доложены соискателем на шести международ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национальных научных конференциях и круглых стол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териалы диссертации используются в учебном процессе в: Казах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циональном Университете имени Аль-Фараби, Казахском гуманитар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юридическом университете, Казахском Национальном педагогиче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ниверситете имени Абая (юридический факультет), Институте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местного управления (город Алматы), Университете «Кайнар», Университе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Туран», Университете имени Д.А. Кунаева, Академии МВД РК по курс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Административное право» и специальному курсу «Государственное управлени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»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>Структура 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сертация состоит из введения, пяти гла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вятнадцати параграфов, заключения и списка использованных источник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>Содержание работы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Во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веден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основывается актуальность темы, определяются объек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мет, цели и задачи диссертационного исследования; описыва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тодологические и методические основы диссертации, раскрываются науч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визна исследования и положения, выносимые на защиту; дается __________характеристи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оретического и практического значения работы; приводятся данные об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пробации полученных результатов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лав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I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иссерт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Теоретик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-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етодологическ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ов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сновы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ы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оящей из пяти параграфов раскрываются поняти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дачи и виды государственной службы, принципы государственной служб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новление и развитие института государственной службы в Республи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, вопросы правового обеспечения реформы государственной службы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ременном этапе, а также зарубежный опыт организаци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и его использование в Казахстан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– сложный, комплексный институт. Поэт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полне оправданы попытки его анализа с разных сторон. По мнению большин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кспертов, реализация государственной службы определяется набором 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рм и предписаний, регламентирующих трудовое поведение чиновник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-административного аппарата; ее интеграцией в социа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ую структуру общества с целью осуществления контроля на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ституциональными типами действий; наличием средств и ресурс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зволяющих успешно выполнять функции государственного управл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четкого понимания сути данной категории важно выявить призна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позволяющие отличать ее от других ви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ой деятельности. Критический анализ системы признак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описываемых различными исследователя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учивших отражение в национальном законодательстве той или иной стран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зволяет выделить следующие основные признаки: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ерв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осуществляется в сфере государственног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ия, т.е. деятельности, не связанной непосредственно с производств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териальных и духовных благ, оказанием социальных услуг населению.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ом понятие государственного управления должно трактоваться не в узком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начении как деятельности госаппарата, протекающей исключительно в сфе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ительной власти, а в более широком плане как управляющего воздейств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а в различных областях общественной жизни. В противном случае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елами данного понятия останется деятельность гос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ительных, судебных и других органов, не относящихся к исполните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етви власти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тор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носит публичный характер, представля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бой интересы всего общества (синтез интересов граждан, различ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циальных групп, организаций, государства), осуществляется в интересах вс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ства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рет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в определенной мере носит такж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й характер, т.к. направлена на реализацию задач и функц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а, ведь само государство – это основа политической системы общества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Четверт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оплачивается исключительно за сч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едств государственного бюджета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ят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осуществляется государств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ми – лицами, занимающими штатные должности в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х, как правило, на постоянной основе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Шест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требует наличия соответств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ых знаний, навыков и опыта деятельности, что предполаг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овление определенных квалификационных требований и условий к лица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тендующим на замещение и замещающим государственные должности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оянное совершенствование таких знаний и навыков в течение всей карьер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ащег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5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едьм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предполагает наличие у гос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го или иного объема властных полномочий, т.е. права издавать ак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тельного характера не только для подчиненных лиц, но и иных физически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юрид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8. Государственная служба осуществляется строго на правовой основе, т.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особы замещения государственных должностей, задачи, полномочия, порядо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 государственных служащих обычно определяются закон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меченное позволяет сформулировать авторское определение поня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а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– это публичная, профессиональная, оплачиваем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 государственных средств деятельность лиц, замещающих долж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ах, осуществляемая в установленном законом поряд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редством реализации должностных полномочий и направленна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еспечение выполнения задач и реализации функций 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 учетом проделанного анализа применительно к казахстанск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у можно предложить следующую классификацию ви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По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циальному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значени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убъектному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ставу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а разделяется на: общую или общегражданскую (служба в орган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ной, исполнительной власти, аппарате судебной вла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ции Президента, других центральных государственных органа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х местного государственного управления и самоуправления); специаль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ли милитаризованную (служба в Вооруженных силах, органах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ороны, прокуратуры, внутренних дел, финансовой полиции, национа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езопасности, таможенных, налоговых органах и т.д.)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По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ерриториальному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ровн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 осуществляется: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нтральных органах власти; в органах местного государственного управл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амоуправления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В зависимости от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ест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хожд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ледня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жет быть разделена на: 1) внутреннюю (т.е. осуществляемую непосредстве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территории Республики Казахстан); 2) внешнюю (осуществляемую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елами Республики Казахстан - в дипломатических и иных внешн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ительствах)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В зависимости от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надлеж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епринадлеж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ргана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ла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естн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)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нкрет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етв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а может осуществляться: в Администрации Президента; в Парламен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органе законодательной власти); в органах исполнительной власти (включ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нтральные и местные); в органах судебной власти; в контрольно-надзор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х; в органах местного самоуправления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В зависимости от наличия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знак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существл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номоч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формировани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деляется: политиче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; административная государственная служба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По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начим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существляем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функц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номоч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деляетс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а, осуществляемая в органах, и на должностях, связанных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посредственным осуществлением функций государства, как правил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ладающих конституционным статусом (в Правительстве); служб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уществляемая во вспомогательных органах, призванных обеспечивать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ь первой группы органов (в Комитете по судебн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ированию при Верховном Суде)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По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рядку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дел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номочиям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разграничивать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ую службу, осуществляемую выборными должностными лиц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депутаты Парламента, Президент, судьи Верховного Суда); государств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у, осуществляемую должностными лицами, назначаемыми в установлен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м порядке (члены Конституционного Совета, судьи, Премьер-Министр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лены Правительства); государственную службу, осуществляемую должност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ами, назначенными на конкурсной основе (большинство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ащих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ажным составным элементом института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ются ее принципы. В юридической литературе этот вопрос тесно увязыва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 принципами государственного управления – основополагающи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ящими началами (положениями), выражающими социально-политическ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щность и наиболее характерные признаки построения и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стемы государственного аппарата и выступающими в качестве офиц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иентиров в управленческой практик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редко принципы государственной службы рассматриваются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ципы кадровой политики - исходные начала, основные правила, установ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ебования, имеющие объективную основу и отражающие социа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мерности, традиции, условия подготовки, подбора и расстанов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, определенные потребности в них общест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а, либо как принципы кадровой службы - требования, соблюд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ых гарантирует функционирование института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лом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есь механизм государственной службы, создается в государстве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шения единых целей, общих задач, связанных с обеспечением политическо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кономической стабильности, правопорядка, гарантированной защиты зак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, свобод и интересов граждан. В этих целях Конституция и законы Р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уславливают основные принципы государственной службы, в том числе 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цессе осуществления республиканской кадровой политики. Поэтому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ледовательное и комплексное претворение в жизнь - необходимое услов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ременной работы с кадр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правовой литературе для каждого конкретного времени существова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личные взгляды на принципы организации государственной службы. Так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етской правовой литературе обосновывались принципы, отражающие сущ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циально–правового института советской государственной службы: руководящ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направляющая роли КПСС; соответствие советской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ле и интересам народа; демократический централизм; социалистиче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ность; выборность большей части государственных служащих,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ость перед Советами, подотчетность и подконтрольность им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лановость и доступность госслужбы для советских граждан; сменяем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ащих, распространение трудового и иного законодательств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ащих и другие, которые определяли не только суть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того времени, но и политико-правовое устройство 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ременные подходы к принципам государственной службы не толь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еют существенные отличия, но и более богатую палитру. Например, Г.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таманчук выделяет такие принципы государственной службы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плексность, предполагающая охват всего многообразия факторов (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уктурных до нравственных), реально __________влияющих на состояние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, ее роль в реализации государственного управления и возмож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витии кадрового потенциала государства; системность, требующ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орядоченности, согласованности и последовательности действий всех элемен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построения ее системы применительно как к отдельн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еловеку, ее исполняющему, так и ко всем государственным органа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реждениям; функциональность, обусловливающая такую организац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чтобы она, с одной стороны, непременно обеспечивал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полнение тех задач, которые объективно стоят перед государством, а с другой -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ктивно способствовала интеллектуальному и нравственному развит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, сохранению и передаче опыта качественной работ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ая типичность, сочетающая юридическое описание должностей (точ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ение обязанностей, прав, ответственности) с предоставлением свобод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амостоятельности в их практическом исполнен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.В. Граждан считает, что основу государственной службы как особого ви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ко-административной власти должен составлять принцип пожизн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йма, т.е. работы на постоянной основе. Правовой гарантией принцип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жизненного найма он предлагает сделать возможность досрочного уволь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ащих лишь по решению суд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.Н. Бахрах полагает, что принципы, указанные в законодательств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тализируют три основных принципа государственной службы: закон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мократизм, профессионализм. Первые два – это общие принцип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ительной власти, своеобразно проявляющиеся в орган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а профессионализм – специфический принцип. Ещ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ин специальный принцип госслужбы – принцип социально-прав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щищенности. Все четыре принципы суть проявления важнейшего принцип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ия - эффектив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Казахстане государственная служба основывается на принципа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репленных Законом Республики Казахстан от 23 июля 1999 г. № 453-1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». К ним относятся принципы: законности; казахста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атриотизма; единства системы государственной службы, независимо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деления государственной власти на законодательную, исполнительную 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дебную ветви; приоритета прав, свобод и законных интересов граждан пере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тересами государства; общедоступности, то есть равного права гражд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на доступ к государственной службе и продвижения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 в соответствии со своими способностя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ой подготовкой; добровольности поступления граждан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ую службу; профессионализма и компетентности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; равной оплаты труда за выполнение равнозначной работ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тельности исполнения решений, принятых вышестоящи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ми органами и должностными лицами в пределах их полномоч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подчинённых государственных служащих и служащих нижестоя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; подконтрольности и подотчётности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; учёта общественного мнения и гласности, за исключ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, составляющей государственные секреты или иную охраняем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м тайну; правовой и социальной защищённости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; поощрения государственных служащих за добросовестно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ициативное исполнение должностных обязанностей, выполнение зада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обой важности и сложности; личной ответственности за неисполнение либ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надлежащее исполнение государственным служащим должнос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ей и превышение им своих полномочий; непрерывности повыш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валификации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нализ данного перечня показывает, что многие из указанных принцип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шли отражение не только в Законе «О государственной службе», но 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и Республики Казахстан, присущи не только государственной служб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 и государству в целом, в том числе характерны для всех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аций и используются в деятельности негосударственных структур. Кром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го, данный перечень принципов не является окончательным, т.к. с момента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работки уже прошло достаточно много времени и социально-политиче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туация в Казахстане заметно изменилась, поэтому принципы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требуют тщательного анализа, на основе которого они должны бы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овершенствован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овременных условиях было бы уместно разделять принцип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на конституционные и специальные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нституцион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ципы государственной службы выражают наи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ажные начала государственной службы и совпадают с принципами орган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а в целом. Это принципы законности, казахстанского патриотизм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оритета прав, свобод и законных интересов граждан, демократизм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доступности государственной службы, подконтрольности и подотчёт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, их ответственности за свою деятель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тельности исполнения решений вышестоящих государственных орган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лиц для подчинённых органов и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 нашел закрепления в действующем законодательстве о государственно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службе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нцип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емократиз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н вытекает из демократического устрой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аны и предполагает, в первую очередь, полное и постоянное соответств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 государственных служащих интересам граждан республи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ства и государства. Во-первых, это означает, что служащий обяз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йствовать не в своих, а в «чужих» интересах и при возникновении конфлик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туаций - руководствоваться государственными, общественными интерес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-вторых, демократизм предполагает общедоступность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всех граждан РК, равноправие граждан в их возможности занять вакант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ь в государственном органе. В-третьих, он означает гласность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крытость в работе с кадрами. В-четвертых, демократизм предполаг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меняемость состава работников, выборность и конкурсный порядок отбор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становки кадр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 РК «О государственной службе» развивает конституционную норм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авливая, что государственная служба в РК основывается на принцип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доступности, то есть равного права граждан на доступ к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 и продвижения по ней в соответствии со своими способностями 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ой подготовкой. При поступлении на государственную служб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прещаются прямые или косвенные ограничения в зависимости от пола, рас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циональной принадлежности, языка, социального происхождения и по друг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тивам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пециаль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ципы государственной службы, в основном, отраж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е Республики Казахстан от 23 июля 1999 г. № 453-1 «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», однако некоторые из них предусмотрены Конституцией и друг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ами в отношении отдельных категорий государственных служащих, преж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сего, тех из них, которые обладают конституционным статусом (наприме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цип ограничения на деятельность членов Правительства и Конституционног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ета)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агаем, что к данной группе следует отнести следующие принципы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лановости, комплексной оценки качеств государственны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изма и компетентности, конкретности, стабильности, команд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ы, социальной и правовой защищенности госслужащих, учета национа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уктуры населения, лояльности, ограничения в занятии отдельными вида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 или должностей, соблюдения этики в работе гос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которые из них прямо закреплены законодательством 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, другие непосредственно вытекают из его норм, третьи фактичес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меняются в системе государственной службы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овременной государственной кадровой политике основное вним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 быть сосредоточено на повышении профессионализма госслужащих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чки зрения развития их интеллектуального потенциала (знаний, образован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особностей к аналитическому мышлению); деловых качеств (организатор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особностей, целенаправленности, твердости характера); ситуативно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атегически-социальной компетентности (жизненного и профессиона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ыта, умения действовать в неординарной ситуации, перспективност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стемности мышления, коммуникативных качеств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менения, которые произошли в последнее десятилетие ХХ столети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ах, ранее входивших в состав Союза ССР, вызвали кардина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емены в политической, экономической и социальной сферах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. При этом на первый план выдвинулись вопросы кардина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естройки государственного аппарата, т.к. именно административно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е управление играет важную роль в процессе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ременного общества. В условиях преобразования всех сторон обще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жизни в постсоветский период произошло перераспределение государствен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ческих функций. В этот период была образована новая систем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уктура органов государственной власти, создана новая форм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ого управления, которая получила свое законодатель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формление в конституциях Казахстана, принятых в 1993 и 1995 годах, и в и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ных актах, разработанных в развитие конституционных положен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ффективность деятельности государства, результативность в достиж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авленных перед государственными органами целей, в том числе созд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ременного правового демократического государства, в немалой степе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висят от состояния кадрового потенциала государственного аппарата.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стоящее время, как и в первые годы после образования в 1991 г. сувер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а важнейшей остается задача дальнейшего реформирования сис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.Э. Дуйсенов полагает, что весь процесс реформ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ия и формирования государственной службы в Кыргызстане мож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разделить на следующие четыре этапа – подготовительный (1991-1995 г.г.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чальный (1996-1999 г.г.), основной (2000 г.- по настоящее время)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вершающий (отдаленная перспектива). В научном исследовании институ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в Казахстане, проведенном сотрудниками Институ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а и права КазГЮУ, были выделены фактически те же этапы и сро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форм в области государственной служб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лидаризируясь в общих положениях с вышеприведенными мнения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читаем необходимым предложить иную хронологию процесса становл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вития государственной службы Казахста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, подготовительный этап реформирования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еет более ранние временные рамки, чем те, которые называет Э.Э. Дуйсенов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актически вопрос о совершенствовании системы государственного управления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месте с ним и вопрос совершенствования института государственной служб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рел уже в период начала демократизации советского общества, внедр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вых рыночных отношений, т.е. в последние годы существования Союза СС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енно в это время появились фундаментальные работы советских ученых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юристов по проблемам государственного управления и государственной служб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еди них можно выделить исследования Г.В. Атаманчука, К.С.Бельского, В.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нохина и ряда других учены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учные труды этих авторов, безусловно, оказали на начальном этап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образований определенное влияние на понимание и выработку моде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современного Казахстана. Это позволяет сделать вывод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то временные границы подготовительного этапа следует передвинуть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ледние годы существования Советского Союза, т.к. именно тогда ста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рождаться идеи по реформированию если не всей системы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, то, по крайней мере, отдельных ее ответвлений. Поэтому правильн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ворить, что данный этап длился с середины 80-х годов ХХ века – до конца 199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сколько иные временные рамки имеют начальный и основной этап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. В частности, начальный этап проходил с 1993 г.,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мента принятия первой Конституции суверенного Казахстана до 30 авгус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995 г., когда была принята вторая республиканская Конституция. Основной этап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чался не в 2000 г., а проходил с 1995 г. по 2007 г. когда были приня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йствующая Конституция РК и законодательные и подзаконные норматив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ые акты, регулирующие вопросы государственной службы и определя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тус государственных служащих. Причем в процессе данного этапа мож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следить два периода: 1) 1995-1998 гг. – принятие действующей Конституци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вого базового законодательного акта о государственной службе; 2) 1999- 2007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.г. – принятие Закона РК «О государственной службе» и на его осно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законных нормативных правовых ак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6 декабря 1995 г. был издан Указ Президента РК, имеющий силу закона, №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730 «О государственной службе», который дал старт процесс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ституционализации системы государственной службы в Казахстане. В нем бы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ены ее основные принципы, среди которых следует выделить такие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доступность, приоритет прав, свобод и законных интересов граждан пере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тересами государства. Несмотря на ряд прогрессивных положений, Указ 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ногом носил декларативный характер и реально не обеспечивал равного доступ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 к государственной службе. Анализ практики применения его полож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казал, что для государственной службы того времени были характерны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устойчивость кадрового состава; отток значительной части квалифициров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в частный сектор экономики; «закрытость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 государственных органов; минимальная заработная плата, влекущ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 собой рост коррупции, взяточничество и злоупотребления; слабая социаль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щищенность государственных служащих; высокий возрастной ценз (сред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зраст государственного служащего составлял 50 лет); неразде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х и административных должностей; отсутствие центров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еподготовке кадров государственной служб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яде исследований института государственной службы также обращалос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нимание на недостатки данного нормативного правового акта. Так, отмечалос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то в период с 1995 по 1998 гг. ярко проявились отрицательные чер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атронажной системы, при которой отбор на государственную службу происходи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 принципов личной преданности, дружеских или родственных связей». Ука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995 г. породил ряд и других проблем. Например, только за 1998 г. сменяем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центральных и местных органов упра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авила 22%; нередко при сменяемости акимов или руководителей министерст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ведомств неоправданно менялось большинство работников подведом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 аппаратов; допускались случаи приема на государственную службу ран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компрометировавших себя работников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смотря на многие отрицательные черты, проявлявшиеся в хо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менения данного нормативного правового акта, его значение нельз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ижать. Впервые в истории суверенного Казахстана была предложена систем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которая на переходном этапе позволила сохрани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дровое ядро государственного управления, заложила основы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как важного института 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несенные в 2003 г. поправки в Закон РК «О государственной службе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вели к созданию позиционно-карьерной модели казахста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. Они исключили закрытый конкурс поступлени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е должности; сократили бюрократические процедуры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уплении на государственную службу; создали условия для карьерного рос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путем возможности занятия вышестоящей дол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ез повторного прохождения конкурса; расширили источники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дрового резерва за счет административных служащих, прошедших аттестаци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комендованных аттестационной комиссией для зачисления в кадровый резер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им из важных условий эффективной государственной службы, я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репление правил поведения государственных служащих. Это положение нашл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ражение в Кодексе чести государственных служащих Республики Казахст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Правилах служебной этики государственных служащих), утвержденном Указ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зидента от 3 мая 2005 г. № 1567. Этот акт установил обязательные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блюдения всеми государственными служащими основные стандарты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ведения. В отличие от прежних Правил служебной этики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 РК от 21 января 2000 г., нормы которых во многом нос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кларативный характер, новый акт закрепил реальные антикоррупцио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ожения. К примеру, в случае публичных обвинений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его в коррупции, ему следует принять меры по опровержению эт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винений, в том числе и в судебном порядке (п.7 Кодекса чести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декс чести содержит положения по регулированию отнош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зникающих на государственной службе, выходящие __________за рамки чисто правовы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сящие в большей степени морально-этический характер. В то же время, будуч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репленными данным нормативным актом, они получили юридическую сил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блюдение этих норм является служебным долгом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 нарушение требований, предусмотренных Кодексом, они могут привлекаться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ости. Коллектив государственного органа по решению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ителя может рассматривать факт несоблюдения государств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м Кодекса и выносить общественное порицание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ной задачей Кодекса чести должно стать предупреждение корруп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ству и каждому гражданину в отдельности совсем небезразлично, ка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едствами и по каким правилам достигаются цели, поставленные пере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ой. Поэтому все острее встает вопрос об эт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ношениях как внутри государственных органов, так и между ними и обществ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о очень важно для государства и общества в целом, т.к. они заинтересова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м, чтобы на государственной службе работали профессионалы, обладающие 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сему и высокими нравственными качеств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отметить, что меры по реформированию системы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ия и государственной службы, предпринимаемые в целях повышения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ффективности, во многом совпадают с мерами по борьбе с коррупцией. Э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цессы идут параллельно, оказывая взаимное влияние и дополняя друг друга.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ечном итоге, эффективная система управления сокращает возмож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ершения коррупционных правонарушений и делает коррупцию невозможны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выгодным или бесперспективным занятие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 в процессе реформирования государственной службы восприня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иболее сильные стороны и достоинства вышеназванных систем орган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ы государственного аппарата. В то же время некоторые позитив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ожения зарубежных моделей государственной службы еще не учтены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тены не в полной мере в казахстанском законодательстве. В этой связ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ляется актуальным решение следующих вопросов: 1)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понского опыта «карьерных чиновников» и «пожизненного найма», наи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сильными» сторонами которого является повышенное социальное и правов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еспечение; в этом плане – отход от стандартной шкалы жалований и в больш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ре учет в оплате труда административных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прерывного стажа работы на службе у государства; 2) внедрение непрерыв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стемы обучения государственных служащих на протяжении всей служеб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рьеры; возможность введения дополнительных оплачиваемых отпусков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учения второго высшего образования или ученой степени (опыт Японии); 3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ормирование наиболее эффективных методов работы и повы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интересованности государственных служащих к их восприяти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ьзованию в своей деятельности, обеспечение их стремления к постоя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вовведениям и повышению продуктивности (Сингапур); 4) обеспе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альной защиты и стабильности положения административных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 от необоснованных действий, произвола, перемещений и увольнений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висимости от смены руководителей, занимающих политические должности; 5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недрение эффективной системы борьбы с коррупцией (Сингапур); 6) реализа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ципа политической нейтральности государственны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меняемого __________в практике США, Франции, Японии и других стран; 7) повы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ровня заработной платы, конкурентоспособной с частным сектором, введ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ыночных механизмов оплаты труда госслужащих (Сингапур)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лав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II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иссерт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Типолог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ащи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: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ал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ерспективна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еоретическа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одель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вящена вопросам понят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лассификации государственных должностей и государственных служащих, в 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исле политических государственные служащих и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ные определения понятия государственного служащего акцен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лают на пребывании лица, состоящего на государственной службе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стве государства, занятии им должности в государственном орган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ке, установленном законом, отправлении по этой дол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их полномочий (обязанностей), получении заработной платы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редств. Кроме того, согласно казахстанскому законодательств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ль работы госслужащего – реализация задач и функций государства, т.е. о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йствует не от своего имени и не в своих интересах, а от имени и в интерес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пространенное в советском праве мнение о том, что в осно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граничения государственных служащих от других участников труд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цесса лежат 2 критерия: 1)отношение к созданию материальных ценностей и 2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ые последствия трудовой деятельности людей, на наш взгляд, не позволя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полной мере разграничивать государственных служащих и других работник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граничение государственных служащих и служащих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приятий и учреждений следует проводить также по их функциональн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ию. Государственный служащий сосредоточен на выполнении задач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ункций государства. Деятельность служащих государственных предприяти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реждений связана с организацией процессов производства, социа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ультурной и иной деятельности, т.е. выполнения задач, обусловленных целя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метами деятельности соответствующих предприятий и учреждений. Име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ница и в оплате их труда. Если труд госслужащих всегда оплачивается толь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 счет средств госбюджета (республиканского или местного) или средст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ционального банка, то оплата труда работников государственных предприят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изводится за счет прибыли, получаемой от их коммерческой деятельности. 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ников государственных учреждений заработная плата выплачивается за сч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едств бюдже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блемным остается вопрос о том, относятся ли к государств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м военнослужащие. Он обусловлен неоднородностью сост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еннослужащих, спецификой назначения военной службы. В числе них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ые военнослужащие, поступившие на военную службу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тракту, лица, проходящие срочную военную службу (по призыву), курсан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военнослужащие, обучающиеся в средних или высших военных учеб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ведениях), военнообязанные, проходящие военные сборы, военнослужащи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мещающие должности в государственных органах и те, которые работают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енных учреждениях, предприятиях и организациях. При этом наряду с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ями служебного характера, они подчинены уставным правилам во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. Имеется специфика и в статусе отдельных категорий военно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военной полиции, военнослужащих Внутренних войск, Республиканской __________гвард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т.д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смотря на то, что Закон РК от 8 июля 2005 г. № 74-III «О вои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и и воинской службы» определяет воинскую службу как особый ви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военнослужащих в Вооруженных силах, других войск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воинских формированиях, очевидно, нельзя однозначно военно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равнивать к государственным служащим в том смысле, который подразумев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 РК «О государственной службе». Во многом данное замечание применим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 служащим других военизированных и правоохранительных структур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 лицам, состоящим на воинской службе, относятся лица, проходя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у в Вооруженных силах РК, органах национальной безопас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анской гвардии, во внутренних войсках, военно-следственных орган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енной полиции, в Службе охраны Президента, органах управления и частя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ской обороны центрального исполнительного органа по чрезвычай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туациям и органах военной прокуратуры. Работники правоохранит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ов - лица, состоящие на службе в органах внутренних дел, уголов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ительной системы, финансовой полиции,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__________противопожарной службы, прокуратуры, таможенных органах, осуществля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охранительную деятельность в соответствии с законами Р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Есть мнение, что к государственным служащим можно относить те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еннослужащих, которые занимают должности в органах военного управления.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им можно согласиться лишь в том плане, что лица, занимающие долж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х военного управления, являются государственными служащими, но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падают под действие Закона РК «О государственной службе». Кроме т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министров внутренних дел, обороны, их первых заместителе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местителей руководителей Комитета национальной безопасности,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храны Президента РК, Республиканской гвардии не включены в Реест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ей политических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мнению Алехина А.П., Кармолицкого А.А., Козлова Ю.М., призна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 сводятся к тому, что он: является гражданином РФ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мещает должность государственной службы в государственном органе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полняет обязанности, определяемые данной должностью; получает за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полнение денежное вознаграждение за счет средств бюдже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подчеркнуть, что такой подход был обусловлен разделением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оссийской Федерации государственных должностей на: 1)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авливаемые Конституцией РФ, федеральными законами и т.д.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посредственного исполнения полномочий государственных органов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е должности категории «А»; 2) должности, учреждаемые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посредственного обеспечения исполнения полномочий лиц, замеща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тегории «А», - государственные должности категории «Б»; 3)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реждаемые государственными органами для исполнения и обеспечения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й, - государственные должности категории «В». Причем лиш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двух последних категорий были отнесены к государств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ям государственной службы. Государственные должности категор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А», к которым были отнесены, например, должности Президента РФ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едателя Правительства, председателей палат Федерального Собр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путатов, федеральных министров, судей и др., признавались государств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ями Российской Федерации. Лица, замещающие эти должности,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ются по закону государственными служащи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 принятием федеральных законов «О системе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оссийской Федерации» и «О государственной гражданской службе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едерации» прежний Федеральный закон от 31 июля 1995 г. № 119-ФЗ утрати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лу с 1 февраля 2005 г. Вместе с тем, исходя из понятийного аппарата н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в, можно сделать вывод о том, что в основе данный подход сохранилс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е должности, создаваемые для непосредственного испол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й Российской Федерации или ее субъектов, не относятся к должностя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. У этих должностей – особый статус, регламентируем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льшей частью на конституционном уровне (включая Конституцию РФ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и и уставы субъектов РФ) или уровне федерального закона или зако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бъекта федерации. Должности федеральной государственной гражда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учреждаются федеральным законом или указом Президента РФ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государственной гражданской службы субъектов РФ - законами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ыми нормативными правовыми актами субъектов РФ с учетом полож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едерального закона в целях обеспечения исполнения полномоч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органа либо лица, замещающего государственную должност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казахстанском законодательстве избран несколько иной подход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делению должностей. Ст.4 Закона РК «О государственной службе» гласит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его действие распространяется на всех государственных служащих,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ключением случаев, когда Конституцией, конституционными законами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ыми законодательными актами РК для них определен иной правовой стату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чь идет о Президенте, депутатах Парламента и маслихатов, судья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льшинство чиновников, в том числе и высших, отнесено к государств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юридической литературе дано более подробное опреде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 и названы такие дополнительные его признаки, как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зраст (не моложе 18 лет), образование (наличие необходимого образования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ый уровень (требуемый уровень профессиональной подготовки)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ие квалификационным требованиям. Критерий облад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ми полномочиями также дополнен тем, что они осуществляются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ени 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ляется, что соответствие квалификационным требованиям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6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жет быть выделено как общий признак государственных служащих, т.к. о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актически объединяет все вышеназванные критерии и является основанием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упления на государственную службу. Во-вторых, при назначении (избрании)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большинство политических государственных должностей квалификацио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ебования формально не устанавливаются, хотя, безусловно, учитываютс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ее образование, и уровень профессиональной подготовки, и опы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ы по профилю специаль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агаем, что при определении признаков государственного служа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обходимо учитывать содержание не только ст.1, но и других статей Закона Р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О государственной службе», в том числе устанавливающих требов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ъявляемые к государственным служащим, их права, обязанност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лагаемые на них ограничения. Исходя из содержания закона, можно выдели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крайней мере, двенадцать признаков, которые являются общими для все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. Это: 1) обладание гражданством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; 2) достижение, как минимум, 18-летнего возраста; 3) обладание пол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еспособностью; 4) достаточно удовлетворительное для выпол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полномочий состояние здоровья; 5) законопослушность (отсутств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погашенной судимости, не привлечение в течение года перед поступлением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ую службу к дисциплинарной ответственности за совер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ррупционного правонарушения или к административной ответственност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мышленное правонарушение); 6) наличие необходимого профессиона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зования; 7) занятие должности в государственном органе, 8) полу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нежного вознаграждения за свою деятельность из средств республиканского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стного бюджета либо из средств Национального Банка; 9)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 в строгом соответствии и в пределах, установленных законом,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правленность на реализацию задач и функций государства; 10) наложени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 определенных ограничений и обязат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ебований; 11) закрепление специальных мер в законодательстве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териальному обеспечению деятельности государственных служащих,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циальной защите, поощрению; 12) ответственность за свою деятельност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й служащий должен обладать в совокупности все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казанными признаками, ибо отсутствие хотя бы одного из них означает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ое лицо не является государственным служащи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нятие «государственная должность» неразрывно связано с понят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должность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нятие государственной должности обычно рассматривается в дву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аспектах. В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ерв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спект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- это часть организационной структур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органа, обособленная и закрепленная в офиц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кументах (штатах, схемах должностных окладов и др.), с соответствующ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астью компетенции госоргана, предоставляемой лицу - государственн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ему в целях ее практического осуществления, первичный, нерасчленяемы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понент аппарата, в определенной степени обособленный, простейшая ячей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ппарата, предназначенная для одного работника, определяющая его место и рол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управленческом ансамбле, минимальный предел дифференциации влас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ункций и как средство стабилизации, формализации деятельности служащег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ое же содержание вкладывается в данное понятие и в казахстан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е РК «О государственной службе»: «структурная единица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, на которую возложен установленный нормативными правовыми акт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руг должностных полномочий и должностных обязанностей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 другой стороны, государственная должность - это стабильный комплек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ей и прав, правовое установление, ориентированное на од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еловека, который должен осуществлять часть работы организации. Долж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ть юридическое описание социальной позиции лица, занимающего ее (Бахр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.Н.). По мнению Б.М. Лазарева, должность выступает связующим звеном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уктурой и компетенцией органов государства, с одной стороны, и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соналом, с друго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месте с тем, существует понимание должности государственной служб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материально-правовом смысле, как административно-бюджетного установл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, А.А. Гришковец рассматривает должность как «совокупность бюдже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едств, выделяемых: во-первых, на содержание служебного места, т.е. на т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тобы государственный служащий мог реализовывать должностные полномоч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обеспечение средствами связи, оргтехникой, транспортом, опла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андировочных расходов, коммунальные платежи, средства на обучение) и, в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торых, на содержание собственно государственного служащего (материаль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еспечение, медицинское обслуживание и другие выплаты, идущие на лич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требление государственным служащим и членами его семьи)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государственной должности характерны следующие признаки: я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астью организационной структуры органа государственной власти; облад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ецифическим содержанием (устойчивым комплексом обязанностей и пра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язанных с осуществлением государственных функций и рассчитанным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ого человека); внесена в Реестр государственных должностей. Справедлив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удет дополнить эти признаки также ее материальным обеспечением из средст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бюдже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наш взгляд, статус должности состоит из 2 частей: служебной и лично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вая часть характеризует круг должностных полномочий, соответств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ой должности, вторая часть регламентирует должностной оклад и лич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а работник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 классификацией должностей государственных служащих понима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пределение указанных должностей по группам с определением требований к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им и по специализация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овременных работах, хотя и сохранилось деление должностей по объе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й, на должностных лиц и иных служащих, изменяются подходы к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ению. Определение должностного лица, данное в примечаниях статье 28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К РФ, критиковали многие авторы, считающие, что такие понятия,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представитель власти», «административно-хозяйственные обязанности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организационно-распорядительная деятельность», нечетко определ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е, а законодатель не спешит реагировать на многочисле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менения в других отраслях права, связанные с понятием должностного лиц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.Н. Бахрах, в частности, поддерживает определение Ц.А. Ямпольской,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иболее удачное. Должностные лица – служащие, имеющие право соверш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ебные юридические действ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.В. Граждан также выступает против существующего законодате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нятия должностного лица, считая, что оно имеет не только государствен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ебное содержание. Ю.Н. Старилов определяет должностное лицо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ина, занимающего должность в различных государственны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государственных органах, общественных объединениях и выполняю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ие полномочия различного характера согласно норматив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ым акта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подчеркнуть, что современные подходы исключают из числ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лиц, занимающих должности в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приятиях и учреждениях. Не относятся к государственным служащим лиц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ающие в государственных органах и обеспечивающие деятель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 и государственных служащих. Они, соглас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у Республики Казахстан, также являются гражданс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ановлением Правительства РК от 30 декабря 1999 г. № 2021 утвержде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ечень должностей работников, лиц, осуществляющих техническ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служивание и обеспечивающих функционирование государственных орган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 являющихся государственными служащи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оссийской Федерации государственные должности гражданск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разделяются на четыре категории: 1) руководители - должности руководител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заместителей руководителей государственных органов и их структур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разделений, должности руководителей и заместителей руководител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рриториальных органов федеральных органов исполнительной власти и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уктурных подразделений, должности руководителей и заместител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ителей представительств государственных органов и их структур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разделений, замещаемые на определенный срок полномочий или бе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граничения срока полномочий; 2) помощники (советники) -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реждаемые для содействия лицам, замещающим государственные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ителям государственных органов, руководителям территор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ов федеральных органов исполнительной власти и руководителя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ительств государственных органов в реализации их полномочи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мещаемые на определенный срок, ограниченный сроком полномочий указ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 или руководителей; 3) специалисты - должности, учреждаемые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ого обеспечения выполнения государственными орган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овленных задач и функций и замещаемые без ограничения срока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й; 4) обеспечивающие специалисты - должности, учреждаемые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ационного, информационного, документационного, финансов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кономического, хозяйственного и иного обеспечения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 и замещаемые без ограничения срока полномоч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то же время в России утвердилось законодательное деление публич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хотя данный термин не закреплен нормативно) службы на три не зависящих друг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 друга службы: федеральную, находящуюся в ведении РФ, государств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скую службу субъекта РФ и муниципальную службу. При этом во все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бъектах РФ приняты (обычно в виде закона) свои нормативные правовые акты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(гражданской) служб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 внедрением в Казахстане новой модели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изошло законодательное разделение государственных должностей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е и административные (карьерные). В связи с разгранич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должностей и государственных служащих на политически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, появились и новые классификации, синтезирующие стары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вый подходы. К примеру, выделяются пять категорий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: политические лидеры; политические исполнители, занима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онные и высшие административные должности; карьер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е служащие, занимающие ответственные должности; специалист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е служащие низового зве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м Республики Казахстан от 23 июля 1999 г. № 453-1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» четко установлены границы политических назначен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о существенно снижает влияние политических процессов на состав аппара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ых служащих. Административные служащие, которые составля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96-97% госслужащих, защищены законодательством при смене полит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цев и получили стимулы для своего совершенствования в систем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. Тем самым обеспечивается их политиче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йтральность и стабильность карьеры, что в итоге положительно влияет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изм административной государственной служб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настоящее время административные государственные служащие име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вилегию несменяемости. Это так называемая «вестминстерская __________модель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ая действует во всех странах, входивших ранее в состав Брита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перии. Карьерные государственные служащие назначаются, как правило,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ограниченный срок и не могут быть уволены по причине прихода к вла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вой партии, нового президента, правительства или руководителя какого-либ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органа. Несменяемость административ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еспечивает стабильность и преемственность в работе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ппара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деление государственных должностей на политически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е, сменяемые и несменяемые, временные и карьерные отраж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ъективную многополюсность и многовекторность содержания, форм и мет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и политического процесса, придает ролевым функция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ой характер и свою специфику. Кроме того, оно является закономер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ствием реализации политики профессионализации аппарата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ия, максимально адаптированного к требованиям рыночной экономи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знанной одним из стратегических приоритетов развития стран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ществуют общие черты, сближающие __________административных и полит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. Во-первых, и политик, и администратор призваны служить обществу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шать задачи в интересах всего общества. Во-вторых, это два взаимосвяз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ения, ибо политика без администрирования бессильна, администрирование бе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ки - бессодержательно. Политика нуждается в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ханизмах реализации. Администрированию в государственной сфе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обходимо политическое целеполагание службы. В-третьих, эффектив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ой и административной деятельности достигается только тогда, ког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жду ними достигается органическое сопряжение; администраторы явля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сителями тех же общественных ценностей, что и политик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ряду с названными чертами, общность политически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государственных служащих состоит также в еди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ципах государственной службы, общности прав, обязанностей и огранич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лагаемых на них, системы материального, пенсионного, социальн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жилищного и иного обеспечения, равной ответственности по основания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усмотренным закон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ниторинг __________состояния кадров государственной службы показал, что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оянию на 1 января 2012 г. штатная численность государственных должно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республике составила 91 559 единицы. В целом по стране фактичес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мещено 87 422 государственных должностей, что составляет 95,48% от шта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исленности, в том числе из 3 269 политических государственных должно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мещено 3 213 или 98,28%, из 88 290 административных должностей – 84 209 ил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95,37%. В центральных государственных органах штатная численность составля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53 087 единиц, из них в центральных аппаратах 9 099 единиц, в территор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разделениях государственных органов 43 988 един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актическая численность государственных служащих в республи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авляет 87 422 единиц, в том числе политических государственных служащих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 213 человек. Численность женщин составила 51 467 человек (59,4%). Сред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зраст государственных служащих составляет 39 лет, при этом средний возрас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ого государственного служащего составляет – 48 лет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государственных служащих – 39 лет. Средний стаж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 составил 10 лет, при этом средний стаж политически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составляет 12 лет, а административных – 10 ле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чественный состав государственной службы характеризуется следующ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араметрами. Из общего числа государственных служащих доля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 с высшим образованием составила 75 617 человек или 86,5%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исленность государственных служащих до 39 лет составила 47 211 или 54%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ибольшее количество государственных служащих имеют экономическ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28879), юридическое (14786), техническое (8212) и педагогическое (6659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зование, что составляет 66,95%, т.е. больше половины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. При этом 10729 (12,27%) государственных служащих имеют 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ого высшего образования, 772 государственных служащих имеют науч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епени докторов (121) и кандидатов (651) наук (1%) от общей числ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. Кроме того, в настоящее время н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 работают 294 выпускника Академии государственного управления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зиденте Республики Казахстан и 150 выпускников программы «Болашак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и цифры показывают, что значительное число госслужащих – это ещ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лодые люди, в то же время обладающие достаточным жизненным опыто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авляющее большинство из них имеет высшее образование. Это означает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веденные реформы повысили имидж государственной службы, сделали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лее мобильной и привлекательной для притока молодых, квалифициров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дров, не «засоренных» идеологическими и бюрократическими штамп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жней эпохи, способными выдвигать свежие, неординарные идеи и приним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ые решения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лав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III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иссерт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Теоретическ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спект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хождения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б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блем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е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ормативн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ов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беспечения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сматриваются способы и порядок поступления на государственную службу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астности, конкурсный порядок поступления на государственную службу, порядо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хождения государственной службы и юридические гарантии служеб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рьеры, вопросы аттестации государственных служащих как способ обеспеч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ания и порядок прекращения государственной службы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В юридической литературе обычно выделяют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четыр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ацион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ых способа замещения государственных должностей: зачислени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ие, избрание и конкурс. В действующем законодательстве Казахстана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 термин «зачисление» не используется. Поэтому н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ляется более правильной позиция авторов, которые вместо зачис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ывают способ замещения должности по контракту (Алехин А.П. , Кармолицк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. А., Козлов Ю.М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смотря на то, что государственные должности замещаются по-разном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 независимо от способа, используемого при этом, производится оцен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х, профессиональных, личных и иных качеств кандидата,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тенциальных возможностей. Эта оценка может носить в той или иной степе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ъективный или субъективный характер, но в любом случае она присутствует.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нению Д.Н. Бахраха, решая вопрос о замещении должностей, над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ствоваться принципом сочетания качеств кандидата и, наряду с ни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итывать принцип социально-демографической представитель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настоящее время условия поступления на государственную служб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ены п.2 и 3 ст.13 Закона РК «О государственной службе». Занят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ой государственной должности осуществляется посл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хождения гражданами обязательной специальной проверки. Прохожд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ециальной проверки является обязательным условием не только для заня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ой должности, но и при поступлении на политические долж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но устанавливается п.1 Положения о порядке прохождения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. Но почему данное условие не закреплено Законом РК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», объяснить трудно. В этой связи следует п.3 ст.13 Закона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изложить в следующей редакции: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Занят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ческ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дминистративной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олж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существля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сл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хожд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раждана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бязатель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пециаль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верки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йствующее законодательство РК не позволяет однозначно разграничи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нятия «избрание», «назначение» и «утверждение». Более того, допускается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мешение. Особенно это касается процедур, используемых в Парламент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менительно к должностному лицу обычно употребляются терми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назначение», «утверждение», в отношении коллегиальных органов –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рмин «избрание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знакомление с конституционными нормами не дает точного ответ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прос: почему в отношении должностных лиц, наделяемых полномочия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алатами Парламента, в одних случаях используется термин «назначает»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ругих – «избирает», в-третьих - «дает согласие»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пример, пункт 178 Регламента Мажилиса формально противоречи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и. Он гласит, что Председатель Мажилиса представляет Палат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кандидатуры к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збрани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должность заместителя Председателя Палаты и 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ленов Счетного комитета по контролю за исполнением республика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юджета. В конституционной норме (пп.7) п.3 ст.58) говорится о представлени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кандидатур к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значени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жно предположить, что когда речь идет об избрании, присутству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льтернатива, т.е. выбирается, как минимум из двух, наиболее достой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ндидат. На самом деле это не всегда та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брание – это процедура, которая должна использоваться для наде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 полномочиями в коллегиальном порядке: народ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а (населением административно-территориальных единиц) или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ителями (выборщиками), а также представительным органом вла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брание предполагает право выбора, а это значит, что оно должно во все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чаях осуществляться на альтернативной основе. Когда избрание производи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шь на основе одной представленной кандидатуры, оно ничем не отличается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ия, дачи согласия или утвержд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ие как способ замещения должностей должен устанавливать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лько для структур исполнительной власти или в случаях, когда ре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имается единолично должностным лицом. Для Парламента такой порядок,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ш взгляд, не приемлем, т.к. при назначении членов Конституционного Совет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нтральной избирательной комиссии и Счетного комитета по контролю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ением республиканского бюджета роль Палат не столь значительна,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хотелось бы. В этой связи целесообразно в перспективе ставить вопрос о внес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их поправок в пп.1) ст.57, пп.7) п.3 ст. 58 Конституции РК, пп.6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.5 ст.9, ст.23-1 Конституционного закона РК от 16 октября 1995 г. № 2529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арламенте Республики Казахстан», а также в Регламенты Сената и Мажили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арламен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ализация указанных предложений будет способствовать четк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граничению способов замещения высших государственных должност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то касается утверждения, то на сегодня такая процедура предусмотрен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гламенте Мажилиса. На наш взгляд, допуская право самих Палат определя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особ замещения указанных политических должностей и предоставление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деления полномочиями координационному органу или Председател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ей Палаты, было бы правильнее в отношении Руководите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жилиса вместо процедуры утверждения использовать процедуру назнач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итогам 2010 года в Агентство и его территориальные управления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гласования назначения в порядке перевода поступили документы на 2455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, из них: отказано – 945, дано согласие – 23609 (96%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том числе на вышестоящую должность – 9277 (39%), на равноценную – 1099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47%), на нижестоящую – 3340 (14%). По центральным государственным орган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упили для согласования документы на 2872 кандидатур, из них: отказано – 80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о согласие – 2792, в том числе на вышестоящую должность – 1549,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вноценную – 971, на нижестоящую – 272. По государственным орган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гионального уровня поступили для согласования документы на 2168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ндидатур, из них: отказано – 865, дано согласие – 20817, в том числ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шестоящую должность – 7728, на равноценную – 10021, на нижестоящую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068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наш взгляд, нуждается в некотором уточнении и дополнении п.5 ст.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а РК «О государственной службе», в соответствии с котор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е лица, принявшие на административную государств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ь граждан, не прошедших конкурсный отбор, за исключ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чаев, установленных данным Законом, привлекаются к ответствен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ке, установленном ст.28. Исходя из содержания данной стать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учается, что нормы Положения о порядке прохождения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, закрепляющие принятие на административную государств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у с заключением трудового договора, не соответствуют нормам Зако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К «О государственной службе», поскольку эти ситуации не предусмотр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м. П.16-1 Положения предусматривает, что поступлени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ую и политическую государственную службу лиц, име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инские или специальные звания, в порядке прикомандирования из друг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 осуществляется в соответствии с законодательны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актами РК. Иными словами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командирован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их лиц на гражданск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немилитаризованную) государственную службу регулируется, глав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зом, специальным законодательством, т.е. осуществляется н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ном или ином порядке, установленным Законом РК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». Эта норма находится в противоречии с Законом Р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О государственной службе». Поэтому предлагаем в п. 5 ст.12 после слов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«установленным настоящим Законом» дополнить словам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ны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ормативным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овым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ктами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ным способом комплектования кадров административ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государственных должностей является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нкурсн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тбор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. В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едерации замещение должностей государственной службы также возможно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ной основе, но при назначении на ряд должностей конкурс может и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водитьс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 может не проводиться при назначении на отдельные дол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ской службы, исполнение должностных обязанностей по которым связа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 использованием сведений, составляющих государственную тайну, по перечн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ей, утверждаемому указом Президента РФ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которые из оснований внеконкурсного поступления на государств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у в России и Казахстане совпадают. Анализ зарубежного опыта показывае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то конкурс является самым демократичным и юридически наи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раведливым способом получения должности государственной службы. Он д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альные возможности гражданину быть принятым на государственную служб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ит «лифтом», с помощью которого хорошо подготовленный профессиона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может сделать карьер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неконкурсный порядок поступления на административную службу,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ляется, не соответствует принципам меритократии и идет вразрез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м равного доступа граждан к государственной службе, закрепленным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и РК. Поэтому перечень случаев внеконкурсного поступлени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ую службу следует резко ограничить. Данная пози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держивается и другими авторами (Культемирова Л.Т. Мицкая Е.В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тория Казахстана свидетельствует о том, что дальновидные ханы уделя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льшое внимание выдвижению на руководящие посты людей инициативны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приимчивых, пользующихся уважением и доверием народа. Безусловн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мения и знания государственного служащего не даются с рождения их над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ультивировать и формировать, осуществить же это возможно с помощ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ного отбора. Поэтому не случайно модель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е установила обязательный конкурсный отбор для кандидатов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уплении на административную государственную службу. Будуч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ксимально открытым и гласным, конкурс становится единственным механизм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ализации конституционного права граждан на равный доступ к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, действенной антикоррупционной мерой при поступлении на не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личество объявляемых государственными органами конкурсов и число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астников растет из года в год. Это свидетельствует о повышении престиж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и доверия граждан к конкурсам. Так по состоянию на 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нваря 2012 год, конкурс на государственную службу по Республике Казахст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авил 5,22 человека на одно место, в сравнении с аналогичным период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шлого года наблюдается увеличение на 1,13 человека на место. 1 января 201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да конкурс составлял 4,09 человека на одно место. Наиболее высокий конкур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одно место зафиксирован в 2009 году и составлял 5,8, наименьший в 2001 году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,2 человека на место. При этом наибольшее количество вакансий было объявле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2003 году и составляло 26862 вакансии, в конкурсе на занятие которых принял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астие 72496 тысяч человек. Наименьшее количество объявленных ваканс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ходится на 1 января 2011 года и составило 809 вакантных должностей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ется следствием сокращения государственных служащих, проведенного в 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вартале 2010 года, в ходе которого было сокращено около 15 00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и вакантных должност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 на одно место: в центральных государственных орган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авляет 12,30 человека на одно место, по категории А – 15,10, по категории В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5,96, по С –11,64 человека на одно место; в регионах составляет 4,65 человек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о место, по категории С-О – 7,14, C-R – 6,00, D – 4,68, D-O – 5,45, E – 3,93, E-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,24, E-G –2,47 человека на одно мест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 объявленных 4697 вакансий по результатам конкурса занято 3799 должносте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.е. 80,88%. Доля женщин среди победителей конкурсов в сравнении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налогичным периодом 2011 года уменьшилась на 2,3%, составив 42,3%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им из наиболее существенных препятствий для повыш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ффективности конкурсного отбора кандидатов на замещение должно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является несовершенство института конкурс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иссии, в частности, механизма формирования конкурсных комиссий. Сост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иссии, включая председателя, полностью определяется руководителем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ым секретарем государственного органа. Обычно председател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ной комиссии назначается не рядовой работник, а должностное лиц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ющее руководящую должность в данном органе. При этом его голо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ется решающим. При таком порядке обеспечить непредвзятость реш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иссий – проблематично. Нормативно не определен количественный сост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ленов комиссии, что также отдается на откуп руководителям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ов и порождает разнобой при объявлении конкурсов на административ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одной или смежных категорий в разных орган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этому, в целях обеспечения независимости и объективности конкурс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иссий, целесообразно осуществить следующие меры: установление тай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ка голосования их членов; самостоятельное избрание ими председателей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граничения на занятие должности председателя руководителями тех органов или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руктурных подразделений, в которых проводится конкурс, либо заместителя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ителя соответствующего органа – при объявлении конкурса на вакант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руководителей подразделен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целях обеспечения независимости конкурсных комиссий целесообраз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ключать в их состав представителей научной общественности и учрежд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зования. Так, в России в составы конкурсных комиссий входят представите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учных и образовательных учреждений, других организаций, приглашаем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ом по управлению государственной службой по запросу представите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нимателя в качестве независимых экспертов - специалистов по вопроса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язанным с гражданской службой, без указания персональных данных экспер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исло независимых экспертов должно составлять не менее одной четверти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го числа членов комисс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в Правилах проведения конкурса на занятие вакан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ой государственной должности предусмотреть количественный сост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ной комиссии или его нижний и верхние пределы, зависящие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рриториального уровня юрисдикции, осуществляемой тем или иным органом вла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наш взгляд, во избежание субъективизма и формализма при отбо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ндидатов в состав конкурсных комиссий полезно было бы включать представител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ругих государственных органов или Ассоциации содействия государственной служб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качестве наблюдател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веденные Агентством по делам государственной службы провер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казывают, что конкурсные комиссии не всегда соблюдают правила провед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ов (не утверждаются перечни вопросов, вопросы задаются в нерав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ъеме, кандидаты не ознакомлены с протоколами комиссий и др.). Поэтому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еспечения непредвзятости при проведении конкурсных процедур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ах необходимо на постоянной основе организов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ку посещения сотрудниками Агентства и его территор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разделений конкурсных собеседований и заседаний конкурсных комиссий. В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и меры позволят снизить влияние субъективных факторов, протекционизм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делают процедуру отбора кадров максимально прозрачно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течение 2010 г. 28 376 человек прошли тестирование в ходе конкурс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бора на государственную службу, из них пороговые значения не набрали 8 86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еловек (31 %). Приказом Председателя Агентства по делам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от 28 мая 2010 г. № 02-01-02/11 в Правила проведения и Програм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стирования внесены изменения и дополнения. При проведении пило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вухэтапных конкурсов местных государственных органах в ходе тест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ьзуются следующие виды тестов: тест по профессиональным и личност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петенциям, тест на знани е государственного языка, тест на знани 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а Республики Казахстан. Знание кандидатом законодательства, в 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исле и специальных нормативных правовых актов, должно проверяться, на наш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згляд, прежде всего, в процессе тестирования, а не собеседования. Это позволя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лее полно оценить их знания. Кроме того, логический тест должны проходи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ндидаты, претендующие на все руководящие должности в любых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х, включая местны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уждается в более четком регулировании и процедура собеседова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сутствие ясных критериев конкурсного отбора кандидатов провоциру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лоупотребления при реализации кадровой политики руководителя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лесообразно проведение одного из этапов процедуры собеседования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ндидатами интерактивным способом, в виде деловых игр, решения практ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блем и задач (например, подготовить аналитическую справку, письмо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пьютере по поставленной проблеме, замечания и предложения (заключение)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екту закона или иного нормативного правового акта и пр.). Оценку результа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беседования с кандидатами лучше осуществлять тайным голосованием по бал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стеме. Соответственно кандидата, набравшего наибольшее количество баллов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зультатам тестирования и собеседования, конкурсная комиссия уже мож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комендовать для назначения на должност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совершенен и механизм обжалования решений конкурсной комисс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ла не устанавливают сроков для обжалования. Предлагается установи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ятидневный срок для обжалования решения конкурсной комиссии с момен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вещения кандидата о принятом решен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месте с тем, административный порядок обжалования не исключ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зможность конкурсанта обжаловать решение конкурсной комиссии, соглас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.ст.278-279 ГПК РК, в суде. При этом предварительное обращение в вышестоя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ы и организации, должностному лицу не является обязательным услов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предъявления заявления в суд и его принятия судом к рассмотрени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решению по существу. Заявление в суд может быть подано гражданином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чение трех месяцев со дня, когда ему стало известно о нарушении их пра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обод и охраняемых законом интересов. Однако п.59 Правил проведения конкур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 обжалования решения конкурсной комиссии в судебном поряд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усматривает лишь в случае оставления ранее принятого решения без измен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то противоречит не только ГПК, но и Конституции РК. В целях исключ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ого противоречия необходимо дополнить п.55 Правил положением о том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ок обжалования решений конкурсной комиссии в судебном поряд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гламентируется ГПК Р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ного нареканий вызывает институт «временно исполняющих обязанности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ка показала, что около 50 % лиц, временно исполняющих обязанности, обыч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комендуются конкурсными комиссиями на соответствующие вакантные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сный процесс превращается в формальную процедуру с заведомо извест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ход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адиционным в юридической литературе является определение стад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ые характеризуют полностью сам механизм прохождения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. Так, Д.Н. Бахрах к ним относит: 1) поступление (прием)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ую службу; 2) аттестация и повышение квалификации; 3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своение чинов (персональных званий, разрядов, дипломатических ранг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.п.); 4) перевод на другую должность; 5) поощрение; 6) привлечение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ости; 7) прекращение служб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чем первые шесть стадий он называет обязательными, очевидно, счит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кращение государственной службы в качестве факультативной стадии. На наш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згляд, эта стадия входит также в число основных, поскольку, даже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езупречной службе, она рано или поздно наступит в связи с наступл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нсионного возраста, истечением срока полномочий пребывания в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вольнения, отставки и по другим обстоятельства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 поступлении на государственную службу государственные служа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 приносят присягу. Текст присяги и порядок ее принес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дельно для административных и политических служащих утвержд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ими Указами Президента РК от 29 декабря 1999 г. № 319 и от 1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преля 2000 г. № 372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оответствии с п.4 названного Указа должностное лицо, перед котор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осят присягу руководители аппаратов Палат Парламента и их заместител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яется Бюро Палат Парламента. Следует сказать, что ни в Регламент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еих Палат, ни в Положении об Аппарате Сената Парламента этот вопрос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гулируется. Исходя из порядка назначения данных должностных лиц, было 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огичным, чтобы присягу Руководитель Аппарата Сената приносил Председател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ената, а Руководитель Аппарата Мажилиса – Бюро Мажилиса. Принес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сяги следует осуществлять в торжественной обстановке на заседании Бюр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ей Палаты или на ее пленарном заседании. Целесообразно в эт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язи внести соответствующие поправки в Регламенты обеих Пала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Председателя и членов Конституционного Совета текст присяг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ок ее принесения установлен ст.6 Конституционного закона РК от 2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кабря 1995 г. № 2737 «О Конституционном Совете Республики Казахстан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ле своего назначения в торжественной обстановке на совместном заседа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алат Парламента они приводятся Президентом к присяг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обый порядок принесения и текст присяги предусмотрен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олномоченного по правам человека, закрепленный в Положении о нем. Посл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ия на должность в торжественной обстановке он приводи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зидентом к присяге в присутствии Председателей Палат Парламент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едателей комитетов Палат Парламента и других должностных лиц. Это ещ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 доказывает наличие у данных должностных лиц особого статус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месте с тем, целесообразно предусмотреть в Указе Президента РК от 1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преля 2000 г. № 372 «Об утверждении текста Присяги политиче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 Республики Казахстан и Порядка принес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сяги политическими государственными служащими Республики Казахстан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пециальные отсылочные нормы о принесении присяги член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онного Совета и Уполномоченным по правам человека. В этих целя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лагаем дополнить Указ соответственно пунктами 3-1 и 3-2 следую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держания: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3-1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екс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сяг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рядо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нес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едседателе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членами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нституционн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вет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спубл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захста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станавливаетс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нституционны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кон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нституционн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вет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спубл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захстан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3-2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екс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сяг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рядо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нес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полномоченны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ам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человек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станавливает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ответствующи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кт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езидент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спублик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захстан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оссийской Федерации с государственными служащими заключа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ебный контракт. В Казахстане с большинством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удовой договор, который в определенной мере сопоставим с российск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ебным контрактом, не заключается. Вместо этого, на них кадров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ами государственных органов заводится послужной списо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читаем, что в нем должны отражаться сведения о дисциплинар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зысканиях не только за совершение коррупционного правонарушения, но 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ые дисциплинарные проступки, в том числе нарушение правил служеб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ики, трудовой и служебной дисциплины и т.д. Послужной список, также долже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ключать сведения о дальнейшем обучении государственного служаще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вышении его квалификации. Поэтому следует исключить из указанной формы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послужного списка слова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з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вершен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оррупционн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онарушения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овременно предусмотреть графу «переподготовка и повышение квалифик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государственной службе может осуществляться ротация полит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ащих – их должностные перемещения между государственными орган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их структурными подразделениями. Периодическая ротация определ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тегории кадров с целью смены подконтрольной чиновнику сферы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зволяет снизить опасность установления патронажных отношений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ми чиновниками и потребителями их услуг. Международ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ка свидетельствует, что периодическая ротация гос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полняющих контрольные, надзорные и регулирующие функции, я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ффективной антикоррупционной меро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амках проведенной ротации в апреле – мае 2010 года назначены 11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государственных служащих, из них: по схеме «центр – регион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52 человека, «регион – центр» – 63 человека. Кроме того, на руководя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в центре и регионах назначены 18 политических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месте с тем, по мнению части специалистов основу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ласти должен составлять принцип пожизненного найма, работы на постоя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е. Государственные служащие должны наниматься на работу не отдель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м органом, а государством в целом. Служить они должны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ому руководителю данного органа, а политике государства, котор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имается и закрепляется в его законах и иных актах. Поэтому госслужа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ы наниматься на государственную службу лишь однажды и также однаж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 наличии соответствующих оснований могут быть с нее уволены. Толь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цип пожизненного найма может обеспечить качественную и надеж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у госслужащих. Отсутствие в административном праве нормы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жизненном найме деструктивно влияет на организацию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ласти. Политические руководители на всех уровнях творят «несправедливый суд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д подчиненными (увольняю, налагают дисциплинарные взыскания и т.п.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меняют свой профессиональный аппарата на людей « с улицы», незнакомых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бой, не имеющих соответствующего образования, опыта и т.д.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профессионализирует государственную служб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Хотя казахстанское законодательство не предусматривает пожизн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йма административных государственных служащих, думается, нет основа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ворить о деструктивном влиянии подобного пробела на организац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ой власти. В Законе РК «О государственной службе» содержи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ажная гарантия для его стабильной работы. В частности, п.4 ст.27 гласит: «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3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мена политических государственных служащих не может служить основа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прекращения административным государственным служащ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на занимаемой должности по инициативе внов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ных политических государственных служащих». Иными словами, н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е руководители не могут безосновательно сменять с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й аппара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им из показателей служебной карьеры государственного служа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ется установленная законодательством система рангов, чин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валификационных разрядов и зван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оссийской Федерации ранее присвоенные федераль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м служащим квалификационные разряды считаются класс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инами гражданской службы. Они присваиваются гражданским служащим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ии с замещаемой должностью гражданской службы. Причем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ятии должностей без ограничения срока полномочий классные чи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сваиваются по результатам квалификационного экзаме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им из показателей эффективности государственной службы я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ценка ее деятельности населением страны. Проведенные социологиче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следования показывают, что более трети населения страны негатив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ценивают работу государственного аппарата, не удовлетворены качеств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услуг. Полученные данные свидетельствуют о недостаточ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зрачности госорганов, о неудовлетворительном взаимодействии с население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 отсутствии конкретной системы отчетности перед ним а также чет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означают необходимость того, чтобы проводимая в стране работа, связанная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шением проблем государственной службы, оперативно, непредвзят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валифицированно освещалась в средствах массовой информации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начительная часть населения страны придерживается мнения о том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ичего в системе государственной службы не изменилось, либо стало больш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юрократизма. Все это говорит о том, что для преодоления отчуждения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ами и государственными служащими критериями оценки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ледних должны быть не только профессиональные и деловые качества, н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личественные и качественные показатели их общения с населением.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астности, речь может идти о количестве принятых должностным лицом гражда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смотренных им письменных обращений граждан и организаций, мера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ятых по обеспечению решения поставленных в них вопросов и т.д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обходимо оценивать не только позитивную деятельность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, но и совершение ими противоправных действий, бездействие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актам нарушений. В этом плане можно учитывать жалобы, поступивши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законные решения должностных лиц, решения вышестоящих инстанций, су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их отмене, меры прокурорского реагирования. В первую очередь, речь идет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высшего и среднего звена, занимающих руководя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и наделенных организационно-распорядительными и контро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дзорными полномочиями. Они обязаны вести прием граждан и рассматрив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х обращения. Вместе с тем многие госслужащие низового звена по сво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ой деятельности также имеют непосредственные контакты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селением (например, инспектора органов социальной защиты, судеб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ители). Поэтому их взаимоотношения с гражданами в оценке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 должны выходить на первый пла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Казахстане порядок проведения аттестации регламентируется норм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.16 Закона РК «О государственной службе», Правилами проведения аттест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государственных служащих, утвержденными Указ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зидента РК от 21 января 2000 г. № 32. Приказом Председателя Агентства Р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делам государственной службы от 21 января 2008 г. № 02-01-02/11 утвержд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граммы тестирования административных государственны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лежащих аттестации. Особенности проведения аттестации в отд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х могут регулироваться также внутриведомственными акт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настоящее время аттестации подлежат все административные служа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 исключением беременных женщин. Однако __________не урегулированы сро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хождения аттестации женщинами, находящимися в отпуске по уходу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бенком, и лицами, отсутствующими по уважительной причине, например,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лезни, если они подлежат очередной аттестации. Этот пробел в Правил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обходимо устранить и «вернуть» прежнюю норму о прохождении аттест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ими лицами после выхода на работу. При этом можно установить и крайние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оки, которые могут быть уже короче, чем по обычной процедуре. С этой цел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дополнить п.3 Правил проведения аттестации административных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государственных служащих следующим положением: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Женщин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ходившиес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тпуск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ходу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бенк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лиц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тсутствующ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важитель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чин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,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ча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ес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н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длежа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чередн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ттест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это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ериод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оходят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ттестаци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здн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ре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есяце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сл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ыход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аботу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пециальной литературе (В.И.Матирко) можно встретить мнение о то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то оценивать аттестуемого должен его непосредственный руководитель. На наш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згляд, это ошибочная позиция. Конечно, руководитель подразде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органа высказывает мнение о своем подчиненном и это мн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ражается в даваемой им служебной характеристике. Но предвзятость та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ценки будет неизбежной, особенно, если у административного служа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ожились неприязненные отношения со своим руководителем. Давать оценк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ому служащему должна аттестационная комисс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настоящее время аттестацию проходят только административ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е служащие. Высказываются предложения о прохожд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иодической аттестации также политическими государственными служащи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читаем, что с предложениями о введении аттестации для полит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можно согласиться, но в отношении ограниченного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исла. В частности, неразумно было бы проводить аттестацию тех из них, чь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ение на должность и пребывание в ней обусловлено конкретным сро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Уполномоченный по правам человека, члены Центральной избирате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иссии и т.д.). Нецелесообразной является данная процедура и в отнош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, занимающих высшие политические должности, пребывание которых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 также ограничено сроком полномочий органа или должностного лиц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начавшего либо участвовавшего в их назначении (Премьер-Министр и чл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тельства, Государственный секретарь, Руководитель Администр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зидента, акимы областей, столицы и города республиканского значения и др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ттестация могла бы проводиться в отношении политически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ющих высшие аппаратные должности (руководители аппара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нтральных и местных органов власти, ответственные секретари центр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ительных органов), руководителей территориальных органов Агентства Р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делам государственной службы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 РК «О государственной службе» предусматривает разные основа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ок прекращения государственной службы для политически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ункт 5 Положения о порядке прохождения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ретизируют основания прекращения полномочий политиче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. Отметим неточность основания прекращ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предусмотренного пп.1) п.5 Положения. Гражданст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К может прекращаться не только на основании его утраты, но и доброво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хода из него. Поэтому слово «утрата» необходимо заменить слов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прекращение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е государственные служащие подают в отставку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аниям, предусмотренным Конституцией и законодательством РК. Ес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ания отставки не предусмотрены законодательством, политиче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е увольняются на общих основаниях, предусмотренных трудов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ом. Исходя из анализа законодательства, можно сделать вывод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м, что отставка есть добровольное прекращение политическим служащ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путем подачи соответствующего заявления. Она мож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ыть вызвана причинами личного (плохое состояние здоровья, семей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стоятельства и т.д.), политического (несогласие с политикой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), организационного характера (переезд государственного органа в друг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род, перевод государственного служащего на работу в государственный орга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положенный в другой местности) и т.д. В любом случае она не может бы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звана негативной деятельностью государственного служащего, совершением __________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тивоправных поступк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ет отметить, что законом отдельно оговаривается, что отстав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тельства, министра, руководителя центрального исполнительного органа,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ходящего в состав Правительства, не влечет прекращения полномоч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ого секретаря центрального исполнительного органа. Тем самы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ая норма гарантирует относительно независимое и стабильное полож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ого секретаря от руководителя центрального исполнительного орга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министра, председателя Агентства), поскольку в сферу его полномочий входи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жде всего, руководство деятельностью аппарата данного органа, костя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ого состоит из административных государственных служащих, несменяем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 смене политического руковод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оответствии с п.4 ст.26 Закона РК «О государственной службе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ания и порядок увольнения политических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яются Президентом РК. Данная норма, как представляется, является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сем точной, поскольку основания увольнения определяются не толь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мотрением главы государства, но и закрепляются законами, в том числ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ым Законом. В частности, это грубое нарушение должностных полномоч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ершение проступков, не совместимых с нахождением н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. Принятие на работу лица, совершившего коррупционное преступ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ли лица, ранее уволенного за совершение коррупционного правонаруш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ется основанием для прекращения государственной службы политичес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ми служащими. Оно служит основанием именно для увольнения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 отставки. То же самое касается и других оснований для прекращ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имеющих негативный характе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этой связи правильно было бы изложить второе предложение п.4 ст.2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а РК «О государственной службе» в следующей редакции: «Основа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ок увольнения политических государственных служащих определя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м, а также Президентом Республики Казахстан». В последующ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лесообразно основания прекращения государственной службы политичес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ми закрепить в Законе РК «О государственной службе», с четк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граничением оснований для отставки и увольн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ые Агентства по делам государственной службы за 2010 г. показыва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чины сменяемости государственных служащих. Так, число полит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, освобожденных от должности, составило 696 человек, из них: 51 (7%)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шли в отставку, 38 (5,5%) – уволены по отрицательным мотивам, в том числе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ершение коррупционных правонарушений, дисциплинарные проступки, 7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10,9 %) – в связи с выходом на пенсию, 290 (41,7%) – в связи с переходом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ругие государственные органы, 149 (21,4%) – по собственному желанию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вобождение этой группы госслужащих по другим причинам (переход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е и негосударственные организации, по болезни, в связи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организацией госорганов и пр.) составило 13,5 %.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за этот же период освобождено 26 708 человек,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их: 446 (1,7%) – по отрицательным мотивам, 1261 (4,7%) - в связи с выходом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нсию, 7186 (26,9%) - в связи с переходом в другие государственные орган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656 (17,4%)– по собственному желанию. В отличие от политически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я которых в общем проценте освобожденных по ниженазванным причинам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ется большой, число административных госслужащих, освобожденных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ругим основаниям, более значительно. Так, в связи с реорганизаци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 освобождено 2160 человек (8,8%), по сокращ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штатов – 9180 (34,4%). По состоянию на 1 января 2012 года общая сменяем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республике составляет 14846 человек или 16,21 % от штатной числ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Внутренняя сменяемость (переход в друг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й орган, в том числе на политическую должность, а такж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енные и правоохранительные органы) составляет 6,86%. Чистая сменяем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уход в негосударственную структуру, в государственные предприят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юджетные организации социальной сферы, по собственному желанию,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рицательным мотивам, по болезни, в связи с реорганизацией и сокращением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же по другим причинам) составляет 8,41%. В связи с уходом на пенс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меняемость составляет 0,92%. При этом по отрицательным мотивам уволено 45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(0,49% от штатной численности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), в том числе за совершение коррупционных правонарушений 16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еловека (0,17%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щает на себя внимание крайне низкий процент (1,7%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государственных служащих, уволенных по отрицатель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тивам. И хотя данные показывают, что 138 из них (31%) уволено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ррупционные правонарушения, а 130 человек (29%) – за отрицате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зультаты аттестации, все же возникает сомнение в том, всегда ли называ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тинная причина освобождения от должности. Возможно, иногда отрицатель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ание освобождения заменяется заявлением по собственному желанию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нализ этих и других данных Агентства РК по делам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показывает, что, несмотря на то, что в последние годы наметилас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нденция к некоторой стабилизации кадров государственной службы, отто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дров с государственной службы не прекратился. Об этом, в част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идетельствуют, данные за 2011 г. В 2011 г. по отрицательным мотивам вс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ыло уволено 452 государственных служащих (0,49% от штатной числ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), в том числе за совершение коррупци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нарушений 163 чел. (0,17% от штатной численности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)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лав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IV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иссерт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Теоретическ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ктическ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аспекты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вершенствова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ов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татус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осударствен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лужащих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следу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блемы определения объема прав и обязанностей государственны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просы их материального и социального обеспечения, ограничений, налагаем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государственных служащих, правовых средств предупреждения коррупци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стеме государственной службы Республики Казахстан,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ой статус государственных служащих характеризует не толь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ядок и условия их поступления на государственную службу, продвижения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 и порядок ее прекращения, но и раскрывает их основные пра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и, ограничения на их деятельность, гарантии их социально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териального обеспечения, служебной карьеры, основания и порядо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влечения их к дисциплинарной ответствен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юридической литературе обычно выделяются следующие признаки пра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ей государственного служащего: они принадлежат особой категор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аждан, обладающих специфическим статусом, - государственным служащим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ни определяют меры, объем и границы возможного и должного повед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; их правовая основа шире, чем у граждан. 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они закреплены в Конституции, законах, и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рмативных правовых актах, должностных инструкциях, у граждан – обыч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лько закон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Еще одна особенность служебных прав и обязанностей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 состоит в том, что права одновременно являются обязанностями, иб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ни должны использоваться в интересах службы, а обязанности – правами, иб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тивном случае их нельзя будет осуществить. Классификация пра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ей государственных служащих обстоятельно разработана в наук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признано разграничение прав и обязанностей госслужащих на: 1) служеб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полномочия) и 2) личные (общегражданские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ебные права и обязанности включают в себя: а) общеслужеб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я (ознакомление с документами, определяющими его пра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и, получение в установленном порядке информации и материал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обходимых для исполнения должностных обязанностей, принятие решени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астие в их подготовке и пр.); б) должностные (специальные) полномоч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язаны с занимаемыми должностя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ляется, что общеслужебные ограничения, налагаемы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, несмотря на то, что их иногда называют пассив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нностями, выступают в качестве самостоятельного элемента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туса. Поэтому рассматривать их как часть обязанностей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его вряд ли было бы правильны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которыми авторами выделяются имущественные и неимуществе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а и обязанности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Законе РК «О государственной службе» отдельно оговорены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 на уважение личного достоинства, справедливо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важительное отношение к себе со стороны руководителей, иных должнос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 и граждан; на стимулирование и оплату труда в зависимости от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ую он занимает, качества, опыта и иных установленных законом оснований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охрану труда, здоровья, безопасные и необходимые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сокопроизводительной работы условия труда; на социальную и правов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щиту; на пенсионное и социальное обеспече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чь идет о так называемых «личных» правах государственного служащег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мнению Д.Н. Бахраха, они должны стимулировать выполнение служащ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рученного ему дела. Здесь необходимо учитывать возможности госуда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организации), не забывать о социальной справедливости, не допу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чрезмерного выделения служащих из общей массы работаю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им из факторов, обеспечивающих стабильность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, является мотивация труда государственных служащих. Они имеют пра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стимулирование и оплату труда в зависимости от занимаемой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чества, опыта и иных установленных законом оснований. Система оплаты тру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х служащих определяется Президентом РК. Оплата тру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служащих осуществляется на основании Единой сис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латы труда, утверждаемой Президентом. Заработная плата выплачивается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чет средств республиканского и местных бюджетов либо из средст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ционального Банк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ановлением Правительства РК от 23 января 2004 г. № 74 (с изм. от 3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рта 2010 г.) установлен базовый должностной оклад, который на 2010 г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авил 13 613 тенге с поправочным коэффициентом в размере 3,62.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ледующем планируется повысить базовый должностной оклад в 2011 г. и 20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. – до 17696,25 тенг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тельство Республики Казахстан в последние годы постоя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принимает шаги по повышению заработной платы госслужащих, выпла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полнительных пособий на оздоровление, премиальные. Средняя заработ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лата административных госслужащих в 2009 г. составила среднемесяч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минальная заработная плата по республике составила 54326 тенге, что ниж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8 % от средней заработной платы (65 964 тенге) в целом по республике. За 2010 г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еднемесячная зарплата в Казахстане 1 января 2011 составила 77 464 тенге, у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административных государственных служащих -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>…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тенг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чт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иж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>…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щего показателя. Что касается политических государственных служащих, т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чати обнародовались данные по некоторым высокопоставл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м служащим, Например, ставка базового оклада у министр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инакова – 370 244 тенге в месяц. Первым заместителям министров бухгалтер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числяет зарплату по ставке 283 202 тенге, заместителям министров – 261 12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нге. Премьер-Министр в среднем получает около 700 000 тенге, среднемесяч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работная плата министра – около 400 000 тенг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им образом, если оплата труда политических руководителей впол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урентоспособна с должностями высших менеджеров в негосударствен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екторе, то заработная плата административных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стает даже от среднего показателя по республик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сравнения, в таких странах, как Канада и Польша, средняя заработ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лата государственного служащего в 2,5 раза превышает средненациональную, 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нгапуре этот показатель составляет 3,9 раз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настоящее время повышение заработной платы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 осуществляется, в основном, в рамках общего увеличения зарабо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латы работникам всех бюджетных организаций, т.е. ее рост идет механичес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кольку отсутствует система, позволяющая дифференцированно подходить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ценке работы каждого служащего. Это ограничивает возможность привлеч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государственную службу наиболее талантливых и подготовленных работник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 позволяет решать проблему повышения эффективности рабо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. Наоборот, данные обстоятельства влекут за собой отто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иболее квалифицированных сотрудников в частный секто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дним из путей решения данной проблемы является дифференциа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латы труда с ориентацией ее на состояние рынка труда, большую гибкость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монетарные методы мотивации работы государственных служащих. При э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обходимо распространить многоуровневую оплату труда для всех категор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ей административных служащих. Важно создать в кажд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м органе специальный фонд для поощрения наи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петентных и отличившихся сотрудников (премиальные выплаты, допла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онусы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настоящее время Правительство Казахстана продолжает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ой реформы, в рамках которой предусмотрено внедр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ехуровневой системы оплаты труда для каждой категории должностей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овлением 10%-ной разницы между ними и 30%-ной разницы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тегориями. Введение таких соотношений позволит установить разрыв в опла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уда между высшей административной должностью и низовой в 2,5 раза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ет мировой практике. Трехуровневая система оплаты труда с шагом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0% даст возможность руководителю мотивировать лучших сотрудник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ющих одну и ту же должность, но выполняющих работу разной степе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ож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недрена тарифно-квалификационная сетка оплаты труда, основанна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эффициентах, которая зависит от стажа государственного служаще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, которую он занимает. Определен порядок премирования, оказ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атериальной помощи и установления надбавок к должностным оклад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ников государственных органов РК за счет средств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юдже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ажным моментом является обеспечение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егальной возможностью в получении дополнительного заработка. Так, в 200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. в Закон РК от 2 июля 1998 г. № 267-1 «О борьбе с коррупцией» были внес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менения и дополнения, позволяющие госслужащим (за исключением член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тельства и Конституционного Совета) приобретать и реализовывать па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крытых и интервальных паевых инвестиционных фондов, облигации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ованном рынке ценных бумаг, акции коммерческих организаций (в объем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 превышающем 5 % от общего количества голосующих акций организаций)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ованном рынке ценных бумаг, передавать в имущественный наем жилищ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й служащий вправе участвовать в пределах сво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й в рассмотрении вопросов и принятии по ним решений, требовать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ения соответствующими органами и должностными лицами; получать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овленном порядке информацию и материалы, необходимые для испол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обязанностей; посещать в установленном порядке для испол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обязанностей организации, независимо от формы их собственност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ребовать от руководителя точного определения задач и объема служеб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й в соответствии с должностью, занимаемой государств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м; на внесение вышестоящим государственным органам и должност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ам предложений по совершенствованию государственной службы. Это т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зываемые служебные права, использование которых обеспечивает эффектив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нение им своих полномоч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агаем, что следует внести в ст.8 Закона РК «О государственной службе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рму, аналогичную по содержанию норме из российского Федерального зако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 27 июля 2004 г. № 79-ФЗ «О гражданской государственной службе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едерации» о праве государственного служащего на ознакомление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м регламентом и иными документами (должностными инструкц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.Т,), определяющими его права и обязанности по замещаемой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ритериями оценки эффективности исполнения должностных обязанносте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казателями результативности профессиональной служебной деятельност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ловиями должностного роста (пп.2) п.1 ст.14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ло в том, что право требовать от руководителя точного определения зада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объема служебных полномочий, по нашему мнению, не охватывает указа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ше права, поскольку должностные инструкции содержат информацию не толь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 должности, правах и обязанностях государственного служащего, но и по друг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просам: рабочие взаимоотношения (контакты), необходимые для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обязанностей, уровень ответственности по данной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ритерии (показатели) оценки работы и т.д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.8 Закона РК «О государственной службе» исчерпывающе закрепля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ные права государственного служащего. Между тем, права отд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х и административных служащих могут закрепляться в друг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ах и подзаконных актах. Например, Положение об Уполномоченном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ам человека, утвержденное Указом Президента РК от 19 сентября 2002 г. №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947, определяет права Уполномоченного. Нет оснований говорить, что эти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ются «неосновными», поскольку они органически составляют часть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петенции. Конституционный закон от 29 декабря 1995 г. № 2737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онном Совете Республики Казахстан» в ст.19 закрепляет полномоч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едателя Сове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этому считаем правильным дополнить ст. 8 Закона РК «О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 xml:space="preserve">государственной службе» пп.17) следующего содержания: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17)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существлени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становлен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конодательство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спубл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захстан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начительный научный и практический интерес вызывает проблем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креционных полномочий государственных служащих, под которыми обыч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нимаются полномочия, осуществляемые ими по собственному усмотрению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нализ законодательства показывает, что число дискреци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й должностного лица возрастает по мере повышения ранга и категор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. Наибольшим количеством таких полномочий обладают высш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е лица страны – Президент, Премьер-Министр, Председател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ерховного Суда и т.д., а также политические государственные служащи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ющие руководящие должности (министры, председатели агентств, аким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.д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наш взгляд, перечень должностных лиц, обладающих дискрецио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ями, должен быть ограничен только политическими госслужащи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ющими руководящие должности. Политические служащие, занима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ые должности, и административные служащие не должны наделяться та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мочиями. Особенно опасным является предоставление прав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уществление действий по усмотрению чиновника в отношениях с граждана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юридическим лицами при оказании различных государственных услуг, реал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трольно-надзорных, разрешительных и иных полномочий. Использовани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е в отношении должностных лиц формулировок «вправе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могут» и т.д. создает поле для их широкого усмотрения, а, значит,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ногочисленных злоупотреблений властью и формирования коррупци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лов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ажным средством предупреждения коррупции на государственной служб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являются запреты и ограничения, связанные с государственной службой,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ыми понимаются установленные для госслужащих законом ограничени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уществление несовместимых со статусом государственного служа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ношений, действий и состояний; обусловленные Конституцией и установле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м, иными нормативными правовыми актами условия, правила, запре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вящие госслужащего в определенные юридические рамки, выходить за предел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ых запрещен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частности, государственным служащим запрещено заниматься друг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лачиваемой деятельностью, кроме педагогической, научной и иной твор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и. Закон РК от 27 июля 2007 г. № 319-III «Об образовании»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крывает понятия «педагогическая деятельность». В пп.11) ст.1 дано понят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зовательной деятельности как процесса «целенаправленного, педагогичес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основанного, последовательного взаимодействия субъектов образования, в хо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ого решаются задачи обучения, развития и воспитания личности». Ст.5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авливает статус педагогического работника. К ним относятся лиц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ющиеся образовательной деятельностью, связанной с обучение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спитанием обучающихся и воспитанников в организациях образования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других организациях, реализующих образовательные программ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п.15) ст.1 Закона РК от 18 февраля 2011 г. «О науке» науч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ятельность определяется как « деятельность, направленная на изу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кружающей действительности с целью выявления свойств, особенносте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мерностей, присущих изучаемым объектам, явлениям (процессам),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ьзование полученных знаний на практике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гласно пп.18) ст.1 Закона РК от 15 декабря 2006 г. № 207-III «О культуре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ворческая деятельность — это «деятельность, направленная на созд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художественных ценностей или интерпретацию (перевод) произвед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тературы и искусства в любой форме и любым способом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зникает вопрос: в каком объеме и порядке подобные виды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гут осуществляться, если госслужащий работает на профессиональной основ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чиняется правилам общего трудового распорядка, его рабочее врем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яется трудовым законодательством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вое время аналогичный вопрос поднимался в Конституционном Сове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обращению Председателя Мажилиса Парламента. Конституционный Сове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вая официальное толкование п.3 ст.52 Конституции, разъяснил следующее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Разрешение, в порядке исключения, депутату Парламента Республики Казахст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ниматься преподавательской, научной и иной творческой деятельност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ъясняется тем, что она обычно носит индивидуальный характер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уществляется в сфере науки, образования, культуры, техники, литератур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кусства, достаточно автономных от парламентской деятельности и, как правил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 пределами рабочего времени по основной работе. Данное исклю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условлено также и целесообразностью использования научного, творче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тенциала депутатов Парламента в указанных сферах деятельности». Занят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лачиваемых должностей, связанных с управлением и руководством учебны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учными и творческими организациями и их структурными подразделениями,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мнению Совета, - требует продолжительного пребывания на рабочих мест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этому не допускается. В этой связи Конституционный Совет считает, что по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подавательской, научной и иной творческой деятельностью, которой в ви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ключения депутаты Парламента вправе заниматься на платной основе, п.3 ст.5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и РК «имеет в виду деятельность в указанных сфера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уществляемую по совместительству без занятия руководящих должностей и,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ло, за пределами рабочего времени депутата в Парламенте». Такой 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ход должен применяться и в отношении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граничением антикоррупционного характера является запрет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служащего занимать должность, находящую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посредственной подчиненности должности, занимаемой его близ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одственниками (родителями, детьми, усыновителями, усыновленны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родными и неполнородными братьями и сестрами, дедушками, бабушк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нуками) или супругом (супругой), за исключением случаев, предусмотр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ом (п.3 ст.10 Закона РК «О государственной службе»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налогичную норму содержит Закон РК от 2 июля 1998 г. № 267-1 «О борьбе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ррупцией». Представляется, что существующий перечень близ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одственников, не допускающий их совместную службу, явно не полон и долже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ыть расшире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4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ибольшая часть ограничений, налагаемых на госслужащих, связана с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кономическими и социальными интересами, но в известной мере они имеют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ационно-функциональный характер. Данные ограничения име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нтикоррупционное содержание, закреплены и конкретизированы также Зако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К от 2 июля 1998 г. № 267-1 «О борьбе с коррупцией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прет на занятие предпринимательской деятельностью подразумев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допустимость участия государственного служащего в такой деятель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юбой форме. Исключение могут составлять те случаи, когда управ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ммерческой организацией входит в круг его должностных обязанност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пример, члены Правительства могут входить по должности в руководящи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трольные органы крупных государственных компаний и предприят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ая норма подкреплена обязанностью госслужащего в порядк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овленном законодательством, в течение месяца после вступлени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ь, на время прохождения государственной службы передать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верительное управление находящиеся в его собственности доли (пакеты акций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уставном капитале коммерческих организаций и иное имущество,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ого влечет получение доходов, за исключением денег, зако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адлежащих этим лицам, а также иного имущества, переданног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ущественный наем. При этом он вправе получать доход от переданног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верительное управление имущества, в том числе в форме вознагражд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видендов, выигрышей, доходов от сдачи в аренду имущества и других зак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точник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становлением Правительства РК от 20 января 2000 г. № 99 утвержд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ла о порядке передачи имущества государственных служащих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верительное управление. Государственный служащий по своему усмотрению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етом требований законодательства определяет объем правомоч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легируемых доверительному управляющему. Госслужащий долже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формировать кадровую службу по вопросам истечения срока договор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верительное управление, прекращении его действия или перезаключен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предоставление либо предоставление недостоверной информации о передач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ущества в доверительное управление может явиться основанием для на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циплинарного взыскания. Поправки, последовавшие в Закон РК «О борьбе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ррупцией» и Закон РК «О государственной службе» в 2009 г., разреша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м служащим, за исключением членов Правительст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едателя и членов Конституционного Совета РК, не передавать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верительное управление принадлежащие им облигации, паи открыты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тервальных паевых инвестиционных фондов. Это позволяет им на лега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нове получать дополнительные доходы. С другой стороны, эти нор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держат в себе опасность «отмывания» доходов, полученных незако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уте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 РК «О борьбе с коррупцией» предусматривает меры финанс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троля в отношении государственных служащих Они обязаны ежегод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ставлять в налоговый орган по месту жительства декларацию о доход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уществе, являющемся объектом налогообложения, находящемся как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рритории РК, так и за ее предел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-прежнему не ясно, содержат ли такие декларации всю информацию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ая необходима для контроля конфликта интересов. Вопрос состоит в то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ужно ли государственным служащим декларировать имущество и материа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нности, которые им не принадлежат, но находятся в их пользовании.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тается не ясным, вправе ли налоговые органы осуществлять достаточ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троль над декларированной информацией для определения возмож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фликта интересов или нарушения пределов совместимости должност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тья 9 Закона РК «О борьбе с коррупцией» предусматривает, что в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ые, представляемые в налоговые органы, т.е. информация, содержащая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кларациях государственных должностных лиц, являются служебной тайной. Э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значает, что средства массовой информации и иные лица не имеют доступа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им декларациям. Тот факт, что вся информация, содержащаяся в них, име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тус служебной тайны, не способствует открытости в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должностных лиц и их подотчетности обществу; общест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способно принимать участие в их деятельности и контролировать е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этой связи, на наш взгляд, в Республике Казахстан может быть использов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статочно успешный российский опыт опубликования декларац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настоящее время специальный порядок публикации сведений и доход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уществе лиц, занимающих ответственные государственные долж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ом Казахстана не установлен. Он не определен 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ституционных законах, определяющих статус Премьер-Министра и член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тельства, Председателя и членов Конституционного Совета. Обыч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убликация таких сведений осуществляется только по инициативе сам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лиц. Те факты, которые приводятся отдельными журналистами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ведении своих собственных расследований, не охватываются содержа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ой нормы, поскольку носят неофициальный характе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читаем, что в условиях конституционного позиционирования Казахста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к правового государства, в свете тех государственных мер, котор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усмотрены для борьбы с этим социальным злом, необходимо декларатив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характер этой нормы перевести в реальный, подкрепить ее реализац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кретным механизмом. В этих целях предлагаем законодательно урегулиров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едующие вопросы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- закрепить обязательность публикации сведений как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, занимающих ответственные государственные дол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политических служащих), так и административных государственных служащих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акже членов их семей, занимающих руководящие должности, включая близ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одственнико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- установить законодательно основания для публикации сведений о доход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лиц, принимающих такие реш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- определить законом перечень лиц, на которых распростран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язательный порядок опубликования подобных сведений, предусмотреть его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, занимающих высшие государственные должности, в том числе име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собый статус, а также членов их семей, включая близких родственнико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- издать специальный указ Президента Республики Казахста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яющий порядок публикации сведений о доходах и имуществ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итогам 2010 г. среди центральных государственных органов наибольш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декс коррумпированности в сфере государственных закупок у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ельского хозяйства (1,28), где общее количество проведенных государств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ми процедур по государственным закупкам, охваченных проверк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ставило 12 081 и выявлено наибольшее количество фактов наруш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одательства о государственных закупках – 777. По индексу противодейств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ррупции в государственных органах худший результат у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нергетики и минеральных ресурсов, где данный индекс составил 0, 0400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йтинг – 31 место. Наилучшие результаты – у Агентства РК по борьбе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кономической преступностью (финансовая полиция) и Агентства РК по дел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которые в рейтинге заняли, соответственно, 1-е и 2-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ста, а индекс противодействия коррупции у них составил 4,6387 и 2,2951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месте с тем, необходимо отметить несовершенство процедур опреде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казанных индексов, особенно по госзакупкам, поскольку, например, в разрез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ластей рейтинг подсчитывается только по сведениям аппаратов акимов обла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городов Алматы и Астаны и подведомственными им организациям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общенные данные по департаментам, управлениям и отделам городов, обла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районам не учитываются. Поэтому получаемая информация и рассчитываем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ее основе коэффициент требуют объективиз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2010 г. Агентством РК по делам государственной службы и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ерриториальными управлениями проведено 3138 проверок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 по вопросам соблюдения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е и борьбе с коррупцией. В ходе проверок выявлено 11 45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рушений законодательства. Наиболее часто допускаются нарушения нор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л проведения конкурса (1511), Правил проведения аттестации (2096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л наложения дисциплинарных взысканий (1156), Положения о поряд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хождения государственной службы (441). Выявлено 117 нарушений Закона Р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О борьбе с коррупцией» в части своевременной сдачи декларации о доход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муществе. В соответствии с рекомендациями Агентства и его территор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ий государственными органами принято 284 решений, в том числ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менено 90 незаконных приказов, 1084 государственных служащих привлечены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циплинарной ответствен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прос об ответственности государственных служащих - один из ключе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исследовании их статуса. Неотвратимость ответственности за совер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ных правонарушений, нарушение законодательства 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 направлена также на укрепление служебной дисципли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Законе РК «О государственной службе» данное понятие служеб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циплины не используется. Понятие «государственная дисциплин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пользуется в Законе РК «О государственной службе» без определ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щие пробелы должны быть незамедлительно устранены, поскольк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 этого зависит единообразие практики привлечения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 дисциплинарной и иной ответствен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юридической литературе понятие дисциплинарной ответственности час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ождествляется с дисциплинарными санкциями, что обоснованно критиковалос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которыми авторами. В законодательстве понятие дисциплинар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тственности закреплено в Правилах наложения дисциплинарных взысканий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х государственных служащих, утвержденных Указ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зидента РК от 31 декабря 1999 г. № 321, и в Правилах на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исциплинарных взысканий на политических государственны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твержденных Указом Президента РК от 29 декабря 1999 г. № 317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агаем, что данное понятие должно быть все-таки закреплено н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законных актах, а в Законе РК «О государственной службе» (в ст.1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т.28 Закона РК «О государственной службе» определяется об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ловия и порядок привлечения к дисциплинарной ответствен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дминистративный служащий, допустивший дисциплинарный проступок, мож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быть временно отстранен от исполнения должностных обязанно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ководителем, назначившим его, до решения вопроса об ответствен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становленном порядке (п.3 ст.28 Закона РК «О государственной службе»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ая норма содержит заряд коррупционности, т.к. решение вопроса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ременном отстранении государственного служащего от исполнения обязанно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ностью зависит от усмотрения руководителя, наделенного кадров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ункциями, во всех случаях совершения дисциплинарных проступков;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хватывает случаи совершения государственными служащими друг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нарушений; не касается политических служащих. В этой связи п.3 ст.2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кона РК «О государственной службе» нуждается в определенной корректировк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вязанной с закреплением института отстранения от должности не тольк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ношении административных, но и политических гос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пространением его на случаи совершения административных правонаруш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преступлений, определением других случаев временного отстра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от исполнения должностных обязанност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авнительно-правовой анализ законодательства, регулирующего вопрос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влечения государственных служащих к дисциплинарной и к иным вид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юридической ответственности, показывает идентичность многих нор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избежное их дублирование в Законе и подзаконных актах, а также налич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пределенных противоречий между ними. Это еще раз подтверждает актуаль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адачи кодификации законодательства о государственной службе. В част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лесообразность решения вопроса о принятии Дисциплинарного кодек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.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глав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V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иссерт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«Современна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дрова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литик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Казахста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у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е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овершенствования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следуются проблемы, связанные с: определ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держания понятие и круга субъектов государственной кадровой политик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ормированием кадрового резерва государственной службы, организаци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ой подготовки кадров для государственной службы, правов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гулированием и организацией управления государственной службой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тановление Казахстана как независимого, демократического и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а невозможно без создания высокоэффективной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, движущей силой которой выступают ее кадр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мнению многих специалистов, например, актуальной проблемой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е и на всем постсоветском политическом пространстве был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одоление негативных социальных последствий преемственности в подходах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ормированию кадров государственной службы на основе верности «хозяину»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це ханов, биев или партий, политической ангажированности и принадле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 ведущему социальному сословию, классу, клану или общественн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ъединению. Именно эти подходы в немалой степени привели к факт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циального неравенства при приеме на государственную службу и продвиж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ней. Наличие в стране демократических институтов и обеспечение науч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основанных принципов формирования кадров государственной служб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работка и внедрение в практику адекватного правовому государству подход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той сфере позволяют преодолеть стихийность и перейти к управляем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просах подготовки, подбора и расстановки кадров государственных служа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гативное влияние на кадровую ситуацию в Республике Казахст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казывали в прошлом и продолжают оказывать ныне следующие факторы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орсированный рост численности государственных служащих, отсутств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стемы подбора кадров на госслужбу, слабая профессиональная подготовк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ефицит компетентности значительной части государственных служащи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старение» кадров, коррупция на государственной службе. Известно, что кадров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ка и кадровая работа в Советском Союзе во многом были чис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эмпирической областью деятельности, оберегаемой от научного освещ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обеспечения высокоэффективной, отвечающей соврем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требностям кадровой политики весьма актуальным является вопрос об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точниках формирования кадров государственной службы, т.е. тех соци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рупп, слоев, категорий граждан, являющихся основой для подготовки, подбор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становки государственных служащих. В юридической и политолог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литературе общепринято выделять данные источники в зависимости от способ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циального изменения кадрового состава государственного орган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надлежности к нему. При таком подходе признаются два основных ви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точников формирования кадров государственных органов: 1) внутренние, по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торыми имеются в виду граждане, работающие в государственных орган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вечающие требованиям, установленным для замещения той или иной дол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; 2) внешние, под которыми подразумеваются граждан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е работающие в государственных органах, но имеющие необходим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фессиональные и деловые качества для занятия определенной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лж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нфраструктура обучения государственных служащих в Казахста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здавалась не на «голом» месте, а на основе той системы, которая сложилась ещ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оветское время. После провозглашения независимости в Казахстане бы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приняты шаги по воссозданию системы профессионального обуч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ботников государственного аппарата. В 1991 г. был создан Институ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еподготовки и повышения квалификации государственных служащих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ительстве РК, в 1994 г. – Национальная высшая школа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ия при Президенте РК. В 1998 г. на их базе была образована Академ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при Президенте РК. Указами Президента РК от 31 м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005 г. № 1583 и от 8 июля 2005 г. № 1611 Академия государственной службы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зиденте Республики Казахстан и Судебная академия при Верховном Су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 были объединены в государственное учрежд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Академия государственного управления при Президенте Республики Казахста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 момента создания Академия подготовила более 4000 административны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х государственных служащих. Курсы переподготовки и повыш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валификации прошли около 14000 челове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чиная с 2005 г., Казахстан первым из стран СНГ начал обуч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служащих за рубежом за счет собственных средств. Только за 2010 г. был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овано обучение 112 государственных служащих центр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органов за рубежом: в Лондонской школе экономик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итических наук, в Российской академии государственной службы, в Школ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политики (Сингапура)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обеспечения системности обучения разработана методи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ормирования затрат на повышение квалификации государственных служащих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счета 1 % от фонда оплаты труда для государственных органов численност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нее 100 единиц и 0,5 % – для остальных государственных органов. Внедр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анной методики позволило увеличить количество слушателей в Академи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гиональных центрах обуч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казом Председателя Агентства РК по делам государственной службы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5 февраля 2005 г. № 02-01-02/15 утверждены Правила проведения конкурса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тбору государственных служащих, направляемых на повышение квалификаци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убеж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 нашему мнению, при направлении на обучение за границу надо уделя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нимание и проблемам национальной безопасности, т.к. нередко зарубеж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изации, выделяющие средства на обучение преследуют иные цели, ч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мощь в развитии демократических институтов. В частности, цель приобрет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гентов влияния среди тех, кто имеет реальные перспективы стать част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правленческой элит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нализ вопросов обучения государственных служащих показал ря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уществующих проблем. Во-первых, это недостаточное качество образоват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грамм. На сегодня удовлетворенность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озможностями обучения и повышения квалификации составляют лишь 32%. В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торых, наблюдается низкая заинтересованность государственных орган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учении и профессиональном росте государственных служащих. Наприме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инистерство индустрии и торговли Республики Казахстан по итогам пер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лугодия 2009 г. из 10 заявленных лиц, подлежащих обучению, направил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кадемию государственного управления лишь 4 сотрудников, энергетик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инеральных ресурсов из 8 обучило лишь 1 сотрудника, агентство по статисти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з 5 – одного. Не направили ни одного государственного служащего на обу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ИД РК, Минздрав РК, Счетный комитет РК. В-третьих, следует отметить низк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ровень первичного отбора кандидатов, рекомендуемых государств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рганами для повышения квалификации за рубежом. Республиканской комисси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каждом заседании отклоняется около 18 – 20 % кандидатов, которые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ответствуют критериям принимающей сторон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ля решения обозначенных проблем предлагается в рамк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овершенствования системы обучения государственных служащих целесообраз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ерсонифицировать средства, идущие на обучение и обеспечить ежегод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азработку индивидуальных планов обучения, на основе которых будут заран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дбираться образовательные программы, соответствующие профессиональ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отребностям государственных служащих. Необходимо поэтапно довести числ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, направляемых для обучения в лучш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разовательные центры за рубежом, до уровня 1% от штатной числ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орга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Значительная часть данных положений нашла отражение в Концеп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овой модели государственной службы Республики Казахстан, котор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тверждена Указом Президента Республики Казахстан от 21 июля 2011 года №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19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Заключен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иссерт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систематизированном виде приводя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едложения по совершенствованию законодательства и иного норматив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ого регулирования государственной службы в Республике Казахста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ключая развитие понятийного аппарата государственной службы, устран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обелов в регулировании порядка поступления, прохождения и прекращ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, привлечения к ответственности лиц, виновных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рушении запретов и ограничений, установленных для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, разработана Концепция совершенствования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 о государственной службе, в которой формулиру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учно-обоснованная модель развития правовых основ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реднесрочной перспективе; разработан на основе авторской концеп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имерный кодекс Республики Казахстан о государственной службе, котор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ожет рассматриваться как модельный нормативный правовой акт для государств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астников Содружества Независимых Государств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>Основные положения 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>опубликованы в следующих науч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b/>
          <w:bCs/>
          <w:i/>
          <w:iCs/>
          <w:sz w:val="27"/>
          <w:szCs w:val="27"/>
          <w:lang w:val="uk-UA" w:eastAsia="uk-UA"/>
        </w:rPr>
        <w:t>работ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7"/>
          <w:szCs w:val="27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I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онограф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учн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-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актическ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учеб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особ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. Турисбек А.З. Теоретико-прикладная модель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еспублике Казахстан. Монография. Электронное издание. М.: АО «Цент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ЮрИнфоР», 2012. (3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. Турисбек А.З. Концепция совершенствования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 о государственной службе. Научно-практическое пособ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.:Институт государства и права РАН, 2012. (1,8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. Турисбек А.З. Примерный кодекс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. Научно-практическое пособие. М.: Институт государст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а РАН, 2012. (5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. Турисбек А.З. Проблемы теории и практики государствен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еспублике Казахстан. Монография. М.: Институт правовых и сравнит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сследований, 2011. (24 п.л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5. Турисбек А.З. Предупреждение коррупции в систем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правовыми средствами: казахстанский опыт. Науч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ческое пособие. М.: Институт государства и права РАН, 2011. (3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6. Турисбек А.З. Правовое регулирование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е Казахстан. Учебное пособие: Алматы: Жеті жарғы, 2009. (19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7. Турисбек А.З. Государственная служба в Республике Казахста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Учебно-методический комплекс. Астана. 2004. (13,8 п.л.)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II.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уч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тать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публикован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ериодически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здания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,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комендован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А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пр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Министерств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бразова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у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оссийской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Федер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л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публикова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и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результат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диссертацион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сследова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8. Турисбек А.З. Борьба с коррупцией – задача государственных орган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общества // Вестник Кыргызско-Российского Славянского университета. 200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Том __________3. № 8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9. Турисбек А.З. Понятия и классификация государственных должност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и государственных служащих // Пробелы в российском законодательств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010.№.3. (0,4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0. Турисбек А.З. Понятие и признаки политического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его в Республике Казахстан // Бизнес в законе. 2010.№.4. (0,3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1. Турисбек А.З. Концептуальные проблемы развития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в Республике Казахстан // Пробелы в российском законодательств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012.№.1. (0,5 а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2. Турисбек А.З. Теоретические и прикладные проблемы подготов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ых служащих в Республике Казахстан // Психопедагогик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охранительных органах. 2012. № 1. (0,5 а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3. Турисбек А.З. Основные проблемы борьбы коррупцией в систем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Республики Казахстан // «Научные труды Москов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юридической академии имени О.Е. Кутафина». 2012. №1. (0,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.л.)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Науч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стать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опубликован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издания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7"/>
          <w:szCs w:val="27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4. Турисбек А.З. Правовой статус государственных служащих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. Международный опыт // Юрист. 2003. №10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5. Турисбек А.З. Реформирование института государственной службы /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Юрист. 2004. № 4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6. Турисбек А.З. Что может почерпнуть государственная служб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а из опыта Сингапура?// Юрист. 2006. № 6. (0,3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7. Турисбек А.З. Подбор и аттестация кадров органов внутренних де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уждаются в совершенствовании // Юрист. 2008. № 1. (0,5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8. Турисбек А.З. Государственная служба в органах финансовой поли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К: состояние, проблемы и пути решения // Юрист. 2008. №9. (0,4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9. Турисбек А.З. Государственная служба, как ключевой фактор рефор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го управления в Республике Казахстан // Материал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ждународной научно-теоретической конференции «XXI век: пробл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ормирования правового, демократического, светского и социального госуда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еспублике Казахстан». Алматы, 2002. (0,3 п.л.) 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0. Турисбек А.З. Эволюция законодательства в сфере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ы суверенного Казахст ана // Материалы международной науч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ческой конференции «Проблемы становления суверенитета государст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Центральной Азии». Алматы, 2003. (0,5 п.л.) 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1. Турисбек А.З. Некоторые аспекты понятия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е Казахстан // Материалы международной научно-практ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ференции «Современные проблемы политико-правовых исследований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лматы, 2003. (0,4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2. Турисбек А.З. Building a professional corp. of civil servants // Материал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ждународной научно-практической конференции «Проблемы стано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ционального права государств Центральной Азии». Алматы, 2003. (0,3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3. Турисбек А.З. The Kazakhstan Model of Civil Servants // Материал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Международной научно-практической конференции «Эффектив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е управление в современных условиях».Астана, 2003. (0,2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4. Турисбек А.З. О некоторых аспектах профессионализм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//Фемида. 2003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5. Турисбек А.З. Правовые основы продвижения н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 // Фемида. 2003 № 2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6. Турисбек А.З. К вопросу об оплате труда государственных служащих/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Фемида. 2003. №5. (0,1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7. Турисбек А.З. Правовой статус государственных служащих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 и международный опыт // ЧиновникЪ. 2003. № 4 (26)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8. Турисбек А.З. Мемлекеттiк кызметшiлердiн когамдагы ролi // Акика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003. №5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29. Турисбек А.З. Вопросы кадровой политики государственных служа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//Правовая реформа в Казахстане.2003. № 2 (19-20)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0. Турисбек А.З. Конкурс как метод отбора кадров на государств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у // Сборник научных трудов, посвященный 10-летию КРСУ Бишкек. 200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ып. 14. (1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1. Турисбек А.З. Роль тестирования при отборе кадров для казахста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истемы государственной службы // Материалы межрегиональной науч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ческой конференции «Государственная гражданская служба РФ в систем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России». Ханты-Мансийск, 2003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2. Турисбек А.З. Совершенствование системы обучения госслужащих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вой аспек /т/ Материалы республиканской научно-теорет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ференции посвященной 70-летию академика НАН РК М.Т. Баймахано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лматы, 2004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3. Турисбек А.З. Конкурсный отбор кадров на госслужбу // Мысль. 2004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№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5. (0,4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4. Турисбек А.З. Об аттестации административных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ащих (опыт Казахстана) // Научные труды «Адилет». 2004. № 1 (15). (0,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5. Турисбек А.З. О некоторых правовых аспектах механизма поступ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на государственную службу в США // Государственное управлени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ая служба. 2004. № 1(09). (0,4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6. Турисбек А.З. Государственная (публичная) служба в Германии /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во и государство. 2004. № 2/1 (33)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7. Турисбек А.З. Концептуальные вопросы совершенствования сис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обучения государственных служащих в Казахстане // Фемида. 2004. № 2 (98). (0,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8. Турисбек А.З. Принципы государственной службы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 нуждаются в дополнении // Фемида. 2005. № 3 (111)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39. Турисбек А.З. Эффективность модели государственной служб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е Казахстан. Социологическое исследование // Фемида. 2005. №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12 (120)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0. Турисбек А.З.Равноправный доступ казахстанцев к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службе гарантируется Конституцией // Материалы международной научно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рактической конференции «Проблемы становления и развития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 как правового государства, посвященной 10-летию Конститу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Республики Казахстан». Алматы: АЮА - КазГЮУ, 2005. (0,5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1. Турисбек А.З. Что может почерпнуть государственная служб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азахстана из опыта Сингапура? // Юрист. 2006. № 6. (0,3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2. Турисбек А.З. Стимулы для чиновника // Фемида. 2006. № 3(123). (0,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3. Турисбек А.З. Роль Парламента в вопросах совершенств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государственной службы в Республике Казахстан //Фемида. 2006. № 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(127).(0,1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4. Турисбек А.З. The Civil Servants Training System Improvemen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//Государственное управление и государственная служба. 2006. № 3. (0,2 п.л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45. Турисбек А.З. Понятие и субъекты государственной кадровой полит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в Республике Казахстан // Материалы международной научно-теорет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конференции, посвященной 80-летию засл. деятеля науки РК, академика НАН РК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доктора юридических наук, профессора __________Сартаева Султана Сартаевич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«Парламентаризм в Казахстане: история, современность, перспективы развития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7"/>
          <w:szCs w:val="27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Алматы, Казахский Национальный Университет имени Аль-Фараби, 2007. (0,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7"/>
          <w:szCs w:val="27"/>
          <w:lang w:val="uk-UA" w:eastAsia="uk-UA"/>
        </w:rPr>
        <w:t>п.л.).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atasha"/>
        <w:spacing w:lineRule="auto" w:line="36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MS Mincho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Symbol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sz w:val="24"/>
      <w:szCs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;Times New Roman"/>
      <w:b/>
      <w:i w:val="false"/>
      <w:sz w:val="24"/>
      <w:szCs w:val="24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;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;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;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08:34:00Z</dcterms:modified>
  <cp:revision>189</cp:revision>
  <dc:subject/>
  <dc:title>ВВЕДЕНИЕ</dc:title>
</cp:coreProperties>
</file>