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hd w:fill="FFFFFF" w:val="clear"/>
        <w:jc w:val="center"/>
        <w:rPr>
          <w:rFonts w:ascii="Times New Roman" w:hAnsi="Times New Roman" w:eastAsia="Times New Roman" w:cs="Times New Roman"/>
          <w:sz w:val="32"/>
          <w:szCs w:val="32"/>
          <w:lang w:eastAsia="ru-RU"/>
        </w:rPr>
      </w:pPr>
      <w:bookmarkStart w:id="0" w:name="_GoBack"/>
      <w:bookmarkEnd w:id="0"/>
      <w:r>
        <w:rPr>
          <w:rFonts w:eastAsia="Times New Roman" w:cs="Times New Roman" w:ascii="Times New Roman" w:hAnsi="Times New Roman"/>
          <w:sz w:val="32"/>
          <w:szCs w:val="32"/>
          <w:lang w:eastAsia="ru-RU"/>
        </w:rPr>
        <w:t>Міністерство освіти і науки, молоді та спорту України</w:t>
      </w:r>
    </w:p>
    <w:p>
      <w:pPr>
        <w:pStyle w:val="Normal"/>
        <w:shd w:fill="FFFFFF" w:val="clear"/>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mc:AlternateContent>
          <mc:Choice Requires="wps">
            <w:drawing>
              <wp:anchor behindDoc="0" distT="0" distB="0" distL="114935" distR="114935" simplePos="0" locked="0" layoutInCell="0" allowOverlap="1" relativeHeight="14">
                <wp:simplePos x="0" y="0"/>
                <wp:positionH relativeFrom="column">
                  <wp:posOffset>3126105</wp:posOffset>
                </wp:positionH>
                <wp:positionV relativeFrom="paragraph">
                  <wp:posOffset>-78994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15pt;margin-top:-62.2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2"/>
          <w:szCs w:val="32"/>
          <w:lang w:eastAsia="ru-RU"/>
        </w:rPr>
        <w:t xml:space="preserve">Вінницький державний педагогічний університет </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імені Михайла Коцюбинського</w:t>
      </w:r>
    </w:p>
    <w:p>
      <w:pPr>
        <w:pStyle w:val="Normal"/>
        <w:shd w:fill="FFFFFF" w:val="clear"/>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hd w:fill="FFFFFF" w:val="clear"/>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УШТЕЙ  ОКСАНА  ВАСИЛІВНА</w:t>
      </w:r>
    </w:p>
    <w:p>
      <w:pPr>
        <w:pStyle w:val="Normal"/>
        <w:shd w:fill="FFFFFF" w:val="clear"/>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hd w:fill="FFFFFF" w:val="clear"/>
        <w:spacing w:lineRule="auto" w:line="240" w:before="0" w:after="0"/>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360" w:before="0" w:after="0"/>
        <w:jc w:val="right"/>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ДК 378.147:53.01     </w:t>
      </w:r>
    </w:p>
    <w:p>
      <w:pPr>
        <w:pStyle w:val="Normal"/>
        <w:spacing w:lineRule="auto" w:line="36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ФОРМУВАННЯ  ПРОФЕСІЙНОЇ  КОМПЕТЕНТНОСТІ МАЙБУТНІХ  УЧИТЕЛІВ  ФІЗИКИ  </w:t>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АСОБАМИ  МУЛЬТИМЕДІА</w:t>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ВТОРЕФЕРАТ </w:t>
      </w:r>
    </w:p>
    <w:p>
      <w:pPr>
        <w:pStyle w:val="Normal"/>
        <w:shd w:fill="FFFFFF" w:val="clear"/>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исертації на здобуття наукового ступеня </w:t>
      </w:r>
    </w:p>
    <w:p>
      <w:pPr>
        <w:pStyle w:val="Normal"/>
        <w:shd w:fill="FFFFFF" w:val="clear"/>
        <w:spacing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eastAsia="ru-RU"/>
        </w:rPr>
        <w:t>кандидата педагогічних наук</w:t>
      </w:r>
    </w:p>
    <w:p>
      <w:pPr>
        <w:pStyle w:val="Normal"/>
        <w:shd w:fill="FFFFFF" w:val="clear"/>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Вінниця – 2012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5">
                <wp:simplePos x="0" y="0"/>
                <wp:positionH relativeFrom="column">
                  <wp:posOffset>3126105</wp:posOffset>
                </wp:positionH>
                <wp:positionV relativeFrom="paragraph">
                  <wp:posOffset>-68389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15pt;margin-top:-53.85pt;width:17.95pt;height:26.95pt;mso-wrap-style:none;v-text-anchor:middle">
                <v:fill o:detectmouseclick="t" type="solid" color2="black"/>
                <v:stroke color="#3465a4" joinstyle="round" endcap="flat"/>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Вінницькому державному педагогічному університеті імені Михайла Коцюбинського, Міністерство освіти і науки, молоді та спорту України, м. Вінниц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left="2835" w:hanging="2835"/>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Шестопалюк Олександр Васильович, </w:t>
      </w:r>
    </w:p>
    <w:p>
      <w:pPr>
        <w:pStyle w:val="Normal"/>
        <w:tabs>
          <w:tab w:val="clear" w:pos="708"/>
          <w:tab w:val="left" w:pos="284" w:leader="none"/>
        </w:tabs>
        <w:spacing w:lineRule="auto" w:line="240" w:before="0" w:after="0"/>
        <w:ind w:left="2835"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професор,  </w:t>
      </w:r>
    </w:p>
    <w:p>
      <w:pPr>
        <w:pStyle w:val="Normal"/>
        <w:tabs>
          <w:tab w:val="clear" w:pos="708"/>
          <w:tab w:val="left" w:pos="284" w:leader="none"/>
        </w:tabs>
        <w:spacing w:lineRule="auto" w:line="240" w:before="0" w:after="0"/>
        <w:ind w:left="26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тор Вінницького  державного  педагогічного  університету імені Михайла Коцюбинського, </w:t>
      </w:r>
    </w:p>
    <w:p>
      <w:pPr>
        <w:pStyle w:val="Normal"/>
        <w:tabs>
          <w:tab w:val="clear" w:pos="708"/>
          <w:tab w:val="left" w:pos="284" w:leader="none"/>
        </w:tabs>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інниця;</w:t>
      </w:r>
    </w:p>
    <w:p>
      <w:pPr>
        <w:pStyle w:val="Normal"/>
        <w:tabs>
          <w:tab w:val="clear" w:pos="708"/>
          <w:tab w:val="left" w:pos="284" w:leader="none"/>
        </w:tabs>
        <w:spacing w:lineRule="auto" w:line="240" w:before="0" w:after="0"/>
        <w:ind w:left="2835" w:hanging="2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35" w:hanging="2835"/>
        <w:jc w:val="both"/>
        <w:rPr/>
      </w:pPr>
      <w:r>
        <w:rPr>
          <w:rFonts w:eastAsia="Times New Roman" w:cs="Times New Roman" w:ascii="Times New Roman" w:hAnsi="Times New Roman"/>
          <w:b/>
          <w:sz w:val="28"/>
          <w:szCs w:val="28"/>
          <w:lang w:eastAsia="ru-RU"/>
        </w:rPr>
        <w:t>Офіційні опоненти:</w:t>
      </w:r>
      <w:r>
        <w:rPr>
          <w:rFonts w:eastAsia="Times New Roman" w:cs="Arial" w:ascii="Arial" w:hAnsi="Arial"/>
          <w:sz w:val="28"/>
          <w:szCs w:val="28"/>
          <w:lang w:eastAsia="ru-RU"/>
        </w:rPr>
        <w:t xml:space="preserve">   </w:t>
      </w:r>
      <w:r>
        <w:rPr>
          <w:rFonts w:eastAsia="Times New Roman" w:cs="Times New Roman" w:ascii="Times New Roman" w:hAnsi="Times New Roman"/>
          <w:b/>
          <w:sz w:val="28"/>
          <w:szCs w:val="28"/>
          <w:lang w:eastAsia="ru-RU"/>
        </w:rPr>
        <w:t xml:space="preserve">Сергієнко Володимир Петрович, </w:t>
      </w:r>
    </w:p>
    <w:p>
      <w:pPr>
        <w:pStyle w:val="Normal"/>
        <w:shd w:fill="FFFFFF" w:val="clear"/>
        <w:spacing w:lineRule="auto" w:line="240" w:before="0" w:after="0"/>
        <w:ind w:left="2835"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професор, </w:t>
      </w:r>
    </w:p>
    <w:p>
      <w:pPr>
        <w:pStyle w:val="Normal"/>
        <w:shd w:fill="FFFFFF" w:val="clear"/>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комп’ютерної інженерії, директор науково-методичного центру моніторингу якості освіти Національного педагогічного університету </w:t>
      </w:r>
    </w:p>
    <w:p>
      <w:pPr>
        <w:pStyle w:val="Normal"/>
        <w:shd w:fill="FFFFFF" w:val="clear"/>
        <w:spacing w:lineRule="auto" w:line="240" w:before="0" w:after="0"/>
        <w:ind w:left="269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імені  М. П. Драгоманова, м. Київ;</w:t>
      </w:r>
    </w:p>
    <w:p>
      <w:pPr>
        <w:pStyle w:val="Normal"/>
        <w:shd w:fill="FFFFFF" w:val="clear"/>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2694" w:hanging="0"/>
        <w:jc w:val="both"/>
        <w:rPr/>
      </w:pPr>
      <w:r>
        <w:rPr>
          <w:rFonts w:eastAsia="Times New Roman" w:cs="Times New Roman" w:ascii="Times New Roman" w:hAnsi="Times New Roman"/>
          <w:b/>
          <w:sz w:val="28"/>
          <w:szCs w:val="28"/>
          <w:lang w:eastAsia="ru-RU"/>
        </w:rPr>
        <w:t>Коношевський Леонід Леонідович</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left="2694" w:hanging="0"/>
        <w:jc w:val="both"/>
        <w:rPr/>
      </w:pPr>
      <w:r>
        <w:rPr>
          <w:rFonts w:eastAsia="Times New Roman" w:cs="Times New Roman" w:ascii="Times New Roman" w:hAnsi="Times New Roman"/>
          <w:sz w:val="28"/>
          <w:szCs w:val="28"/>
          <w:lang w:eastAsia="ru-RU"/>
        </w:rPr>
        <w:t xml:space="preserve">кандидат педагогічних наук, доцент </w:t>
      </w:r>
      <w:r>
        <w:rPr>
          <w:rFonts w:eastAsia="Times New Roman" w:cs="Times New Roman" w:ascii="Times New Roman" w:hAnsi="Times New Roman"/>
          <w:bCs/>
          <w:sz w:val="28"/>
          <w:szCs w:val="28"/>
          <w:lang w:eastAsia="ru-RU"/>
        </w:rPr>
        <w:t xml:space="preserve"> кафедр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інноваційних та інформаційних технологій в освіті Вінницького державного  педагогічного  університету імені Михайла Коцюбинського, м. Вінниця.</w:t>
      </w:r>
    </w:p>
    <w:p>
      <w:pPr>
        <w:pStyle w:val="Normal"/>
        <w:shd w:fill="FFFFFF" w:val="clear"/>
        <w:spacing w:lineRule="auto" w:line="240" w:before="0" w:after="0"/>
        <w:ind w:left="269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Захист відбудеться «14» березня 2012 р. о 16 год. 00 хв. на засіданні спеціалізованої вченої ради Д 05.053.01 у Вінницькому державному педагогічному університеті імені Михайла Коцюбинського за адресою: 21100, м.</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Вінниця, вул. Острозького, 32, 2-й корпус, зала засідань.</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Вінницького державного педагогічного університету імені Михайла Коцюбинського (21100, м. Вінниця, вул. Острозького, 32).</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4» лютого 2012 ро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sectPr>
          <w:headerReference w:type="default" r:id="rId3"/>
          <w:type w:val="nextPage"/>
          <w:pgSz w:w="11906" w:h="16838"/>
          <w:pgMar w:left="737" w:right="964" w:gutter="0" w:header="680" w:top="1304" w:footer="0" w:bottom="964"/>
          <w:pgNumType w:start="1" w:fmt="decimal"/>
          <w:formProt w:val="false"/>
          <w:textDirection w:val="lrTb"/>
          <w:docGrid w:type="default" w:linePitch="360" w:charSpace="0"/>
        </w:sectPr>
        <w:pStyle w:val="Normal"/>
        <w:shd w:fill="FFFFFF" w:val="clear"/>
        <w:spacing w:lineRule="auto" w:line="240"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Коломієць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ru-RU" w:eastAsia="ru-RU"/>
        </w:rPr>
        <w:t>.</w:t>
      </w:r>
    </w:p>
    <w:p>
      <w:pPr>
        <w:pStyle w:val="Normal"/>
        <w:widowControl w:val="false"/>
        <w:numPr>
          <w:ilvl w:val="0"/>
          <w:numId w:val="44"/>
        </w:numPr>
        <w:tabs>
          <w:tab w:val="clear" w:pos="708"/>
        </w:tabs>
        <w:spacing w:lineRule="auto" w:line="240" w:before="0" w:after="0"/>
        <w:ind w:left="0" w:hanging="0"/>
        <w:jc w:val="center"/>
        <w:outlineLvl w:val="8"/>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ГАЛЬНА ХАРАКТЕРИСТИКА РОБОТ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ість і доцільність дослідження. </w:t>
      </w:r>
      <w:r>
        <w:rPr>
          <w:rFonts w:eastAsia="Times New Roman" w:cs="Times New Roman" w:ascii="Times New Roman" w:hAnsi="Times New Roman"/>
          <w:sz w:val="28"/>
          <w:szCs w:val="28"/>
          <w:lang w:eastAsia="ru-RU"/>
        </w:rPr>
        <w:t>На сучасному етапові розвитку нашого суспільства найважливішим завданням системи освіти є формування особистості – найвищої цінності нації, її  інтелектуального та культурного потенціалу. Виховати компетентну, гармонійно розвинену особистість, яка буде володітиме фундаментальними знаннями, творчим педагогічним мисленням, широкою ерудицією, духовністю – першочергова мета кожного педагогічного вищого навчального закладу (ПВНЗ). Саме ПВНЗ володіє духовним потенціалом, здатним створити новий тип фахівця, вивести його на той рівень особистої культури, де поєднуються прагнення до творчості, професіоналізм, інтелект і соціальна зріліст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учасне суспільство вступило в новий етап розвитку</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інформаційний, який характеризується активним упровадженням інформаційно-комунікаційних технологій (ІКТ) у різні галузі життєдіяльності соціуму, в тому числі, в сферу освіти. Одним із актуальних напрямів розвитку освіти в Україні є розв’язання проблем, пов’язаних із практичним упровадженням мультимедійних технологій  у навчальний процес загальноосвітніх і вищих навчальних закладі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бами мультимедійних технологій є програмні, програмно-апаратні й технічні засоби та пристрої, що функціонують на базі мікропроцесорної обчислювальної техніки, а також сучасні засоби й системи транслювання інформації, інформаційного обміну, які забезпечують операції зі збирання, продукування, накопичення, зберігання, опрацювання, передавання навчального матеріалу. Застосування мультимедіа в навчальному процесі, як показують численні дослідження В. Бикова, Б. Гершунського, Р. Гуревича, М. Жалдака,  В. Заболотного, Л. Коношевського, Ю. Маргуліса, Ю. Машбиця, Н. Морзе, Є. Полат, В. Сергієнка, С. Сисоєвої, О. Співаковського, В. Сумського, Л. Шевченко, Є. Толмана, Дж. Хартлі та інших педагогів-дослідників забезпечує не лише істотне підвищення теоретичної та практичної підготовки студентів, а й створює сприятливі умови для формування професійної компетентності майбутніх учителів, зокрема вчителів фіз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навчальна дисципліна фізика посідає одне з провідних місць у виконанні комплексних завдань навчання і розвитку підростаючого покоління: вона створює сприятливі умови для формування в молоді правильних наукових уявлень про навколишній світ і його фізичну картину; формує та розвиває  науковий спосіб мислення; розкриває тісний взаємозв’язок науки з життям; істотно поліпшує політехнічну спрямованість навч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мультимедіа дозволяє педагогу відобразити дійсність навколишнього світу, викликати й активізувати відчуття, допомогти у формуванні уявлень, сприяти формуванню фізичних понять, дати можливість практично перевірити істинність знань. ІКТ, виконуючи інформаційно-пізнавальну функцію, допомагають у забезпеченні глибини наукової інтерпретації структури, суті явища, процесу й реалізації динаміки наочності на різних рівнях пізнання. Використання цих засобів забезпечує мотиваційний і ціннісно-орієнтаційний компоненти діяльності студентів із метою підвищення інтересів до предмета пізнанн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те в освіті ще багато нерозв’язаних проблем, пов’язаних із запровадженням засобів мультимедіа. Основні з них, як свідчать дослідження багатьох вітчизняних і зарубіжних науковців – це створення високоякісного в дидактичному змісті програмного забезпечення та підготовка професійно компетентних педагогів, які б володіли  методикою використання мультимедійних технологі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дидактичних можливостей мультимедійних технологій, таких як комп’ютерна візуалізація навчальної інформації, миттєвий зворотний зв’язок між користувачем (студентом) і засобами ІКТ, автоматизація процесів інформаційно-методичного забезпечення, організаційного управління навчальною діяльністю, контролю за результатами засвоєння тощо. Проте, аналіз сучасного стану навчального процесу ПВНЗ показує, що перераховані вище унікальні можливості ІКТ використовуються епізодично, безсистемно, без урахування принципів дидактики. Виконання завдання педагогічно обґрунтованого використання мультимедійних технологій може бути забезпечене створенням комплексу ІКТ, який включає електронні засоби навчального призначення й інформаційні ресурси глобальної мережі Інтернет, і дозволяє використовувати їх на заняттях для презентації різних видів навчальної інформації за допомогою технологій гіпертекста, мультимедіа, гіпермедіа та телекомунікаці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а вартісних інформаційних ресурсів навчального призначення на базі мультимедіа, що володіють принципово новими дидактичними можливостями, проте неадаптованих до навчальної програми і специфіки навчально-виховного процесу в конкретному ВНЗ, висуває перед педагогічною наукою завдання дослідження питань оптимального використання цих ресурсів. Оптимальність передбачає не просто досягнення поставленої освітньої мети, а й досягнення її за мінімальних затрат часу та зусиль студентів, що особливо актуально для навчального процесу в ПВНЗ.</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блема дисертаційного дослідження, отже, зумовлена такими </w:t>
      </w:r>
      <w:r>
        <w:rPr>
          <w:rFonts w:eastAsia="Times New Roman" w:cs="Times New Roman" w:ascii="Times New Roman" w:hAnsi="Times New Roman"/>
          <w:b/>
          <w:sz w:val="28"/>
          <w:szCs w:val="28"/>
          <w:lang w:eastAsia="ru-RU"/>
        </w:rPr>
        <w:t xml:space="preserve">суперечностями між: </w:t>
      </w:r>
    </w:p>
    <w:p>
      <w:pPr>
        <w:pStyle w:val="Normal"/>
        <w:widowControl w:val="false"/>
        <w:numPr>
          <w:ilvl w:val="0"/>
          <w:numId w:val="3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ним потенціалом  мультимедійних технологій і відсутністю теоретичного обґрунтування педагогічних умов реалізації цього потенціалу в процесі формування професійної компетентності майбутніх учителів фізики; </w:t>
      </w:r>
    </w:p>
    <w:p>
      <w:pPr>
        <w:pStyle w:val="Normal"/>
        <w:widowControl w:val="false"/>
        <w:numPr>
          <w:ilvl w:val="0"/>
          <w:numId w:val="3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ами розвитку мультимедійних, гіпермедійних, телекомунікаційних технологій та низьким рівнем готовності викладачів і студентів до використання дидактичних можливостей цих технологій у навчальному процесі.</w:t>
      </w:r>
    </w:p>
    <w:p>
      <w:pPr>
        <w:pStyle w:val="Normal"/>
        <w:widowControl w:val="false"/>
        <w:numPr>
          <w:ilvl w:val="0"/>
          <w:numId w:val="3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ою кількістю публікацій з питань використання ІКТ у процесі навчання і відсутністю комплексного наукового обґрунтування даної пробле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Із урахуванням вищенаведених суперечностей була сформульована тема дисертаційного дослідження: </w:t>
      </w:r>
      <w:r>
        <w:rPr>
          <w:rFonts w:eastAsia="Times New Roman" w:cs="Times New Roman" w:ascii="Times New Roman" w:hAnsi="Times New Roman"/>
          <w:b/>
          <w:sz w:val="28"/>
          <w:szCs w:val="28"/>
          <w:lang w:eastAsia="ru-RU"/>
        </w:rPr>
        <w:t>“Формування професійної компетентності майбутніх учителів фізики засобами мультимеді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исертаційне дослідження виконано у форматі завдань і перспектив розвитку освіти, визначених у Конституції України, Законах України “Про освіту”, “Про загальну середню освіту”, “Про професійно-технічну освіту”, “Про вищу освіту”, Національній доктрині розвитку освіти в Україні, Національній програмі інформатизації, Концепції розвитку дистанційної освіти в Україні. Дослідження входить до плану науково-дослідної роботи Вінницького державного педагогічного університету імені Михайла Коцюбинського як складова тем наукових досліджень кафедр педагогіки “Зміст педагогічної підготовки вчителів в умовах формування загально європейського простору вищої освіти” (0105U000942), інформаційних технологій та інноваційних методик навчання “Теорія і методика створення електронних підручників” (протокол № 1 від 19. 09. 2004 р.). “Теоретичні та методичні основи створення і використання мультимедійних електронних навчальних комплексів” (наказ МОН №654 від 16. 11. 2005 p.).</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ему  дисертації затверджено вченою радою Вінницького державного педагогічного університету імені Михайла Коцюбинського  (протокол   № 3   від    24. 11.  2004 р.), </w:t>
      </w:r>
      <w:r>
        <w:rPr>
          <w:rFonts w:eastAsia="Times New Roman" w:cs="Times New Roman" w:ascii="Times New Roman" w:hAnsi="Times New Roman"/>
          <w:bCs/>
          <w:spacing w:val="-6"/>
          <w:sz w:val="28"/>
          <w:szCs w:val="28"/>
          <w:lang w:eastAsia="uk-UA"/>
        </w:rPr>
        <w:t>узгоджено з міжвідомчою Радою з координації наукових досліджень у галузі педагогіки й психології в Україні</w:t>
      </w:r>
      <w:r>
        <w:rPr>
          <w:rFonts w:eastAsia="Times New Roman" w:cs="Times New Roman" w:ascii="Times New Roman" w:hAnsi="Times New Roman"/>
          <w:sz w:val="28"/>
          <w:szCs w:val="28"/>
          <w:lang w:eastAsia="ru-RU"/>
        </w:rPr>
        <w:t xml:space="preserve">  (протокол № 10 від 18. 12. 2007р.).</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визначити, розробити, науково обґрунтувати й експериментально перевірити педагогічні умови формування професійної компетентності майбутніх учителів фізики засобами мультимедіа.</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учителів фізики в  педагогічному вищому навчальному заклад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формування фахової компетентності майбутніх учителів фізики засобами мультимедіа.</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Гіпотеза дослідження: </w:t>
      </w:r>
      <w:r>
        <w:rPr>
          <w:rFonts w:eastAsia="Times New Roman" w:cs="Times New Roman" w:ascii="Times New Roman" w:hAnsi="Times New Roman"/>
          <w:sz w:val="28"/>
          <w:szCs w:val="28"/>
          <w:lang w:eastAsia="ru-RU"/>
        </w:rPr>
        <w:t>успішному формуванню професійної компетентності майбутніх учителів фізики засобами мультимедіа у педагогічному вищому навчальному закладі сприяють такі педагогічні умови:</w:t>
      </w:r>
    </w:p>
    <w:p>
      <w:pPr>
        <w:pStyle w:val="Normal"/>
        <w:widowControl w:val="false"/>
        <w:numPr>
          <w:ilvl w:val="0"/>
          <w:numId w:val="33"/>
        </w:numPr>
        <w:shd w:fill="FFFFFF" w:val="clear"/>
        <w:tabs>
          <w:tab w:val="clear" w:pos="708"/>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моделі формування професійної компетентності майбутніх учителів фізики засобами мультимедіа;</w:t>
      </w:r>
    </w:p>
    <w:p>
      <w:pPr>
        <w:pStyle w:val="Normal"/>
        <w:widowControl w:val="false"/>
        <w:numPr>
          <w:ilvl w:val="0"/>
          <w:numId w:val="33"/>
        </w:numPr>
        <w:shd w:fill="FFFFFF" w:val="clear"/>
        <w:tabs>
          <w:tab w:val="clear" w:pos="708"/>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електронного навчально-методичного комплексу для використання в навчальному процесі;</w:t>
      </w:r>
    </w:p>
    <w:p>
      <w:pPr>
        <w:pStyle w:val="Normal"/>
        <w:widowControl w:val="false"/>
        <w:numPr>
          <w:ilvl w:val="0"/>
          <w:numId w:val="33"/>
        </w:numPr>
        <w:shd w:fill="FFFFFF" w:val="clear"/>
        <w:tabs>
          <w:tab w:val="clear" w:pos="708"/>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е застосування мультимедіа для формування професійної компетентності майбутніх учителів фізики в навчально-виховному процесі;</w:t>
      </w:r>
    </w:p>
    <w:p>
      <w:pPr>
        <w:pStyle w:val="Normal"/>
        <w:widowControl w:val="false"/>
        <w:numPr>
          <w:ilvl w:val="0"/>
          <w:numId w:val="33"/>
        </w:numPr>
        <w:shd w:fill="FFFFFF" w:val="clear"/>
        <w:tabs>
          <w:tab w:val="clear" w:pos="708"/>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ація самостійної роботи майбутніх учителів фізики у середовищі мультимедійних технологі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ідповідно до мети та гіпотези дисертаційного дослідження були визначені його </w:t>
      </w:r>
      <w:r>
        <w:rPr>
          <w:rFonts w:eastAsia="Times New Roman" w:cs="Times New Roman" w:ascii="Times New Roman" w:hAnsi="Times New Roman"/>
          <w:b/>
          <w:sz w:val="28"/>
          <w:szCs w:val="28"/>
          <w:lang w:eastAsia="ru-RU"/>
        </w:rPr>
        <w:t>завдання:</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психологічної, педагогічної та методичної літератури з’ясувати  сучасний стан застосування засобів мультимедіа в теорії та практиці підготовки вчителів.</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едагогічні умови використання мультимедійних технологій у формуванні професійної компетентності  майбутніх учителів фізики.</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ити електронний навчально-методичний комплекс і розробити методику його застосування у фаховій підготовці майбутніх учителів фізики.</w:t>
      </w:r>
    </w:p>
    <w:p>
      <w:pPr>
        <w:pStyle w:val="Normal"/>
        <w:widowControl w:val="false"/>
        <w:numPr>
          <w:ilvl w:val="0"/>
          <w:numId w:val="7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ірити ефективність визначених педагогічних умов та укласти методичні рекомендації щодо підготовки майбутніх учителів фізики з використанням засобів мультимеді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Для виконання сформульованих завдань на різних етапах дисертаційного дослідження використовувалися такі </w:t>
      </w:r>
      <w:r>
        <w:rPr>
          <w:rFonts w:eastAsia="Times New Roman" w:cs="Times New Roman" w:ascii="Times New Roman" w:hAnsi="Times New Roman"/>
          <w:b/>
          <w:sz w:val="28"/>
          <w:szCs w:val="20"/>
          <w:lang w:eastAsia="ru-RU"/>
        </w:rPr>
        <w:t>методи наукового дослідже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теоретичні:</w:t>
      </w:r>
      <w:r>
        <w:rPr>
          <w:rFonts w:eastAsia="Times New Roman" w:cs="Times New Roman" w:ascii="Times New Roman" w:hAnsi="Times New Roman"/>
          <w:sz w:val="28"/>
          <w:szCs w:val="20"/>
          <w:lang w:eastAsia="ru-RU"/>
        </w:rPr>
        <w:t xml:space="preserve"> аналіз, синтез, порівняння, узагальнення, систематизація теоретичних даних (теоретичний аналіз дидактичної, науково-методичної і психолого-педагогічної літератури з проблеми дослідження; вивчення нормативних документів та інструктивно-методичних матеріалів ПВНЗ; вивчення та узагальнення досвіду роботи ПВНЗ, що готують учителів фізики; вивчення передового досвіду підготовки вчителів, а також досвіду застосування засобів мультимедіа технологій у практиці викладання в навчальних закладах) з метою добору й аналізу відповідних методичних засобів щодо організації і проведення практичних занять; </w:t>
      </w:r>
      <w:r>
        <w:rPr>
          <w:rFonts w:eastAsia="Times New Roman" w:cs="Times New Roman" w:ascii="Times New Roman" w:hAnsi="Times New Roman"/>
          <w:i/>
          <w:sz w:val="28"/>
          <w:szCs w:val="20"/>
          <w:lang w:eastAsia="ru-RU"/>
        </w:rPr>
        <w:t>діагностичні:</w:t>
      </w:r>
      <w:r>
        <w:rPr>
          <w:rFonts w:eastAsia="Times New Roman" w:cs="Times New Roman" w:ascii="Times New Roman" w:hAnsi="Times New Roman"/>
          <w:sz w:val="28"/>
          <w:szCs w:val="20"/>
          <w:lang w:eastAsia="ru-RU"/>
        </w:rPr>
        <w:t xml:space="preserve"> спостереження за організацією самостійної навчальної діяльності студентів: з цією метою використовувалися тестування; анкетування, індивідуальні бесіди зі студентами, контрольні випробування, метод моделювання; педагогічний експеримент для перевірки педагогічних умов ефективності формування професійної компетентності майбутніх учителів фізики;  методи математичної статистики, котрі забезпечили кількісний та якісний аналіз експериментальних даних.</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Методологічною основою </w:t>
      </w:r>
      <w:r>
        <w:rPr>
          <w:rFonts w:eastAsia="Times New Roman" w:cs="Times New Roman" w:ascii="Times New Roman" w:hAnsi="Times New Roman"/>
          <w:sz w:val="28"/>
          <w:szCs w:val="28"/>
          <w:lang w:eastAsia="ru-RU"/>
        </w:rPr>
        <w:t xml:space="preserve">дослідження є принципи науковості, системності, єдності теорії та практики; концептуальні положення педагогіки щодо формування та всебічного розвитку особистості; теорія наукового пізнання з проблеми забезпечення  особистісно орієнтованого  та індивідуально-творчого підходу щодо формування професійної компетентності майбутніх вчителів.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Теоретичну основу </w:t>
      </w:r>
      <w:r>
        <w:rPr>
          <w:rFonts w:eastAsia="Times New Roman" w:cs="Times New Roman" w:ascii="Times New Roman" w:hAnsi="Times New Roman"/>
          <w:sz w:val="28"/>
          <w:szCs w:val="28"/>
          <w:lang w:eastAsia="ru-RU"/>
        </w:rPr>
        <w:t xml:space="preserve">дослідження становлять сучасні ідеї  педагогічної та психологічної науки щодо професійної підготовки педагога ( Ю. Бабанський, В. Безпалько, А. Вербицький, С. Гончаренко, Р. Гуревич, А.  Гуржій, О. Дубасенюк, І. Зимняя, І. Зязюн, О. Киричук, Н. Кузьміна, А. Маркова, Н. Мойсеюк, О. Мороз, Н. Ничкало, В. Сластьонін, М. Сметанський, Г. Тарасенко, В. Шахов, О. Шестопалюк та інші ); фахової підготовки вчителя фізики засобами інформаційно-комунікаційних технологій ( А. Балашов, Е. Бурсіан, Б. Волков, В. Гриценко, О. Желюк, Ю. Жук, В.Заболотний, О. Іваницький, В. Ізвозчіков, А. Кондратьєв, Л. Коношевський, В. Лаптєва, П. Лаптєв, П. Маланюк, В. Межуєва, В. Муляр,  В. Сергієнко, Н. Сосницька,  В. Сумський та ін. );   </w:t>
      </w:r>
      <w:r>
        <w:rPr>
          <w:rFonts w:eastAsia="Times New Roman" w:cs="Times New Roman" w:ascii="Times New Roman" w:hAnsi="Times New Roman"/>
          <w:spacing w:val="-6"/>
          <w:sz w:val="28"/>
          <w:szCs w:val="28"/>
          <w:lang w:eastAsia="ru-RU"/>
        </w:rPr>
        <w:t xml:space="preserve">праці з інформатизації навчального процесу ( В. Биков, </w:t>
      </w:r>
      <w:r>
        <w:rPr>
          <w:rFonts w:eastAsia="Times New Roman" w:cs="Times New Roman" w:ascii="Times New Roman" w:hAnsi="Times New Roman"/>
          <w:sz w:val="28"/>
          <w:szCs w:val="28"/>
          <w:lang w:eastAsia="ru-RU"/>
        </w:rPr>
        <w:t xml:space="preserve">О. Вітюк, А. Войскунський, </w:t>
      </w:r>
      <w:r>
        <w:rPr>
          <w:rFonts w:eastAsia="Times New Roman" w:cs="Times New Roman" w:ascii="Times New Roman" w:hAnsi="Times New Roman"/>
          <w:spacing w:val="-6"/>
          <w:sz w:val="28"/>
          <w:szCs w:val="28"/>
          <w:lang w:eastAsia="ru-RU"/>
        </w:rPr>
        <w:t xml:space="preserve">Б. Гершунський, </w:t>
      </w:r>
      <w:r>
        <w:rPr>
          <w:rFonts w:eastAsia="Times New Roman" w:cs="Times New Roman" w:ascii="Times New Roman" w:hAnsi="Times New Roman"/>
          <w:sz w:val="28"/>
          <w:szCs w:val="28"/>
          <w:lang w:eastAsia="ru-RU"/>
        </w:rPr>
        <w:t xml:space="preserve">А. Гордєєв, Л. Гурє’в, О. Єршов, </w:t>
      </w:r>
      <w:r>
        <w:rPr>
          <w:rFonts w:eastAsia="Times New Roman" w:cs="Times New Roman" w:ascii="Times New Roman" w:hAnsi="Times New Roman"/>
          <w:spacing w:val="-6"/>
          <w:sz w:val="28"/>
          <w:szCs w:val="28"/>
          <w:lang w:eastAsia="ru-RU"/>
        </w:rPr>
        <w:t>М. Жалдак, М. Кадемія, Г. Кедрович, В. Клочко,         Л. Коношевський, І. Мархель, Ю. Машбиць, І. Роберт, Б. Старіченко,</w:t>
      </w:r>
      <w:r>
        <w:rPr>
          <w:rFonts w:eastAsia="Times New Roman" w:cs="Times New Roman" w:ascii="Times New Roman" w:hAnsi="Times New Roman"/>
          <w:sz w:val="28"/>
          <w:szCs w:val="28"/>
          <w:lang w:eastAsia="ru-RU"/>
        </w:rPr>
        <w:t xml:space="preserve"> О. Тихомиров, В. Харченко та ін.</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 xml:space="preserve">Дослідно-експериментальна робота проводилась на базі Інституту перспективних технологій, економіки та фундаментальних наук (з 2008 р. Інститут математики, фізики і технологічної освіти) Вінницького державного педагогічного університету імені Михайла Коцюбинського, фізико-математичного факультету Житомирського державного університету імені Івана Франка, Чернігівського національного педагогічного університету імені Тараса Шевченка, Уманського державного педагогічного університету імені Павла Тичини, </w:t>
      </w:r>
      <w:r>
        <w:rPr>
          <w:rFonts w:eastAsia="Times New Roman" w:cs="Times New Roman" w:ascii="Times New Roman" w:hAnsi="Times New Roman"/>
          <w:bCs/>
          <w:color w:val="000000"/>
          <w:sz w:val="28"/>
          <w:szCs w:val="28"/>
          <w:lang w:eastAsia="ru-RU"/>
        </w:rPr>
        <w:t>Вінницького обласного інституту                             післядипломної освіти педагогічних працівникі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До експериментальної роботи було залучено 462 студенти і слухачі, 10 викладачів фізики, електротехніки, радіотехніки.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а новизна та теоретичне значення дослідження по</w:t>
        <w:softHyphen/>
        <w:t>лягають у тому, що:</w:t>
      </w:r>
    </w:p>
    <w:p>
      <w:pPr>
        <w:pStyle w:val="Normal"/>
        <w:widowControl w:val="false"/>
        <w:shd w:fill="FFFFFF" w:val="clear"/>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5"/>
          <w:sz w:val="28"/>
          <w:szCs w:val="28"/>
          <w:lang w:eastAsia="uk-UA"/>
        </w:rPr>
        <w:t>вперше:</w:t>
      </w:r>
    </w:p>
    <w:p>
      <w:pPr>
        <w:pStyle w:val="Normal"/>
        <w:widowControl w:val="false"/>
        <w:numPr>
          <w:ilvl w:val="0"/>
          <w:numId w:val="33"/>
        </w:numPr>
        <w:shd w:fill="FFFFFF" w:val="clear"/>
        <w:tabs>
          <w:tab w:val="clear" w:pos="708"/>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pacing w:val="-6"/>
          <w:sz w:val="28"/>
          <w:szCs w:val="28"/>
          <w:lang w:eastAsia="uk-UA"/>
        </w:rPr>
        <w:t xml:space="preserve">визначено </w:t>
      </w:r>
      <w:r>
        <w:rPr>
          <w:rFonts w:eastAsia="Times New Roman" w:cs="Times New Roman" w:ascii="Times New Roman" w:hAnsi="Times New Roman"/>
          <w:spacing w:val="-6"/>
          <w:sz w:val="28"/>
          <w:szCs w:val="28"/>
          <w:lang w:eastAsia="uk-UA"/>
        </w:rPr>
        <w:t xml:space="preserve">педагогічні умови використання засобів мультимедіа у підготовці майбутніх учителів фізики: </w:t>
      </w:r>
      <w:r>
        <w:rPr>
          <w:rFonts w:eastAsia="Times New Roman" w:cs="Times New Roman" w:ascii="Times New Roman" w:hAnsi="Times New Roman"/>
          <w:sz w:val="28"/>
          <w:szCs w:val="28"/>
          <w:lang w:eastAsia="ru-RU"/>
        </w:rPr>
        <w:t>реалізація моделі формування професійної компетентності майбутніх учителів фізики засобами мультимедіа; розроблення електронного навчально-методичного комплексу для використання в навчальному процесі; комплексне застосування мультимедіа для формування професійної компетентності майбутніх учителів фізики в навчально-виховному процесі; активізація самостійної роботи майбутніх учителів фізики у середовищі мультимедійних технологій</w:t>
      </w:r>
      <w:r>
        <w:rPr>
          <w:rFonts w:eastAsia="Times New Roman" w:cs="Times New Roman" w:ascii="Times New Roman" w:hAnsi="Times New Roman"/>
          <w:spacing w:val="-6"/>
          <w:sz w:val="28"/>
          <w:szCs w:val="28"/>
          <w:lang w:eastAsia="uk-UA"/>
        </w:rPr>
        <w:t>;</w:t>
      </w:r>
    </w:p>
    <w:p>
      <w:pPr>
        <w:pStyle w:val="Normal"/>
        <w:widowControl w:val="false"/>
        <w:numPr>
          <w:ilvl w:val="0"/>
          <w:numId w:val="75"/>
        </w:numPr>
        <w:shd w:fill="FFFFFF" w:val="clea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i/>
          <w:spacing w:val="-5"/>
          <w:sz w:val="28"/>
          <w:szCs w:val="28"/>
          <w:lang w:eastAsia="uk-UA"/>
        </w:rPr>
        <w:t>теоретично обґрунтовано та розроблено</w:t>
      </w:r>
      <w:r>
        <w:rPr>
          <w:rFonts w:eastAsia="Times New Roman" w:cs="Times New Roman" w:ascii="Times New Roman" w:hAnsi="Times New Roman"/>
          <w:spacing w:val="-5"/>
          <w:sz w:val="28"/>
          <w:szCs w:val="28"/>
          <w:lang w:eastAsia="uk-UA"/>
        </w:rPr>
        <w:t xml:space="preserve"> модель формування </w:t>
      </w:r>
      <w:r>
        <w:rPr>
          <w:rFonts w:eastAsia="Times New Roman" w:cs="Times New Roman" w:ascii="Times New Roman" w:hAnsi="Times New Roman"/>
          <w:spacing w:val="-10"/>
          <w:sz w:val="28"/>
          <w:szCs w:val="28"/>
          <w:lang w:eastAsia="uk-UA"/>
        </w:rPr>
        <w:t>професійної компетентності</w:t>
      </w:r>
      <w:r>
        <w:rPr>
          <w:rFonts w:eastAsia="Times New Roman" w:cs="Times New Roman" w:ascii="Times New Roman" w:hAnsi="Times New Roman"/>
          <w:spacing w:val="-5"/>
          <w:sz w:val="28"/>
          <w:szCs w:val="28"/>
          <w:lang w:eastAsia="uk-UA"/>
        </w:rPr>
        <w:t xml:space="preserve"> майбутніх вчителів фізики;</w:t>
      </w:r>
      <w:r>
        <w:rPr>
          <w:rFonts w:eastAsia="Times New Roman" w:cs="Times New Roman" w:ascii="Times New Roman" w:hAnsi="Times New Roman"/>
          <w:spacing w:val="-10"/>
          <w:sz w:val="28"/>
          <w:szCs w:val="28"/>
          <w:lang w:eastAsia="uk-UA"/>
        </w:rPr>
        <w:t xml:space="preserve"> </w:t>
      </w:r>
    </w:p>
    <w:p>
      <w:pPr>
        <w:pStyle w:val="Normal"/>
        <w:widowControl w:val="false"/>
        <w:shd w:fill="FFFFFF" w:val="clear"/>
        <w:tabs>
          <w:tab w:val="clear" w:pos="708"/>
          <w:tab w:val="left" w:pos="720" w:leader="none"/>
        </w:tabs>
        <w:autoSpaceDE w:val="false"/>
        <w:spacing w:lineRule="auto" w:line="240" w:before="0" w:after="0"/>
        <w:ind w:firstLine="709"/>
        <w:jc w:val="both"/>
        <w:rPr>
          <w:rFonts w:ascii="Times New Roman" w:hAnsi="Times New Roman" w:eastAsia="Times New Roman" w:cs="Times New Roman"/>
          <w:i/>
          <w:i/>
          <w:iCs/>
          <w:color w:val="000000"/>
          <w:sz w:val="24"/>
          <w:szCs w:val="28"/>
          <w:lang w:eastAsia="ru-RU"/>
        </w:rPr>
      </w:pPr>
      <w:r>
        <w:rPr>
          <w:rFonts w:eastAsia="Times New Roman" w:cs="Times New Roman" w:ascii="Times New Roman" w:hAnsi="Times New Roman"/>
          <w:i/>
          <w:iCs/>
          <w:color w:val="000000"/>
          <w:sz w:val="24"/>
          <w:szCs w:val="28"/>
          <w:lang w:eastAsia="ru-RU"/>
        </w:rPr>
        <w:t>уточнено:</w:t>
      </w:r>
    </w:p>
    <w:p>
      <w:pPr>
        <w:pStyle w:val="Normal"/>
        <w:widowControl w:val="false"/>
        <w:numPr>
          <w:ilvl w:val="0"/>
          <w:numId w:val="24"/>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теоретичну концепцію вико</w:t>
        <w:softHyphen/>
        <w:t>ристання засобів мультимедіа в навчально-пізнавальній діяльності студентів;</w:t>
      </w:r>
    </w:p>
    <w:p>
      <w:pPr>
        <w:pStyle w:val="Normal"/>
        <w:widowControl w:val="false"/>
        <w:numPr>
          <w:ilvl w:val="0"/>
          <w:numId w:val="24"/>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ічну доцільність використання мультимедійних технологій  для     формування професійної компетентності студентів;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4"/>
          <w:szCs w:val="28"/>
          <w:lang w:eastAsia="ru-RU"/>
        </w:rPr>
        <w:t>дістали подальшого розвитку</w:t>
      </w:r>
      <w:r>
        <w:rPr>
          <w:rFonts w:eastAsia="Times New Roman" w:cs="Times New Roman" w:ascii="Times New Roman" w:hAnsi="Times New Roman"/>
          <w:color w:val="000000"/>
          <w:sz w:val="28"/>
          <w:szCs w:val="28"/>
          <w:lang w:eastAsia="ru-RU"/>
        </w:rPr>
        <w:t xml:space="preserve"> зміст, методи та форми використання мультимедійних технологій у процесі підготовки майбутніх учителів фізики. </w:t>
      </w:r>
    </w:p>
    <w:p>
      <w:pPr>
        <w:pStyle w:val="Normal"/>
        <w:widowControl w:val="false"/>
        <w:shd w:fill="FFFFFF" w:val="clear"/>
        <w:tabs>
          <w:tab w:val="clear" w:pos="708"/>
          <w:tab w:val="left" w:pos="72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одержаних результатів полягає в тому, що:</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о  інноваційну методику формування професійної компетентності майбутніх учителів фізики;</w:t>
      </w:r>
    </w:p>
    <w:p>
      <w:pPr>
        <w:pStyle w:val="Normal"/>
        <w:widowControl w:val="false"/>
        <w:numPr>
          <w:ilvl w:val="0"/>
          <w:numId w:val="1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розроблено електронний навчально-методичний комплекс (ЕНМК) з розділу “Електрика та магнетизм“ із застосуванням засобів мультимедіа;</w:t>
      </w:r>
    </w:p>
    <w:p>
      <w:pPr>
        <w:pStyle w:val="Normal"/>
        <w:widowControl w:val="false"/>
        <w:numPr>
          <w:ilvl w:val="0"/>
          <w:numId w:val="1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укладено методичні рекомендації “Організація самостійної навчальної діяльності студентів з використанням мультимедіа” щодо підвищення ефективності професійної  підготовки майбутнього вчителя фізики у ПВНЗ.</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сновні положення дослідження </w:t>
      </w:r>
      <w:r>
        <w:rPr>
          <w:rFonts w:eastAsia="Times New Roman" w:cs="Times New Roman" w:ascii="Times New Roman" w:hAnsi="Times New Roman"/>
          <w:b/>
          <w:color w:val="000000"/>
          <w:sz w:val="28"/>
          <w:szCs w:val="28"/>
          <w:lang w:eastAsia="ru-RU"/>
        </w:rPr>
        <w:t>впроваджено</w:t>
      </w:r>
      <w:r>
        <w:rPr>
          <w:rFonts w:eastAsia="Times New Roman" w:cs="Times New Roman" w:ascii="Times New Roman" w:hAnsi="Times New Roman"/>
          <w:color w:val="000000"/>
          <w:sz w:val="28"/>
          <w:szCs w:val="28"/>
          <w:lang w:eastAsia="ru-RU"/>
        </w:rPr>
        <w:t xml:space="preserve"> в навчальний процес Інституту математики, фізики і технологічної освіти Вінницького державного</w:t>
      </w:r>
      <w:r>
        <w:rPr>
          <w:rFonts w:eastAsia="Times New Roman" w:cs="Times New Roman" w:ascii="Times New Roman" w:hAnsi="Times New Roman"/>
          <w:sz w:val="28"/>
          <w:szCs w:val="28"/>
          <w:lang w:eastAsia="ru-RU"/>
        </w:rPr>
        <w:t xml:space="preserve"> педагогічного університету імені Михайла Коцюбинського (довідка</w:t>
      </w:r>
      <w:r>
        <w:rPr>
          <w:rFonts w:eastAsia="Times New Roman" w:cs="Times New Roman" w:ascii="Times New Roman" w:hAnsi="Times New Roman"/>
          <w:bCs/>
          <w:spacing w:val="-6"/>
          <w:sz w:val="28"/>
          <w:szCs w:val="28"/>
          <w:lang w:eastAsia="uk-UA"/>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bCs/>
          <w:spacing w:val="-6"/>
          <w:sz w:val="28"/>
          <w:szCs w:val="28"/>
          <w:lang w:eastAsia="uk-UA"/>
        </w:rPr>
        <w:t>№ 15/1 від  22.09.10 р.</w:t>
      </w:r>
      <w:r>
        <w:rPr>
          <w:rFonts w:eastAsia="Times New Roman" w:cs="Times New Roman" w:ascii="Times New Roman" w:hAnsi="Times New Roman"/>
          <w:sz w:val="28"/>
          <w:szCs w:val="28"/>
          <w:lang w:eastAsia="ru-RU"/>
        </w:rPr>
        <w:t xml:space="preserve">), фізико-математичного факультету Житомирського державного університету імені Івана Франка (довідка №571  від 30. 06. 2010 р.), Чернігівського національного педагогічного університету імені Тараса Шевченка (довідка №04-11/719 від 29. 06. 2010 р.), Уманського державного педагогічного університету імені Павла Тичини (довідка №994/01 від 25. 06. 2010 р.), </w:t>
      </w:r>
      <w:r>
        <w:rPr>
          <w:rFonts w:eastAsia="Times New Roman" w:cs="Times New Roman" w:ascii="Times New Roman" w:hAnsi="Times New Roman"/>
          <w:bCs/>
          <w:color w:val="000000"/>
          <w:sz w:val="28"/>
          <w:szCs w:val="28"/>
          <w:lang w:eastAsia="ru-RU"/>
        </w:rPr>
        <w:t xml:space="preserve">Вінницького обласного інституту                     післядипломної освіти педагогічних працівників </w:t>
      </w:r>
      <w:r>
        <w:rPr>
          <w:rFonts w:eastAsia="Times New Roman" w:cs="Times New Roman" w:ascii="Times New Roman" w:hAnsi="Times New Roman"/>
          <w:color w:val="000000"/>
          <w:sz w:val="28"/>
          <w:szCs w:val="28"/>
          <w:lang w:eastAsia="ru-RU"/>
        </w:rPr>
        <w:t>(довідка № 25 від 13. 10. 2010 р.).</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Особистий внесок здобувача: </w:t>
      </w:r>
      <w:r>
        <w:rPr>
          <w:rFonts w:eastAsia="Times New Roman" w:cs="Times New Roman" w:ascii="Times New Roman" w:hAnsi="Times New Roman"/>
          <w:color w:val="000000"/>
          <w:sz w:val="28"/>
          <w:szCs w:val="28"/>
          <w:lang w:eastAsia="ru-RU"/>
        </w:rPr>
        <w:t xml:space="preserve">в наукових статтях </w:t>
      </w:r>
      <w:r>
        <w:rPr>
          <w:rFonts w:eastAsia="Times New Roman" w:cs="Times New Roman" w:ascii="Times New Roman" w:hAnsi="Times New Roman"/>
          <w:sz w:val="28"/>
          <w:szCs w:val="28"/>
          <w:lang w:eastAsia="ru-RU"/>
        </w:rPr>
        <w:t>“Використання нових інформаційних технологій навчання на практичних заняттях з фізики”,  “Розв’язувачі – одна із форм допомоги ЕОМ студентам” та “ЕОМ на практичних заняттях”</w:t>
      </w:r>
      <w:r>
        <w:rPr>
          <w:rFonts w:eastAsia="Times New Roman" w:cs="Times New Roman" w:ascii="Times New Roman" w:hAnsi="Times New Roman"/>
          <w:color w:val="000000"/>
          <w:sz w:val="28"/>
          <w:szCs w:val="28"/>
          <w:lang w:eastAsia="ru-RU"/>
        </w:rPr>
        <w:t xml:space="preserve">, що були написані у співавторстві з Сумським В. І.,  </w:t>
      </w:r>
      <w:r>
        <w:rPr>
          <w:rFonts w:eastAsia="Times New Roman" w:cs="Times New Roman" w:ascii="Times New Roman" w:hAnsi="Times New Roman"/>
          <w:sz w:val="28"/>
          <w:szCs w:val="28"/>
          <w:lang w:eastAsia="ru-RU"/>
        </w:rPr>
        <w:t>осо</w:t>
      </w:r>
      <w:r>
        <w:rPr>
          <w:rFonts w:eastAsia="Times New Roman" w:cs="Times New Roman" w:ascii="Times New Roman" w:hAnsi="Times New Roman"/>
          <w:color w:val="000000"/>
          <w:sz w:val="28"/>
          <w:szCs w:val="28"/>
          <w:lang w:eastAsia="ru-RU"/>
        </w:rPr>
        <w:t xml:space="preserve">бистим внеском є ідея застосування засобів мультимедіа на практичних заняттях  та розробка розв’язувачів  із фізики; в  </w:t>
      </w:r>
      <w:r>
        <w:rPr>
          <w:rFonts w:eastAsia="Times New Roman" w:cs="Times New Roman" w:ascii="Times New Roman" w:hAnsi="Times New Roman"/>
          <w:sz w:val="28"/>
          <w:szCs w:val="28"/>
          <w:lang w:eastAsia="ru-RU"/>
        </w:rPr>
        <w:t xml:space="preserve"> опублікованими спільно з  Тихоновою М. Й.,           Дударевою О. В., “</w:t>
      </w:r>
      <w:r>
        <w:rPr>
          <w:rFonts w:eastAsia="Times New Roman" w:cs="Times New Roman" w:ascii="Times New Roman" w:hAnsi="Times New Roman"/>
          <w:bCs/>
          <w:color w:val="000000"/>
          <w:spacing w:val="-8"/>
          <w:sz w:val="28"/>
          <w:szCs w:val="28"/>
          <w:lang w:eastAsia="ru-RU"/>
        </w:rPr>
        <w:t>ЕОМ на практичних заняттях – крок до нових технологій в навчанні</w:t>
      </w:r>
      <w:r>
        <w:rPr>
          <w:rFonts w:eastAsia="Times New Roman" w:cs="Times New Roman" w:ascii="Times New Roman" w:hAnsi="Times New Roman"/>
          <w:sz w:val="28"/>
          <w:szCs w:val="28"/>
          <w:lang w:eastAsia="ru-RU"/>
        </w:rPr>
        <w:t xml:space="preserve">” та “З досвіду використання ЕОМ на практичних заняттях з фізики в загальноосвітній школі”, автору належить аналіз підходів до сутності поняття “нові технології”, з точки зору психології, філософії та педагогіки; у статтях  опублікованих спільно з Тихоновою М. Й., і </w:t>
      </w:r>
      <w:r>
        <w:rPr>
          <w:rFonts w:eastAsia="Times New Roman" w:cs="Times New Roman" w:ascii="Times New Roman" w:hAnsi="Times New Roman"/>
          <w:color w:val="000000"/>
          <w:sz w:val="28"/>
          <w:szCs w:val="28"/>
          <w:lang w:eastAsia="ru-RU"/>
        </w:rPr>
        <w:t>Сумським В. І.,</w:t>
      </w:r>
      <w:r>
        <w:rPr>
          <w:rFonts w:eastAsia="Times New Roman" w:cs="Times New Roman" w:ascii="Times New Roman" w:hAnsi="Times New Roman"/>
          <w:sz w:val="28"/>
          <w:szCs w:val="28"/>
          <w:lang w:eastAsia="ru-RU"/>
        </w:rPr>
        <w:t xml:space="preserve"> “На практичних заняттях комп’ютер  помічник вчителя чи учня?”, “Нові інформаційні технологій навчання на практичних заняттях з фізики”, автору належить розробка практичних занять № 1, 2, 4 та  опис технічних аспектів використання програмного забезпечення при вивченні фізики; у статті “Експеримент – ЕОМ: практичні заняття з фізики” опубліковано у співавторстві з Тихоновою М. Й., Діденко Л. А.,  Сумським В. І., автором проаналізовано методи застосування ІКТ, за допомогою яких можна навчити студентів ВНЗ творчо підходити до вивчення фізики, що містять суттєву частину абстрактного матеріалу; у статті  “Практичні заняття з фізики  в ЗОШ і ЕОМ” опублікованій </w:t>
      </w:r>
      <w:r>
        <w:rPr>
          <w:rFonts w:eastAsia="Times New Roman" w:cs="Times New Roman" w:ascii="Times New Roman" w:hAnsi="Times New Roman"/>
          <w:spacing w:val="-6"/>
          <w:sz w:val="28"/>
          <w:szCs w:val="28"/>
          <w:lang w:eastAsia="ru-RU"/>
        </w:rPr>
        <w:t>спільно з Сумським В. І.,  Дощич О. О.,</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 xml:space="preserve">Лезнівським В. І., </w:t>
      </w:r>
      <w:r>
        <w:rPr>
          <w:rFonts w:eastAsia="Times New Roman" w:cs="Times New Roman" w:ascii="Times New Roman" w:hAnsi="Times New Roman"/>
          <w:sz w:val="28"/>
          <w:szCs w:val="28"/>
          <w:lang w:eastAsia="ru-RU"/>
        </w:rPr>
        <w:t xml:space="preserve"> автором розглянуті принципи формування дидактичних умов використання ІКТ на практичних заняттях.</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w:t>
      </w:r>
      <w:r>
        <w:rPr>
          <w:rFonts w:eastAsia="Times New Roman" w:cs="Times New Roman" w:ascii="Times New Roman" w:hAnsi="Times New Roman"/>
          <w:sz w:val="28"/>
          <w:szCs w:val="28"/>
          <w:lang w:eastAsia="ru-RU"/>
        </w:rPr>
        <w:t>результат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говорювались</w:t>
      </w:r>
      <w:r>
        <w:rPr>
          <w:rFonts w:eastAsia="Times New Roman" w:cs="Times New Roman" w:ascii="Times New Roman" w:hAnsi="Times New Roman"/>
          <w:spacing w:val="-8"/>
          <w:sz w:val="28"/>
          <w:szCs w:val="28"/>
          <w:lang w:eastAsia="uk-UA"/>
        </w:rPr>
        <w:t xml:space="preserve"> на Міжнародних науково-практичних конференція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рудове і професійне навчання: проблеми, пошуки, перспективи”  (м. Вінниця, 1994), “Досвід і проблеми організації самостійної роботи і контролю знань студентів” (м. Суми, 1995),  “Науково-теоретичні і методичні засади конструювання змісту професійної освіти”                       (м. Вінниця, 199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8"/>
          <w:sz w:val="28"/>
          <w:szCs w:val="28"/>
          <w:lang w:eastAsia="uk-UA"/>
        </w:rPr>
        <w:t xml:space="preserve">“Сучасні інформаційні технології та інноваційні методики навчання у підготовці фахівців: методологія, теорія, досвід, проблеми” (Вінниця, </w:t>
      </w:r>
      <w:r>
        <w:rPr>
          <w:rFonts w:eastAsia="Times New Roman" w:cs="Times New Roman" w:ascii="Times New Roman" w:hAnsi="Times New Roman"/>
          <w:sz w:val="28"/>
          <w:szCs w:val="28"/>
          <w:lang w:eastAsia="ru-RU"/>
        </w:rPr>
        <w:t>2002, 2004, 2006, 2010</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І і ІІІ Всеукраїнській науково-практичній конференції “Методичні особливості викладання фізики на сучасному етапі” (м. Кіровоград, 1996, 199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вітних наукових конференціях викладачів і студентів (м. Вінниця, 1995-200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курсах підвищення кваліфікації вчителів в інститутах післядипломної освіти</w:t>
      </w:r>
      <w:r>
        <w:rPr>
          <w:rFonts w:eastAsia="Times New Roman" w:cs="Times New Roman" w:ascii="Times New Roman" w:hAnsi="Times New Roman"/>
          <w:bCs/>
          <w:sz w:val="28"/>
          <w:szCs w:val="28"/>
          <w:lang w:eastAsia="ru-RU"/>
        </w:rPr>
        <w:t>, на семінарах кафедри інформаційних технологій та інноваційних методик навчання (2007-2011)</w:t>
      </w:r>
      <w:r>
        <w:rPr>
          <w:rFonts w:eastAsia="Times New Roman" w:cs="Times New Roman" w:ascii="Times New Roman" w:hAnsi="Times New Roman"/>
          <w:sz w:val="28"/>
          <w:szCs w:val="28"/>
          <w:lang w:eastAsia="ru-RU"/>
        </w:rPr>
        <w:t xml:space="preserve">. </w:t>
      </w:r>
    </w:p>
    <w:p>
      <w:pPr>
        <w:pStyle w:val="Normal"/>
        <w:widowControl w:val="false"/>
        <w:tabs>
          <w:tab w:val="clear" w:pos="708"/>
          <w:tab w:val="center" w:pos="10206" w:leader="none"/>
        </w:tabs>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йного дослідження висвітлено у 19 публікаціях, серед них 6 – одноосібних, в тому числі 6 опубліковано у виданнях, затверджених ВАК України як фахові, 1 методичні рекомендації.</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8"/>
          <w:szCs w:val="28"/>
          <w:lang w:eastAsia="ru-RU"/>
        </w:rPr>
        <w:t xml:space="preserve">Дисертація складається зі вступу, трьох розділів, </w:t>
      </w:r>
      <w:r>
        <w:rPr>
          <w:rFonts w:eastAsia="Times New Roman" w:cs="Times New Roman" w:ascii="Times New Roman" w:hAnsi="Times New Roman"/>
          <w:spacing w:val="-8"/>
          <w:sz w:val="28"/>
          <w:szCs w:val="28"/>
          <w:lang w:eastAsia="uk-UA"/>
        </w:rPr>
        <w:t xml:space="preserve">висновків до кожного з  розділів, загальних висновків, </w:t>
      </w:r>
      <w:r>
        <w:rPr>
          <w:rFonts w:eastAsia="Times New Roman" w:cs="Times New Roman" w:ascii="Times New Roman" w:hAnsi="Times New Roman"/>
          <w:sz w:val="28"/>
          <w:szCs w:val="28"/>
          <w:lang w:eastAsia="ru-RU"/>
        </w:rPr>
        <w:t xml:space="preserve"> списку використаних джерел і додатків. загальний обсяг – 286 сторінок, основний текст дисертації – 190 сторінок, який містить 8 таблиць та 34 рисунки. Додатки охоплюють 66 сторінок. Список використаних джерел становить 271 найменування, з них 14 іноземними мовами.</w:t>
      </w:r>
    </w:p>
    <w:p>
      <w:pPr>
        <w:pStyle w:val="Normal"/>
        <w:widowControl w:val="false"/>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і доцільність дослідження обраної проблеми, визначено мету, об’єкт, предмет, сформульовано гіпотезу і завдання дослідження,  розкриті наукова новизна, теоретичне й практичне значення, представлені відомості про апробацію та впровадження основних положень дослідженн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 першому розділі – </w:t>
      </w:r>
      <w:r>
        <w:rPr>
          <w:rFonts w:eastAsia="Times New Roman" w:cs="Times New Roman" w:ascii="Times New Roman" w:hAnsi="Times New Roman"/>
          <w:b/>
          <w:sz w:val="28"/>
          <w:szCs w:val="28"/>
          <w:lang w:eastAsia="ru-RU"/>
        </w:rPr>
        <w:t>“Формування професійної компетентності майбутніх учителів фізики як педагогічна проблема”</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викладено результати аналізу  вітчизняної, зарубіжної педагогічної і психологічної літератури; розглянуто проблему підготовки майбутніх учителів засобами мультимедіа в педагогіці; окреслене коло професійних якостей та знань, котрими мають оволодіти студенти  в процесі професійної підготовки майбутнього вчителя фізики; визначено ключові компетенції, що складають професійну компетентність майбутніх учителів фізики в умовах інформатизації суспільства, можливості педагогічних програмних засобів у подоланні недосконалості підручників і посібників, здійснено аналіз феномену засобів мультимедіа та їх можливостей в інтенсифікації навчального процесу.</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перспективними засобами для формування професійної компетентності майбутніх учителів є засоби мультимедіа. Під мультимедіа розуміємо комплекс апаратних і програмних засобів, що дозволяють користувачу працювати в діалоговому режимі з різнорідними даними (графікою, текстом, звуком, відео), котрі організовані у вигляді інформаційного освітнього середовища. Застосування засобів мультимедіа в навчально-виховному процесі ВНЗ дозволяє якісно змінити зміст, методи та організаційні форми навчання, що, в свою чергу, створює передумови для максимальної інтенсифікації й індивідуалізації процесу навчання, підсилює інтелектуальні можливості студента, впливаючи на його пам’ять, емоції, мотиви, інтереси, створює умови для перебудови структури його пізнавальної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а професійна освіта нині вимагає вдосконалення технології навчання та виховання, що базується на використанні засобів мультимедіа, спеціального програмного, інформаційного та методичного забезпечення. Стрімкий розвиток ІКТ безперечно впливає і на систему підготовки майбутніх учителів фізики. Так, нині все більше ПВНЗ запроваджують електронну інформаційну навчальну систему як складову нових освітніх технологій у навчальному процесі. Така система має суттєві переваги перед традиційними засобами навчання студентів: забезпечує контроль за результатами засвоєння навчального матеріалу; автоматизує процеси інформаційно-пошукової діяльності викладача та студентів; демонструє на екрані в потрібному темпі перебіг фізичних процесів;  засобом соціальної, професійної та пізнавальної мотивації студентів; здійснює комп’ютерну візуалізацію об’єктів та процесів у навчанні; забезпечує самоконтроль студентів за результатами своєї навчальної діяльності з подальшим коригуванням навчання; забезпечує взаємодію студентів з ІКТ у режимі інтерактивного діалогу чи звичайного діалогового обміну текстовими командами; інтегрує освітню діяльність та практичну спрямованість навчання шляхом роботи з комп’ютером (виконання вправ і практичних завдань), пошуком необхідного навчального матеріалу в мережі Інтернет, інтерактивним діалогом із викладач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адані переваги електронної інформаційної навчальної системи переконливо засвідчують її високу ефективність для формування професійної компетентності фахівця – майбутнього вчителя фіз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ІКТ у підготовці майбутніх фахівців сприяє підвищенню рівня пізнавальної самостійності, високому ступеню наочності й безперервному самоконтролю, формуванню необхідної професійної компетентності. Сучасні педагогічні програмні засоби дають можливість втілювати в практику індивідуалізацію професійного навчання. Використання на заняттях засобів мультимедіа сприяє підвищенню якості професійної підготовки за рахунок поєднання всіх можливих одночасних впливів на студентів: графіки, тексту, звуку та зображенн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перелік можливостей застосування ІКТ у навчанні, що підлягали й підлягають дослідженням, – далеко неповний. Проте навіть він дає підстави стверджувати, що на даному етапі вже накопичено достатній практичний і теоретичний досвід стосовно загальних психолого-педагогічних особливостей використання комп’ютерної техніки в навчанні, котрий у сукупності складає досить глибоку та фундаментально відпрацьовану концепцію комп’ютеризації навчання. Детальний аналіз цієї концепції не є метою цієї роботи, тому зазначимо лише основні концептуальні положення, що покладені в основу нашого дослідженн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xml:space="preserve"> </w:t>
        <w:softHyphen/>
        <w:t>– уведення комп’ютера у навчальний процес значно розширює можливості представлення навчальної інформації, дає змогу зробити її більш насиченою, наочною і доступною за рахунок застосування кольору, графіки, анімації, звуку, відеоряду тощо. Новий технічний засіб дає можливість оперативно, переконливо й наочно ілюструвати той навчальний матеріал, розуміння якого є важкодоступним в умовах традиційного навчання, встановлювати внутрішньопредметні та міжпредметні зв’язки між поняттями та темами курсу, допомагає проводити більш цікаві та переконливі заняття;</w:t>
      </w:r>
    </w:p>
    <w:p>
      <w:pPr>
        <w:pStyle w:val="Normal"/>
        <w:widowControl w:val="false"/>
        <w:numPr>
          <w:ilvl w:val="0"/>
          <w:numId w:val="18"/>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тосування комп’ютерної техніки виступає одним з ефективних засобів підвищення мотивації навчальної діяльності, створює сприятливі умови для інтенсифікації, диференціації та індивідуалізації навчання, сприяє зростанню активності та пізнавальної самостійності, розвитку творчих здібностей студентів;</w:t>
      </w:r>
    </w:p>
    <w:p>
      <w:pPr>
        <w:pStyle w:val="Normal"/>
        <w:widowControl w:val="false"/>
        <w:numPr>
          <w:ilvl w:val="0"/>
          <w:numId w:val="18"/>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тосування комп’ютера в навчальному процесі створює умови для якомога повнішого використання психофізіологічних особливостей сприйняття, дає змогу активніше залучати майбутніх учителів до інтенсивної творчої діяльності, до оволодіння методами наукового пізнання, вчить їх самостійно здобувати знання, стимулює їхню розумову та пізнавальну діяльність;</w:t>
      </w:r>
    </w:p>
    <w:p>
      <w:pPr>
        <w:pStyle w:val="Normal"/>
        <w:widowControl w:val="false"/>
        <w:numPr>
          <w:ilvl w:val="0"/>
          <w:numId w:val="18"/>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ристання комп’ютерної техніки як засобу тренування, самопідготовки й самоосвіти дає змогу ефективно реалізовувати особистісно орієнтоване навчання, значно підвищувати ефективність самостійної роботи студентів;</w:t>
      </w:r>
    </w:p>
    <w:p>
      <w:pPr>
        <w:pStyle w:val="Normal"/>
        <w:widowControl w:val="false"/>
        <w:numPr>
          <w:ilvl w:val="0"/>
          <w:numId w:val="18"/>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бір індивідуального темпу навчання та методики представлення навчального матеріалу, адаптація системи до вихідного рівня знань студента, організація оперативного контролю та самоконтролю знань, а також аналіз причин помилок на основі систематичного зворотного зв’язку і заснованої на ньому коригування процесу навчання дають змогу проводити заняття з урахуванням індивідуальних особливостей студентів, їх запитів, нахилів і здібностей;</w:t>
      </w:r>
    </w:p>
    <w:p>
      <w:pPr>
        <w:pStyle w:val="Normal"/>
        <w:widowControl w:val="false"/>
        <w:numPr>
          <w:ilvl w:val="0"/>
          <w:numId w:val="18"/>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ливість звернення за довідкою, допомогою та поясненням без зайвих побоювань виявити свій рівень некомпетентності перед товаришами та викладачем, відсутність категоричної негативної оцінки власної діяльності сприяють формуванню позитивного ставлення студентів до навчання, дають змогу стимулювати позитивні емоції;</w:t>
      </w:r>
    </w:p>
    <w:p>
      <w:pPr>
        <w:pStyle w:val="Normal"/>
        <w:widowControl w:val="false"/>
        <w:numPr>
          <w:ilvl w:val="0"/>
          <w:numId w:val="18"/>
        </w:numPr>
        <w:shd w:fill="FFFFFF" w:val="clear"/>
        <w:tabs>
          <w:tab w:val="clear" w:pos="708"/>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ідність встановлення оптимальних пропорцій між навчанням у середовищі ІКТ і традиційним навчанням.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альною ланкою цього процесу є пошук нових форм і методів організації навчальної роботи, необхідність якого пов’язана з несумісністю обсягу знань, якими має оволодіти фахівець та переважно пасивними формами пізнавальної діяльності, що традиційно використовуються в ньому. Інформатизація освіти відкриває нові перспективи в галузі навчання, науки й управління, створює підвалини для розвитку критичного мислення, вміння розв’язувати складні проблеми, узагальнювати та робити висновки зі значної кількості фактичних даних.</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 другому розділі –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pacing w:val="-8"/>
          <w:sz w:val="28"/>
          <w:szCs w:val="28"/>
          <w:lang w:eastAsia="uk-UA"/>
        </w:rPr>
        <w:t>П</w:t>
      </w:r>
      <w:r>
        <w:rPr>
          <w:rFonts w:eastAsia="Times New Roman" w:cs="Times New Roman" w:ascii="Times New Roman" w:hAnsi="Times New Roman"/>
          <w:b/>
          <w:sz w:val="28"/>
          <w:szCs w:val="28"/>
          <w:lang w:eastAsia="ru-RU"/>
        </w:rPr>
        <w:t>едагогічні умови застосування мультимедіа в професійній підготовці майбутніх учителів фізик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ґрунтовано педагогічні умови професійної підготовки майбутніх учителів фізики засобами мультимеді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 основі опрацювання наукових літературних джерел проведено сутнісно логічний аналіз дефініцій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ru-RU"/>
        </w:rPr>
        <w:t xml:space="preserve">компетенція”,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ru-RU"/>
        </w:rPr>
        <w:t>компетентність”, що дає можливість визначати компетенцію як властивість, а компетентність розглядається як володіння цією властивістю, що проявляється під час професійної діяльності.</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ьому контексті виділено професійну компетентнсть майбутнього вчителя фізики як систему знань та вмінь, оволодіння якими дозволить розв’язувати професійні завдання, а також проблеми, що виникають у  його педагогічній діяльності як учителя-предметника, здатність учителя до професійного й особистісного зростання.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 процесі дисертаційного дослідження було розроблено модель формування професійної компетентності майбутніх учителів фізики засобами мультимедіа, в основу якої покладено педагогічні умови та особливості формування основних складових професійної компетентності майбутніх </w:t>
      </w:r>
      <w:r>
        <w:rPr>
          <w:rFonts w:eastAsia="Times New Roman" w:cs="Times New Roman" w:ascii="Times New Roman" w:hAnsi="Times New Roman"/>
          <w:spacing w:val="-4"/>
          <w:sz w:val="28"/>
          <w:szCs w:val="28"/>
          <w:lang w:eastAsia="ru-RU"/>
        </w:rPr>
        <w:t>фахівців засобами мультимедіа (рис.1).</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Завдяки застосуванню засобів мультимедіа формуються педагогічні умови для організації й управління пізнавальною діяльністю студентів, що забезпечують розвиток самостійності, інформаційної культури, відповідальності, критичного мислення, здатності до прийняття рішень, забезпечення успішності в діяльності, емоційну комфортність. Використання засобів мультимедіа забезпечує скорочення часу на пояснення навчального матеріалу, збільшення інформативної ємності занять та підвищення інтересу майбутніх фахівців до вивчення фізик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дослідження з’ясовано, що розробка та створення   електронних навчально-методичних комплексів (ЕНМК) в освітньому процесі – одне з головних завдань підвищення рівня професійної освіт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 дисертації розглянуто можливості засобів мультимедіа  та розробленого нами ЕНМК, що об’єднують лекції з презентаційним теоретичним матеріалом, мультимедійні лабораторні, практичні роботи, та систему перевірки знань, яка є прикладом застосування мультимедійних технологій у професійній підготовці майбутніх учителів фізики. Доведено, що використання ЕНМК, розробленого в процесі дослідницької роботи,  дозволяє представити для вивчення теоретичний матеріал, організувати апробацію, тренування та творчу самостійну  роботу студентів, допомагає студентам і викладачеві оцінити рівень знань з певної теми, а також містить необхідну довідкову інформацію. Поєднання в ЕНМК креативних технологій (навчальних систем, мультимедіа, гіпертексту) дає вагомі дидактичні переваги ЕНМК порівняно з традиційною методикою представлення навчального матеріалу: технологія мультимедіа створює інформаційно освітнє середовище з яскравою і наочною презентацією навчальної інформації, що особливо приваблює; здійснюється    інтеграція    значних    обсягів      інформації    на    єдиному   носієві;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ru-RU" w:eastAsia="en-US"/>
        </w:rPr>
        <w:drawing>
          <wp:inline distT="0" distB="0" distL="0" distR="0">
            <wp:extent cx="6452870" cy="8804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2625" t="1075" r="9664" b="4639"/>
                    <a:stretch>
                      <a:fillRect/>
                    </a:stretch>
                  </pic:blipFill>
                  <pic:spPr bwMode="auto">
                    <a:xfrm>
                      <a:off x="0" y="0"/>
                      <a:ext cx="6452870" cy="8804275"/>
                    </a:xfrm>
                    <a:prstGeom prst="rect">
                      <a:avLst/>
                    </a:prstGeom>
                  </pic:spPr>
                </pic:pic>
              </a:graphicData>
            </a:graphic>
          </wp:inline>
        </w:drawing>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Модель формування професійної компетентності майбутнього </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я фізики.</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пертекстова технологія завдяки застосуванню гіперпосилань спрощує навігацію і</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є   можливість   вибору   індивідуальної   схеми  вивчення матеріалу;  технологія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лектуальних навчальних систем на основі моделювання процесу навчання, відслідковує та спрямовує траєкторію вивчення навчального матеріалу, здійснюючи, зворотний зв’язок.</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комп’ютерних моделей на лекціях, під час лабораторних практикумів, практичних занять дає можливість максимально наблизити студента до реальних умов самостійної діяльності, де поглиблюються та закріплюються теоретичні знання, засвоюються прийоми дослідницької роботи, формуються властиві науковцю особистісні якості.</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ефективнішою педагогічною технологією, що формує в майбутніх учителів фізики здатність до інноваційної діяльності в умовах інформаційного суспільства, є, як показало наше дослідження, самостійна робота студентів.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особливості самостійної роботи студентів у процесі вивчення загальної фізики засобами мультимедіа. Важливим чинником активізації самостійної роботи студентів є використання ІКТ, що вносять у навчальний процес широкий спектр нових засобів навчання.  З погляду управління самостійною роботою студентів доцільно визначити такі засоби: надання навчальної інформації (довідкові системи, електронні енциклопедії, словники, комп’ютерні навчальні курси тощо); засоби підтримки предметної та професійної діяльності (предметно та професійно-орієнтовані програмні середовища, віртуальні лабораторії, імітаційні системи тощо); засоби опрацювання, оформлення та презентації результатів самостійної роботи студентів (програми статистичної обробки даних, табличні процесори, текстові редактори, системи підготовки електронних презентацій тощо); засоби автоматизованого контролю знань (комп’ютерні системи розробки тестових завдань, які структуровані за елементами навчального матеріалу та заданим рівнем його засвоєння); засоби представлення навчально-методичного забезпечення дисципліни (електронні каталоги навчальної літератури). Використання засобів мультимедіа в системі професійної підготовки майбутніх учителів фізики, зокрема проведення самостійної роботи студентів, забезпечує формування необхідних професійних компетенцій через систему набутих знань і вмінь.</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самостійна робота студентів із використанням засобів мультимедіа робить студента не простим спостерігачем, а активним учасником навчання. Набуття знань відбувається через діяльність, і знання справді стають надбанням студент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 третьому розділі – </w:t>
      </w:r>
      <w:r>
        <w:rPr>
          <w:rFonts w:eastAsia="Times New Roman" w:cs="Times New Roman" w:ascii="Times New Roman" w:hAnsi="Times New Roman"/>
          <w:b/>
          <w:sz w:val="28"/>
          <w:szCs w:val="28"/>
          <w:lang w:eastAsia="ru-RU"/>
        </w:rPr>
        <w:t>“Експериментальна перевірка ефективності застосувавання мультимедіа в підготовці майбутніх учителів фізик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озглянуто організацію експериментально-дослідної роботи, напрями та методичні прийоми застосування мультимедійних засобів, здійснено діагностику професійної компетентності майбутніх учителів фізики, доведено, що використання засобів мультимедіа значною мірою впливає на якість професійних умінь студентів і на ефективність формування професійної компетентності.</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оводилося впродовж трьох взаємопов’язаних етапі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На першому етапі (2001-2004 рp.) </w:t>
      </w:r>
      <w:r>
        <w:rPr>
          <w:rFonts w:eastAsia="Times New Roman" w:cs="Times New Roman" w:ascii="Times New Roman" w:hAnsi="Times New Roman"/>
          <w:sz w:val="28"/>
          <w:szCs w:val="28"/>
          <w:lang w:eastAsia="ru-RU"/>
        </w:rPr>
        <w:t xml:space="preserve">вивчався стан проблеми формування професійної компетентності майбутніх учителів фізики, визначалися мета, завдання й основні напрями дослідження. У результаті цієї роботи були визначені вихідні параметри дослідження, його об’єкт, предмет, гіпотеза, методологія й методика, понятійно-категорійний апарат.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На другому етапі (2004-2007 рр.) </w:t>
      </w:r>
      <w:r>
        <w:rPr>
          <w:rFonts w:eastAsia="Times New Roman" w:cs="Times New Roman" w:ascii="Times New Roman" w:hAnsi="Times New Roman"/>
          <w:sz w:val="28"/>
          <w:szCs w:val="28"/>
          <w:lang w:eastAsia="ru-RU"/>
        </w:rPr>
        <w:t xml:space="preserve">розроблялися теоретичні основи та методика застосування в навчально-виховному процесі майбутніх учителів фізики ІКТ і продукції навчального призначення під час вивчення спеціальних дисциплін.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На третьому етапі (2007-2011 pp.) </w:t>
      </w:r>
      <w:r>
        <w:rPr>
          <w:rFonts w:eastAsia="Times New Roman" w:cs="Times New Roman" w:ascii="Times New Roman" w:hAnsi="Times New Roman"/>
          <w:sz w:val="28"/>
          <w:szCs w:val="28"/>
          <w:lang w:eastAsia="ru-RU"/>
        </w:rPr>
        <w:t>здійснювалася експериментальна апробація використання електронного навчально-методичного комплексу в навчально-виховному процесі. Результати педагогічного експерименту послужили основою для визначення, обґрунтування й перевірки педагогічних умов формування професійної компетентності майбутніх учителів у процесі вивчення фахових дисциплін.</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експерименту було розроблено показники та критерії оцінювання рівня сформованості професійної компетентності майбутніх учителів засобами мультимедіа. Ефективність педагогічних умов формування професійної компетентності майбутніх учителів фізики перевірялася за такими критеріями: мотиваційно-ціннісним, когнітивним, операційно-діяльнісним, особистісним. Виокремлено рівні сформованості професійної компетентності: інтуїтивний, репродуктивний, творчий. Проводилися діагностичні зрізи, зокрема комплексні тести, за допомогою яких можна було простежити в студентів формування  досліджувальної професійної компетентності. Завдання передбачали перевірку професійних знань, умінь, навичок і якостей майбутніх учителів фізики.   Порівнювалися результати навчальної діяльності студентів, котрі навчалися за традиційною методикою, та тих, хто був задіяний у експериментальному навчанні, в якому використовувалася пропонована методика.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фективність виокремлених педагогічних умов формування професійної компетентності майбутніх учителів фізики засобами мультимедіа свідчать одержані нами результати дослідження (рис. 2), на якому представлені рівні сформованості професійної компетентності студентів до і після проведення експерименту для експериментальних (ЕГ) і контрольних груп (КГ).</w:t>
      </w:r>
    </w:p>
    <w:p>
      <w:pPr>
        <w:pStyle w:val="Normal"/>
        <w:widowControl w:val="false"/>
        <w:shd w:fill="FFFFFF" w:val="clear"/>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6440170" cy="2582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38" t="-14" r="2231" b="11606"/>
                    <a:stretch>
                      <a:fillRect/>
                    </a:stretch>
                  </pic:blipFill>
                  <pic:spPr bwMode="auto">
                    <a:xfrm>
                      <a:off x="0" y="0"/>
                      <a:ext cx="6440170" cy="2582545"/>
                    </a:xfrm>
                    <a:prstGeom prst="rect">
                      <a:avLst/>
                    </a:prstGeom>
                  </pic:spPr>
                </pic:pic>
              </a:graphicData>
            </a:graphic>
          </wp:inline>
        </w:drawing>
      </w:r>
      <w:r>
        <w:rPr>
          <w:rFonts w:eastAsia="Times New Roman" w:cs="Times New Roman" w:ascii="Times New Roman" w:hAnsi="Times New Roman"/>
          <w:sz w:val="28"/>
          <w:szCs w:val="28"/>
          <w:lang w:eastAsia="ru-RU"/>
        </w:rPr>
        <w:t>Рис. 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Динаміка сформованості професійної компетентності до </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після проведення експерименту.</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дно з  діаграми, професійна компетентність  майбутніх учителів фізики  різниться залежно від особливостей, за якими проводилося заняття, і від критерію, покладеного в основу аналізу. Кращі результати одержані в експериментальних групах, що пояснюється використанням засобів мультимедіа.</w:t>
      </w:r>
    </w:p>
    <w:p>
      <w:pPr>
        <w:pStyle w:val="Normal"/>
        <w:widowControl w:val="false"/>
        <w:spacing w:lineRule="auto" w:line="232" w:before="0" w:after="0"/>
        <w:ind w:firstLine="709"/>
        <w:jc w:val="both"/>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28"/>
          <w:szCs w:val="28"/>
          <w:lang w:eastAsia="ru-RU"/>
        </w:rPr>
        <w:t xml:space="preserve">Для перевірки нульової гіпотези </w:t>
      </w:r>
      <w:r>
        <w:rPr>
          <w:rFonts w:eastAsia="Times New Roman" w:cs="Times New Roman" w:ascii="Times New Roman" w:hAnsi="Times New Roman"/>
          <w:b/>
          <w:sz w:val="28"/>
          <w:szCs w:val="20"/>
          <w:lang w:eastAsia="ru-RU"/>
        </w:rPr>
        <w:drawing>
          <wp:inline distT="0" distB="0" distL="0" distR="0">
            <wp:extent cx="2286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про відсутність впливу запропонованих педагогічних умов на рівень формування професійної  компетентності      майбутнього      вчителя      фізики      використовувався непараметричний критерій Пірсона </w:t>
      </w:r>
      <w:r>
        <w:rPr>
          <w:rFonts w:eastAsia="Times New Roman" w:cs="Times New Roman" w:ascii="Times New Roman" w:hAnsi="Times New Roman"/>
          <w:sz w:val="28"/>
          <w:szCs w:val="20"/>
          <w:lang w:eastAsia="ru-RU"/>
        </w:rPr>
        <w:drawing>
          <wp:inline distT="0" distB="0" distL="0" distR="0">
            <wp:extent cx="2286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8" t="-142" r="-158" b="-142"/>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а статистичними таблицями для рівня значущості </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 xml:space="preserve">0,05 та числа ступеня свободи </w:t>
      </w:r>
      <w:r>
        <w:rPr>
          <w:rFonts w:eastAsia="Times New Roman" w:cs="Times New Roman" w:ascii="Times New Roman" w:hAnsi="Times New Roman"/>
          <w:i/>
          <w:iCs/>
          <w:sz w:val="28"/>
          <w:szCs w:val="28"/>
          <w:lang w:eastAsia="ru-RU"/>
        </w:rPr>
        <w:t xml:space="preserve">к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2, оскільки використовувалися три інтервали оцінок, знайдено критичне значення критерію </w:t>
      </w:r>
      <w:r>
        <w:rPr>
          <w:rFonts w:eastAsia="Times New Roman" w:cs="Times New Roman" w:ascii="Times New Roman" w:hAnsi="Times New Roman"/>
          <w:sz w:val="28"/>
          <w:szCs w:val="20"/>
          <w:lang w:eastAsia="ru-RU"/>
        </w:rPr>
        <w:drawing>
          <wp:inline distT="0" distB="0" distL="0" distR="0">
            <wp:extent cx="2286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8" t="-142" r="-158" b="-142"/>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 xml:space="preserve">крит  </w:t>
      </w:r>
      <w:r>
        <w:rPr>
          <w:rFonts w:eastAsia="Times New Roman" w:cs="Times New Roman" w:ascii="Times New Roman" w:hAnsi="Times New Roman"/>
          <w:sz w:val="28"/>
          <w:szCs w:val="28"/>
          <w:lang w:eastAsia="ru-RU"/>
        </w:rPr>
        <w:t xml:space="preserve">= 5,99. Одержане значення критерію  Пірсона  </w:t>
      </w:r>
      <w:r>
        <w:rPr>
          <w:rFonts w:eastAsia="Times New Roman" w:cs="Times New Roman" w:ascii="Times New Roman" w:hAnsi="Times New Roman"/>
          <w:sz w:val="28"/>
          <w:szCs w:val="20"/>
          <w:lang w:eastAsia="ru-RU"/>
        </w:rPr>
        <w:drawing>
          <wp:inline distT="0" distB="0" distL="0" distR="0">
            <wp:extent cx="228600"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8" t="-142" r="-158" b="-142"/>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експ</w:t>
      </w:r>
      <w:r>
        <w:rPr>
          <w:rFonts w:eastAsia="Times New Roman" w:cs="Times New Roman" w:ascii="Times New Roman" w:hAnsi="Times New Roman"/>
          <w:sz w:val="28"/>
          <w:szCs w:val="28"/>
          <w:lang w:eastAsia="ru-RU"/>
        </w:rPr>
        <w:t xml:space="preserve"> &gt;</w:t>
      </w:r>
      <w:r>
        <w:rPr>
          <w:rFonts w:eastAsia="Times New Roman" w:cs="Times New Roman" w:ascii="Times New Roman" w:hAnsi="Times New Roman"/>
          <w:sz w:val="28"/>
          <w:szCs w:val="20"/>
          <w:lang w:eastAsia="ru-RU"/>
        </w:rPr>
        <w:drawing>
          <wp:inline distT="0" distB="0" distL="0" distR="0">
            <wp:extent cx="228600"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8" t="-142" r="-158" b="-142"/>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кри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8,8 &gt; 5,99) є підставою для відхилення нульової гіпотези і прийняття альтернативної гіпотез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drawing>
          <wp:inline distT="0" distB="0" distL="0" distR="0">
            <wp:extent cx="215900" cy="21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про вплив запропонованих педагогічних умов на </w:t>
      </w:r>
      <w:r>
        <w:rPr>
          <w:rFonts w:eastAsia="Times New Roman" w:cs="Times New Roman" w:ascii="Times New Roman" w:hAnsi="Times New Roman"/>
          <w:spacing w:val="-10"/>
          <w:sz w:val="28"/>
          <w:szCs w:val="28"/>
          <w:lang w:eastAsia="ru-RU"/>
        </w:rPr>
        <w:t>підвищення рівня сформованості професійної  компетентності майбутніх учителів фізики.</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показники педагогічного експерименту, проведеного в навчальному процесі, підтверджують позитивний якісний вплив визначених нами педагогічних умов використання побудованої моделі застосування засобів мультимедіа у підготовці майбутніх учителів фізики.</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ослідження виявлено, що основні дидактичні принципи реалізуються засобами мультимедіа на більш високому рівні. Комплексне використання дидактичних систем на основі мультимедіа передбачає розроблення та використання різних видів навчальних і контролюючих програм, їх поєднання із традиційними засобами навчання, за якого з’являється ефект інтеграції.</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ь показали, що застосування мультимедійних засобів сприяє ефективнішому засвоєнню знань, розвиває в студентів мотивацію до інформаційно-пізнавальної та майбутньої професійної діяльності, здатність до самостійного ухвалення рішень і включеності в різноманітні види творчої діяльності.</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в порівнянні з традиційними методами організації навчального процесу, навчання з використанням засобів мультимедіа має значні переваги. Зокрема, визначаємо такі:</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ується висока якість викладання в поєднанні з наочністю, з’являється можливість використання динамічних фрагментів та перетворень зображених на екрані об’єктів;</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ується індивідуальне навчання та високий рівень і об’єктивність контролю в режимі прямого діалогу «викладач-студент»;</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езпечується можливість багаторазового відтворення навчального матеріалу до його повного засвоєння в зручний для студента час;</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упним є моделювання фізичних процесів;</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ується можливість використання вбудованих допоміжних програм сервісу та комп’ютерних довідників;</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 можливість підвищення інформаційно-пізнавальної активності учнів за рахунок індивідуалізації навчального процесу.</w:t>
      </w:r>
    </w:p>
    <w:p>
      <w:pPr>
        <w:pStyle w:val="Normal"/>
        <w:widowControl w:val="false"/>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аслідок проведеної теоретичної та експериментальної роботи нами розв’язано поставлені завдання дослідження, запропонована гіпотеза знайшла своє підтвердження, мети досягнуто.</w:t>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результатів дисертаційного дослідження дає підстави зробити такі висновк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основі аналізу педагогічної, психологічної та методичної літератури, з’ясовано  сучасний стан застосування засобів мультимедіа в теорії та практиці підготовки вчителів. Установлено, що комп’ютеризація вищої освіти є однією з провідних тенденцій розвитку сучасного освітнього простору. Це зумовлено зростанням ролі інформації в житті суспільства, поширенням ІКТ, підвищенням вимог до рівня професійної компетентності майбутніх учителів.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мультимедійних засобів у процесі формування професійної компетентності майбутніх учителів фізики забезпечує такі дидактичні вимог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ожливлює значно розширити зміст фізичного експерименту внаслідок моделювальних можливостей програмного забезпеченн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дає можливість студентам поетапно спостерігати за перебігом  фізичних явищ і процесів, під час експерименту наочно побачити й оцінити результати діяльності, зробити аналіз, узагальнення та висновк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КТ у ПВНЗ забезпечило: ефективну й якісну підготовку  висококваліфіко-ваних педагогів; розвиток інтелектуальних і творчих здібностей студентів; посилення мотивації навчання; поліпшення якості засвоєння навчального матеріалу; прискорення формування  професійної компетентності майбутніх  учителів фізики;  підвищення інформаційно-комунікаційної компетентності; гнучкість мислення, професійний світогляд під час розв’язування фахових завдань.</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ено педагогічні умови використання мультимедійних технологій у формуванні професійної компетентності майбутніх учителів фізики: реалізація моделі формування професійної компетентності майбутніх учителів фізики засобами мультимедіа; розробка електронного навчально-методичного комплексу; комплексне застосування мультимедіа для формування професійної компетентності майбутніх учителів фізики в навчально-виховному процесі; активізація самостійної роботи студентів у середовищі мультимедійних технологій з метою формування професійної компетентності майбутніх учителів фізики з урахуванням визначеними в дисертаційному дослідженні рівнів сформованості професійної компетентності.</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ворено ЕНМК і розроблено методику їх застосування  у фаховій підготовці майбутніх учителів фізики. Вони  дають змогу індивідуалізувати та диференціювати навчання, значно розширити можливості викладача у реалізації дидактичних принципів, дозволяють подати наочніше навчальний матеріал, організувати апробацію, тренування та самостійну  роботу студентів, допомагають учасникам навчального процесу оцінити рівень знань з певної теми, розділу тощо, а також надавати необхідну довідкову інформацію.</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кспериментально перевірено ефективність застосування педагогічних умов використання мультимедійних технологій у формуванні професійної компетентності майбутніх учителів фізик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засоби мультимедіа у фаховій підготовці вчителів значно впливають на ефективність формування професійної компетентності. Всі показники педагогічного експерименту, підтверджують позитивний якісний вплив виділених педагогічних умов  у підготовці майбутніх учителів фізик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 порівнянні з традиційними методами організації навчального процесу, інноваційне навчання має такі переваги: забезпечує високу якість навчання, дає можливість використовувати динамічні фрагменти та перетворення зображених на екрані об’єктів;  індивідуалізує навчання та контроль знань у режимі прямого діалогу «викладач – студент»; надає можливість моделювання фізичних процесів і багаторазового відтворення навчального матеріалу;  використання комп’ютерно орієнтованих лабораторних робіт, довідників та енциклопедій; підвищує інформаційно-пізнавальну активність  студенті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чні рекомендації щодо підготовки майбутніх учителів фізики з використанням засобів мультимедіа,  котрі передбачають таке:</w:t>
      </w:r>
    </w:p>
    <w:p>
      <w:pPr>
        <w:pStyle w:val="Normal"/>
        <w:widowControl w:val="false"/>
        <w:numPr>
          <w:ilvl w:val="0"/>
          <w:numId w:val="18"/>
        </w:numPr>
        <w:shd w:fill="FFFFFF" w:val="clear"/>
        <w:tabs>
          <w:tab w:val="clear" w:pos="708"/>
          <w:tab w:val="left" w:pos="1080" w:leader="none"/>
          <w:tab w:val="left" w:pos="126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оби мультимедіа мають формувати комп’ютерну грамотність; розвиток умінь прийняття рішень у складних умовах; прищеплювати вміння та навички самостійної роботи;  оброблення й аналізу навчальної інформації; здійснення самоконтролю, самокоригування навчальної діяльності; </w:t>
      </w:r>
    </w:p>
    <w:p>
      <w:pPr>
        <w:pStyle w:val="Normal"/>
        <w:widowControl w:val="false"/>
        <w:numPr>
          <w:ilvl w:val="0"/>
          <w:numId w:val="18"/>
        </w:numPr>
        <w:shd w:fill="FFFFFF" w:val="clear"/>
        <w:tabs>
          <w:tab w:val="clear" w:pos="708"/>
          <w:tab w:val="left" w:pos="1080" w:leader="none"/>
          <w:tab w:val="left" w:pos="126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илювати дидактичну значущість засобів мультимедіа за допомогою розширення наочності, створення навчальних моделей об’єктів і процесів, баз даних, що забезпечують самостійну роботу студентів; </w:t>
      </w:r>
    </w:p>
    <w:p>
      <w:pPr>
        <w:pStyle w:val="Normal"/>
        <w:widowControl w:val="false"/>
        <w:numPr>
          <w:ilvl w:val="0"/>
          <w:numId w:val="18"/>
        </w:numPr>
        <w:shd w:fill="FFFFFF" w:val="clear"/>
        <w:tabs>
          <w:tab w:val="clear" w:pos="708"/>
          <w:tab w:val="left" w:pos="1080" w:leader="none"/>
          <w:tab w:val="left" w:pos="126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ати студентів до створення засобів мультимедіа, що сприятиме закріпленню професійних знань, естетичному вихованню, підвищенню мотивації до навчан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 подальших досліджень відносимо: </w:t>
      </w:r>
    </w:p>
    <w:p>
      <w:pPr>
        <w:pStyle w:val="Normal"/>
        <w:widowControl w:val="false"/>
        <w:numPr>
          <w:ilvl w:val="0"/>
          <w:numId w:val="18"/>
        </w:numPr>
        <w:shd w:fill="FFFFFF" w:val="clear"/>
        <w:tabs>
          <w:tab w:val="clear" w:pos="708"/>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я електронних навчально-методичних комплексів та їх  теоретичне і методичне забезпечення з інших фахових дисциплін;</w:t>
      </w:r>
    </w:p>
    <w:p>
      <w:pPr>
        <w:pStyle w:val="Normal"/>
        <w:widowControl w:val="false"/>
        <w:numPr>
          <w:ilvl w:val="0"/>
          <w:numId w:val="18"/>
        </w:numPr>
        <w:shd w:fill="FFFFFF" w:val="clear"/>
        <w:tabs>
          <w:tab w:val="clear" w:pos="708"/>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ізацію самостійної роботи з  дисциплін професійного спрямування з використанням мультимедійних засобів; </w:t>
      </w:r>
    </w:p>
    <w:p>
      <w:pPr>
        <w:pStyle w:val="Normal"/>
        <w:widowControl w:val="false"/>
        <w:numPr>
          <w:ilvl w:val="0"/>
          <w:numId w:val="18"/>
        </w:numPr>
        <w:shd w:fill="FFFFFF" w:val="clear"/>
        <w:tabs>
          <w:tab w:val="clear" w:pos="708"/>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досконалення комплексної програми підготовки майбутніх учителів із використанням ІКТ в професійній діяльності в ПВНЗ; </w:t>
      </w:r>
    </w:p>
    <w:p>
      <w:pPr>
        <w:pStyle w:val="Normal"/>
        <w:widowControl w:val="false"/>
        <w:numPr>
          <w:ilvl w:val="0"/>
          <w:numId w:val="18"/>
        </w:numPr>
        <w:shd w:fill="FFFFFF" w:val="clear"/>
        <w:tabs>
          <w:tab w:val="clear" w:pos="708"/>
          <w:tab w:val="left" w:pos="90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ня теорії та методики створення професійно орієнтованих сайтів і порталів у мережі Інтернет.</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widowControl w:val="false"/>
        <w:shd w:fill="FFFFFF" w:val="clear"/>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widowControl w:val="false"/>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укові праці, в яких опубліковані основні результати дисертації</w:t>
      </w:r>
    </w:p>
    <w:p>
      <w:pPr>
        <w:pStyle w:val="Normal"/>
        <w:widowControl w:val="false"/>
        <w:shd w:fill="FFFFFF" w:val="clear"/>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 xml:space="preserve">Інформаційна технологія навчання на практичних заняттях з фізики / О. В. Чорномаз // Сучасні  інформаційні та інноваційні методики навчання в підготовці фахівців: методологія, теорія, досвід, проблеми : зб. наук. пр. </w:t>
      </w:r>
      <w:r>
        <w:rPr>
          <w:rFonts w:eastAsia="Times New Roman" w:cs="Times New Roman" w:ascii="Times New Roman" w:hAnsi="Times New Roman"/>
          <w:spacing w:val="-8"/>
          <w:sz w:val="28"/>
          <w:szCs w:val="28"/>
          <w:lang w:eastAsia="ru-RU"/>
        </w:rPr>
        <w:t xml:space="preserve"> / </w:t>
      </w:r>
      <w:r>
        <w:rPr>
          <w:rFonts w:eastAsia="Times New Roman" w:cs="Times New Roman" w:ascii="Times New Roman" w:hAnsi="Times New Roman"/>
          <w:sz w:val="28"/>
          <w:szCs w:val="28"/>
          <w:lang w:eastAsia="ru-RU"/>
        </w:rPr>
        <w:t xml:space="preserve">редкол. І. А. Зязюн (голова) та ін. – </w:t>
      </w:r>
      <w:r>
        <w:rPr>
          <w:rFonts w:eastAsia="Times New Roman" w:cs="Times New Roman" w:ascii="Times New Roman" w:hAnsi="Times New Roman"/>
          <w:spacing w:val="-8"/>
          <w:sz w:val="28"/>
          <w:szCs w:val="28"/>
          <w:lang w:eastAsia="ru-RU"/>
        </w:rPr>
        <w:t xml:space="preserve">Київ-Вінниця : ДОВ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Вінниц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 xml:space="preserve">Вип. 2. –    ч.  ІІ. </w:t>
      </w:r>
      <w:r>
        <w:rPr>
          <w:rFonts w:eastAsia="Times New Roman" w:cs="Times New Roman" w:ascii="Times New Roman" w:hAnsi="Times New Roman"/>
          <w:sz w:val="28"/>
          <w:szCs w:val="28"/>
          <w:lang w:eastAsia="ru-RU"/>
        </w:rPr>
        <w:t>– С. 462-468.</w:t>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 xml:space="preserve">Ефективність застосування комп’ютера на практичних заняттях з фізики / </w:t>
      </w:r>
      <w:r>
        <w:rPr>
          <w:rFonts w:eastAsia="Times New Roman" w:cs="Times New Roman" w:ascii="Times New Roman" w:hAnsi="Times New Roman"/>
          <w:sz w:val="28"/>
          <w:szCs w:val="28"/>
          <w:lang w:eastAsia="uk-UA"/>
        </w:rPr>
        <w:t>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Чорномаз </w:t>
      </w:r>
      <w:r>
        <w:rPr>
          <w:rFonts w:eastAsia="Times New Roman" w:cs="Times New Roman" w:ascii="Times New Roman" w:hAnsi="Times New Roman"/>
          <w:sz w:val="28"/>
          <w:szCs w:val="28"/>
          <w:lang w:eastAsia="ru-RU"/>
        </w:rPr>
        <w:t xml:space="preserve">// Сучасні інформаційні та інноваційні методики навчання в підготовці фахівців: методологія, теорія, досвід, проблеми : зб. наук. пр.  / редкол. І. А. Зязюн (голова) та ін. – </w:t>
      </w:r>
      <w:r>
        <w:rPr>
          <w:rFonts w:eastAsia="Times New Roman" w:cs="Times New Roman" w:ascii="Times New Roman" w:hAnsi="Times New Roman"/>
          <w:spacing w:val="-8"/>
          <w:sz w:val="28"/>
          <w:szCs w:val="28"/>
          <w:lang w:eastAsia="ru-RU"/>
        </w:rPr>
        <w:t xml:space="preserve">Київ-Вінниця : ДОВ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Вінниц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 2004. – Вип. 6. – С. 662-667.</w:t>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Підготовка майбутнього вчителя фізики засобами                     інформаційно-телекомунікаційних технологій / О. В. Чорномаз // Вінницький  державний педагогічний університет імені Михайла Коцюбинського. Наукові записки. Сер.: Педагогіка і психологія : збір. наук.  пр.   Вінниця : Едельвейс і К, 2005. –  Вип. 13. – С. 71-75.</w:t>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sz w:val="28"/>
          <w:szCs w:val="28"/>
          <w:lang w:eastAsia="ru-RU"/>
        </w:rPr>
        <w:t xml:space="preserve">Фуштей О. В. Формування професійних знань майбутнього вчителя фізики засобами ІКТ / О. В. Фуштей // </w:t>
      </w:r>
      <w:r>
        <w:rPr>
          <w:rFonts w:eastAsia="Times New Roman" w:cs="Times New Roman" w:ascii="Times New Roman" w:hAnsi="Times New Roman"/>
          <w:spacing w:val="-8"/>
          <w:sz w:val="28"/>
          <w:szCs w:val="28"/>
          <w:lang w:eastAsia="ru-RU"/>
        </w:rPr>
        <w:t xml:space="preserve">Сучасні інформаційні технології та інноваційні методики навчання у підготовці фахівців : методологія, теорія, досвід, проблеми : </w:t>
      </w:r>
      <w:r>
        <w:rPr>
          <w:rFonts w:eastAsia="Times New Roman" w:cs="Times New Roman" w:ascii="Times New Roman" w:hAnsi="Times New Roman"/>
          <w:sz w:val="28"/>
          <w:szCs w:val="28"/>
          <w:lang w:eastAsia="ru-RU"/>
        </w:rPr>
        <w:t xml:space="preserve">зб. наук. пр.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редкол. І. А.Зязюн (голова) та ін.  –  </w:t>
      </w:r>
      <w:r>
        <w:rPr>
          <w:rFonts w:eastAsia="Times New Roman" w:cs="Times New Roman" w:ascii="Times New Roman" w:hAnsi="Times New Roman"/>
          <w:spacing w:val="-8"/>
          <w:sz w:val="28"/>
          <w:szCs w:val="28"/>
          <w:lang w:eastAsia="ru-RU"/>
        </w:rPr>
        <w:t xml:space="preserve">Київ-Вінниця : ДОВ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Вінниц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2006. –Вип. 11. – С. 430</w:t>
        <w:noBreakHyphen/>
        <w:t>413.</w:t>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spacing w:val="-6"/>
          <w:sz w:val="28"/>
          <w:szCs w:val="28"/>
          <w:lang w:eastAsia="ru-RU"/>
        </w:rPr>
        <w:t xml:space="preserve">Фуштей О. В. </w:t>
      </w:r>
      <w:r>
        <w:rPr>
          <w:rFonts w:eastAsia="Times New Roman" w:cs="Times New Roman" w:ascii="Times New Roman" w:hAnsi="Times New Roman"/>
          <w:sz w:val="28"/>
          <w:szCs w:val="28"/>
          <w:lang w:eastAsia="ru-RU"/>
        </w:rPr>
        <w:t xml:space="preserve">Дидактичні можливості засобів мультимедіа  у навчальному процесі </w:t>
      </w:r>
      <w:r>
        <w:rPr>
          <w:rFonts w:eastAsia="Times New Roman" w:cs="Times New Roman" w:ascii="Times New Roman" w:hAnsi="Times New Roman"/>
          <w:spacing w:val="-8"/>
          <w:sz w:val="28"/>
          <w:szCs w:val="28"/>
          <w:lang w:eastAsia="ru-RU"/>
        </w:rPr>
        <w:t xml:space="preserve">/ О. В. Фуштей // Сучасні інформаційні технології та інноваційні методики навчання у підготовці фахівців : методологія, теорія, досвід, проблеми : </w:t>
      </w:r>
      <w:r>
        <w:rPr>
          <w:rFonts w:eastAsia="Times New Roman" w:cs="Times New Roman" w:ascii="Times New Roman" w:hAnsi="Times New Roman"/>
          <w:sz w:val="28"/>
          <w:szCs w:val="28"/>
          <w:lang w:eastAsia="ru-RU"/>
        </w:rPr>
        <w:t xml:space="preserve">зб. наук. пр.  –  / редкол.  І. А.Зязюн (голова) та ін. – </w:t>
      </w:r>
      <w:r>
        <w:rPr>
          <w:rFonts w:eastAsia="Times New Roman" w:cs="Times New Roman" w:ascii="Times New Roman" w:hAnsi="Times New Roman"/>
          <w:spacing w:val="-8"/>
          <w:sz w:val="28"/>
          <w:szCs w:val="28"/>
          <w:lang w:eastAsia="ru-RU"/>
        </w:rPr>
        <w:t xml:space="preserve">Київ-Вінниця : ДОВ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Вінниц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2010.  – Вип.. 26. –       С. 534-539.</w:t>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Розв’язувачі – одна із форм допомоги ЕОМ студентам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Чорномаз,  В. І. Сумський // Кіровоградський державний педагогічний університет. Наукові  записки. – Вип. 51. Серія: Педагогічні науки. –  Кіровоград : РВВ КДПУ ім. В. Винниченка</w:t>
        <w:softHyphen/>
        <w:t>. – 2003. –  С. 186-192.</w:t>
      </w:r>
    </w:p>
    <w:p>
      <w:pPr>
        <w:pStyle w:val="Normal"/>
        <w:widowControl w:val="false"/>
        <w:tabs>
          <w:tab w:val="clear" w:pos="708"/>
          <w:tab w:val="left" w:pos="1080" w:leader="none"/>
        </w:tabs>
        <w:spacing w:lineRule="auto" w:line="240" w:before="0" w:after="0"/>
        <w:rPr>
          <w:rFonts w:ascii="Times New Roman" w:hAnsi="Times New Roman" w:eastAsia="Times New Roman" w:cs="Times New Roman"/>
          <w:b/>
          <w:b/>
          <w:bCs/>
          <w:i/>
          <w:i/>
          <w:color w:val="000000"/>
          <w:spacing w:val="-8"/>
          <w:sz w:val="28"/>
          <w:szCs w:val="28"/>
          <w:lang w:eastAsia="ru-RU"/>
        </w:rPr>
      </w:pPr>
      <w:r>
        <w:rPr>
          <w:rFonts w:eastAsia="Times New Roman" w:cs="Times New Roman" w:ascii="Times New Roman" w:hAnsi="Times New Roman"/>
          <w:b/>
          <w:bCs/>
          <w:i/>
          <w:color w:val="000000"/>
          <w:spacing w:val="-8"/>
          <w:sz w:val="28"/>
          <w:szCs w:val="28"/>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i/>
          <w:i/>
          <w:color w:val="000000"/>
          <w:spacing w:val="-8"/>
          <w:sz w:val="28"/>
          <w:szCs w:val="28"/>
          <w:lang w:val="en-US" w:eastAsia="ru-RU"/>
        </w:rPr>
      </w:pPr>
      <w:r>
        <w:rPr>
          <w:rFonts w:eastAsia="Times New Roman" w:cs="Times New Roman" w:ascii="Times New Roman" w:hAnsi="Times New Roman"/>
          <w:b/>
          <w:bCs/>
          <w:i/>
          <w:color w:val="000000"/>
          <w:spacing w:val="-8"/>
          <w:sz w:val="28"/>
          <w:szCs w:val="28"/>
          <w:lang w:eastAsia="ru-RU"/>
        </w:rPr>
        <w:t>Опубліковані праці апробаційного характеру</w:t>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i/>
          <w:i/>
          <w:color w:val="000000"/>
          <w:spacing w:val="-8"/>
          <w:sz w:val="28"/>
          <w:szCs w:val="28"/>
          <w:lang w:val="en-US" w:eastAsia="ru-RU"/>
        </w:rPr>
      </w:pPr>
      <w:r>
        <w:rPr>
          <w:rFonts w:eastAsia="Times New Roman" w:cs="Times New Roman" w:ascii="Times New Roman" w:hAnsi="Times New Roman"/>
          <w:b/>
          <w:bCs/>
          <w:i/>
          <w:color w:val="000000"/>
          <w:spacing w:val="-8"/>
          <w:sz w:val="28"/>
          <w:szCs w:val="28"/>
          <w:lang w:val="en-US" w:eastAsia="ru-RU"/>
        </w:rPr>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Чорномаз О. В.  ЕОМ на практичних заняттях – крок до нових технологій в навчанні / </w:t>
      </w:r>
      <w:r>
        <w:rPr>
          <w:rFonts w:eastAsia="Times New Roman" w:cs="Times New Roman" w:ascii="Times New Roman" w:hAnsi="Times New Roman"/>
          <w:sz w:val="28"/>
          <w:szCs w:val="28"/>
          <w:lang w:eastAsia="ru-RU"/>
        </w:rPr>
        <w:t>О. В. Чорномаз, М. Й. Тихонова, О. В. Дударева </w:t>
      </w:r>
      <w:r>
        <w:rPr>
          <w:rFonts w:eastAsia="Times New Roman" w:cs="Times New Roman" w:ascii="Times New Roman" w:hAnsi="Times New Roman"/>
          <w:color w:val="000000"/>
          <w:spacing w:val="-8"/>
          <w:sz w:val="28"/>
          <w:szCs w:val="28"/>
          <w:lang w:eastAsia="ru-RU"/>
        </w:rPr>
        <w:t xml:space="preserve">// Трудове і професійне навчання: проблеми, пошуки, перспективи : зб. наук. пр. – Вінниця : Д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8"/>
          <w:sz w:val="28"/>
          <w:szCs w:val="28"/>
          <w:lang w:eastAsia="ru-RU"/>
        </w:rPr>
        <w:t>Вінниц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8"/>
          <w:sz w:val="28"/>
          <w:szCs w:val="28"/>
          <w:lang w:eastAsia="ru-RU"/>
        </w:rPr>
        <w:t xml:space="preserve"> 1994. – C. 312-318.</w:t>
      </w:r>
    </w:p>
    <w:p>
      <w:pPr>
        <w:pStyle w:val="Normal"/>
        <w:widowControl w:val="false"/>
        <w:numPr>
          <w:ilvl w:val="0"/>
          <w:numId w:val="42"/>
        </w:numPr>
        <w:shd w:fill="FFFFFF" w:val="clear"/>
        <w:tabs>
          <w:tab w:val="clear" w:pos="708"/>
          <w:tab w:val="left" w:pos="1353"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ЕОМ на практичних заняттях /  О. В. Чорномаз,  В. І. Сумський //  Збірник матеріалів науково-практичної конференції викладачів і студентів. – Вінниця, 1995. – С. 72.</w:t>
      </w:r>
    </w:p>
    <w:p>
      <w:pPr>
        <w:pStyle w:val="Normal"/>
        <w:widowControl w:val="false"/>
        <w:numPr>
          <w:ilvl w:val="0"/>
          <w:numId w:val="42"/>
        </w:numPr>
        <w:shd w:fill="FFFFFF" w:val="clear"/>
        <w:tabs>
          <w:tab w:val="clear" w:pos="708"/>
          <w:tab w:val="left" w:pos="142" w:leader="none"/>
          <w:tab w:val="left" w:pos="1353"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Проблеми застосування ЕОМ в школі /  О. В. Чорномаз, М. Й. Тихонова,  В. І. Сумський // Збірник матеріалів науково-практичної конференції викладачів і студентів. – Вінниця,  1996. – С. 61.</w:t>
      </w:r>
    </w:p>
    <w:p>
      <w:pPr>
        <w:pStyle w:val="Normal"/>
        <w:widowControl w:val="false"/>
        <w:shd w:fill="FFFFFF" w:val="clear"/>
        <w:tabs>
          <w:tab w:val="clear" w:pos="708"/>
          <w:tab w:val="left" w:pos="1440" w:leader="none"/>
        </w:tabs>
        <w:spacing w:lineRule="auto" w:line="240" w:before="0" w:after="0"/>
        <w:jc w:val="center"/>
        <w:rPr>
          <w:rFonts w:ascii="Times New Roman" w:hAnsi="Times New Roman" w:eastAsia="Times New Roman" w:cs="Times New Roman"/>
          <w:b/>
          <w:b/>
          <w:i/>
          <w:i/>
          <w:spacing w:val="-8"/>
          <w:sz w:val="28"/>
          <w:szCs w:val="28"/>
          <w:lang w:val="ru-RU" w:eastAsia="ru-RU"/>
        </w:rPr>
      </w:pPr>
      <w:r>
        <w:rPr>
          <w:rFonts w:eastAsia="Times New Roman" w:cs="Times New Roman" w:ascii="Times New Roman" w:hAnsi="Times New Roman"/>
          <w:b/>
          <w:i/>
          <w:spacing w:val="-8"/>
          <w:sz w:val="28"/>
          <w:szCs w:val="28"/>
          <w:lang w:val="ru-RU" w:eastAsia="ru-RU"/>
        </w:rPr>
      </w:r>
    </w:p>
    <w:p>
      <w:pPr>
        <w:pStyle w:val="Normal"/>
        <w:widowControl w:val="false"/>
        <w:shd w:fill="FFFFFF" w:val="clear"/>
        <w:tabs>
          <w:tab w:val="clear" w:pos="708"/>
          <w:tab w:val="left" w:pos="1440" w:leader="none"/>
        </w:tabs>
        <w:spacing w:lineRule="auto" w:line="240" w:before="0" w:after="0"/>
        <w:jc w:val="center"/>
        <w:rPr>
          <w:rFonts w:ascii="Times New Roman" w:hAnsi="Times New Roman" w:eastAsia="Times New Roman" w:cs="Times New Roman"/>
          <w:b/>
          <w:b/>
          <w:i/>
          <w:i/>
          <w:spacing w:val="-8"/>
          <w:sz w:val="28"/>
          <w:szCs w:val="28"/>
          <w:lang w:eastAsia="ru-RU"/>
        </w:rPr>
      </w:pPr>
      <w:r>
        <w:rPr>
          <w:rFonts w:eastAsia="Times New Roman" w:cs="Times New Roman" w:ascii="Times New Roman" w:hAnsi="Times New Roman"/>
          <w:b/>
          <w:i/>
          <w:spacing w:val="-8"/>
          <w:sz w:val="28"/>
          <w:szCs w:val="28"/>
          <w:lang w:eastAsia="ru-RU"/>
        </w:rPr>
        <w:t>Опубліковані праці, які додатково відображають наукові результати дисертації</w:t>
      </w:r>
    </w:p>
    <w:p>
      <w:pPr>
        <w:pStyle w:val="Normal"/>
        <w:widowControl w:val="false"/>
        <w:shd w:fill="FFFFFF" w:val="clear"/>
        <w:tabs>
          <w:tab w:val="clear" w:pos="708"/>
          <w:tab w:val="left" w:pos="1440" w:leader="none"/>
        </w:tabs>
        <w:spacing w:lineRule="auto" w:line="240" w:before="0" w:after="0"/>
        <w:jc w:val="center"/>
        <w:rPr>
          <w:rFonts w:ascii="Times New Roman" w:hAnsi="Times New Roman" w:eastAsia="Times New Roman" w:cs="Times New Roman"/>
          <w:b/>
          <w:b/>
          <w:i/>
          <w:i/>
          <w:spacing w:val="-8"/>
          <w:sz w:val="28"/>
          <w:szCs w:val="28"/>
          <w:lang w:eastAsia="ru-RU"/>
        </w:rPr>
      </w:pPr>
      <w:r>
        <w:rPr>
          <w:rFonts w:eastAsia="Times New Roman" w:cs="Times New Roman" w:ascii="Times New Roman" w:hAnsi="Times New Roman"/>
          <w:b/>
          <w:i/>
          <w:spacing w:val="-8"/>
          <w:sz w:val="28"/>
          <w:szCs w:val="28"/>
          <w:lang w:eastAsia="ru-RU"/>
        </w:rPr>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 xml:space="preserve"> З досвіду використання ЕОМ на практичних заняттях з фізики в загальноосвітній школі / О. В. Чорномаз, М. Й. Тихонова, О. В. Дударева // Сучасні педагогічні технології у вищій школі : </w:t>
      </w:r>
      <w:r>
        <w:rPr>
          <w:rFonts w:eastAsia="Times New Roman" w:cs="Times New Roman" w:ascii="Times New Roman" w:hAnsi="Times New Roman"/>
          <w:color w:val="000000"/>
          <w:spacing w:val="-8"/>
          <w:sz w:val="28"/>
          <w:szCs w:val="28"/>
          <w:lang w:eastAsia="ru-RU"/>
        </w:rPr>
        <w:t>зб. наук. 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редкол. І. А. Зязюн (голова) та ін. – Київ-Вінниця : ДОВ “Вінниця”, 1995. – С. 231-234.</w:t>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На практичних заняттях комп’ютер  помічник вчителя чи учня /  О. В. Чорномаз, М. Й. Тихонова,  В. І. Сумський // Нові технологій          навчання : з</w:t>
      </w:r>
      <w:r>
        <w:rPr>
          <w:rFonts w:eastAsia="Times New Roman" w:cs="Times New Roman" w:ascii="Times New Roman" w:hAnsi="Times New Roman"/>
          <w:color w:val="000000"/>
          <w:spacing w:val="-8"/>
          <w:sz w:val="28"/>
          <w:szCs w:val="28"/>
          <w:lang w:eastAsia="ru-RU"/>
        </w:rPr>
        <w:t>б.  наук. пр</w:t>
      </w:r>
      <w:r>
        <w:rPr>
          <w:rFonts w:eastAsia="Times New Roman" w:cs="Times New Roman" w:ascii="Times New Roman" w:hAnsi="Times New Roman"/>
          <w:sz w:val="28"/>
          <w:szCs w:val="28"/>
          <w:lang w:eastAsia="ru-RU"/>
        </w:rPr>
        <w:t>. / редкол. В. О. Зайчук (голова) та ін. – К : ІЗМН,  1996. – Вип. 17. – С. 73-81.</w:t>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 xml:space="preserve"> Нові інформаційні технології навчання на практичних заняттях з фізики / 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 xml:space="preserve">В. Чорномаз, М. Й. Тихонова, В. І. Сумський //  Методичні засади конструювання змісту професійної освіти : зб. наук. пр.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редкол. І. А. Зязюн (голова) та ін. – Вінниця : ДОВ “Вінниця”, 1998. – С. 215-220.</w:t>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 xml:space="preserve"> Використання нових інформаційних технологій навчання на практичних заняттях з фізики / О. В. Чорномаз,  В. І. Сумський // Методичні особливості викладання фізики на сучасному етапі : </w:t>
      </w:r>
      <w:r>
        <w:rPr>
          <w:rFonts w:eastAsia="Times New Roman" w:cs="Times New Roman" w:ascii="Times New Roman" w:hAnsi="Times New Roman"/>
          <w:color w:val="000000"/>
          <w:spacing w:val="-8"/>
          <w:sz w:val="28"/>
          <w:szCs w:val="28"/>
          <w:lang w:eastAsia="ru-RU"/>
        </w:rPr>
        <w:t>зб. статей.</w:t>
      </w:r>
      <w:r>
        <w:rPr>
          <w:rFonts w:eastAsia="Times New Roman" w:cs="Times New Roman" w:ascii="Times New Roman" w:hAnsi="Times New Roman"/>
          <w:sz w:val="28"/>
          <w:szCs w:val="28"/>
          <w:lang w:eastAsia="ru-RU"/>
        </w:rPr>
        <w:t xml:space="preserve"> – Кіровоград :             РВЦ КДПУ ім. В. Вінниченка, 1998. – С. 45-48.</w:t>
      </w:r>
    </w:p>
    <w:p>
      <w:pPr>
        <w:pStyle w:val="Normal"/>
        <w:widowControl w:val="false"/>
        <w:numPr>
          <w:ilvl w:val="0"/>
          <w:numId w:val="42"/>
        </w:numPr>
        <w:shd w:fill="FFFFFF" w:val="clear"/>
        <w:tabs>
          <w:tab w:val="clear" w:pos="708"/>
          <w:tab w:val="left" w:pos="142" w:leader="none"/>
          <w:tab w:val="left" w:pos="1353"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Практичні заняття і ЕОМ / О. В. Чорномаз, М. Й. Тихонова,  В. І. Сумський // Методичні особливості викладання фізики на сучасному етапі :  зб. наук. пр.  Кіровоград,   РВВ КДПУ ім. В. Вінниченка,   1996. –  Вип. 2. – С. 116.</w:t>
      </w:r>
    </w:p>
    <w:p>
      <w:pPr>
        <w:pStyle w:val="Normal"/>
        <w:widowControl w:val="false"/>
        <w:numPr>
          <w:ilvl w:val="0"/>
          <w:numId w:val="42"/>
        </w:numPr>
        <w:shd w:fill="FFFFFF" w:val="clear"/>
        <w:tabs>
          <w:tab w:val="clear" w:pos="708"/>
          <w:tab w:val="left" w:pos="142" w:leader="none"/>
          <w:tab w:val="left" w:pos="1353"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Експеримент – ЕОМ: практичні заняття з фізики //  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В. Чорномаз, М. Й. Тихонова, Л. А. Діденко,  В. І. Сумський // Компютерные  программы  учебного назначения : сб. науч. тр.  –  Донецк : Дон ГУ, 1996. – Вып. 1. –  С. 38.</w:t>
      </w:r>
    </w:p>
    <w:p>
      <w:pPr>
        <w:pStyle w:val="Normal"/>
        <w:widowControl w:val="false"/>
        <w:numPr>
          <w:ilvl w:val="0"/>
          <w:numId w:val="42"/>
        </w:numPr>
        <w:shd w:fill="FFFFFF" w:val="clear"/>
        <w:tabs>
          <w:tab w:val="clear" w:pos="708"/>
          <w:tab w:val="left" w:pos="142" w:leader="none"/>
          <w:tab w:val="left" w:pos="1353" w:leader="none"/>
          <w:tab w:val="left" w:pos="1440" w:leader="none"/>
        </w:tabs>
        <w:spacing w:lineRule="auto" w:line="24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Чорномаз О. В. </w:t>
      </w:r>
      <w:r>
        <w:rPr>
          <w:rFonts w:eastAsia="Times New Roman" w:cs="Times New Roman" w:ascii="Times New Roman" w:hAnsi="Times New Roman"/>
          <w:sz w:val="28"/>
          <w:szCs w:val="28"/>
          <w:lang w:eastAsia="ru-RU"/>
        </w:rPr>
        <w:t>Практичні заняття з фізики  в ЗОШ і ЕОМ / О. В. Чорномаз, В. І. Сумський,  О. О. Дощич, В. І. Лезнівський // Наукові записки. Серія: Фізика і математика. Вінниця : Вид-во “Гіпаніс”, 2002. – Вип. 1. –  С. 176-187.</w:t>
      </w:r>
    </w:p>
    <w:p>
      <w:pPr>
        <w:pStyle w:val="Normal"/>
        <w:widowControl w:val="false"/>
        <w:numPr>
          <w:ilvl w:val="0"/>
          <w:numId w:val="42"/>
        </w:numPr>
        <w:shd w:fill="FFFFFF" w:val="clear"/>
        <w:tabs>
          <w:tab w:val="clear" w:pos="708"/>
          <w:tab w:val="left" w:pos="142" w:leader="none"/>
          <w:tab w:val="left" w:pos="1353" w:leader="none"/>
          <w:tab w:val="left" w:pos="144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штей О. В. Використання ІКТ у навчальному процесі під час підготовки вчителя ВНЗ / О. В. Фуштей,  І. А. Фуштей // Актуальні проблеми виробничих та інформаційних технологій, економіки і фундаментальних наук : зб. наук. пр.  Вінниця : ТОВ “Планер”, 2006. –  Вип. 3. – С. 461-464.</w:t>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Фуштей   О. В.  </w:t>
      </w:r>
      <w:r>
        <w:rPr>
          <w:rFonts w:eastAsia="Times New Roman" w:cs="Times New Roman" w:ascii="Times New Roman" w:hAnsi="Times New Roman"/>
          <w:sz w:val="28"/>
          <w:szCs w:val="28"/>
          <w:lang w:eastAsia="ru-RU"/>
        </w:rPr>
        <w:t>Теоретичні основи формування професійної компетентності</w:t>
      </w:r>
      <w:r>
        <w:rPr>
          <w:rFonts w:eastAsia="Times New Roman" w:cs="Times New Roman" w:ascii="Times New Roman" w:hAnsi="Times New Roman"/>
          <w:sz w:val="28"/>
          <w:szCs w:val="28"/>
          <w:lang w:eastAsia="uk-UA"/>
        </w:rPr>
        <w:t xml:space="preserve"> майбутніх учителів фізики </w:t>
      </w:r>
      <w:r>
        <w:rPr>
          <w:rFonts w:eastAsia="Times New Roman" w:cs="Times New Roman" w:ascii="Times New Roman" w:hAnsi="Times New Roman"/>
          <w:spacing w:val="-8"/>
          <w:sz w:val="28"/>
          <w:szCs w:val="28"/>
          <w:lang w:eastAsia="ru-RU"/>
        </w:rPr>
        <w:t xml:space="preserve">/ О. В. Фуштей  // Проблеми та перспективи формування національної гуманітарно-технічної еліти : </w:t>
      </w:r>
      <w:r>
        <w:rPr>
          <w:rFonts w:eastAsia="Times New Roman" w:cs="Times New Roman" w:ascii="Times New Roman" w:hAnsi="Times New Roman"/>
          <w:sz w:val="28"/>
          <w:szCs w:val="28"/>
          <w:lang w:eastAsia="ru-RU"/>
        </w:rPr>
        <w:t>зб. наук. пр.</w:t>
      </w:r>
      <w:r>
        <w:rPr>
          <w:rFonts w:eastAsia="Times New Roman" w:cs="Times New Roman" w:ascii="Times New Roman" w:hAnsi="Times New Roman"/>
          <w:spacing w:val="-8"/>
          <w:sz w:val="28"/>
          <w:szCs w:val="28"/>
          <w:lang w:eastAsia="ru-RU"/>
        </w:rPr>
        <w:t xml:space="preserve"> / за ред. Л. Л. Товажнянського, О. Г. Романовського. – ч. ІІІ. – Харків :  НТУ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ХПІ</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2010. ––  Вип. 27(31).  –  С. 310-318.</w:t>
      </w:r>
    </w:p>
    <w:p>
      <w:pPr>
        <w:pStyle w:val="Normal"/>
        <w:widowControl w:val="false"/>
        <w:numPr>
          <w:ilvl w:val="0"/>
          <w:numId w:val="42"/>
        </w:numPr>
        <w:tabs>
          <w:tab w:val="clear" w:pos="708"/>
          <w:tab w:val="left" w:pos="0" w:leader="none"/>
          <w:tab w:val="left" w:pos="1080" w:leader="none"/>
          <w:tab w:val="left" w:pos="1353" w:leader="none"/>
        </w:tabs>
        <w:spacing w:lineRule="auto" w:line="240" w:before="0" w:after="0"/>
        <w:ind w:left="0" w:firstLine="709"/>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Фуштей О. В. </w:t>
      </w:r>
      <w:r>
        <w:rPr>
          <w:rFonts w:eastAsia="Times New Roman" w:cs="Times New Roman" w:ascii="Times New Roman" w:hAnsi="Times New Roman"/>
          <w:sz w:val="28"/>
          <w:szCs w:val="28"/>
          <w:lang w:eastAsia="ru-RU"/>
        </w:rPr>
        <w:t>Організація самостійної навчальної діяльності студентів із використанням мультимедіа : методичні рекомендації. / О. В. Фуштей  – Вінниця : ТОВ “Планер”, 2011.– 36 с.</w:t>
      </w:r>
    </w:p>
    <w:p>
      <w:pPr>
        <w:pStyle w:val="Normal"/>
        <w:widowControl w:val="false"/>
        <w:shd w:fill="FFFFFF" w:val="clear"/>
        <w:spacing w:lineRule="auto" w:line="240" w:before="0" w:after="0"/>
        <w:ind w:firstLine="709"/>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8"/>
          <w:szCs w:val="28"/>
          <w:lang w:eastAsia="ru-RU"/>
        </w:rPr>
        <w:t>Фуштей 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рмування професійної компетентності майбутніх учителів фізики засобами мультимедіа. – Рукопис.</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Міністерство освіти і науки, молоді та спорту України, Вінниця, 2012.</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сліджуються проблеми формування професійної компетентності майбутніх учителів фізики із застосуванням засобів мультимедіа у процесі вивчення фахових дисциплін. Відповідно до завдань дослідження обґрунтовано доцільність і напрями застосування засобів мультимедіа у професійній підготовці майбутніх учителів фізики. Визначено педагогічні умови ефективного застосування засобів мультимедіа в професійній підготовці майбутніх учителів фізик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й експериментально перевірено методику формування професійних знань, умінь та навичок майбутніх учителів фізики із застосуванням засобів мультимедіа та методичні рекомендації щодо проектування та створення електронного навчально-методичного комплексу для вивчення фахових дисциплін.</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iCs/>
          <w:sz w:val="28"/>
          <w:szCs w:val="28"/>
          <w:lang w:eastAsia="ru-RU"/>
        </w:rPr>
        <w:t>Ключові слов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офесійна підготовка, засоби мультимедіа, мультимедіа, інформаційно комп’ютерні технології, компетенції, компетентність, професійна компетентність майбутнього вчителя фізики, самостійна робота студентів.</w:t>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Фуштей О. В. Формирование профессиональной компетентности будущих учителей физики средствами мультимедиа. – </w:t>
      </w:r>
      <w:r>
        <w:rPr>
          <w:rFonts w:eastAsia="Times New Roman" w:cs="Times New Roman" w:ascii="Times New Roman" w:hAnsi="Times New Roman"/>
          <w:b/>
          <w:sz w:val="28"/>
          <w:szCs w:val="28"/>
          <w:lang w:val="ru-RU" w:eastAsia="ru-RU"/>
        </w:rPr>
        <w:t>Рукопись</w:t>
      </w:r>
      <w:r>
        <w:rPr>
          <w:rFonts w:eastAsia="Times New Roman" w:cs="Times New Roman" w:ascii="Times New Roman" w:hAnsi="Times New Roman"/>
          <w:b/>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w:t>
      </w:r>
      <w:r>
        <w:rPr>
          <w:rFonts w:eastAsia="Times New Roman" w:cs="Times New Roman" w:ascii="Times New Roman" w:hAnsi="Times New Roman"/>
          <w:sz w:val="28"/>
          <w:szCs w:val="28"/>
          <w:lang w:val="ru-RU" w:eastAsia="ru-RU"/>
        </w:rPr>
        <w:t xml:space="preserve">Министерство образования и науки, молодежи и спорта Украины, </w:t>
      </w:r>
      <w:r>
        <w:rPr>
          <w:rFonts w:eastAsia="Times New Roman" w:cs="Times New Roman" w:ascii="Times New Roman" w:hAnsi="Times New Roman"/>
          <w:sz w:val="28"/>
          <w:szCs w:val="28"/>
          <w:lang w:eastAsia="ru-RU"/>
        </w:rPr>
        <w:t>Винница, 2012.</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исследованию проблемы формирования профессиональной компетентности будущих учителей физики средствами мультимедиа. Разработаны и обоснованы педагогические условия повышения профессиональной компетентности будущих учителей физики средствами ИК.</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исследуются содержание и структура понятия «профессиональная компетентность» будущих учителей физики и пути создания средств мультимедиа, которые позволяют предоставлять и обрабатывать информацию разных типов. Введение средств мультимедиа в профессиональную подготовку будущих учителей физики ориентировано не только на потребности и специфику образовательного процесса, но и развитие личности, в том числе и на творческое развитие студентов. Использование средств мультимедиа способствует формированию профессиональных способностей, умений и навыков, обеспечивающих более эффективную профессиональную подготовку кадров. Использование средств мультимедиа во время лекций, лабораторного эксперимента практических занятий предоставляет возможность учащемуся стать исследователем, и в то же время создает для него условия реального физического эксперимента.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даниями исследования разработана модель формирования профессиональной компетентности будущих учителей физики средствами мультимедиа и проверена ее эффективность в педагогическом эксперимент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что успешность формирования профессиональной компетентности будущих учителей физики будет эффективной, если соблюдаются такие педагогические условия: </w:t>
      </w:r>
    </w:p>
    <w:p>
      <w:pPr>
        <w:pStyle w:val="Normal"/>
        <w:widowControl w:val="false"/>
        <w:numPr>
          <w:ilvl w:val="0"/>
          <w:numId w:val="33"/>
        </w:numPr>
        <w:shd w:fill="FFFFFF" w:val="clear"/>
        <w:tabs>
          <w:tab w:val="clear" w:pos="708"/>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ализация модели формирования профессиональной компетентности будущих учителей физики средствами мультимедиа;</w:t>
      </w:r>
    </w:p>
    <w:p>
      <w:pPr>
        <w:pStyle w:val="Normal"/>
        <w:widowControl w:val="false"/>
        <w:numPr>
          <w:ilvl w:val="0"/>
          <w:numId w:val="33"/>
        </w:numPr>
        <w:shd w:fill="FFFFFF" w:val="clear"/>
        <w:tabs>
          <w:tab w:val="clear" w:pos="708"/>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зработка электронного учебно-методического комплекса для использования в процессе учебных заведений;</w:t>
      </w:r>
    </w:p>
    <w:p>
      <w:pPr>
        <w:pStyle w:val="Normal"/>
        <w:widowControl w:val="false"/>
        <w:numPr>
          <w:ilvl w:val="0"/>
          <w:numId w:val="33"/>
        </w:numPr>
        <w:shd w:fill="FFFFFF" w:val="clear"/>
        <w:tabs>
          <w:tab w:val="clear" w:pos="708"/>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плексное приложение мультимедиа для формирования профессиональной компетентности будущих учителей физики в учебно-воспитательном процессе;</w:t>
      </w:r>
    </w:p>
    <w:p>
      <w:pPr>
        <w:pStyle w:val="Normal"/>
        <w:widowControl w:val="false"/>
        <w:numPr>
          <w:ilvl w:val="0"/>
          <w:numId w:val="33"/>
        </w:numPr>
        <w:shd w:fill="FFFFFF" w:val="clear"/>
        <w:tabs>
          <w:tab w:val="clear" w:pos="708"/>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ктивизация самостоятельной работы будущих учителей физики в среде мультимедийных технолог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самостоятельная работа была эффективным средством развития познавательной самостоятельности студентов, нужно, в первую очередь, переосмыслить ее значение для будущей профессиональной деятельности студентов, создать целостную систему форм, видов и средств самостоятельной деятельности студентов, внедрять мультимедийные технологии ее организации. С этой же целью необходимо обеспечить, в частности, такие условия: учет индивидуальных особенностей студентов, их уровня самостоятельности; готовность студентов к самостоятельной деятельности; наличие и доступность необходимого учебно-методического обеспечения, в том числе средств объективной диагностики; использование разнообразных форм и видов самостоятельной деятельности студентов и наличие четкой структуры самостоятельной работы; обеспеченность систематической обратной связи в системе студент-преподаватель (консультирование и контроль со стороны преподавателя, наличие средств объективной диагностики уровня усвоения учебной информации и уровня развития учебной деятельности каждого студента). Также считаем, что система самостоятельной деятельности студентов должна быть взаимосогласованной на  уровне преподавателя (приемы, методы и средства учебы) и уровнем студента (развитость навыков самостоятельной работы).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Изложена методика экспериментальной работы, обосновано её задания и методы исследования, способы обработки результатов эксперимен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пределены   уровн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сформированности  профессиональной компетентности будущих учителей физ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сследование показало, что мультимедиа открывают принципиально новые методические подходы в системе профессиональной подготовки будущих учителей физики. </w:t>
      </w:r>
      <w:r>
        <w:rPr>
          <w:rFonts w:eastAsia="Times New Roman" w:cs="Times New Roman CYR" w:ascii="Times New Roman CYR" w:hAnsi="Times New Roman CYR"/>
          <w:sz w:val="28"/>
          <w:szCs w:val="28"/>
          <w:lang w:eastAsia="ru-RU"/>
        </w:rPr>
        <w:t>Установлены особенности применения средств мультимедиа в учебном процессе, определена их роль в профессиональной подготовке будущих учителей физики, определены критерии эффективности их применения в учебном процесс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сследования доказано, что основные дидактические принципы реализуются средствами мультимедиа на более высоком уровне. Выяснено, что наиболее эффективным средством мультимедиа является электронный учебно-методический комплекс, который интегрирует в себе лекции, практические занятия и  лабораторию, дополненный мультимедийными программными средствами, что позволят обеспечить индивидуализацию и управляемость учебным процессо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исследований показали, что применение средств мультимедиа способствует более эффективному усвоению знаний, развивает у студентов мотивацию к информационно-познавательной и будущей профессиональной деятельности, способность к самостоятельному принятию решений и включению в разнообразные виды творческой деятельности. </w:t>
      </w:r>
      <w:r>
        <w:rPr>
          <w:rFonts w:eastAsia="Times New Roman" w:cs="Times New Roman CYR" w:ascii="Times New Roman CYR" w:hAnsi="Times New Roman CYR"/>
          <w:sz w:val="28"/>
          <w:szCs w:val="28"/>
          <w:lang w:eastAsia="ru-RU"/>
        </w:rPr>
        <w:t>Установлены особенности применения средств мультимедиа в учебном процессе, определена их роль в профессиональной подготовке будущих учителей физики, разработана модель использования, определены критерии эффективности их применения в учебном процессе.</w:t>
      </w:r>
    </w:p>
    <w:p>
      <w:pPr>
        <w:pStyle w:val="Normal"/>
        <w:widowControl w:val="false"/>
        <w:tabs>
          <w:tab w:val="clear" w:pos="708"/>
          <w:tab w:val="left" w:pos="9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результаты исследования внедрены в учебный процесс педагогических высших учебных заведений. Экспериментально проверена эффективность предложенных педагогических условий формирования профессиональной компетентности будущих учителей физики средствами мультимедиа в процессе обуче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iCs/>
          <w:sz w:val="28"/>
          <w:szCs w:val="28"/>
          <w:lang w:eastAsia="ru-RU"/>
        </w:rPr>
        <w:t>Ключевые слов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офессиональная подготовка, средства мультимедиа, мультимедиа, информационные компютерные технологии, компетенции, компетентность,  профессиональная компетентность будущего учителя физики, самостоятельная робота студентов.</w:t>
      </w:r>
    </w:p>
    <w:p>
      <w:pPr>
        <w:pStyle w:val="Normal"/>
        <w:widowControl w:val="false"/>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rPr>
        <w:t xml:space="preserve">Fushtey О. V. Forming of professional competence of future teachers of physics by facilities multimedia. – </w:t>
      </w:r>
      <w:r>
        <w:rPr>
          <w:rFonts w:eastAsia="Times New Roman" w:cs="Times New Roman" w:ascii="Times New Roman" w:hAnsi="Times New Roman"/>
          <w:b/>
          <w:bCs/>
          <w:sz w:val="28"/>
          <w:szCs w:val="28"/>
          <w:lang w:val="en-US"/>
        </w:rPr>
        <w:t>Manuscript</w:t>
      </w:r>
      <w:r>
        <w:rPr>
          <w:rFonts w:eastAsia="Times New Roman" w:cs="Times New Roman" w:ascii="Times New Roman" w:hAnsi="Times New Roman"/>
          <w:b/>
          <w:bCs/>
          <w:sz w:val="28"/>
          <w:szCs w:val="28"/>
        </w:rPr>
        <w:t>.</w:t>
      </w:r>
    </w:p>
    <w:p>
      <w:pPr>
        <w:pStyle w:val="Normal"/>
        <w:widowControl w:val="false"/>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rPr>
        <w:t>The d</w:t>
      </w:r>
      <w:r>
        <w:rPr>
          <w:rFonts w:eastAsia="Times New Roman" w:cs="Times New Roman" w:ascii="Times New Roman" w:hAnsi="Times New Roman"/>
          <w:sz w:val="28"/>
          <w:szCs w:val="28"/>
        </w:rPr>
        <w:t xml:space="preserve">issertation </w:t>
      </w:r>
      <w:r>
        <w:rPr>
          <w:rFonts w:eastAsia="Times New Roman" w:cs="Times New Roman" w:ascii="Times New Roman" w:hAnsi="Times New Roman"/>
          <w:sz w:val="28"/>
          <w:szCs w:val="28"/>
          <w:lang w:val="en-US"/>
        </w:rPr>
        <w:t>f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btaining</w:t>
      </w:r>
      <w:r>
        <w:rPr>
          <w:rFonts w:eastAsia="Times New Roman" w:cs="Times New Roman" w:ascii="Times New Roman" w:hAnsi="Times New Roman"/>
          <w:sz w:val="28"/>
          <w:szCs w:val="28"/>
        </w:rPr>
        <w:t xml:space="preserve"> of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degree of candidate of pedagogical sciences </w:t>
      </w:r>
      <w:r>
        <w:rPr>
          <w:rFonts w:eastAsia="Times New Roman" w:cs="Times New Roman" w:ascii="Times New Roman" w:hAnsi="Times New Roman"/>
          <w:sz w:val="28"/>
          <w:szCs w:val="28"/>
          <w:lang w:val="en-US"/>
        </w:rPr>
        <w:t>in</w:t>
      </w:r>
      <w:r>
        <w:rPr>
          <w:rFonts w:eastAsia="Times New Roman" w:cs="Times New Roman" w:ascii="Times New Roman" w:hAnsi="Times New Roman"/>
          <w:sz w:val="28"/>
          <w:szCs w:val="28"/>
        </w:rPr>
        <w:t xml:space="preserve"> speciality 13.00.04 – theory and method of </w:t>
      </w:r>
      <w:r>
        <w:rPr>
          <w:rFonts w:eastAsia="Times New Roman" w:cs="Times New Roman" w:ascii="Times New Roman" w:hAnsi="Times New Roman"/>
          <w:sz w:val="28"/>
          <w:szCs w:val="28"/>
          <w:lang w:val="en-US"/>
        </w:rPr>
        <w:t>professional</w:t>
      </w:r>
      <w:r>
        <w:rPr>
          <w:rFonts w:eastAsia="Times New Roman" w:cs="Times New Roman" w:ascii="Times New Roman" w:hAnsi="Times New Roman"/>
          <w:sz w:val="28"/>
          <w:szCs w:val="28"/>
        </w:rPr>
        <w:t xml:space="preserve"> educatio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Vinn</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si</w:t>
      </w:r>
      <w:r>
        <w:rPr>
          <w:rFonts w:eastAsia="Times New Roman" w:cs="Times New Roman" w:ascii="Times New Roman" w:hAnsi="Times New Roman"/>
          <w:sz w:val="28"/>
          <w:szCs w:val="28"/>
        </w:rPr>
        <w:t>a State Pedagogical University named after Mykhailo Kotsy</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ubynsk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The Ministry of Education and Science, Youth 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port of Ukrain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rPr>
        <w:t>Vinn</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si</w:t>
      </w:r>
      <w:r>
        <w:rPr>
          <w:rFonts w:eastAsia="Times New Roman" w:cs="Times New Roman" w:ascii="Times New Roman" w:hAnsi="Times New Roman"/>
          <w:sz w:val="28"/>
          <w:szCs w:val="28"/>
        </w:rPr>
        <w:t>a, 2012.</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In dissertation the problems of forming of professional competence of future teachers of physics are reserched with application of facilities multimedia in the process of study of general physics. In compliance with the tasks of research grounded expedience and directions of application of facilities multimedia in professional preparation of future teachers of physics. The organizationally pedagogical terms of effective application of facilities multimedia in the professional preparation of future teachers of physics, are determined.</w:t>
      </w:r>
      <w:r>
        <w:rPr>
          <w:rFonts w:eastAsia="Times New Roman" w:cs="Times New Roman" w:ascii="Times New Roman" w:hAnsi="Times New Roman"/>
          <w:sz w:val="28"/>
          <w:szCs w:val="28"/>
          <w:lang w:eastAsia="ru-RU"/>
        </w:rPr>
        <w:t xml:space="preserve">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It is developed and the method of forming of professional knowledge, abilities and skills of future teachers of physics is experimentally tested with application of facilities multimedia and methodical recommendations as for creation of electronic study methodical complex for the study of general physics.</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sz w:val="28"/>
          <w:szCs w:val="28"/>
        </w:rPr>
        <w:t xml:space="preserve">Keywords: </w:t>
      </w:r>
      <w:r>
        <w:rPr>
          <w:rFonts w:eastAsia="Times New Roman" w:cs="Times New Roman" w:ascii="Times New Roman" w:hAnsi="Times New Roman"/>
          <w:sz w:val="28"/>
          <w:szCs w:val="28"/>
        </w:rPr>
        <w:t>professional preparation, facilities multimedia, multimedia, informative educational environment, key jurisdictions, competence, jurisdiction, professional competence of future teacher of physics, independent work of student.</w:t>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6">
                <wp:simplePos x="0" y="0"/>
                <wp:positionH relativeFrom="column">
                  <wp:posOffset>3079115</wp:posOffset>
                </wp:positionH>
                <wp:positionV relativeFrom="paragraph">
                  <wp:posOffset>-1485900</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45pt;margin-top:-117pt;width:26.95pt;height:26.95pt;mso-wrap-style:none;v-text-anchor:middle">
                <v:fill o:detectmouseclick="t" type="solid" color2="black"/>
                <v:stroke color="#3465a4" joinstyle="round" endcap="flat"/>
                <w10:wrap type="none"/>
              </v:rect>
            </w:pict>
          </mc:Fallback>
        </mc:AlternateContent>
      </w:r>
    </w:p>
    <w:p>
      <w:pPr>
        <w:pStyle w:val="Normal"/>
        <w:widowControl w:val="false"/>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ідписано до друку 10.02.2012 р. Формат 60x90/16.</w:t>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апір друкарський. Друк офсетний.</w:t>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м. друк. арк. 0,9. Обл.-вид. арк. 0,9.</w:t>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Тираж 100 </w:t>
      </w:r>
      <w:r>
        <w:rPr>
          <w:rFonts w:eastAsia="Times New Roman" w:cs="Times New Roman" w:ascii="Times New Roman" w:hAnsi="Times New Roman"/>
          <w:sz w:val="24"/>
          <w:szCs w:val="24"/>
          <w:lang w:val="ru-RU" w:eastAsia="ru-RU"/>
        </w:rPr>
        <w:t xml:space="preserve">прим. За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38.</w:t>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едакційно-видавничий відділ</w:t>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інницького державного педагогічного університету</w:t>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імені Михайла Коцюбинського,</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5720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21100, м. Вінниця, вул. Острозького, 32.     </w:t>
      </w:r>
    </w:p>
    <w:p>
      <w:pPr>
        <w:pStyle w:val="Heading"/>
        <w:widowControl w:val="false"/>
        <w:rPr>
          <w:vanish/>
        </w:rPr>
      </w:pPr>
      <w:r>
        <w:rPr/>
      </w:r>
      <w:bookmarkStart w:id="1" w:name="_PictureBullets"/>
      <w:bookmarkStart w:id="2" w:name="_PictureBullets"/>
      <w:bookmarkEnd w:id="2"/>
    </w:p>
    <w:sectPr>
      <w:headerReference w:type="default" r:id="rId12"/>
      <w:headerReference w:type="first" r:id="rId13"/>
      <w:type w:val="nextPage"/>
      <w:pgSz w:w="11906" w:h="16838"/>
      <w:pgMar w:left="1077" w:right="1247" w:gutter="0" w:header="709"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bullet"/>
      <w:lvlText w:val="–"/>
      <w:lvlJc w:val="left"/>
      <w:pPr>
        <w:tabs>
          <w:tab w:val="num" w:pos="1725"/>
        </w:tabs>
        <w:ind w:left="1725" w:hanging="1005"/>
      </w:pPr>
      <w:rPr>
        <w:rFonts w:ascii="Times New Roman" w:hAnsi="Times New Roman" w:cs="Times New Roman" w:hint="default"/>
        <w:b/>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bullet"/>
      <w:lvlText w:val="–"/>
      <w:lvlJc w:val="left"/>
      <w:pPr>
        <w:tabs>
          <w:tab w:val="num" w:pos="2345"/>
        </w:tabs>
        <w:ind w:left="2345" w:hanging="360"/>
      </w:pPr>
      <w:rPr>
        <w:rFonts w:ascii="Times New Roman" w:hAnsi="Times New Roman" w:cs="Times New Roman"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decimal"/>
      <w:lvlText w:val="%1."/>
      <w:lvlJc w:val="left"/>
      <w:pPr>
        <w:tabs>
          <w:tab w:val="num" w:pos="927"/>
        </w:tabs>
        <w:ind w:left="927" w:hanging="360"/>
      </w:pPr>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3:04:00Z</dcterms:modified>
  <cp:revision>292</cp:revision>
  <dc:subject/>
  <dc:title/>
</cp:coreProperties>
</file>