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14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 xml:space="preserve">Теоретичні основи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економічної</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безпек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підприємства</w:t>
      </w:r>
    </w:p>
    <w:p>
      <w:pPr>
        <w:pStyle w:val="Normal"/>
        <w:spacing w:lineRule="auto" w:line="36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val="uk-UA"/>
        </w:rPr>
        <w:t xml:space="preserve">Успішний економічний розвиток українських підприємств багато в чому залежить від їх діяльності у сфері гарантування економічної безпеки. Перехід економіки на ринкові відносини потребує від керівництва підприємств не тільки ринкової стратегії, але й стратегії безпеки.  Саме тому настільки важливо з’ясувати сутність понять  „безпека”, „економічна безпека” та „система економічної безпеки”.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Одним з фундаментальних завдань української економічної науки, як наголошує Я.А. Жаліло, є освоєння методології аналізу аспектів економічної безпеки з погляду її зв'язку з базовими економічними категоріями, насамперед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економічного відтворення. Метою такого аналізу має стати не лише власне формування адекватної політики забезпечення економічної безпеки, а й здійснення комплексної оцінки ефективності економічної стратегії, граничним критерієм якої є стан економічної безпеки [28].</w:t>
      </w:r>
    </w:p>
    <w:p>
      <w:pPr>
        <w:pStyle w:val="Normal"/>
        <w:shd w:fill="FFFFFF" w:val="clear"/>
        <w:autoSpaceDE w:val="false"/>
        <w:spacing w:lineRule="auto" w:line="360" w:before="0" w:after="0"/>
        <w:ind w:firstLine="900"/>
        <w:jc w:val="both"/>
        <w:rPr/>
      </w:pPr>
      <w:r>
        <w:rPr>
          <w:rFonts w:eastAsia="Times New Roman" w:cs="Times New Roman" w:ascii="Times New Roman" w:hAnsi="Times New Roman"/>
          <w:color w:val="000000"/>
          <w:sz w:val="28"/>
          <w:szCs w:val="28"/>
          <w:lang w:val="uk-UA"/>
        </w:rPr>
        <w:t xml:space="preserve">Для того, щоб зрозуміти й усвідомити значення категорії „економічна безпека” необхідно дати характеристику терміну „безпека” і визначити, у чому полягає його сутність. Безпека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такий стан суб'єкта, при якому вірогідність зміни притаманних цьому суб'єкту якостей і параметрів його зовнішнього середовища невелика, менша за певний інтервал. „Бажаний” стан суб'єкта визначається конкретним поєднанням параметрів життєдіяльності. Залежно від зміни цього поєднання змінюватиметься і поняття „бажана зміна”. Таким чином, не менш важливою для суб'єкта є правильна оцінка рівня безпеки. Оцінка безпеки суб'єкта може не відповідати її реальному рівню. Глибина цієї розбіжності залежить від повноти та глибини інформації про ситуацію, що складається, від ступеня впливу її змін на стан безпеки тощо.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загалі, категорія економічної безпеки по-різному трактується в науковій літературі. Так, наприклад, на думку В. Тамбовцева, „під економічною безпекою тієї або іншої системи потрібно розуміти сукупність властивостей стану її виробничої підсистеми, що забезпечує можливість досягнення мети всієї системи” [142]. В. Савін вважає, що „економічна безпека представляє систему захисту життєвих інтересів країни. Як об'єкти захисту можуть виступати: народне господарство в цілому, окремі регіони країни, поодинокі сфери і галузі господарства, юридичні і фізичні особи як суб'єкти господарської діяльності”. За Л. Абалкіним, „економічна безпека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стан економічної системи, який дозволяє їй розвиватися динамічно, ефективно і вирішувати соціальні задачі, і при якому держава має можливість виробляти і впроваджувати в життя незалежну економічну політику” [1]. Отже, узагальнюючи вищевикладене, під економічною безпекою слід розуміти найважливішу якісну характеристику економічної системи, її визначальну здатність підтримувати нормальні умови життєдіяльності населення та стійке забезпечення ресурсами для розвитку господарської діяльності.</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Я. Жаліло [28] визначає поняття економічної безпеки як складну багатофакторну категорію, що характеризує здатність національної економіки до розширеного самовідтворення з метою задоволення на визначеному рівні потреб власного населення та держави, протистояння дестабілізуючій дії чинників, що створюють загрозу нормальному розвитку країни, забезпечення конкурентоспроможності національної економіки у світовій системі господарювання.</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ослідження поняття економічної безпеки, наведеного в публікаціях вітчизняних і зарубіжних авторів, свідчить про різноманітність його трактування. Пояснюється це тим, що категорія „економічна безпека” порівняно недавно стала повноправним об'єктом дослідження економічної науки. Цей термін почав використовуватися у працях вітчизняних економістів лише на початку 90-х рр. минулого століття. Проте розвиток досліджень за цим напрямом відбувався досить бурхливо, на користь чого свідчить низка напрацьованих за час, що минув відтоді, фундаментальних праць російських та українських науковців. Специфічний категоріальний апарат з використанням невластивих класичній економічній науці термінів („загроза”, „індикатор безпеки”, „граничне значення” тощо), формування відповідного йому методологічного інструментарію аналізу засвідчили створення окремої підгалузі економічних досліджень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науки про економічну безпеку.</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Як і будь-якій молодій галузі науки, науці про економічну безпеку поки що притаманний значний методологічний „різнобій”. Автори згаданих вище праць поки що не дійшли згоди щодо чільних категорій зазначеної науки, у тому числі  й щодо її провідного визначення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поняття „економічна безпека”. Внаслідок цього неодностайними є відгуки про визначення суспільних явищ, які є джерелами загроз економічній безпеці. Вони допускають розбіжності у практичних рекомендаціях щодо пріоритетів політики забезпечення останньої.</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іж тим, схоластичність цієї проблеми оманлива. Зважаючи на те, що проблематика безпеки традиційно має статус найвищого пріоритету в державній політиці, поняття економічної безпеки набуває виняткового значення як аргумент ухвалення політичних рішень: наука про економічну безпеку є основою для формування відповідної політики щодо забезпечення економічної безпеки держави чи суб'єктів нижчих організаційних рівнів.</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Забезпечення економічної безпеки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гарантія незалежності країни, розширення прав регіону, підприємства, умова стабільності та ефективної життєдіяльності суспільства, досягнення успіху. Це пояснюється тим, що економіка є однією з життєво необхідних сторін діяльності суспільства, держави, регіону та підприємства, і, отже, поняття національної безпеки знеціниться без оцінки життєздатності економіки, її міцності при можливих зовнішніх і внутрішніх загрозах [28]. Таким чином, забезпечення економічної безпеки належить до найважливіших національних пріоритетів. Легковажність і спроби зменшити значення загроз економічній безпеці тут неприпустимі. Дуже великою і відповідальною є роль науки в розробці концепції економічної безпеки, причому йдеться не просто про словесні вправи чи пошук красивих формул, різного роду класифікацій небезпек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зовнішніх і внутрішніх, довготривалих і поточних. Принципово важливо розкрити саму сутність проблеми, виявити реальні загрози, запропонувати надійні та ефективні методи їх ліквідації. Зрозуміло, економічна безпека є складовою частиною системи державної безпеки.</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етодологічно поняття „економічна безпека” виводиться дослідниками насамперед з поняття „національна безпека”. Останнє має формалізоване визначення у прийнятому Верховною Радою України офіційному документі — Концепції (основах державної політики) національної безпеки України. У зазначеній Концепції національна безпека розглядається як „стан захищеності життєво важливих інтересів особи, суспільства та держави від внутрішніх та зовнішніх загроз” [45].</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Такий механічний перехід від термінології національної безпеки (що притаманна політичній науці) до термінології економічної безпеки, якщо ми прагнемо розглядати останню як предмет економічної науки, наголошує              Я. Жаліло, є неприпустимим.</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За    останні    десятиріччя    ставлення    до    політики    захисту національних інтересів, зокрема в економічній сфері, у країнах світу зазнало значної еволюції. Якщо в першій половині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середині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lang w:val="uk-UA"/>
        </w:rPr>
        <w:t xml:space="preserve"> століття ця політика здійснювалася переважно за допомогою безпосередніх методів адміністративного впливу (протекціоністські дії у зовнішньоекономічній діяльності, адміністративне регулювання кредитного та валютного ринків, активне втручання до процесів ціноутворення тощо), то в останні десятиліття, разом з поширенням ринкових методів господарювання, такі заходи дедалі більше виявляють свою неефективність та мають призупинятися з огляду на явні або неявні зобов'язання, взяті країнами перед міжнародними організаціями. Відповідно і виникла необхідність у розширенні трактування поняття економічної безпеки [87,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uk-UA"/>
        </w:rPr>
        <w:t>. 112].</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Безпека завжди характеризується відсутністю загроз, але  на практиці це фактично неможливо. Стан захищеності в даному контексті полягає у відсутності системоруйнівних загроз, тобто таких, які не можуть бути органічно подолані в межах механізмів, іманентних соціально-економічній системі. Крок назустріч такому розумінню зробили О. Гончаренко та Є. Лисицин, аналізуючи категоріальну систему національної безпеки. Вони запропонували визначати національну безпеку як ступінь звичайної захищеності національних інтересів, що дозволяє вказувати на певний рівень звичайної безпечності. Отже, невід'ємною частиною дослідження у сфері економічної безпеки має стати, насамперед, оцінка дієздатності об'єктивних економічних механізмів, які є основою підтримання стійкості соціально-економічної системи та важелями реалізації індивідуальних, групових та національних інтересів. Це дасть змогу перейти в дослідженні економічної безпеки від інструментарію політичної до інструментарію економічної науки. Зважаючи на це, головним життєво важливим інтересом в економічній сфері (для суб'єкта будь-якого рівня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від особи до держави) є відтворення власного існування, а за базис визначення економічної безпеки слід узяти саме категорію економічного відтворення. Прибічниками зазначеного підходу в нашій державі є фахівці Українського центру економічних і політичних досліджень ім. О. Разумкова, які трактують економічну безпеку як „наявність в державі достатніх можливостей для забезпечення репродукції виробничого потенціалу в промисловості, сільському господарстві та в усіх сферах докладання соціально корисної праці..., а також для забезпечення стабільності суспільного ладу, суверенності держави”. Г. Пастернак-Таранущенко ще у 1994 р. дав своє досить співзвучне, визначення цього поняття, згідно з яким економічна безпека трактується як „стан держави, за яким вона забезпечена можливістю створення, розвитку умов для плідного життя її населення, перспективного розвитку в майбутньому та в зростанні добробуту її мешканців” [72]. Б. Губський, у свою чергу, зазначає, що „економічна безпека... визначає спроможність держави забезпечувати захист національних економічних інтересів від зовнішніх та внутрішніх загроз, здійснювати поступальний розвиток економіки з метою підтримання стабільності суспільства і достатнього оборонного потенціалу за будь-яких умов і варіантів розвитку подій” [17].</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 Єрмошенко доречно пропонує в межах поняття „економічна безпека” розглядати спроможність держави самостійно розробляти та здійснювати власну економічну політику, а також визначати та реалізувати власні національні інтереси тощо [27].</w:t>
      </w:r>
    </w:p>
    <w:p>
      <w:pPr>
        <w:pStyle w:val="Normal"/>
        <w:spacing w:lineRule="auto" w:line="360" w:before="0" w:after="0"/>
        <w:ind w:firstLine="9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сить часто зустрічається використання терміну „економічна безпека” як позитивної характеристики вже наявного „стану захищеності” інтересів суб'єкта. На думку Я. Жаліло, семантичне поняття „економічна безпека” є оціночно нейтральним, безпека може бути низькою чи високою. Тому застосування цього терміну як характеристики відтворювальної здатності економіки відносно  конкретного стану цієї здатності видається коректним.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ринципова перевага застосування терміну „відтворення” у трактуванні економічної безпеки полягає в тому, що дозволяє перейти від поняття безпеки, яке містить забезпечення реалізації національних інтересів (тобто процесу, що керується ззовні), до поняття безпеки як здатності до відтворення та забезпечення  основного національного інтересу (тобто наявності іманентних внутрішніх механізмів виробництва, розподілу, обміну та споживання, що є стадіями суспільного відтворення), а також від протистояння загрозам, які мають певною мірою зовнішній характер стосовно суб'єкта забезпечення безпеки, до забезпечення сталості розвитку, що визнає наявність органічних систем внутрішніх загроз. У такому ракурсі економічна безпека характеризує дієздатність системи й може досліджуватися з дедалі ширшим застосуванням методів та інструментів економічної науки.</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Згідно з таким  трактуванням принципово  видозмінюється  й  об'єкт</w:t>
      </w:r>
      <w:r>
        <w:rPr>
          <w:rFonts w:eastAsia="Times New Roman" w:cs="Times New Roman" w:ascii="Times New Roman" w:hAnsi="Times New Roman"/>
          <w:color w:val="000000"/>
          <w:sz w:val="28"/>
          <w:szCs w:val="28"/>
          <w:vertAlign w:val="superscript"/>
          <w:lang w:val="uk-UA"/>
        </w:rPr>
        <w:t xml:space="preserve"> </w:t>
      </w:r>
      <w:r>
        <w:rPr>
          <w:rFonts w:eastAsia="Times New Roman" w:cs="Times New Roman" w:ascii="Times New Roman" w:hAnsi="Times New Roman"/>
          <w:color w:val="000000"/>
          <w:sz w:val="28"/>
          <w:szCs w:val="28"/>
          <w:lang w:val="uk-UA"/>
        </w:rPr>
        <w:t xml:space="preserve">забезпечення економічної безпеки. Тепер це не лише дієздатність самої держави, тобто її спроможність реалізовувати власні владні рішення, а й можливість для економічних суб'єктів різних рівнів діяти відповідно  до своїх базових інтересів, проте в загальному руслі зміцнення  економічної безпеки країни. Зазначений підхід може бути застосований як до економічного відтворення індивідуума (відтворення робочої </w:t>
      </w:r>
      <w:r>
        <w:rPr>
          <w:rFonts w:eastAsia="Times New Roman" w:cs="Times New Roman" w:ascii="Times New Roman" w:hAnsi="Times New Roman"/>
          <w:smallCaps/>
          <w:color w:val="000000"/>
          <w:sz w:val="28"/>
          <w:szCs w:val="28"/>
          <w:vertAlign w:val="superscript"/>
          <w:lang w:val="uk-UA"/>
        </w:rPr>
        <w:t xml:space="preserve"> </w:t>
      </w:r>
      <w:r>
        <w:rPr>
          <w:rFonts w:eastAsia="Times New Roman" w:cs="Times New Roman" w:ascii="Times New Roman" w:hAnsi="Times New Roman"/>
          <w:color w:val="000000"/>
          <w:sz w:val="28"/>
          <w:szCs w:val="28"/>
          <w:lang w:val="uk-UA"/>
        </w:rPr>
        <w:t xml:space="preserve">сили), суб'єктів господарської діяльності різного роду (відтворення капіталу) і  держави (економічна сторона відтворення держави як інституту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забезпечення   економічної   основи   для    стабільного виконання   покладених   на   неї   функцій),   так   і   до   суспільного відтворення як такого, що є інтегральним показником і  підґрунтям економічної безпеки країни, який „підсумовує” поняття економічної безпеки індивідуума, суб'єктів господарювання,  держави та її регіонів.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зперечно, координуюча і керівна роль у процесі забезпечення економічної безпеки країни має належати державі, дії якої у цьому разі входять у певне протиріччя з інтересами інших сторін суб’єктів господарської діяльності, щодо способу та ступеня узгодженості індивідуальних, групових і національних інтересів.</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У стратегічному плані рівні економічної безпеки індивідуума, суб'єкта господарювання й держави неподільні, оскільки здійснення індивідуальних відтворювальних процесів,  їхнє перетворення на процес суспільного відтворення можливі лише за умови органічного об'єднання робочої сили (індивідуума), засобів виробництва (суб'єкта господарювання) та економіко-правового середовища (держави, регіону).</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чевидним є те, що  формування такого економіко-правового середовища здійснюється протягом дуже тривалого часу. Водночас, в умовах його недостатньої сформованості, виникнення будь-якої деформації, що утворюється,  неодмінно призведе до суттєвих порушень еквівалентності обміну. Це у свою чергу, призводить до неузгодженості інтересів і процесів забезпечення економічної безпеки індивідуумів, суб'єктів господарювання та держави, оскільки реалізація ринкових перетворень означає поступове посилення індивідуальних мотивів у діяльності контрагентів. Таким чином, відбувається фрагментизація економічної системи, що негативно відбивається на суспільному відтворенні та економічній безпеці країни.</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Якщо стратегія держави, яка здійснює ринкові перетворення, починає сприйматися як загроза економічній безпеці суб'єктів мікрорівня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підприємств і населення, то втрачається зацікавленість останніх у забезпеченні стабільності економіко-правового   середовища,   а  відтак  взаємовідносини  між   державою, підприємствами та населенням втрачають спільний базис, а стратегії входять до антагоністичної суперечності, що призводить до „тонізації”,  криміналізації, а врешті-решт і до поширення корупції. Це створює загрозу для послідовності та прогресу ринкових трансформацій.</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Аналіз літературних джерел свідчить про те, що серед вчених, які вивчають проблеми економічної безпеки та безпеки в цілому, не існує єдиної думки з приводу визначення даних понять. Це дозволяє виділити декілька підходів до визначення понять „безпека”  і   „економічна безпека”.</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Найбільш загальне трактування даного поняття визначає безпеку як відсутність небезпеки. Наприклад, безпека розглядається як така ситуація (стан деякої матеріальної системи та середовища, що її оточує), при якій кому-небудь (чому-небудь) ніхто (ніщо) не загрожує. Таким чином,  безпека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відсутність загрози  або утримання її на узгодженому, щодо захищеності системи, рівні [87].</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Автори В. Пірумов і В. Сенчагов, даючи визначення економічної безпеки, говорять про захищеність або забезпеченість різного роду інтересів, маючи на увазі, перш за все, захищеність національних інтересів держави. Так, В. Пірумов визначає безпеку як захищеність життєво важливих інтересів особи, суспільства й держави, а також національних цінностей і способу життя від широкого спектру зовнішніх і внутрішніх загроз, різних за своїм походження [79]. В. Сенчагов у своїй роботі [118] пропонує трактувати економічну безпеку як стан економіки та інститутів влади, при якому забезпечується гарантований захист національних інтересів і соціально спрямований розвиток країни в цілому. Крім того, у визначеннях вказаних авторів економічна безпека трактується як деякий стан системи або ситуація, в якій знаходиться система. Прикладом може бути стан національної економіки, що забезпечує здійснення економічного суверенітету, економічного зростання, підвищення добробуту за умов міжнародної економічної взаємозалежності. Інакше кажучи, економічна безпека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такий стан національної економіки, який дозволяє зберігати стійкість до внутрішніх і зовнішніх загроз і спроможний задовольняти потреби особи, сім'ї, суспільства, держави [118]. Г. Дарнопих [20] говорить про безпеку як про стан об'єкта в системі його зв'язків з погляду здатності до самовиживання та розвитку в умовах внутрішніх і зовнішніх загроз, а також дії непередбачуваних і важкопрогнозованих чинників.</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Не поділяючі думку авторів (А. Архипов, А. Городецький, Б. Михайлов) [5], економічну безпеку слід розглядати як здатність економіки забезпечувати ефективне задоволення суспільних потреб на національному та міжнародному рівнях.</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Наступним підходом до формування даного поняття є визначення економічної безпеки як властивості або сукупності властивостей системи. Такий підхід зустрічається в роботах В. Забродського та В. Тамбовцева. Наприклад, автори [29] визначають економічну безпеку як кількісну і якісну характеристику властивостей галузі чи фірми, що відображає здатність до „самовиживання” та розвитку за умови виникнення зовнішньої або внутрішньої економічної загрози. Такої самої думки дотримується і В. Пономарьов [86], який наголошує на економічній безпеці системи як на сукупності властивостей стану її виробничої (у широкому сенсі) підсистеми, що забезпечує можливість досягнення мети всієї системи.</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оняття економічної безпеки застосовується до систем різного рівня ієрархії. Так, виділяють міжнародну економічну безпеку, державну економічну безпеку, економічну безпеку регіону, економічну безпеку фірми та економічну безпеку особи [57]. Розглянемо докладніше кожний з виділених рівнів економічної безпеки і зв'язок між ними.</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Міжнародна економічна безпека здатна розглядатися як такий комплекс міжнародних умов співіснування, домовленостей та інституційних структур, у якому кожній державі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членові світової спільноти забезпечується можливість вільно обирати та здійснювати власну стратегію економічного розвитку, незалежно від умов зовнішнього тиску і розраховуючи на невтручання, розуміння, взаємоприйнятну та взаємовигідну співпрацю з боку інших держав [69].</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Державна економічна безпека розглядається як такий стан економіки та інститутів влади, при якому забезпечується гарантований захист національних економічних інтересів, гармонійний, соціально спрямований розвиток країни в цілому й достатній економічний потенціал. Інакше кажучи, державна економічна безпека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сукупність умов і чинників, що забезпечують незалежність національної економіки, її стабільність і стійкість, здатність до постійного оновлення та саморозвитку [1]. Разом з інтернаціоналізацією виробництва й посиленням процесів глобалізації, державна економічна безпека дедалі тісніше корелює з міжнародною економічною безпекою.</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Під економічною безпекою регіону А. Татаркін, О. Романова, А. Куклін, В. Яковлєв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143</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розуміють сукупність властивостей економічної системи регіону, що забезпечують стабільність, стійкість і поступальність розвитку регіону, певну незалежність та інтеграцію з економікою держави в умовах дії різного виду загроз [143, с. 78]. Кризова ситуація в регіоні може загрожувати економічній безпеці держави. Це відбувається, оскільки дія певних чинників, що дестабілізували ситуацію, негативно впливаючи на економіку даного регіону, може розповсюджуватися на економіку сусідніх регіонів і на економіку держави в цілому. Ліквідацію таких кризових ситуацій найчастіше неможливо здійснити тільки зусиллями регіону без залучення додаткових сил і засобів з централізованих джерел.</w:t>
      </w:r>
    </w:p>
    <w:p>
      <w:pPr>
        <w:pStyle w:val="Normal"/>
        <w:shd w:fill="FFFFFF" w:val="clear"/>
        <w:autoSpaceDE w:val="false"/>
        <w:spacing w:lineRule="auto" w:line="360" w:before="0" w:after="0"/>
        <w:ind w:firstLine="900"/>
        <w:jc w:val="both"/>
        <w:rPr/>
      </w:pPr>
      <w:r>
        <w:rPr>
          <w:rFonts w:eastAsia="Times New Roman" w:cs="Times New Roman" w:ascii="Times New Roman" w:hAnsi="Times New Roman"/>
          <w:color w:val="000000"/>
          <w:sz w:val="28"/>
          <w:szCs w:val="28"/>
          <w:lang w:val="uk-UA"/>
        </w:rPr>
        <w:t xml:space="preserve">Під   економічною   </w:t>
      </w:r>
      <w:r>
        <w:rPr>
          <w:rFonts w:eastAsia="Times New Roman" w:cs="Times New Roman" w:ascii="Times New Roman" w:hAnsi="Times New Roman"/>
          <w:bCs/>
          <w:color w:val="000000"/>
          <w:sz w:val="28"/>
          <w:szCs w:val="28"/>
          <w:lang w:val="uk-UA"/>
        </w:rPr>
        <w:t xml:space="preserve">безпекою </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 xml:space="preserve">фірми   розуміють   такий   стан юридичних, виробничих відносин і організаційних зв'язків, матеріальних та інтелектуальних ресурсів, при якому забезпечується стабільність функціонування, фінансово-комерційний успіх, прогресивний науково-технічний і соціальний розвиток [63]. Згідно з [57], безпека фірми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е такий стан виробничо-економічної системи, при якому функціонують механізми запобігання або зменшення ступеня впливу загроз стабільності функціонування та розвитку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Д. Ламберт розглядає економічну безпеку підприємств як один з елементів захисту національної економіки [164]. При цьому він виділяє завдання, що повинні розв'язуватися на кожному рівні забезпечення економічної безпеки, у тому числі й на рівні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е з позицій впливу зовнішнього середовища, захисту підприємств від його негативного впливу і розглядається зміст такої категорії, як економічна безпека підприємства,  у нечисленних поки що  публікаціях вітчизняних учених-економістів.</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 економічна безпека підприємства визначається науковцями як „захищеність його діяльності від негативних впливів зовнішнього середовища, а також як здатність швидко усувати різні варіанти загроз або пристосовуватися до існуючих умов, які не позначаються негативно на його діяльності” [40, с. 48].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мках підходу до економічної безпеки підприємства як стану, обумовлюванного впливом зовнішнього середовища, слід зазначити ресурсно-функціональний підхід [70]. Автори цього підходу розглядають економічну безпеку підприємства як „стан найбільш ефективного використання корпоративних ресурсів для запобігання загрозам і забезпечення стабільного функціонування підприємства в даний час і в майбутньому” [70, с. 138]. З цією метою Е. Олійник розглядає сукупність процесів, що відбуваються в організації, разом з усіма характерними особливостями та взаємозв'язками, які складають єдину споріднену групу з погляду на її функціональні ролі в забезпеченні економічної безпеки підприємства. У ресурсно-функціональному підході в основних напрямках економічної безпеки підприємства розрізняють сім функціональних складових: інтелектуально-кадрову, фінансову, техніко-технологічну, політико-правову, екологічну, інформаційну та силову [70, с. 139]. Даний ресурсно-функціональний підхід має багато переваг перед іншими підходами, однак він має і деякі недоліки. Перевагою його є всеосяжне  розуміння економічної безпеки, дослідження великої кількості чинників, які  визначають стан підприємства, а недоліком є спотворення дійсності розуміння безпеки як такої.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ім спроб визначити сутність економічної безпеки підприємства, виходячи з визнання впливу, причому негативного, на його діяльність у зовнішньому середовищі, існують й інші точки зору з даного питання. Так, В. Шликов [161] розглядає економічну безпеку підприємства з погляду мінімізації втрат і збереження контролю над власністю. Як спосіб забезпечення економічної безпеки підприємства пропонується побудова системи захисту його економічних інтересів, в якій основна увага приділена питанням боротьби з недобросовісною конкуренцією, забезпеченості інформаційної безпеки та правовому захисту інтелектуальної власності [160, с. 48]. Слід відзначити неясність і недомовленість такого важливого аспекту забезпечення економічної безпеки підприємства, як боротьба з недобросовісною конкуренцією. </w:t>
        <w:tab/>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кавою є точка зору В. Шликова  [162, с. 62] про необхідність захисту економічних інтересів суб'єктів господарювання. У цьому питанні важливим є пошук правильного співвідношення між вірогідними втратами при порушенні економічних інтересів підприємства і допустимою величиною витрат для запобігання або мінімізації втрат. Проте наведена точка зору має дещо декларативний характер, оскільки захист економічних інтересів зводиться автором до захисту інформації, яка містить комерційну таємницю, а проблема виявлення граничного значення рівня витрат, що розділяє витрати на ефективні та неефективні, тільки зазначен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Так, у [8] наголошується, що найважливішим напрямом формування системи економічної безпеки, у тому числі й підприємств, є створення дієвого механізму фінансової безпеки. У роботі [71] обґрунтовується припущення, що облік є однією з основних функцій управління, спрямованою на забезпечення економічної безпеки підприємства. Саме облік виключає можливість прямих розкрадань без встановлених законом наслідків, створює інформаційні умови для здійснення контролю доцільності та законності використання ресурсів у превентивному, поточному і прогнозованому режимах, а також сприяє запобіганню реалізації загроз, що знижують економічну стійкість підприємств.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Безумовно, розробка вузькофункціональних напрямів забезпечення економічної безпеки підприємства необхідна, оскільки дозволяє здійснити всебічні та глибокі дослідження обраного аспекту діяльності підприємства. Прикладом цього є робота [11], в якій зазначені конкретні шляхи та засоби забезпечення економічної безпеки підприємства в тій чи іншій сфері діяльності. </w:t>
      </w:r>
    </w:p>
    <w:p>
      <w:pPr>
        <w:pStyle w:val="Normal"/>
        <w:shd w:fill="FFFFFF" w:val="clear"/>
        <w:autoSpaceDE w:val="false"/>
        <w:spacing w:lineRule="auto" w:line="360" w:before="0" w:after="0"/>
        <w:ind w:firstLine="900"/>
        <w:jc w:val="both"/>
        <w:rPr/>
      </w:pPr>
      <w:r>
        <w:rPr>
          <w:rFonts w:eastAsia="Times New Roman" w:cs="Times New Roman" w:ascii="Times New Roman" w:hAnsi="Times New Roman"/>
          <w:sz w:val="28"/>
          <w:szCs w:val="28"/>
          <w:lang w:val="uk-UA" w:eastAsia="uk-UA"/>
        </w:rPr>
        <w:t xml:space="preserve">А.В. Козаченко, В.П. Пономарьов, А.Н. Ляшенко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43</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пропонують розглядати економічну безпеку підприємства як міру гармонізації в часі і просторі економічних інтересів підприємства з інтересами пов'язаних з ним суб'єктів зовнішнього середовища, що діють поза межами підприємства.  У даному трактуванні цього поняття  відсутня певна конкретизація визначення економічної безпеки.</w:t>
      </w:r>
    </w:p>
    <w:p>
      <w:pPr>
        <w:pStyle w:val="Normal"/>
        <w:shd w:fill="FFFFFF" w:val="clear"/>
        <w:autoSpaceDE w:val="false"/>
        <w:spacing w:lineRule="auto" w:line="360" w:before="0" w:after="0"/>
        <w:ind w:firstLine="9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в'язок між рівнями економічної безпеки підприємства і регіону, підприємства і держави неоднозначний. Залежно від існуючого політичного режиму розвиток підприємства може обмежуватися законодавчим рівнем, і тоді її економічна безпека не відповідатиме економічній безпеці держави.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З іншого боку, можлива така ситуація, коли при низькому показнику економічної безпеки держави або регіону окремі підприємства можуть орієнтуватися на зовнішній ринок, експлуатуючи місцеві ресурси і не роблячи ніякого внеску в розвиток економіки регіону або держави [25].</w:t>
      </w:r>
    </w:p>
    <w:p>
      <w:pPr>
        <w:pStyle w:val="Normal"/>
        <w:shd w:fill="FFFFFF" w:val="clear"/>
        <w:autoSpaceDE w:val="false"/>
        <w:spacing w:lineRule="auto" w:line="360" w:before="0" w:after="0"/>
        <w:ind w:firstLine="9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ожна погодитись, що досягнення економічної безпеки систем нижнього рівня ієрархії є необхідною, але недостатньою умовою забезпечення економічної безпеки систем подальших вищих рівнів. </w:t>
      </w:r>
    </w:p>
    <w:p>
      <w:pPr>
        <w:pStyle w:val="Normal"/>
        <w:shd w:fill="FFFFFF" w:val="clear"/>
        <w:autoSpaceDE w:val="false"/>
        <w:spacing w:lineRule="auto" w:line="360" w:before="0" w:after="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Згідно з [57], саме суперечність між безпеками різних рівнів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макрорівня та мікрорівня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на сучасному етапі якраз і є головною проблемою економічної безпеки України як в регіоні, так і на підприємстві. Слід підсумувати, що в основі забезпечення економічної безпеки систем будь-якого рівня ієрархії лежить узгодження безпеки індивідуума, підприємства, регіону та держав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Виходячи з  аналізу відомих понять економічної безпеки підприємств, можна зауважити, що в тлумаченнях авторів в</w:t>
      </w:r>
      <w:r>
        <w:rPr>
          <w:rFonts w:eastAsia="Times New Roman" w:cs="Times New Roman" w:ascii="Times New Roman" w:hAnsi="Times New Roman"/>
          <w:sz w:val="28"/>
          <w:szCs w:val="28"/>
          <w:lang w:val="uk-UA"/>
        </w:rPr>
        <w:t>ідсутній єдиний підхід до поняття економічної безпеки підприємства. Деякі підходи  мають дуже широке визначення поняття економічної безпеки, проте  при цьому вони</w:t>
      </w:r>
      <w:r>
        <w:rPr>
          <w:rFonts w:eastAsia="Times New Roman" w:cs="Times New Roman" w:ascii="Times New Roman" w:hAnsi="Times New Roman"/>
          <w:sz w:val="28"/>
          <w:szCs w:val="28"/>
          <w:lang w:val="uk-UA" w:eastAsia="uk-UA"/>
        </w:rPr>
        <w:t xml:space="preserve">  не повністю розкривають сутність економічної безпеки підприємства, мають місце певні </w:t>
      </w:r>
      <w:r>
        <w:rPr>
          <w:rFonts w:eastAsia="Times New Roman" w:cs="Times New Roman" w:ascii="Times New Roman" w:hAnsi="Times New Roman"/>
          <w:sz w:val="28"/>
          <w:szCs w:val="28"/>
          <w:lang w:val="uk-UA"/>
        </w:rPr>
        <w:t>перекручування дійсності поняття і  не мають визначень стійкої економічної безпеки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розуміло, що поняття економічної безпеки має  відповідати таким характеристикам:</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купність властивостей;</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система захисту;</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rPr>
        <w:t>динаміч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озвиток</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датність підтримувати збалансованість інтересів;</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ійке забезпечення безпеки;</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ширене самовідтворення;</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конкурентоспроможності;</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а зв’язків;</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датність до самовиживання тощо.</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Для більш повного розуміння і визначення поняття економічної безпеки треба охарактеризувати та детально розглянути чинники загроз внутрішнього й зовнішнього середовища підприємства і ввести поняття стійкої економічної безпеки.</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внутрішнім середовищем підприємства слід розуміти середовище зі складною внутрішньою економічною системою зв’язків, в якому функціонує, розвивається та відтворюється діяльність сам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Що ж до зовнішнього середовища, воно являє собою складну систему зовнішнього оточення підприємства,  що прямо або побічно діє на нього завдяки  політичним, економічним, екологічним та соціальним чинникам.</w:t>
      </w:r>
    </w:p>
    <w:p>
      <w:pPr>
        <w:pStyle w:val="Normal"/>
        <w:numPr>
          <w:ilvl w:val="0"/>
          <w:numId w:val="0"/>
        </w:numPr>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pacing w:val="-4"/>
          <w:sz w:val="28"/>
          <w:szCs w:val="28"/>
          <w:lang w:val="uk-UA" w:eastAsia="zh-CN"/>
        </w:rPr>
        <w:t xml:space="preserve">На основі проведених досліджень сутності та поняття економічної безпеки підприємства  нами </w:t>
      </w:r>
      <w:r>
        <w:rPr>
          <w:rFonts w:eastAsia="Times New Roman" w:cs="Times New Roman" w:ascii="Times New Roman" w:hAnsi="Times New Roman"/>
          <w:spacing w:val="-4"/>
          <w:sz w:val="28"/>
          <w:szCs w:val="28"/>
          <w:lang w:eastAsia="zh-CN"/>
        </w:rPr>
        <w:t>за</w:t>
      </w:r>
      <w:r>
        <w:rPr>
          <w:rFonts w:eastAsia="Times New Roman" w:cs="Times New Roman" w:ascii="Times New Roman" w:hAnsi="Times New Roman"/>
          <w:spacing w:val="-4"/>
          <w:sz w:val="28"/>
          <w:szCs w:val="28"/>
          <w:lang w:val="uk-UA" w:eastAsia="zh-CN"/>
        </w:rPr>
        <w:t>пропоновано більш</w:t>
      </w:r>
      <w:r>
        <w:rPr>
          <w:rFonts w:eastAsia="Times New Roman" w:cs="Times New Roman" w:ascii="Times New Roman" w:hAnsi="Times New Roman"/>
          <w:spacing w:val="-4"/>
          <w:sz w:val="28"/>
          <w:szCs w:val="28"/>
          <w:lang w:eastAsia="zh-CN"/>
        </w:rPr>
        <w:t xml:space="preserve"> точне її</w:t>
      </w:r>
      <w:r>
        <w:rPr>
          <w:rFonts w:eastAsia="Times New Roman" w:cs="Times New Roman" w:ascii="Times New Roman" w:hAnsi="Times New Roman"/>
          <w:spacing w:val="-4"/>
          <w:sz w:val="28"/>
          <w:szCs w:val="28"/>
          <w:lang w:val="uk-UA" w:eastAsia="zh-CN"/>
        </w:rPr>
        <w:t xml:space="preserve"> визначе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Під економічною безпекою промислового підприємства розуміють такий стан збалансованої економічної системи внутрішнього середовища</w:t>
      </w:r>
      <w:r>
        <w:rPr>
          <w:rFonts w:eastAsia="Times New Roman" w:cs="Times New Roman" w:ascii="Times New Roman" w:hAnsi="Times New Roman"/>
          <w:vanish/>
          <w:sz w:val="28"/>
          <w:szCs w:val="28"/>
          <w:lang w:val="uk-UA" w:eastAsia="uk-UA"/>
        </w:rPr>
        <w:t>|середи|</w:t>
      </w:r>
      <w:r>
        <w:rPr>
          <w:rFonts w:eastAsia="Times New Roman" w:cs="Times New Roman" w:ascii="Times New Roman" w:hAnsi="Times New Roman"/>
          <w:sz w:val="28"/>
          <w:szCs w:val="28"/>
          <w:lang w:val="uk-UA" w:eastAsia="uk-UA"/>
        </w:rPr>
        <w:t xml:space="preserve"> підприємства, що здатний</w:t>
      </w:r>
      <w:r>
        <w:rPr>
          <w:rFonts w:eastAsia="Times New Roman" w:cs="Times New Roman" w:ascii="Times New Roman" w:hAnsi="Times New Roman"/>
          <w:vanish/>
          <w:sz w:val="28"/>
          <w:szCs w:val="28"/>
          <w:lang w:val="uk-UA" w:eastAsia="uk-UA"/>
        </w:rPr>
        <w:t>|здібний|</w:t>
      </w:r>
      <w:r>
        <w:rPr>
          <w:rFonts w:eastAsia="Times New Roman" w:cs="Times New Roman" w:ascii="Times New Roman" w:hAnsi="Times New Roman"/>
          <w:sz w:val="28"/>
          <w:szCs w:val="28"/>
          <w:lang w:val="uk-UA" w:eastAsia="uk-UA"/>
        </w:rPr>
        <w:t xml:space="preserve"> адекватно реагувати на динаміку зовнішнього середовища</w:t>
      </w:r>
      <w:r>
        <w:rPr>
          <w:rFonts w:eastAsia="Times New Roman" w:cs="Times New Roman" w:ascii="Times New Roman" w:hAnsi="Times New Roman"/>
          <w:vanish/>
          <w:sz w:val="28"/>
          <w:szCs w:val="28"/>
          <w:lang w:val="uk-UA" w:eastAsia="uk-UA"/>
        </w:rPr>
        <w:t>|середи|</w:t>
      </w:r>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Оскільки промислові підприємства розраховують на довгострокову стабільну роботу, виникла необхідність у застосуванні поняття стійкої економічної безпеки.  Нами пропонується визначати стійку економічну безпеку  </w:t>
      </w:r>
      <w:r>
        <w:rPr>
          <w:rFonts w:eastAsia="Times New Roman" w:cs="Times New Roman" w:ascii="Times New Roman" w:hAnsi="Times New Roman"/>
          <w:sz w:val="28"/>
          <w:szCs w:val="24"/>
          <w:lang w:val="uk-UA" w:eastAsia="uk-UA"/>
        </w:rPr>
        <w:t>як стан економічної системи внутрішнього середовища, здатний протягом усього життєвого циклу підприємства успішно нейтралізувати як власні внутрішні, так і зовнішні загрози без істотних для себе ресурсних витрат</w:t>
      </w:r>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у роботі розглянуто методичні напрями удосконалення визначення поняття економічної безпеки підприємства, стійкої економічної безпеки, але цього замало для забезпечення стійкої економічної безпеки промислового підприємства. Необхідно визначити, за рахунок якого організаційно-економічного інструменту видається можливим нейтралізувати власні та внутрішні загрози підприємства за умови його взаємодії з іншими суб’єктами протягом усього життєвого циклу.</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4:36:00Z</dcterms:modified>
  <cp:revision>34</cp:revision>
  <dc:subject/>
  <dc:title/>
</cp:coreProperties>
</file>