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нарахування та облік амортизації нематеріальних активів</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види  необоротних активів, за винятком землі, мають обмежений термін існування, пов’язаний з їх фізичним та моральним старінням — зносом. Фізичний знос — це поступова втрата засобами праці своїх первісних техніко-експлуатаційних якостей —– споживчої вартості — в процесі їх експлуатації, тобто суто матеріальний знос. Моральний знос — це передчасне старіння, знецінення активів (ще до закінчення строку фізичної служби) унаслідок створення нових, більш прогресивних ресурсів. Моральне старіння є наслідком змін та удосконалень виробничого процесу, змін у ринковому попиті на товари чи послуги, що виробляються за допомогою даних актив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ос нематеріальних активів має відмінності в тому, що він відбувається у часі, а не в просторі, як для решти необоротних активів, тобто проявляється тільки в моральному старінні, наприклад, знецінення знань у результаті науково-технічного прогрес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Цьому питанню присвячено праці таких вчених, як: Бутинець Ф.Ф., Виговська Н.Г., Грабова Н.М</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Партін Г.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ушкар М.С., Сєрікова Т.М.,   Сопко В.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Усач Б.Ф., Чижевська Л.В.  [19,35,105,132,140,142,16]</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нематеріальні активи є необоротними активами, що приносять підприємству економічні вигоди протягом кількох років, необхідно розподіляти вартість цих активів між звітними періодами для забезпечення відповідності доходів і витрат. Це досягається шляхом амортизац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артісне вираження зносу активів представляє собою амортизацію. Амортизація — це об’єктивний економічний процес поступового перенесення вартості активів по мірі їх зносу на вироблюваний за їх допомогою продукт або на послуги [35, с.158]. У кожній одиниці нового продукту втілюється частина вартості використаних активів пропорційно їх зносу. Тому амортизаційні відрахування мають бути складовою частиною витрат підприємства і собівартості продукції.</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ab/>
        <w:t>Згідно П(С)БО 7 „Основні засоби”, амортизація — це систематичний розподіл вартості, яка амортизується, необоротних активів протягом строку їх корисного використання (експлуатації) [123]. У цьому визначенні допущено неточність: дослідження економічної сутності категорії амортизації свідчить, що не вартість об’єкта амортизується, а сам об’єкт, і власне він переносить свою вартість на новостворений продукт.</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ахунок амортизаційних відрахувань фінансуються витрати на просте відтворення — заміщення зношених активів на аналогічні у попередніх обсягах та якості. Під час нарахування амортизації здійснюється накопичення фінансових ресурсів в розмірі частково перенесеної вартості активів на готову продукцію для наступного поновлення.</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У світовій практиці відсутня єдина дум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те, чи повинна нараховуватися амортизація на нематеріальні активи. Це питання в різних країнах вирішується по-різному. Основний доказ проти нарахування амортизації наступний: якщо вартість неосяжних активів не знижується через деякий час, значить, вона постійно підтримується за рахунок відповідних витрат. Це твердження відноситься в першу чергу до таких нематеріальних активів, як товарні знаки, ціна фірми, „ноу-хау”, гудвіл тощ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ожна погодитися з думкою, що підприємства здійснюють додаткові витрати безпосередньо на підтримку вартості товарної марки або ціни фірми. Витрати здійснюються на підтримку якості продукції, і як наслідок цього — ріст вартості нематеріального активу—„торгова марка”. Якщо буде якісна, конкурентоздатна продукція то і ціна фірми підвищиться, і торгова марка буде цінитис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актики показало наявність і протилежних ситуацій:  витрати здійснюються, і продукція якісна, а в результаті фірма втрачає ринки збуту, дохід, а іноді стає банкрутом. Причому це стосується не тільки маловідомих фірм. Великі фірми раптом не витримують конкуренції з маловідомими компаніями і віддають їм ринок крок за кроком. Як висновок, прямої (абсолютної) залежності між величиною витрат для підтримки якості та грошової оцінки, наприклад, торгової марки не існує.</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Якщо така залежність відсутня, то нематеріальні активи „торгова марка” або „ціна фірми” потрібно амортизувати. Якщо в майбутньому, з’ясується, що вартість активу дійсно не втрачена, чи навіть, і підвищилась, то логічніше потім, в момент реалізації такого нематеріального активу, оподатковувати отриману від продажу суму доходу. Інакше, як показує сьогоднішня практика, здійснюється подвійне оподаткування:  закупівля здійснюється за рахунок чистого доходу, а з продажу стягуєтьс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ще один податок.</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Більшість економістів дотримуються думки, що всі інші нематеріальні активи обезцінюються і підлягають амортизації. Але період, протягом якого може нараховуватися амортизація, на думку одних економістів, не повинен мати ніяких обмежень; інші економісти розходяться у питанні про те, на який строк повинні розповсюджуватис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ці обме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реті вважають, що амортизація повинна нараховуватися протягом строку повної служби актива, і недоцільно встановлювати певні період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Рада з міжнародних стандартів фінансової звітності (РМСФЗ) в цілях підвищення співставлення фінансових звітів розглядає питання про заборону використання методу негайного списання та про обмеження періоду нарахування амортизації ділової репутації строком в 5 років, якщо тільки встановлення більш довготривалого періоду не являється виправдани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але в цьому випадку він не повинен перевищувати 20 рок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зазначити, що чинне законодавство дає право підприємствам самостійно обирати той чи інший метод амортизації нематеріальних активів. При цьому беруться до уваги строки корисного використання, умови та терміни одержання майбутніх вигод від використання тощо. Процес амортизації нематеріальних активів є показником швидкості обороту вкладених у них коштів. Тому при виборі методу амортизації необхідно виходити з фінансового стану підприємства, його інвестиційних програм, вигідності нематеріальних активів.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Згідно з національним Положенням (стандартом) бухгалтерського обліку 7 “Основні засоби”, до методів нарахування амортизації основних засобів та відповідно нематеріальних активів відносяться:</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ямолінійний метод;</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зменшення залишкової вартості;</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прискореного зменшення залишкової вартості;</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мулятивний метод (суми цифр років експлуатації);</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ий метод (суми одиниць продукції) [1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ямолінійний метод. Вартість об’єкта нематеріальних активів списують однаковими частками протягом усього періоду його використання. Сума щорічних амортизаційних відрахувань може бути розрахована двома способами. За першим способом розрахунок здійснюють діленням вартості об’єкта нематеріальних активів, що підлягають амортизації, на строк його корисного використання. За другим способом суму щорічних відрахувань визначають множенням установленої чи розрахованої річної норми амортизації на первісну вартість об’єкта нематеріальних активів (за вирахуванням їх ліквідаційної вартості). Якщо є дані про ліквідаційну вартість об’єкта нематеріальних активів, то сума щорічних амортизаційних відрахувань по і-му об’єкту нематеріальних активів буде дорівнювати (і=1) :</w:t>
      </w:r>
    </w:p>
    <w:p>
      <w:pPr>
        <w:pStyle w:val="Normal"/>
        <w:spacing w:lineRule="auto" w:line="360" w:before="0" w:after="0"/>
        <w:ind w:left="567" w:hanging="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270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sz w:val="28"/>
          <w:szCs w:val="28"/>
          <w:lang w:val="uk-UA" w:eastAsia="ru-RU"/>
        </w:rPr>
        <w:t>,                                          (2.1)</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330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9" r="-109" b="-149"/>
                    <a:stretch>
                      <a:fillRect/>
                    </a:stretch>
                  </pic:blipFill>
                  <pic:spPr bwMode="auto">
                    <a:xfrm>
                      <a:off x="0" y="0"/>
                      <a:ext cx="330200" cy="241300"/>
                    </a:xfrm>
                    <a:prstGeom prst="rect">
                      <a:avLst/>
                    </a:prstGeom>
                  </pic:spPr>
                </pic:pic>
              </a:graphicData>
            </a:graphic>
          </wp:inline>
        </w:drawing>
      </w:r>
      <w:r>
        <w:rPr>
          <w:rFonts w:eastAsia="Times New Roman" w:cs="Times New Roman" w:ascii="Times New Roman" w:hAnsi="Times New Roman"/>
          <w:sz w:val="28"/>
          <w:szCs w:val="28"/>
          <w:lang w:val="uk-UA" w:eastAsia="ru-RU"/>
        </w:rPr>
        <w:t>— очікувана ліквідаційна вартість і-го об’єкта нематеріальних активів     (і=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ямолінійний метод нарахування амортизації нематеріальних активів є найпоширенішим у практиці підприємств фармацевтичної та хімічної галузей, а також інших галузей економі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пояснюється простотою розрахунку сум амортизації за звітні періоди, низькою трудомісткістю. Недоліком методу є те, що при цьому не відображається моральний знос об’єктів нематеріальних активів, не враховується відмінність виробничого використання нематеріальних активів, яка викликається у формі ліцензійного договору на передачу прав використання предмета ліцензії різним суб’єктам господарювання з різною оцінкою, яка враховує відповідні особливості та умови виробництва продукції, різні терміни корисного використання цього виду нематеріальних актив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приємстві хімічної галузі ВАТ „Стіролбіотех” застосовують прямолінійний метод нарахування амортизації. Розглянемо приклад: вартість об’єкта промислової власності (права на винаходи)  в 2007р. становила 29000 грн., строк корисного використання 5 років та норма амортизації 20% річних або 1/5. Річна сума амортизації становить — 5800 грн. (29000/5), місячна сума амортизації об’єкта нематеріальних активів —483 грн. (5800/12). В табл.2.14 та табл.2.15 наведено розрахунок амортизації об’єктів нематеріальних активів на ВАТ „Стіролбіотех” методом прямолінійного списання та методом прямолінійного списання з урахуванням ліквідаційної вартості.</w:t>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4</w:t>
      </w:r>
    </w:p>
    <w:p>
      <w:pPr>
        <w:pStyle w:val="Normal"/>
        <w:spacing w:lineRule="auto" w:line="360" w:before="0" w:after="0"/>
        <w:ind w:firstLine="567"/>
        <w:jc w:val="center"/>
        <w:rPr/>
      </w:pPr>
      <w:r>
        <w:rPr/>
        <w:t>Розрахунок амортизації об’єкта нематеріальних активів на ВАТ „Стіролбіотех” методом прямолінійного списання</w:t>
      </w:r>
    </w:p>
    <w:tbl>
      <w:tblPr>
        <w:tblW w:w="9571" w:type="dxa"/>
        <w:jc w:val="left"/>
        <w:tblInd w:w="-113" w:type="dxa"/>
        <w:tblLayout w:type="fixed"/>
        <w:tblCellMar>
          <w:top w:w="0" w:type="dxa"/>
          <w:left w:w="108" w:type="dxa"/>
          <w:bottom w:w="0" w:type="dxa"/>
          <w:right w:w="108" w:type="dxa"/>
        </w:tblCellMar>
      </w:tblPr>
      <w:tblGrid>
        <w:gridCol w:w="828"/>
        <w:gridCol w:w="1980"/>
        <w:gridCol w:w="2520"/>
        <w:gridCol w:w="232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озраху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Амортизаційні відрахування, гр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копичена амортизація, 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Балансова (залишкова) вартість,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lang w:val="uk-UA" w:eastAsia="ru-RU"/>
              </w:rPr>
              <w:t>17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00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5</w:t>
      </w:r>
    </w:p>
    <w:p>
      <w:pPr>
        <w:pStyle w:val="Normal"/>
        <w:spacing w:lineRule="auto" w:line="360" w:before="0" w:after="0"/>
        <w:ind w:firstLine="567"/>
        <w:jc w:val="center"/>
        <w:rPr/>
      </w:pPr>
      <w:r>
        <w:rPr/>
        <w:t>Розрахунок амортизації об’єкта нематеріальних активів на ВАТ „Стіролбіотех” методом прямолінійного списання з урахуванням ліквідаційної вартості</w:t>
      </w:r>
    </w:p>
    <w:tbl>
      <w:tblPr>
        <w:tblW w:w="9571" w:type="dxa"/>
        <w:jc w:val="left"/>
        <w:tblInd w:w="-113" w:type="dxa"/>
        <w:tblLayout w:type="fixed"/>
        <w:tblCellMar>
          <w:top w:w="0" w:type="dxa"/>
          <w:left w:w="108" w:type="dxa"/>
          <w:bottom w:w="0" w:type="dxa"/>
          <w:right w:w="108" w:type="dxa"/>
        </w:tblCellMar>
      </w:tblPr>
      <w:tblGrid>
        <w:gridCol w:w="828"/>
        <w:gridCol w:w="1980"/>
        <w:gridCol w:w="2520"/>
        <w:gridCol w:w="232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4"/>
                <w:szCs w:val="24"/>
                <w:lang w:val="uk-UA" w:eastAsia="ru-RU"/>
              </w:rPr>
              <w:t>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раху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мортизаційні відрахування, гр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опичена амортизація, 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ансова (залишкова) вартість,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val="uk-UA" w:eastAsia="ru-RU"/>
              </w:rPr>
              <w:t>1/5*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зменшення залишкової вартості. Річна сума амортизації визначається як добуток залишкової вартості об’єкта нематеріальних активів на початку звітного року або первісної вартості на дату нарахування амортизації на річну норму амортизації [1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ю норму розраховують за формулою:</w:t>
      </w:r>
    </w:p>
    <w:p>
      <w:pPr>
        <w:pStyle w:val="Normal"/>
        <w:spacing w:lineRule="auto" w:line="360" w:before="0" w:after="0"/>
        <w:ind w:firstLine="567"/>
        <w:jc w:val="center"/>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Норма амортизації</w:t>
      </w:r>
      <w:r>
        <w:rPr>
          <w:rFonts w:eastAsia="Times New Roman" w:cs="Times New Roman" w:ascii="Times New Roman" w:hAnsi="Times New Roman"/>
          <w:sz w:val="28"/>
          <w:szCs w:val="28"/>
          <w:lang w:val="uk-UA" w:eastAsia="ru-RU"/>
        </w:rPr>
        <w:drawing>
          <wp:inline distT="0" distB="0" distL="0" distR="0">
            <wp:extent cx="19685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5" r="-18" b="-75"/>
                    <a:stretch>
                      <a:fillRect/>
                    </a:stretch>
                  </pic:blipFill>
                  <pic:spPr bwMode="auto">
                    <a:xfrm>
                      <a:off x="0" y="0"/>
                      <a:ext cx="1968500" cy="482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2.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нематеріальних активів з результату від ділення одиниці на його первісну вартість (собівартість об’єкта) [1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є відомості про ліквідаційну вартість об’єкта нематеріальних активів, то норму амортизації розраховують за формулою:</w:t>
      </w:r>
    </w:p>
    <w:p>
      <w:pPr>
        <w:pStyle w:val="Normal"/>
        <w:spacing w:lineRule="auto" w:line="360" w:before="0" w:after="0"/>
        <w:ind w:firstLine="567"/>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орма амортизації з урахуванням ліквідаційної вартості =</w:t>
      </w:r>
    </w:p>
    <w:p>
      <w:pPr>
        <w:pStyle w:val="Normal"/>
        <w:spacing w:lineRule="auto" w:line="360" w:before="0" w:after="0"/>
        <w:ind w:firstLine="567"/>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drawing>
          <wp:inline distT="0" distB="0" distL="0" distR="0">
            <wp:extent cx="16510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7" r="-22" b="-77"/>
                    <a:stretch>
                      <a:fillRect/>
                    </a:stretch>
                  </pic:blipFill>
                  <pic:spPr bwMode="auto">
                    <a:xfrm>
                      <a:off x="0" y="0"/>
                      <a:ext cx="1651000" cy="469900"/>
                    </a:xfrm>
                    <a:prstGeom prst="rect">
                      <a:avLst/>
                    </a:prstGeom>
                  </pic:spPr>
                </pic:pic>
              </a:graphicData>
            </a:graphic>
          </wp:inline>
        </w:drawing>
      </w:r>
      <w:r>
        <w:rPr>
          <w:rFonts w:eastAsia="Times New Roman" w:cs="Times New Roman" w:ascii="Times New Roman" w:hAnsi="Times New Roman"/>
          <w:sz w:val="28"/>
          <w:szCs w:val="28"/>
          <w:lang w:val="uk-UA" w:eastAsia="ru-RU"/>
        </w:rPr>
        <w:t>,                               (2.3)</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кількість років корисного використання об’єкта нематеріальних актив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прискореного зменшення залишкової вартості — це різновид методу зниження залишку, за яким річна сума амортизації визначається як добуток залишкової вартості об’єкта нематеріальних активів на початок звітного року або первісної вартості нематеріальних активів на дату початку нарахування амортизації та річної норми амортизації, яка обчислюється виходячи зі строку корисного використання нематеріальних активів і подвоюється [1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чну суму амортизаційних відрахувань обчислюють за формулою:</w:t>
      </w:r>
    </w:p>
    <w:p>
      <w:pPr>
        <w:pStyle w:val="Normal"/>
        <w:spacing w:lineRule="auto" w:line="360" w:before="0" w:after="0"/>
        <w:ind w:firstLine="567"/>
        <w:jc w:val="center"/>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Ав= 2 х На х Бв</w:t>
      </w:r>
      <w:r>
        <w:rPr>
          <w:rFonts w:eastAsia="Times New Roman" w:cs="Times New Roman" w:ascii="Times New Roman" w:hAnsi="Times New Roman"/>
          <w:sz w:val="28"/>
          <w:szCs w:val="28"/>
          <w:lang w:val="uk-UA" w:eastAsia="ru-RU"/>
        </w:rPr>
        <w:t xml:space="preserve"> ,                                         (2.4)</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де</w:t>
      </w:r>
      <w:r>
        <w:rPr>
          <w:rFonts w:eastAsia="Times New Roman" w:cs="Times New Roman" w:ascii="Times New Roman" w:hAnsi="Times New Roman"/>
          <w:i/>
          <w:sz w:val="28"/>
          <w:szCs w:val="28"/>
          <w:lang w:val="uk-UA" w:eastAsia="ru-RU"/>
        </w:rPr>
        <w:t xml:space="preserve"> Ав </w:t>
      </w:r>
      <w:r>
        <w:rPr>
          <w:rFonts w:eastAsia="Times New Roman" w:cs="Times New Roman" w:ascii="Times New Roman" w:hAnsi="Times New Roman"/>
          <w:sz w:val="28"/>
          <w:szCs w:val="28"/>
          <w:lang w:val="uk-UA" w:eastAsia="ru-RU"/>
        </w:rPr>
        <w:t>—амортизаційні відрахування;</w:t>
      </w:r>
    </w:p>
    <w:p>
      <w:pPr>
        <w:pStyle w:val="Normal"/>
        <w:spacing w:lineRule="auto" w:line="360" w:before="0" w:after="0"/>
        <w:ind w:firstLine="567"/>
        <w:jc w:val="both"/>
        <w:rPr/>
      </w:pPr>
      <w:r>
        <w:rPr>
          <w:rFonts w:eastAsia="Times New Roman" w:cs="Times New Roman" w:ascii="Times New Roman" w:hAnsi="Times New Roman"/>
          <w:i/>
          <w:sz w:val="28"/>
          <w:szCs w:val="28"/>
          <w:lang w:val="uk-UA" w:eastAsia="ru-RU"/>
        </w:rPr>
        <w:t xml:space="preserve">На </w:t>
      </w:r>
      <w:r>
        <w:rPr>
          <w:rFonts w:eastAsia="Times New Roman" w:cs="Times New Roman" w:ascii="Times New Roman" w:hAnsi="Times New Roman"/>
          <w:sz w:val="28"/>
          <w:szCs w:val="28"/>
          <w:lang w:val="uk-UA" w:eastAsia="ru-RU"/>
        </w:rPr>
        <w:t>— норма амортизації;</w:t>
      </w:r>
    </w:p>
    <w:p>
      <w:pPr>
        <w:pStyle w:val="Normal"/>
        <w:spacing w:lineRule="auto" w:line="360" w:before="0" w:after="0"/>
        <w:ind w:firstLine="567"/>
        <w:jc w:val="both"/>
        <w:rPr/>
      </w:pPr>
      <w:r>
        <w:rPr>
          <w:rFonts w:eastAsia="Times New Roman" w:cs="Times New Roman" w:ascii="Times New Roman" w:hAnsi="Times New Roman"/>
          <w:i/>
          <w:sz w:val="28"/>
          <w:szCs w:val="28"/>
          <w:lang w:val="uk-UA" w:eastAsia="ru-RU"/>
        </w:rPr>
        <w:t xml:space="preserve">Бв </w:t>
      </w:r>
      <w:r>
        <w:rPr>
          <w:rFonts w:eastAsia="Times New Roman" w:cs="Times New Roman" w:ascii="Times New Roman" w:hAnsi="Times New Roman"/>
          <w:sz w:val="28"/>
          <w:szCs w:val="28"/>
          <w:lang w:val="uk-UA" w:eastAsia="ru-RU"/>
        </w:rPr>
        <w:t>—балансова (залишкова) вартіст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у цьому випадку ліквідаційна вартість об’єкта нематеріальних активів при розрахунку сум амортизаційних відрахувань не береться до уваг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у амортизації останнього або передостаннього року розраховують так, щоб залишкова вартість об’єкта нематеріальних активів в кінці періоду його корисного використання була не меншою, ніж його ліквідаційна вартіст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мулятивний метод  (суми цифр років експлуатації), за яким річна сума амортизації визначається як добуток вартості, що амортизується, та кумулятивного коефіцієнта.</w:t>
        <w:tab/>
        <w:t>Кумулятивний коефіцієнт розраховується діленням кількості років, що залишаються до кінця очікуваного строку використання об’єкта нематеріальних активів, на суму числа років його корисного використання [12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ля визначення річної суми амортизаційних відрахувань норму амортизації (кумулятивний коефіцієнт) відповідного року множать на первісну (або амортизаційну за наявності ліквідаційної) вартість об’єкта нематеріальних актив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Якщо строк корисного використання нематеріальних активів досить тривалий, то суму цифр років визначають за формулою кумулятивного числа:</w:t>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7740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7" r="-46"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2.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і методи нарахування амортизації (крім прямолінійного) є методами прискореної амортизації, які дають змогу перенести на витрати підприємства більшу частину вартості нематеріальних активів в перші роки їх корисного використ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ий метод (метод одиниць продукції), за яким місячна сума амортизації визначається як добуток фактичного місячного обсягу продукції (робіт, послуг) та виробничої ставки амортизації [12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и застосуванні цього методу встановлюється натуральний показник обсягів виробництва продукції (робіт, послуг), запланований для виконання протягом терміну використання нематеріальних активів. У порівнянні з прямолінійним методом, виробничий метод не потребує розрахунку річної суми амортизації.</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а ставка амортизації (норма амортизації) обчислюється діленням вартості (собівартості) об’єкта, який амортизується, на загальний обсяг продукції (робіт, послуг), яку підприємство очікує виробити (виконати) з використанням об’єкта нематеріальних активів [12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лід зазначити, що вибір бази розрахунку амортизаційних відрахувань залежить від узгодженої наперед величини обсягів виробництва, кількості продажу, отриманого прибутку (доходу). Тобто, база розрахунку визначається самостійно підприємством залежно від якісного впливу об’єкта нематеріального активу, його сталості в майбутньому. Це є основою розрахунку норми амортизації, однак це ж є й основним недоліком цього методу, тому що важко спрогнозувати базові показники для розрахунку норми амортизації конкретного об’єкта нематеріального актив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обничий метод застосовується до активів, головним фактором в амортизації яких є періодичність (сезонність) їхнього використання. Такими нематеріальними активами можуть бути права на об’єкти промислової власності, авторські і суміжні з ними права тощо.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зазначалось вище, в фармацевтичній та хімічній галузях застосовують  прямолінійний метод нарахування амортизації. Проте умови одержання майбутніх економічних вигід суттєво відрізняються по різних видах нематеріальних активів, що обумовлює необхідність застосування різних методів нарахування амортизації. Нематеріальні активи, які в значній мірі підлягають моральному зносу, доцільно амортизувати прискореним методом (права власності на комп’ютерне забезпечення, на корисні моделі, промислові зразки, тощо). За умови нерівномірного використання в часі, об’єктів нематеріальних активів, найбільш прийнятним є виробничий метод нарахування амортизації (об’єкти права на користування природними ресурсами, місце на біржі, товарні знаки, тощ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амортизації нематеріальних активів ведеться на рахунку 13 „Знос (амортизація) необоротних активів субрахунок 133 „Накопичена амортизація нематеріальних активів”. Субрахунок 133 кредитується за дебетом таких рахунків: 12 „Нематеріальні активи” — на суму збільшення амортизації об’єктів нематеріальних активів у зв’язку з їх дооцінкою; — на суму збільшення амортизації, пов’язаного з відновленням корисності об’єктів нематеріальних активів, які раніше переоцінювались; 91 „Загальновиробничі витрати, 92 „Адміністративні витрати” та інших рахунків витрат — на суму нарахованої амортизації об’єктів нематеріальних активів, якщо підприємство не використовує рахунки класу 8 „Витрати за елементами”, або за дебетом рахунку 83 „Амортизація” на підприємствах, що використовують рахунки класу 8;  субрахунок 975 „Уцінка необоротних активів і фінансових інвестицій” — на суму втрат від зменшення корисності об’єктів нематеріальних активів, які раніше не переоцінювались, з одночасним збільшенням амортизації нематеріальних актив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а практика допускає і пряме списання вартості нематеріальних активів, без відображення на рахунку амортизації. При цьому, на суму нарахованої амортизації дебетують рахунки витрат і кредитують безпосередньо рахунок „нематеріальні активи”. На практиці завдяки цьому можна спрощувати облік нематеріальних активів, зокрема на підприємствах, де знаходиться небагато об’єктів нематеріальних актив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з моменту введення в дію Плану рахунків бухгалтерського обліку активів, капіталу, зобов’язань і господарських операцій підприємств і організацій до нього вносилися зміни та доповнення. Вони викликані потребами в більш детальній інформації для контролю та прийняття оптимальних управлінських рішен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таких доповнень є введення до складу позабалансових рахунків (Клас 0. Позабалансові рахунки) рахунку 09 „Амортизаційні відрахування”. Він призначений для ведення обліку нарахування та використання амортизаційних відрахувань. Збільшення залишку на рахунку 09 відбувається на суму нарахованої амортизації необоротних активів. Зменшення залишку відображається на суму використання амортизації на капітальні інвестиції, на погашення отриманих на капітальні інвестиції позик. Аналітичний облік ведеться, зокрема, за такими напрямками використання амортизації на:</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об’єктів;</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виготовлення) основних засобів;</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ення (модернізація тощо) основних засобів;</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створення) нематеріальних активів;</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капітальні роботи;</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ашення отриманих на капітальні інвестиції позик.</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держання більш детальної інформації про нарахування та використання сум амортизаційних відрахувань доцільно доповнити за балансовий рахунок 09 „Амортизаційні відрахування” субрахунками за видами необоротних активів, а саме:</w:t>
      </w:r>
    </w:p>
    <w:p>
      <w:pPr>
        <w:pStyle w:val="Normal"/>
        <w:spacing w:lineRule="auto" w:line="36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1 „Амортизаційні відрахування основних засобів”:</w:t>
      </w:r>
    </w:p>
    <w:p>
      <w:pPr>
        <w:pStyle w:val="Normal"/>
        <w:spacing w:lineRule="auto" w:line="36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2 „Амортизаційні відрахування інших необоротних матеріальних активів”;</w:t>
      </w:r>
    </w:p>
    <w:p>
      <w:pPr>
        <w:pStyle w:val="Normal"/>
        <w:spacing w:lineRule="auto" w:line="36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3  „Амортизаційні відрахування нематеріальних активів”;</w:t>
      </w:r>
    </w:p>
    <w:p>
      <w:pPr>
        <w:pStyle w:val="Normal"/>
        <w:spacing w:lineRule="auto" w:line="36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4 „Амортизаційні відрахування довгострокових біологічних актив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рахунок 093 забезпечить повну інформацію про нараховані суми амортизаційних відрахувань по нематеріальних активах та їх використання на придбання та створення нових об’єктів нематеріальних актив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ітовій практиці відсутні єдині підходи щодо амортизації гудвілу. Згідно міжнародного стандарту фінансової звітності 3 „Об’єднання бізнесу” гудвіл не амортизується, а підлягає перевірці на зменшення корисності щорічно або частіше, якщо події чи зміни обставин свідчать про можливе зменшення його корисності  [92, с.307].</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СБО 22 “Об’єднання компанії” редакції 2000 року вимагає систематичного проведення амортизації гудвілу протягом його корисної експлуатації і містить спростовне припущення, що строк корисної експлуатації гудвілу не може перевищувати 20 років з дати первісного визнання [91, с.539].</w:t>
      </w:r>
    </w:p>
    <w:p>
      <w:pPr>
        <w:pStyle w:val="Normal"/>
        <w:tabs>
          <w:tab w:val="clear" w:pos="708"/>
          <w:tab w:val="left" w:pos="900" w:leader="none"/>
          <w:tab w:val="left" w:pos="1080" w:leader="none"/>
        </w:tabs>
        <w:autoSpaceDE w:val="false"/>
        <w:spacing w:lineRule="auto" w:line="360" w:before="40" w:after="0"/>
        <w:jc w:val="both"/>
        <w:rPr/>
      </w:pPr>
      <w:r>
        <w:rPr>
          <w:rFonts w:eastAsia="Times New Roman" w:cs="Arial" w:ascii="Times New Roman" w:hAnsi="Times New Roman"/>
          <w:iCs/>
          <w:color w:val="000000"/>
          <w:sz w:val="28"/>
          <w:szCs w:val="28"/>
          <w:lang w:val="uk-UA" w:eastAsia="ru-RU"/>
        </w:rPr>
        <w:tab/>
        <w:t xml:space="preserve">Стандартами </w:t>
      </w:r>
      <w:r>
        <w:rPr>
          <w:rFonts w:eastAsia="Times New Roman" w:cs="Arial" w:ascii="Times New Roman" w:hAnsi="Times New Roman"/>
          <w:iCs/>
          <w:color w:val="000000"/>
          <w:sz w:val="28"/>
          <w:szCs w:val="28"/>
          <w:lang w:val="en-US" w:eastAsia="ru-RU"/>
        </w:rPr>
        <w:t>GAAP</w:t>
      </w:r>
      <w:r>
        <w:rPr>
          <w:rFonts w:eastAsia="Times New Roman" w:cs="Arial" w:ascii="Times New Roman" w:hAnsi="Times New Roman"/>
          <w:iCs/>
          <w:color w:val="000000"/>
          <w:sz w:val="28"/>
          <w:szCs w:val="28"/>
          <w:lang w:val="uk-UA" w:eastAsia="ru-RU"/>
        </w:rPr>
        <w:t xml:space="preserve"> передбачається, що придбаний гудвіл амортизується в період строку його корисного використання, який не повинен перевищувати 40 років. Це обумовлено необхідністю відношення витрат та доходів по періодам. </w:t>
      </w:r>
      <w:r>
        <w:rPr>
          <w:rFonts w:eastAsia="Times New Roman" w:cs="Arial" w:ascii="Times New Roman" w:hAnsi="Times New Roman"/>
          <w:iCs/>
          <w:color w:val="000000"/>
          <w:sz w:val="28"/>
          <w:szCs w:val="28"/>
          <w:lang w:eastAsia="ru-RU"/>
        </w:rPr>
        <w:t>[65, с.246-247].</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іючими стандартами США гудвіл не амортизується взагалі і підлягає тестуванню на знецінення незалежно від терміну корисного використ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англійськими правилами обліку, гудвіл з обмеженим терміном корисного використання підлягає амортизації. Гудвіл з необмеженим терміном корисного використання тестується на знеціне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ємо, що рекомендації МСФЗ 3 „Об’єднання бізнесу” стосовно порядку нарахування амортизації гудвілу є прийнятними для Україн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корисної експлуатації кожного виду нематеріальних активів визначається технічним, технологічним та іншими видами старіння і відображається в акті передачі нематеріального активу для використання. Підприємство при визначенні строку корисного використання та норм амортизації нематеріальних активів можуть обирати один із трьох запропонованих нижче можливих варіантів (рис.2.10).</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0020</wp:posOffset>
                </wp:positionV>
                <wp:extent cx="1847850" cy="1390650"/>
                <wp:effectExtent l="0" t="0" r="0" b="0"/>
                <wp:wrapNone/>
                <wp:docPr id="6" name="Frame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pacing w:before="0" w:after="200"/>
                              <w:jc w:val="both"/>
                              <w:rPr/>
                            </w:pPr>
                            <w:r>
                              <w:rPr>
                                <w:b/>
                                <w:sz w:val="20"/>
                                <w:szCs w:val="20"/>
                              </w:rPr>
                              <w:t>1.</w:t>
                            </w:r>
                            <w:r>
                              <w:rPr>
                                <w:sz w:val="20"/>
                                <w:szCs w:val="20"/>
                              </w:rPr>
                              <w:t xml:space="preserve"> Строк корисного використання співпадає зі строком дії того або іншого виду нематеріальних активів (ліцензії, права користування, патенти тощо), який передбачено відповідним</w:t>
                            </w:r>
                            <w:r>
                              <w:rPr/>
                              <w:t xml:space="preserve"> </w:t>
                            </w:r>
                            <w:r>
                              <w:rPr>
                                <w:sz w:val="20"/>
                                <w:szCs w:val="20"/>
                              </w:rPr>
                              <w:t>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2.6pt;mso-position-vertical-relative:text;margin-left:-0.75pt;mso-position-horizontal-relative:text">
                <v:textbox>
                  <w:txbxContent>
                    <w:p>
                      <w:pPr>
                        <w:pStyle w:val="Normal"/>
                        <w:spacing w:before="0" w:after="200"/>
                        <w:jc w:val="both"/>
                        <w:rPr/>
                      </w:pPr>
                      <w:r>
                        <w:rPr>
                          <w:b/>
                          <w:sz w:val="20"/>
                          <w:szCs w:val="20"/>
                        </w:rPr>
                        <w:t>1.</w:t>
                      </w:r>
                      <w:r>
                        <w:rPr>
                          <w:sz w:val="20"/>
                          <w:szCs w:val="20"/>
                        </w:rPr>
                        <w:t xml:space="preserve"> Строк корисного використання співпадає зі строком дії того або іншого виду нематеріальних активів (ліцензії, права користування, патенти тощо), який передбачено відповідним</w:t>
                      </w:r>
                      <w:r>
                        <w:rPr/>
                        <w:t xml:space="preserve"> </w:t>
                      </w:r>
                      <w:r>
                        <w:rPr>
                          <w:sz w:val="20"/>
                          <w:szCs w:val="20"/>
                        </w:rPr>
                        <w:t>договор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60020</wp:posOffset>
                </wp:positionV>
                <wp:extent cx="1504950" cy="1504950"/>
                <wp:effectExtent l="0" t="0" r="0" b="0"/>
                <wp:wrapNone/>
                <wp:docPr id="7" name="Frame1"/>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spacing w:before="0" w:after="200"/>
                              <w:jc w:val="both"/>
                              <w:rPr/>
                            </w:pPr>
                            <w:r>
                              <w:rPr>
                                <w:b/>
                                <w:sz w:val="20"/>
                                <w:szCs w:val="20"/>
                              </w:rPr>
                              <w:t>2.</w:t>
                            </w:r>
                            <w:r>
                              <w:rPr>
                                <w:sz w:val="20"/>
                                <w:szCs w:val="20"/>
                              </w:rPr>
                              <w:t xml:space="preserve"> Підприємство самостійно встановлює строк корисного використання нематеріальних активів (права користування програмними продуктами, ноу-хау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2.6pt;mso-position-vertical-relative:text;margin-left:170.25pt;mso-position-horizontal-relative:text">
                <v:textbox>
                  <w:txbxContent>
                    <w:p>
                      <w:pPr>
                        <w:pStyle w:val="Normal"/>
                        <w:spacing w:before="0" w:after="200"/>
                        <w:jc w:val="both"/>
                        <w:rPr/>
                      </w:pPr>
                      <w:r>
                        <w:rPr>
                          <w:b/>
                          <w:sz w:val="20"/>
                          <w:szCs w:val="20"/>
                        </w:rPr>
                        <w:t>2.</w:t>
                      </w:r>
                      <w:r>
                        <w:rPr>
                          <w:sz w:val="20"/>
                          <w:szCs w:val="20"/>
                        </w:rPr>
                        <w:t xml:space="preserve"> Підприємство самостійно встановлює строк корисного використання нематеріальних активів (права користування програмними продуктами, ноу-хау тощ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60020</wp:posOffset>
                </wp:positionV>
                <wp:extent cx="1504950" cy="1047750"/>
                <wp:effectExtent l="0" t="0" r="0" b="0"/>
                <wp:wrapNone/>
                <wp:docPr id="8" name="Frame3"/>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pacing w:before="0" w:after="200"/>
                              <w:jc w:val="both"/>
                              <w:rPr/>
                            </w:pPr>
                            <w:r>
                              <w:rPr>
                                <w:b/>
                                <w:sz w:val="20"/>
                                <w:szCs w:val="20"/>
                              </w:rPr>
                              <w:t>3.</w:t>
                            </w:r>
                            <w:r>
                              <w:rPr>
                                <w:sz w:val="20"/>
                                <w:szCs w:val="20"/>
                              </w:rPr>
                              <w:t xml:space="preserve"> Практично не представляється можливим встановити строк корисного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2.6pt;mso-position-vertical-relative:text;margin-left:323.25pt;mso-position-horizontal-relative:text">
                <v:textbox>
                  <w:txbxContent>
                    <w:p>
                      <w:pPr>
                        <w:pStyle w:val="Normal"/>
                        <w:spacing w:before="0" w:after="200"/>
                        <w:jc w:val="both"/>
                        <w:rPr/>
                      </w:pPr>
                      <w:r>
                        <w:rPr>
                          <w:b/>
                          <w:sz w:val="20"/>
                          <w:szCs w:val="20"/>
                        </w:rPr>
                        <w:t>3.</w:t>
                      </w:r>
                      <w:r>
                        <w:rPr>
                          <w:sz w:val="20"/>
                          <w:szCs w:val="20"/>
                        </w:rPr>
                        <w:t xml:space="preserve"> Практично не представляється можливим встановити строк корисного використання.</w:t>
                      </w:r>
                    </w:p>
                  </w:txbxContent>
                </v:textbox>
                <w10:wrap type="none"/>
              </v:rect>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14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144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144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6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144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9144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9.1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636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67.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863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pt" to="41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36855</wp:posOffset>
                </wp:positionV>
                <wp:extent cx="2286000" cy="1159510"/>
                <wp:effectExtent l="6985" t="5080" r="6985" b="156210"/>
                <wp:wrapNone/>
                <wp:docPr id="17" name=""/>
                <a:graphic xmlns:a="http://schemas.openxmlformats.org/drawingml/2006/main">
                  <a:graphicData uri="http://schemas.microsoft.com/office/word/2010/wordprocessingShape">
                    <wps:wsp>
                      <wps:cNvSpPr/>
                      <wps:spPr>
                        <a:xfrm>
                          <a:off x="0" y="0"/>
                          <a:ext cx="2286000" cy="1159560"/>
                        </a:xfrm>
                        <a:prstGeom prst="hexagon">
                          <a:avLst>
                            <a:gd name="adj" fmla="val 492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В цьому випадку підприємство самостійно встановлює строк корисного використанн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5pt;margin-top:18.65pt;width:179.95pt;height:91.25pt;mso-wrap-style:square;v-text-anchor:top" type="_x0000_t9">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В цьому випадку підприємство самостійно встановлює строк корисного використ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36855</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161.9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368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5pt" to="90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3050</wp:posOffset>
                </wp:positionV>
                <wp:extent cx="2514600" cy="2857500"/>
                <wp:effectExtent l="5715" t="5080" r="6350" b="36830"/>
                <wp:wrapNone/>
                <wp:docPr id="20" name=""/>
                <a:graphic xmlns:a="http://schemas.openxmlformats.org/drawingml/2006/main">
                  <a:graphicData uri="http://schemas.microsoft.com/office/word/2010/wordprocessingShape">
                    <wps:wsp>
                      <wps:cNvSpPr/>
                      <wps:spPr>
                        <a:xfrm>
                          <a:off x="0" y="0"/>
                          <a:ext cx="2514600" cy="2857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В такому випадку абсолютна величина амортизаційних відрахувань, нарахованих за рахунок поточних витрат  або обігу за рік, дорівнює відношенню первісної вартості до строку корисного використання даного виду нематеріальних активів, передбачено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оговором.</w:t>
                            </w:r>
                          </w:p>
                        </w:txbxContent>
                      </wps:txbx>
                      <wps:bodyPr anchor="t">
                        <a:noAutofit/>
                      </wps:bodyPr>
                    </wps:wsp>
                  </a:graphicData>
                </a:graphic>
              </wp:anchor>
            </w:drawing>
          </mc:Choice>
          <mc:Fallback>
            <w:pict>
              <v:shape id="shape_0" fillcolor="white" stroked="t" o:allowincell="f" style="position:absolute;margin-left:-18pt;margin-top:21.5pt;width:197.95pt;height:224.95pt;mso-wrap-style:square;v-text-anchor:top" type="_x0000_t9">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В такому випадку абсолютна величина амортизаційних відрахувань, нарахованих за рахунок поточних витрат  або обігу за рік, дорівнює відношенню первісної вартості до строку корисного використання даного виду нематеріальних активів, передбачено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огово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4450</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314.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445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7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735</wp:posOffset>
                </wp:positionV>
                <wp:extent cx="2514600" cy="2171700"/>
                <wp:effectExtent l="5715" t="5080" r="6350" b="398780"/>
                <wp:wrapNone/>
                <wp:docPr id="23" name=""/>
                <a:graphic xmlns:a="http://schemas.openxmlformats.org/drawingml/2006/main">
                  <a:graphicData uri="http://schemas.microsoft.com/office/word/2010/wordprocessingShape">
                    <wps:wsp>
                      <wps:cNvSpPr/>
                      <wps:spPr>
                        <a:xfrm>
                          <a:off x="0" y="0"/>
                          <a:ext cx="2514600" cy="217188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Основним фактором, що впливає в даному випадку на обґрунтування норми щорічних амортизаційних відрахувань, повинен бути строк, протягом якого очікується, що даний об”єкт буде приносити дохід підприємству.</w:t>
                            </w:r>
                          </w:p>
                        </w:txbxContent>
                      </wps:txbx>
                      <wps:bodyPr anchor="t">
                        <a:noAutofit/>
                      </wps:bodyPr>
                    </wps:wsp>
                  </a:graphicData>
                </a:graphic>
              </wp:anchor>
            </w:drawing>
          </mc:Choice>
          <mc:Fallback>
            <w:pict>
              <v:shape id="shape_0" fillcolor="white" stroked="t" o:allowincell="f" style="position:absolute;margin-left:171pt;margin-top:3.05pt;width:197.95pt;height:170.95pt;mso-wrap-style:square;v-text-anchor:top" type="_x0000_t9">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Основним фактором, що впливає в даному випадку на обґрунтування норми щорічних амортизаційних відрахувань, повинен бути строк, протягом якого очікується, що даний об”єкт буде приносити дохід підприємству.</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2.10. Запропоновані способи визначення строку корисного використання та норм амортизації об’єктів нематеріальних активів</w:t>
      </w:r>
    </w:p>
    <w:p>
      <w:pPr>
        <w:pStyle w:val="Normal"/>
        <w:spacing w:lineRule="auto" w:line="36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стрімких змін технологій та програмних продуктів період корисного використання нематеріальних активів не зрідка коротший, ніж строк їх можливого використання, визначений відповідними економічними та правовими чинниками.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ртизація є одним з тих інструментів, який дозволяє виявляти і контролювати інтерес суспільства і суб’єктів господарювання, що є одним з принципів правового захисту об’єктів нематеріальних активів. Діапазон регулювання цього інтересу може бути дуже широким, тобто від повної заборони амортизаційних відрахувань до здійснення амортизаційних відрахувань прискореними методами. Методи нарахування амортизації нематеріальних активів (як і інших необоротних активів) впливають на величину витрат підприємства, прибутку і податку на прибуток. А тому вони є об’єктом облікової політики підприємств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sz w:val="28"/>
          <w:szCs w:val="28"/>
          <w:lang w:val="uk-UA"/>
        </w:rPr>
      </w:pPr>
      <w:r>
        <w:rPr>
          <w:sz w:val="28"/>
          <w:szCs w:val="28"/>
          <w:lang w:val="uk-UA"/>
        </w:rPr>
        <w:t>Писаренко Юлія Вікторівна</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319" w:before="0" w:after="0"/>
      <w:ind w:firstLine="460"/>
      <w:outlineLvl w:val="2"/>
    </w:pPr>
    <w:rPr>
      <w:rFonts w:ascii="Arial" w:hAnsi="Arial" w:eastAsia="Times New Roman" w:cs="Arial"/>
      <w:i/>
      <w:iCs/>
      <w:sz w:val="18"/>
      <w:szCs w:val="18"/>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i/>
      <w:iCs/>
      <w:sz w:val="18"/>
      <w:szCs w:val="1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10">
    <w:name w:val="Основной текст Знак"/>
    <w:qFormat/>
    <w:rPr>
      <w:rFonts w:ascii="Arial" w:hAnsi="Arial" w:eastAsia="Times New Roman" w:cs="Arial"/>
      <w:i/>
      <w:iCs/>
      <w:color w:val="000000"/>
      <w:sz w:val="24"/>
      <w:szCs w:val="22"/>
      <w:lang w:val="uk-UA"/>
    </w:rPr>
  </w:style>
  <w:style w:type="character" w:styleId="21">
    <w:name w:val="Основной текст 2 Знак"/>
    <w:qFormat/>
    <w:rPr>
      <w:rFonts w:ascii="Times New Roman" w:hAnsi="Times New Roman" w:eastAsia="Times New Roman" w:cs="Times New Roman"/>
      <w:color w:val="000000"/>
      <w:sz w:val="22"/>
      <w:szCs w:val="22"/>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2">
    <w:name w:val="Печатная машинка"/>
    <w:qFormat/>
    <w:rPr>
      <w:rFonts w:ascii="Courier New" w:hAnsi="Courier New" w:cs="Courier New"/>
      <w:sz w:val="20"/>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3">
    <w:name w:val="Текст примечания Знак"/>
    <w:qFormat/>
    <w:rPr>
      <w:rFonts w:ascii="Times New Roman" w:hAnsi="Times New Roman" w:eastAsia="Times New Roman" w:cs="Times New Roman"/>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before="40" w:after="0"/>
    </w:pPr>
    <w:rPr>
      <w:rFonts w:ascii="Arial" w:hAnsi="Arial" w:eastAsia="Times New Roman" w:cs="Arial"/>
      <w:i/>
      <w:iCs/>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autoSpaceDE w:val="false"/>
      <w:spacing w:lineRule="auto" w:line="259" w:before="0" w:after="0"/>
    </w:pPr>
    <w:rPr>
      <w:rFonts w:ascii="Times New Roman" w:hAnsi="Times New Roman" w:eastAsia="Times New Roman" w:cs="Times New Roman"/>
      <w:color w:val="00000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uk-UA"/>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szCs w:val="24"/>
      <w:lang w:val="uk-UA"/>
    </w:rPr>
  </w:style>
  <w:style w:type="paragraph" w:styleId="11">
    <w:name w:val="1"/>
    <w:basedOn w:val="Normal"/>
    <w:next w:val="Style15"/>
    <w:qFormat/>
    <w:pPr>
      <w:spacing w:lineRule="auto" w:line="240" w:before="280" w:after="280"/>
    </w:pPr>
    <w:rPr>
      <w:rFonts w:ascii="Verdana" w:hAnsi="Verdana" w:eastAsia="Times New Roman" w:cs="Verdana"/>
      <w:sz w:val="18"/>
      <w:szCs w:val="18"/>
      <w:lang w:val="uk-UA"/>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ableCode">
    <w:name w:val="TableCode"/>
    <w:basedOn w:val="Normal"/>
    <w:qFormat/>
    <w:pPr>
      <w:spacing w:lineRule="auto" w:line="360" w:before="120" w:after="0"/>
      <w:ind w:firstLine="720"/>
      <w:jc w:val="right"/>
    </w:pPr>
    <w:rPr>
      <w:rFonts w:ascii="Times New Roman" w:hAnsi="Times New Roman" w:eastAsia="Times New Roman" w:cs="Times New Roman"/>
      <w:sz w:val="28"/>
      <w:szCs w:val="28"/>
      <w:lang w:val="uk-UA"/>
    </w:rPr>
  </w:style>
  <w:style w:type="paragraph" w:styleId="TableHeader">
    <w:name w:val="TableHeader"/>
    <w:basedOn w:val="Normal"/>
    <w:qFormat/>
    <w:pPr>
      <w:spacing w:lineRule="auto" w:line="240" w:before="0" w:after="120"/>
      <w:jc w:val="center"/>
    </w:pPr>
    <w:rPr>
      <w:rFonts w:ascii="Times New Roman" w:hAnsi="Times New Roman" w:eastAsia="Times New Roman" w:cs="Times New Roman"/>
      <w:b/>
      <w:spacing w:val="4"/>
      <w:sz w:val="28"/>
      <w:szCs w:val="28"/>
      <w:lang w:val="uk-UA"/>
    </w:rPr>
  </w:style>
  <w:style w:type="paragraph" w:styleId="Style16">
    <w:name w:val="Цитата"/>
    <w:basedOn w:val="Normal"/>
    <w:qFormat/>
    <w:pPr>
      <w:spacing w:lineRule="auto" w:line="240" w:before="0" w:after="0"/>
      <w:ind w:left="-567" w:right="-625" w:firstLine="567"/>
      <w:jc w:val="both"/>
    </w:pPr>
    <w:rPr>
      <w:rFonts w:ascii="Times New Roman" w:hAnsi="Times New Roman" w:eastAsia="Times New Roman" w:cs="Times New Roman"/>
      <w:sz w:val="28"/>
      <w:szCs w:val="20"/>
      <w:lang w:val="uk-UA"/>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32"/>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lang w:val="uk-UA"/>
    </w:rPr>
  </w:style>
  <w:style w:type="paragraph" w:styleId="BodyText2">
    <w:name w:val="Body Text 2"/>
    <w:basedOn w:val="Normal2"/>
    <w:qFormat/>
    <w:pPr>
      <w:spacing w:before="0" w:after="0"/>
      <w:ind w:left="357" w:hanging="0"/>
    </w:pPr>
    <w:rPr/>
  </w:style>
  <w:style w:type="paragraph" w:styleId="Heading51">
    <w:name w:val="heading 5"/>
    <w:basedOn w:val="Normal2"/>
    <w:next w:val="Normal2"/>
    <w:qFormat/>
    <w:pPr>
      <w:keepNext w:val="true"/>
      <w:shd w:fill="FFFFFF" w:val="clear"/>
      <w:spacing w:before="0" w:after="0"/>
      <w:jc w:val="center"/>
      <w:outlineLvl w:val="4"/>
    </w:pPr>
    <w:rPr>
      <w:lang w:val="uk-UA"/>
    </w:rPr>
  </w:style>
  <w:style w:type="paragraph" w:styleId="BodyText3">
    <w:name w:val="Body Text 3"/>
    <w:basedOn w:val="Normal2"/>
    <w:qFormat/>
    <w:pPr>
      <w:spacing w:before="0" w:after="0"/>
      <w:jc w:val="center"/>
    </w:pPr>
    <w:rPr>
      <w:lang w:val="uk-UA"/>
    </w:rPr>
  </w:style>
  <w:style w:type="paragraph" w:styleId="Personal">
    <w:name w:val="Personal"/>
    <w:basedOn w:val="Normal2"/>
    <w:qFormat/>
    <w:pPr>
      <w:spacing w:before="0" w:after="0"/>
      <w:jc w:val="center"/>
    </w:pPr>
    <w:rPr>
      <w:b/>
      <w:lang w:val="uk-UA"/>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19">
    <w:name w:val="ДинТекстТабл"/>
    <w:basedOn w:val="Normal"/>
    <w:qFormat/>
    <w:pPr>
      <w:widowControl w:val="false"/>
      <w:spacing w:lineRule="auto" w:line="240" w:before="0" w:after="0"/>
    </w:pPr>
    <w:rPr>
      <w:rFonts w:ascii="Times New Roman" w:hAnsi="Times New Roman" w:eastAsia="Times New Roman" w:cs="Times New Roman"/>
      <w:lang w:val="uk-UA"/>
    </w:rPr>
  </w:style>
  <w:style w:type="paragraph" w:styleId="Style20">
    <w:name w:val="ДинЦентрТабл"/>
    <w:basedOn w:val="Style19"/>
    <w:qFormat/>
    <w:pPr>
      <w:jc w:val="center"/>
    </w:pPr>
    <w:rPr/>
  </w:style>
  <w:style w:type="paragraph" w:styleId="Style21">
    <w:name w:val="Звичайний"/>
    <w:basedOn w:val="Normal"/>
    <w:qFormat/>
    <w:pPr>
      <w:spacing w:lineRule="exact" w:line="233" w:before="0" w:after="0"/>
      <w:ind w:firstLine="301"/>
      <w:jc w:val="both"/>
    </w:pPr>
    <w:rPr>
      <w:rFonts w:ascii="Times New Roman" w:hAnsi="Times New Roman" w:eastAsia="Times New Roman" w:cs="Times New Roman"/>
      <w:sz w:val="23"/>
      <w:szCs w:val="20"/>
      <w:lang w:val="uk-UA"/>
    </w:rPr>
  </w:style>
  <w:style w:type="paragraph" w:styleId="26">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0"/>
      <w:lang w:val="uk-UA"/>
    </w:rPr>
  </w:style>
  <w:style w:type="paragraph" w:styleId="Heading21">
    <w:name w:val="heading 2"/>
    <w:basedOn w:val="Normal2"/>
    <w:next w:val="Normal2"/>
    <w:qFormat/>
    <w:pPr>
      <w:keepNext w:val="true"/>
      <w:spacing w:lineRule="auto" w:line="360" w:before="0" w:after="0"/>
      <w:ind w:firstLine="709"/>
      <w:jc w:val="both"/>
      <w:outlineLvl w:val="1"/>
    </w:pPr>
    <w:rPr>
      <w:sz w:val="28"/>
      <w:lang w:val="uk-UA"/>
    </w:rPr>
  </w:style>
  <w:style w:type="paragraph" w:styleId="Style22">
    <w:name w:val="Маркированный список"/>
    <w:basedOn w:val="Normal"/>
    <w:qFormat/>
    <w:pPr>
      <w:tabs>
        <w:tab w:val="clear" w:pos="708"/>
        <w:tab w:val="left" w:pos="1980" w:leader="none"/>
      </w:tabs>
      <w:spacing w:lineRule="auto" w:line="360" w:before="0" w:after="0"/>
      <w:ind w:left="1980" w:firstLine="357"/>
      <w:jc w:val="both"/>
    </w:pPr>
    <w:rPr>
      <w:rFonts w:ascii="Times New Roman" w:hAnsi="Times New Roman" w:eastAsia="Times New Roman" w:cs="Times New Roman"/>
      <w:sz w:val="28"/>
      <w:szCs w:val="20"/>
      <w:lang w:val="uk-UA"/>
    </w:rPr>
  </w:style>
  <w:style w:type="paragraph" w:styleId="Style23">
    <w:name w:val="рисунок"/>
    <w:basedOn w:val="Normal"/>
    <w:qFormat/>
    <w:pPr>
      <w:spacing w:lineRule="auto" w:line="240" w:before="0" w:after="120"/>
      <w:jc w:val="center"/>
    </w:pPr>
    <w:rPr>
      <w:rFonts w:ascii="Bookman Old Style" w:hAnsi="Bookman Old Style" w:eastAsia="Times New Roman" w:cs="Bookman Old Style"/>
      <w: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08:00Z</dcterms:created>
  <dc:creator>Павел</dc:creator>
  <dc:description/>
  <dc:language>en-US</dc:language>
  <cp:lastModifiedBy>Павел</cp:lastModifiedBy>
  <dcterms:modified xsi:type="dcterms:W3CDTF">2010-12-07T20:51:00Z</dcterms:modified>
  <cp:revision>12</cp:revision>
  <dc:subject/>
  <dc:title/>
</cp:coreProperties>
</file>