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234"/>
        <w:spacing w:lineRule="auto" w:line="360" w:before="0" w:after="0"/>
        <w:ind w:left="-900" w:firstLine="709"/>
        <w:jc w:val="center"/>
        <w:rPr>
          <w:bCs/>
        </w:rPr>
      </w:pPr>
      <w:bookmarkStart w:id="0" w:name="_GoBack"/>
      <w:bookmarkEnd w:id="0"/>
      <w:r>
        <w:drawing>
          <wp:anchor behindDoc="1" distT="0" distB="0" distL="114935" distR="114935" simplePos="0" locked="0" layoutInCell="0" allowOverlap="1" relativeHeight="2">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bCs/>
        </w:rPr>
        <w:t xml:space="preserve"> </w:t>
      </w:r>
      <w:r>
        <w:rPr>
          <w:bCs/>
        </w:rPr>
        <w:t xml:space="preserve">ІНСТИТУТ ПЕДАГОГІКИ НАПН УКРАЇНИ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90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65" w:leader="none"/>
        </w:tabs>
        <w:spacing w:lineRule="auto" w:line="360" w:before="0" w:after="0"/>
        <w:ind w:left="-16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ИЛЬЧЕНКО Ірина Григорівна</w:t>
      </w:r>
    </w:p>
    <w:p>
      <w:pPr>
        <w:pStyle w:val="Normal"/>
        <w:tabs>
          <w:tab w:val="clear" w:pos="708"/>
          <w:tab w:val="left" w:pos="7065" w:leader="none"/>
        </w:tabs>
        <w:spacing w:lineRule="auto" w:line="360" w:before="0" w:after="0"/>
        <w:ind w:left="-162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1620" w:firstLine="709"/>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УДК 373.5.016:821.161.2 </w:t>
      </w:r>
    </w:p>
    <w:p>
      <w:pPr>
        <w:pStyle w:val="Normal"/>
        <w:spacing w:lineRule="auto" w:line="360" w:before="0" w:after="0"/>
        <w:ind w:left="-1620"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360" w:before="0" w:after="0"/>
        <w:ind w:left="-5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ЕТОДИКА ОРГАНІЗАЦІЇ ДІАЛОГІЧНОЇ ВЗАЄМОДІЇ В ПРОЦЕСІ  НАВЧАННЯ СТАРШОКЛАСНИКІВ УКРАЇНСЬКОЇ ЛІТЕРАТУРИ </w:t>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5" w:leader="none"/>
        </w:tabs>
        <w:spacing w:lineRule="auto" w:line="360" w:before="0" w:after="0"/>
        <w:ind w:left="-16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3.00.02 – теорія </w:t>
      </w:r>
      <w:r>
        <w:rPr>
          <w:rFonts w:eastAsia="Times New Roman" w:cs="Times New Roman" w:ascii="Times New Roman" w:hAnsi="Times New Roman"/>
          <w:sz w:val="24"/>
          <w:szCs w:val="24"/>
          <w:lang w:val="ru-RU" w:eastAsia="ru-RU"/>
        </w:rPr>
        <w:t>та</w:t>
      </w:r>
      <w:r>
        <w:rPr>
          <w:rFonts w:eastAsia="Times New Roman" w:cs="Times New Roman" w:ascii="Times New Roman" w:hAnsi="Times New Roman"/>
          <w:sz w:val="24"/>
          <w:szCs w:val="24"/>
          <w:lang w:eastAsia="ru-RU"/>
        </w:rPr>
        <w:t xml:space="preserve"> методика навчання (українська література)</w:t>
      </w:r>
    </w:p>
    <w:p>
      <w:pPr>
        <w:pStyle w:val="Normal"/>
        <w:widowControl w:val="false"/>
        <w:autoSpaceDE w:val="false"/>
        <w:spacing w:lineRule="auto" w:line="360" w:before="0" w:after="0"/>
        <w:ind w:left="-16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62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ЕФЕРАТ</w:t>
      </w:r>
    </w:p>
    <w:p>
      <w:pPr>
        <w:pStyle w:val="Normal"/>
        <w:widowControl w:val="false"/>
        <w:autoSpaceDE w:val="false"/>
        <w:spacing w:lineRule="auto" w:line="24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ертації на здобуття наукового ступеня </w:t>
      </w:r>
    </w:p>
    <w:p>
      <w:pPr>
        <w:pStyle w:val="Normal"/>
        <w:widowControl w:val="false"/>
        <w:autoSpaceDE w:val="false"/>
        <w:spacing w:lineRule="auto" w:line="360" w:before="0" w:after="0"/>
        <w:ind w:left="-162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а педагогічних наук</w:t>
      </w:r>
    </w:p>
    <w:p>
      <w:pPr>
        <w:pStyle w:val="Normal"/>
        <w:widowControl w:val="false"/>
        <w:autoSpaceDE w:val="false"/>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0" w:leader="none"/>
        </w:tabs>
        <w:spacing w:lineRule="auto" w:line="360" w:before="0" w:after="0"/>
        <w:ind w:left="540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5"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65"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144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 2012</w:t>
      </w:r>
      <w:r>
        <w:br w:type="page"/>
      </w:r>
    </w:p>
    <w:p>
      <w:pPr>
        <w:pStyle w:val="Normal"/>
        <w:widowControl w:val="false"/>
        <w:tabs>
          <w:tab w:val="clear" w:pos="708"/>
          <w:tab w:val="center" w:pos="5484" w:leader="none"/>
          <w:tab w:val="left" w:pos="6209"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Роботу виконано в Національному педагогічному університеті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імені М.П. Драгоман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17" w:type="dxa"/>
        <w:jc w:val="left"/>
        <w:tblInd w:w="-108" w:type="dxa"/>
        <w:tblLayout w:type="fixed"/>
        <w:tblCellMar>
          <w:top w:w="0" w:type="dxa"/>
          <w:left w:w="108" w:type="dxa"/>
          <w:bottom w:w="0" w:type="dxa"/>
          <w:right w:w="108" w:type="dxa"/>
        </w:tblCellMar>
      </w:tblPr>
      <w:tblGrid>
        <w:gridCol w:w="3297"/>
        <w:gridCol w:w="6120"/>
      </w:tblGrid>
      <w:tr>
        <w:trPr/>
        <w:tc>
          <w:tcPr>
            <w:tcW w:w="3297" w:type="dxa"/>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уковий керівник:     </w:t>
            </w:r>
          </w:p>
        </w:tc>
        <w:tc>
          <w:tcPr>
            <w:tcW w:w="6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науковий співробітник </w:t>
              <w:tab/>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ЕВЧЕНКО Зоя Олександрів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т педагогіки НАПН Україн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науковий співробітни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ії літературної осві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7" w:type="dxa"/>
            <w:vMerge w:val="restart"/>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tc>
        <w:tc>
          <w:tcPr>
            <w:tcW w:w="6120"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ічних наук, професо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САЄВА Олена Олександрів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ий педагогічний університ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мені М.П.Драгоманова, завідувач кафедр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и викладання російської мови 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ітової літератур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97" w:type="dxa"/>
            <w:vMerge w:val="continue"/>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0" w:type="dxa"/>
            <w:tcBorders/>
          </w:tcPr>
          <w:p>
            <w:pPr>
              <w:pStyle w:val="Normal"/>
              <w:widowControl w:val="false"/>
              <w:tabs>
                <w:tab w:val="clear" w:pos="708"/>
                <w:tab w:val="left" w:pos="907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педагогічних наук, доцент </w:t>
            </w:r>
          </w:p>
          <w:p>
            <w:pPr>
              <w:pStyle w:val="Normal"/>
              <w:widowControl w:val="false"/>
              <w:tabs>
                <w:tab w:val="clear" w:pos="708"/>
                <w:tab w:val="left" w:pos="9072" w:leader="none"/>
              </w:tabs>
              <w:autoSpaceDE w:val="false"/>
              <w:spacing w:lineRule="auto" w:line="240" w:before="0" w:after="0"/>
              <w:jc w:val="both"/>
              <w:rPr/>
            </w:pPr>
            <w:r>
              <w:rPr>
                <w:rFonts w:eastAsia="Times New Roman" w:cs="Times New Roman" w:ascii="Times New Roman" w:hAnsi="Times New Roman"/>
                <w:b/>
                <w:sz w:val="24"/>
                <w:szCs w:val="24"/>
                <w:lang w:eastAsia="ru-RU"/>
              </w:rPr>
              <w:t>ХАЛІН Валерій Володимирович,</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07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ий державний університет імені Івана Франка, завідувач кафедри дидактичної лінгвістики та літературознав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6" вересня 2012 року о 12 годині на засіданні спеціалізованої вченої ради К 26.452.02. в Інституті педагогіки НАПН України (04053, м. Київ, вул. Артема, 52-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Державній науково-педагогічній бібліотеці України ім. В.О. Сухомлинського за адресою: 04060, м. Київ,  вул. Берлінського, 9.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о "25" серпня 2012 ро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ний секретар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 xml:space="preserve">           </w:t>
        <w:tab/>
        <w:t>Г.Т.Шелехо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ьність дослідження</w:t>
      </w:r>
      <w:r>
        <w:rPr>
          <w:rFonts w:eastAsia="Times New Roman" w:cs="Times New Roman" w:ascii="Times New Roman" w:hAnsi="Times New Roman"/>
          <w:sz w:val="24"/>
          <w:szCs w:val="24"/>
          <w:lang w:eastAsia="ru-RU"/>
        </w:rPr>
        <w:t xml:space="preserve">. Сучасні соціально-економічні, політичні, культурні перетворення висувають на перший план проблему модернізації змісту освіти, пошуку нових освітніх парадигм, зорієнтованих на розвиток всебічно освіченої, творчої особистості.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ія України, закони України "Про освіту", " Про загальну середню освіту", "Національна доктрина розвитку освіти" визначають принципи, які мають домінувати в ході структурно-змістових і процесуальних перетворень: особистісна орієнтація навчання, соціокультурна спрямованість, компетентнісний підхід до навчання. Новий Державний стандарт базової і повної загальної середньої освіти з-поміж завдань освітньої галузі в основній і старшій школі передбачає осягнення учнями літератури як невід’ємної частини рідної і світової художньої культури; усвідомлення специфіки літератури як мистецтва слова, її гуманістичного потенціалу й місця в системі інших видів мистец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ст шкільної літературної освіти в старших класах ґрунтується на новітніх здобутках літературознавчої й психолого-педагогічної наук. Зміна цінностей і пріоритетів освітньої галузі загалом і літературної зокрема вимагає створення ефективних дидактичних систем, в основі яких лежить застосування таких методів, форм, технологій навчання, що забезпечують не лише інтенсивне оволодіння системою літературних знань, а й розвиток умінь самостійно здобувати знання і творчо їх застосовува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цепції літературної освіти (2011 р.) визначено мету навчання літератури  на сучасному етапі – виховання творчого читача із самостійним критичним мисленням, формування гуманістичного світогляду, загальної культури, естетичних смаків особистості. Вивчення літератури в старших класах з-поміж інших має забезпечити розкриття основних тенденцій і закономірностей літературного процесу від давнини до сучасності; визначення місця української літератури в контексті загального літературного процесу; знання про вершинні здобутки вітчизняного й зарубіжного письменства в широкому контексті світової культу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гляду нашого дослідження, визначальними серед цих завдань є розвиток уміння аналізу й інтерпретації художнього твору, зіставлення літературних явищ; формування навичок розгорнутого зв’язного висловлювання (монологічного і діалогічн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ринципів літературної освіти чільне місце посідає діалогізм, реалізація якого актуалізує мовленнєвий розвиток школярів, а також зв’язки читач-автор, читач-твір, читач-герой, що сприяє формуванню читацької компетентності, умінь і навичок кваліфікованого читача, який не лише оволодіває змістом художніх творів, а вміє висловити власну думку щодо прочитаного, обґрунтувати й відстояти свою позицію в процесі обговорення літературного твору (бесіда, диспут, дискусія тощо), передати в слові свої емоції та почуття під впливом прочитан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із актуальних завдань сучасної шкільної літературної освіти є організація діалогічної взаємодії на уроках літератури в старших класах, що вимагає відповідної перебудови навчального процесу, у якому істотно активізується діяльність учнів. Завдання вчителя-словесника – побудувати діалог учня з письменником через літературний художній текст, організувати діалог "учитель-учень" як партнерів спілкування, спонукати до активного діалогу "учень-учень".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ою є орієнтація на спілкування в процесі вивчення української літератури, коли словесник не просто розповідає, пояснює, навчає, а, розкриваючи ідейно-художній зміст літературного твору, спілкується з учнем як з особистістю. Саме урок літератури психологічно найсильніше впливає на формування досвіду спілкування. Чим багатший і різноманітніший  контакт учителя з учнями, тим більше впевненості у тому, що учні зацікавляться виучуваним художнім твором, літературою в цілому. Спілкування на уроці, особливо під час обговорення художнього твору, – надзвичайно складна проблема в педагогічній і, зокрема, у методичній науці, оскільки це і є сутністю творчого процесу навчання-виховання. Усі складники педагогічного спілкування (інтерес до читання літературного твору, глибина засвоєння змісту, бажання обговорити його в класі, характер запитань і відповідей, налаштування учнів і вчителя на активний діалог, інтонація реплік і навіть міміка) мають безпосередній вплив на  змістове наповнення й ефективність проведення уроку літератур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ішно розв’язати практичні питання, пов’язані з формуванням і розвитком пізнавальної активності учнів у процесі діалогічної взаємодії під час вивчення літератури, неможливо без орієнтування на здобутки теоретичних досліджен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ічній, психологічній, філософській науках накопичено значний досвід щодо діалогічної форми спілкув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сторія дослідження діалогу сягає античних і середньовічних часів </w:t>
        <w:br/>
        <w:t>(Сократ, Аристотель, Платон, Цицерон). Велика увага надається сократівському діалогу, який було покладено в основу мистецтва маєвтики. Вивчення проблеми застосування діалогу пов’язане з філософськими й культурологічними ідеями  М. Бахтіна, В. Біблера, М. Бубера, Х.- Г. Гадамера, а також Ф. Прокоповича, Г. Сковороди, І. Франк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сихологи (Виготський Л., Бодальов О., Добрович О., Дьяконов Г., Костюк Г., Єнікєєв М., Кан-Калік В., Ковальов Г., Кочетков О., Леонтьєв О.О., Риданова І. та ін.), педагоги (Березюк О., Зязюн І., Івашкевич Е., Крамущенко Л., Киричук О., Кривонос І.,  Семиченко В., Сущенко Т., Риндак В., Тарасевич Н., Щуркова Н. та ін.), методисти минулого  і сучасності (Стоюнін В., Водовозов В., Острогорський В., Дорошкевич О., Голубков В., Рибнікова М., Бугайко Т., Бугайко Ф., Мазуркевич О., Неділько В., Богданова О., Пасічник Є., Степанишин Б., Мірошниченко Л.,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Ісаєва О., Токмань Г., Жила С., Градовський А., Забарний О., Халін В.,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Небеленчук І., Гаврилюк О. та ін.) відзначали найбільш значущою для школярів таку діяльність, яка за змістом, логічною структурою і прийомами організації завжди пов’язана з відкриттям для себе нового знання, виявленням у самому собі нових можливостей, докладанням необхідних зусиль, спрямованих на подолання труднощів, що виникають у процесі діалогічної взаємодії. Така діяльність зміцнює позитивну самооцінку старшокласника, підвищує рівень домагань, розвиває впевненість у собі, викликає почуття задоволення від досягнутих успіхі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е тому на сучасному етапі шкільної літературної освіти питання організації діалогічної взаємодії старшокласників у процесі вивчення української літератури є одним із найважливіших завдань національної школ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ливі аспекти проблеми організації діалогічної взаємодії в роботі над художнім твором досліджували й розробляли О. Ісаєва (пов’язує діалог як домінувальну форму спілкування на уроці світової літератури з розвитком читацької діяльності старшокласників), Г. Токмань (акцентує увагу на екзистенціально-діалогічному вивченні української літератури), О. Куцевол (вважає діалог однією з ефективних форм вивчення літератури, у якому відбувається розкриття не лише змісту твору, а й самопізнання особистості читачів, осмислення ними власних життєвих позицій).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ий аналіз науково-методичної літератури дає підстави для висновку про недостатню увагу до проблеми діалогічної взаємодії, відсутність спеціальних систематизованих досліджень щодо сутності поняття й організації діалогічної взаємодії учнів на уроках української літератури в старших класах, невизначеними є психолого-педагогічні умови формування умінь і навичок, не розроблено методику організації діалогічної взаємодії в процесі вивчення української літератури на завершальному етапі шкільної освіти, а також критерії вимірювання рівнів сформованості вмінь і навичок діалогічної взаємодії.</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ґрунтовного науково-методичного дослідження визначеної проблеми відкриває шляхи вдосконалення процесу навчання загалом, вивчення української літератури зокрема, сприяє реалізації мети особистісно зорієнтованої гуманітарної освіти, яка, як зазначено в державних документах, полягає у тому, щоб не лише сформувати й виховати, а передусім знайти, підтримати, розвинути особистість, закласти в ній механізм самореалізаці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ктуальність і важливість окресленої проблеми, недостатня теоретична і практична розробленість визначили тему дисертаційного дослідження: </w:t>
      </w:r>
      <w:r>
        <w:rPr>
          <w:rFonts w:eastAsia="Times New Roman" w:cs="Times New Roman" w:ascii="Times New Roman" w:hAnsi="Times New Roman"/>
          <w:b/>
          <w:sz w:val="24"/>
          <w:szCs w:val="24"/>
          <w:lang w:eastAsia="ru-RU"/>
        </w:rPr>
        <w:t>"Методика організації діалогічної взаємодії в процесі навчання старшокласників української літератури</w:t>
      </w:r>
      <w:r>
        <w:rPr>
          <w:rFonts w:eastAsia="Times New Roman" w:cs="Times New Roman" w:ascii="Times New Roman" w:hAnsi="Times New Roman"/>
          <w:b/>
          <w:bCs/>
          <w:sz w:val="24"/>
          <w:szCs w:val="24"/>
          <w:lang w:eastAsia="ru-RU"/>
        </w:rPr>
        <w:t>".</w:t>
      </w:r>
    </w:p>
    <w:p>
      <w:pPr>
        <w:pStyle w:val="Normal"/>
        <w:widowControl w:val="false"/>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Зв’язок роботи з науковими програмами, планами. </w:t>
      </w:r>
      <w:r>
        <w:rPr>
          <w:rFonts w:eastAsia="Times New Roman" w:cs="Times New Roman" w:ascii="Times New Roman" w:hAnsi="Times New Roman"/>
          <w:bCs/>
          <w:sz w:val="24"/>
          <w:szCs w:val="24"/>
          <w:lang w:eastAsia="ru-RU"/>
        </w:rPr>
        <w:t>Дисертація виконана відповідно до тематичного плану наукових досліджень кафедри методики викладання української мови та літератури Національного педагогічного університету імені М.П.Драгоманова з проблеми: "Теорія та технологія навчання в системі шкільної мовної та літературної освіти" (реєстр. № 0103</w:t>
      </w:r>
      <w:r>
        <w:rPr>
          <w:rFonts w:eastAsia="Times New Roman" w:cs="Times New Roman" w:ascii="Times New Roman" w:hAnsi="Times New Roman"/>
          <w:bCs/>
          <w:sz w:val="24"/>
          <w:szCs w:val="24"/>
          <w:lang w:val="en-US" w:eastAsia="ru-RU"/>
        </w:rPr>
        <w:t>U</w:t>
      </w:r>
      <w:r>
        <w:rPr>
          <w:rFonts w:eastAsia="Times New Roman" w:cs="Times New Roman" w:ascii="Times New Roman" w:hAnsi="Times New Roman"/>
          <w:bCs/>
          <w:sz w:val="24"/>
          <w:szCs w:val="24"/>
          <w:lang w:eastAsia="ru-RU"/>
        </w:rPr>
        <w:t>000400).</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Тему дисертації затверджено вченою радою Національного педагогічного університету імені М.П.Драгоманова (протокол № 3 від 22 жовтня 2009 року) та узгоджено в бюро Міжвідомчої ради з координації наукових досліджень із педагогічних і психологічних наук в Україні (протокол № 8 від 30.11.2010 рок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4"/>
          <w:szCs w:val="24"/>
          <w:lang w:eastAsia="ru-RU"/>
        </w:rPr>
        <w:t>Мета дослідження</w:t>
      </w:r>
      <w:r>
        <w:rPr>
          <w:rFonts w:eastAsia="Times New Roman" w:cs="Times New Roman" w:ascii="Times New Roman" w:hAnsi="Times New Roman"/>
          <w:sz w:val="24"/>
          <w:szCs w:val="24"/>
          <w:lang w:eastAsia="ru-RU"/>
        </w:rPr>
        <w:t xml:space="preserve"> полягає у теоретичному обґрунтуванні ефективності використання навчального діалогу, створенні науково обґрунтованої експериментальної методики організації діалогічної взаємодії на уроках української літератури в старших класах, виявленні дидактичних умов, які підвищують результативність якості знань учнів з предме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ідповідно до поставленої мети визначено такі </w:t>
      </w:r>
      <w:r>
        <w:rPr>
          <w:rFonts w:eastAsia="Times New Roman" w:cs="Times New Roman" w:ascii="Times New Roman" w:hAnsi="Times New Roman"/>
          <w:b/>
          <w:bCs/>
          <w:sz w:val="24"/>
          <w:szCs w:val="24"/>
          <w:lang w:eastAsia="ru-RU"/>
        </w:rPr>
        <w:t>завдання дослідження:</w:t>
      </w:r>
    </w:p>
    <w:p>
      <w:pPr>
        <w:pStyle w:val="Normal"/>
        <w:widowControl w:val="false"/>
        <w:numPr>
          <w:ilvl w:val="0"/>
          <w:numId w:val="60"/>
        </w:numPr>
        <w:tabs>
          <w:tab w:val="clear" w:pos="708"/>
          <w:tab w:val="left" w:pos="384" w:leader="none"/>
          <w:tab w:val="left" w:pos="720" w:leader="none"/>
          <w:tab w:val="left" w:pos="900" w:leader="none"/>
          <w:tab w:val="left" w:pos="1080" w:leader="none"/>
          <w:tab w:val="left" w:pos="1800" w:leader="none"/>
        </w:tabs>
        <w:autoSpaceDE w:val="false"/>
        <w:spacing w:lineRule="auto" w:line="24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філософські, літературознавчі, психолого-педагогічні, методичні проблеми діалогічної взаємодії;</w:t>
      </w:r>
    </w:p>
    <w:p>
      <w:pPr>
        <w:pStyle w:val="Normal"/>
        <w:widowControl w:val="false"/>
        <w:numPr>
          <w:ilvl w:val="0"/>
          <w:numId w:val="60"/>
        </w:numPr>
        <w:tabs>
          <w:tab w:val="clear" w:pos="708"/>
          <w:tab w:val="left" w:pos="384" w:leader="none"/>
          <w:tab w:val="left" w:pos="720" w:leader="none"/>
          <w:tab w:val="left" w:pos="900" w:leader="none"/>
          <w:tab w:val="left" w:pos="1080" w:leader="none"/>
        </w:tabs>
        <w:autoSpaceDE w:val="false"/>
        <w:spacing w:lineRule="auto" w:line="24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увати стан досліджуваної проблеми в практиці загальноосвітньої школи;</w:t>
      </w:r>
    </w:p>
    <w:p>
      <w:pPr>
        <w:pStyle w:val="Normal"/>
        <w:widowControl w:val="false"/>
        <w:numPr>
          <w:ilvl w:val="0"/>
          <w:numId w:val="60"/>
        </w:numPr>
        <w:tabs>
          <w:tab w:val="clear" w:pos="708"/>
          <w:tab w:val="left" w:pos="384" w:leader="none"/>
          <w:tab w:val="left" w:pos="720" w:leader="none"/>
          <w:tab w:val="left" w:pos="900" w:leader="none"/>
          <w:tab w:val="left" w:pos="1080" w:leader="none"/>
        </w:tabs>
        <w:autoSpaceDE w:val="false"/>
        <w:spacing w:lineRule="auto" w:line="240" w:before="0" w:after="0"/>
        <w:ind w:left="38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й науково обґрунтувати методику організації діалогічної взаємодії в процесі навчання української літератури учнів старшої школи та експериментально перевірити її ефективність.</w:t>
      </w:r>
    </w:p>
    <w:p>
      <w:pPr>
        <w:pStyle w:val="Normal"/>
        <w:tabs>
          <w:tab w:val="clear" w:pos="708"/>
          <w:tab w:val="left" w:pos="709" w:leader="none"/>
          <w:tab w:val="left" w:pos="900" w:leader="none"/>
          <w:tab w:val="left" w:pos="1080" w:leader="none"/>
        </w:tabs>
        <w:autoSpaceDE w:val="false"/>
        <w:spacing w:lineRule="auto" w:line="240" w:before="0" w:after="0"/>
        <w:ind w:left="24" w:hanging="0"/>
        <w:jc w:val="both"/>
        <w:rPr/>
      </w:pPr>
      <w:r>
        <w:rPr>
          <w:rFonts w:eastAsia="Times New Roman" w:cs="Times New Roman" w:ascii="Times New Roman" w:hAnsi="Times New Roman"/>
          <w:b/>
          <w:bCs/>
          <w:sz w:val="24"/>
          <w:szCs w:val="24"/>
          <w:lang w:eastAsia="ru-RU"/>
        </w:rPr>
        <w:tab/>
        <w:t>Об’єктом дослідження</w:t>
      </w:r>
      <w:r>
        <w:rPr>
          <w:rFonts w:eastAsia="Times New Roman" w:cs="Times New Roman" w:ascii="Times New Roman" w:hAnsi="Times New Roman"/>
          <w:sz w:val="24"/>
          <w:szCs w:val="24"/>
          <w:lang w:eastAsia="ru-RU"/>
        </w:rPr>
        <w:t xml:space="preserve"> є навчально-виховний процес на уроках української літератури в старших класах. </w:t>
      </w:r>
    </w:p>
    <w:p>
      <w:pPr>
        <w:pStyle w:val="Normal"/>
        <w:widowControl w:val="false"/>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Предмет дослідження </w:t>
      </w:r>
      <w:r>
        <w:rPr>
          <w:rFonts w:eastAsia="Times New Roman" w:cs="Times New Roman" w:ascii="Times New Roman" w:hAnsi="Times New Roman"/>
          <w:sz w:val="24"/>
          <w:szCs w:val="24"/>
          <w:lang w:eastAsia="ru-RU"/>
        </w:rPr>
        <w:t>– методика організації діалогічної взаємодії в процесі навчання української літератури в 10-11-х класах.</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ля досягнення поставленої мети та розв’язання накреслених завдань використовувалися такі </w:t>
      </w:r>
      <w:r>
        <w:rPr>
          <w:rFonts w:eastAsia="Times New Roman" w:cs="Times New Roman" w:ascii="Times New Roman" w:hAnsi="Times New Roman"/>
          <w:b/>
          <w:bCs/>
          <w:sz w:val="24"/>
          <w:szCs w:val="24"/>
          <w:lang w:eastAsia="ru-RU"/>
        </w:rPr>
        <w:t>методи наукового дослідже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теоретичні:</w:t>
      </w:r>
      <w:r>
        <w:rPr>
          <w:rFonts w:eastAsia="Times New Roman" w:cs="Times New Roman" w:ascii="Times New Roman" w:hAnsi="Times New Roman"/>
          <w:sz w:val="24"/>
          <w:szCs w:val="24"/>
          <w:lang w:eastAsia="ru-RU"/>
        </w:rPr>
        <w:t xml:space="preserve"> історичний метод, системний підхід, аналіз філософських, психолого-педагогічних, методичних, літературознавчих теорій та учінь щодо означеної проблеми, порівняльний аналіз (навчальних програм, шкільних підручників, хрестоматій, навчальних посібників), узагальнення (педагогічного досвіду для визначення теоретико-методичних засад дослідже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емпіричні:</w:t>
      </w:r>
      <w:r>
        <w:rPr>
          <w:rFonts w:eastAsia="Times New Roman" w:cs="Times New Roman" w:ascii="Times New Roman" w:hAnsi="Times New Roman"/>
          <w:sz w:val="24"/>
          <w:szCs w:val="24"/>
          <w:lang w:eastAsia="ru-RU"/>
        </w:rPr>
        <w:t xml:space="preserve"> діагностичні методи (анкетування, інтерв’ю, бесіди з учителями української мови і літератури, учнями), обсерваторні методи (педагогічні спостереження, самоспостереження й аналіз уроків літератури, аналіз творчих робіт); метод педагогічного експерименту (констатувальний та формувальний етапи) для з’ясування ефективності розробленої методики та її впровадження; кількісний і якісний аналіз  здобутих результатів експериментального дослідже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bCs/>
          <w:sz w:val="24"/>
          <w:szCs w:val="24"/>
          <w:lang w:eastAsia="ru-RU"/>
        </w:rPr>
        <w:t>Методологічною основою дослідження</w:t>
      </w:r>
      <w:r>
        <w:rPr>
          <w:rFonts w:eastAsia="Times New Roman" w:cs="Times New Roman" w:ascii="Times New Roman" w:hAnsi="Times New Roman"/>
          <w:sz w:val="24"/>
          <w:szCs w:val="24"/>
          <w:lang w:eastAsia="ru-RU"/>
        </w:rPr>
        <w:t xml:space="preserve"> є концептуальні положення філософської, літературознавчої, психолого-педагогічної наук про діалогічну природу розуміння художнього твору; принципи особистісно зорієнтованого навчання  й компетентнісного підходу до організації навчання на діалогічній основі; філософські, психологічні й педагогічні концепції сутності діалогічного навчання й різнобічного розвитку особистості; діалектичний взаємозв’язок теорії й практик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Наукова новизна дослідження</w:t>
      </w:r>
      <w:r>
        <w:rPr>
          <w:rFonts w:eastAsia="Times New Roman" w:cs="Times New Roman" w:ascii="Times New Roman" w:hAnsi="Times New Roman"/>
          <w:sz w:val="24"/>
          <w:szCs w:val="24"/>
          <w:lang w:eastAsia="ru-RU"/>
        </w:rPr>
        <w:t xml:space="preserve"> полягає в тому, що вперше науково обґрунтовано й визначено теоретичні засади організації діалогічної взаємодії старшокласників у процесі вивчення української літератури; уточнено і конкретизовано педагогічну сутність поняття "діалогічна взаємодія"; удосконалено  систему роботи над художнім твором на основі діалогічної взаємодії; визначено показники й рівні сформованості вмінь старшокласників у процесі застосування діалогічної взаємодії, подальшого розвитку набула методика організації діалогічної взаємодії під час вивчення епічних художніх творів старшокласниками, обґрунтовано доцільність її впровадження в процес навчання української літератури в старших класах загальноосвітніх навчальних закладів.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Практичне значення дослідження </w:t>
      </w:r>
      <w:r>
        <w:rPr>
          <w:rFonts w:eastAsia="Times New Roman" w:cs="Times New Roman" w:ascii="Times New Roman" w:hAnsi="Times New Roman"/>
          <w:sz w:val="24"/>
          <w:szCs w:val="24"/>
          <w:lang w:eastAsia="ru-RU"/>
        </w:rPr>
        <w:t xml:space="preserve">полягає: </w:t>
      </w:r>
    </w:p>
    <w:p>
      <w:pPr>
        <w:pStyle w:val="Normal"/>
        <w:widowControl w:val="false"/>
        <w:numPr>
          <w:ilvl w:val="0"/>
          <w:numId w:val="72"/>
        </w:numPr>
        <w:tabs>
          <w:tab w:val="clear" w:pos="708"/>
          <w:tab w:val="left" w:pos="0" w:leader="none"/>
        </w:tabs>
        <w:autoSpaceDE w:val="false"/>
        <w:spacing w:lineRule="auto" w:line="240" w:before="0" w:after="0"/>
        <w:ind w:left="0"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творенні та впровадженні в практику роботи  вчителя-словесника науково обґрунтованої й експериментально перевіреної методики організації діалогічної взаємодії учнів у процесі вивчення української літератури в старших класах;</w:t>
      </w:r>
    </w:p>
    <w:p>
      <w:pPr>
        <w:pStyle w:val="Normal"/>
        <w:widowControl w:val="false"/>
        <w:numPr>
          <w:ilvl w:val="0"/>
          <w:numId w:val="72"/>
        </w:numPr>
        <w:tabs>
          <w:tab w:val="clear" w:pos="708"/>
          <w:tab w:val="left" w:pos="0" w:leader="none"/>
        </w:tabs>
        <w:autoSpaceDE w:val="false"/>
        <w:spacing w:lineRule="auto" w:line="240" w:before="0" w:after="0"/>
        <w:ind w:left="0"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стосуванні основних положень дослідження для розв’язання проблеми організації діалогічної взаємодії в процесі навчання української літератури в старших класах загальноосвітніх навчальних закладів;</w:t>
      </w:r>
    </w:p>
    <w:p>
      <w:pPr>
        <w:pStyle w:val="Normal"/>
        <w:widowControl w:val="false"/>
        <w:numPr>
          <w:ilvl w:val="0"/>
          <w:numId w:val="72"/>
        </w:numPr>
        <w:tabs>
          <w:tab w:val="clear" w:pos="708"/>
          <w:tab w:val="left" w:pos="0" w:leader="none"/>
        </w:tabs>
        <w:autoSpaceDE w:val="false"/>
        <w:spacing w:lineRule="auto" w:line="240" w:before="0" w:after="0"/>
        <w:ind w:left="0" w:firstLine="4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ожливості використання теоретико-методичних висновків для вдосконалення навчально-виховного процесу, створення методичних посібників з української літератури, на курсах і семінарах учителів-словесників у системі післядипломної  педагогічної освіти.</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Експериментальна база</w:t>
      </w:r>
      <w:r>
        <w:rPr>
          <w:rFonts w:eastAsia="Times New Roman" w:cs="Times New Roman" w:ascii="Times New Roman" w:hAnsi="Times New Roman"/>
          <w:bCs/>
          <w:sz w:val="24"/>
          <w:szCs w:val="24"/>
          <w:lang w:eastAsia="ru-RU"/>
        </w:rPr>
        <w:t xml:space="preserve">. Для забезпечення вірогідності результатів експериментальним навчанням було охоплено 477 учнів, залучено 17 учителів з різних регіонів України. Дослідно-експериментальна робота здійснювалася в Глухівській ЗОШ І-ІІІ ступенів № 3 Глухівської міської ради Сумської області (довідка № 273 від 21.05.2012 р.),  Студенецькому НВК Глухівської районної ради (довідка № 163 від 24.04.2012 р.), Білопільській  загальноосвітній школі-інтернаті І – ІІІ ступенів ім. А.С. Макаренка Сумської області (довідка № 135 від 25.06.2012 р.),  спеціалізованій школі № 148 ім. Івана Багряного м. Києва (довідка № 184 від 26.06.2012 р.), Грядівській ЗОШ І-ІІІ ступенів Іваничівського району Волинської області, Комсомольській ЗОШ І - ІІІ ступенів № 2 Полтавської області (довідка № 327 від 27.06.2012 р.), Червоненській ЗОШ І – ІІІ ступенів Коропського району Чернігівської області (довідка № 137 від 5.04.2012 р.).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робація та впровадження результатів дослідженн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Основні положення дисертаційного дослідження викладено у виступах на всеукраїнських науково-практичних конференція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алерій Шевчук – письменник і вчений"  (Житомир, 2009), "Марко Кропивницький і українська культура" (Глухів, 2010), "Методологія і методика інтерактивного навчання у середній та вищій школі" (Умань, 2010), "Вища педагогічна освіта України: історичний досвід та сучасні євроінтеграційні процеси" (Глухів, 2012), "Театр корифеїв і українська драматургія кінця ХІХ – початку ХХІ ст." (Глухів, 2012); всеукраїнських читаннях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О.П. Довженко – видатний український культурний діяч ХХ століття" (Глухів, 2009, 2010).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Публікації.</w:t>
      </w:r>
      <w:r>
        <w:rPr>
          <w:rFonts w:eastAsia="Times New Roman" w:cs="Times New Roman" w:ascii="Times New Roman" w:hAnsi="Times New Roman"/>
          <w:sz w:val="24"/>
          <w:szCs w:val="24"/>
          <w:lang w:eastAsia="ru-RU"/>
        </w:rPr>
        <w:t xml:space="preserve"> Теоретичні та практичні результати дослідження висвітлено в 6 публікаціях, із них 5 у фахових виданнях, затверджених ВАК Україн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xml:space="preserve"> Дослідження складається зі вступу, двох розділів, висновків, списку використаних джерел (257 джерел на 21 сторінках). Загальний обсяг дисертації становить 217 сторінок, з них основного тексту - 196 сторінок. У роботі міститься  6  таблиць.</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ДИСЕРТАЦІЇ</w:t>
      </w:r>
    </w:p>
    <w:p>
      <w:pPr>
        <w:pStyle w:val="Normal"/>
        <w:widowControl w:val="false"/>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У вступі </w:t>
      </w:r>
      <w:r>
        <w:rPr>
          <w:rFonts w:eastAsia="Times New Roman" w:cs="Times New Roman" w:ascii="Times New Roman" w:hAnsi="Times New Roman"/>
          <w:sz w:val="24"/>
          <w:szCs w:val="24"/>
          <w:lang w:eastAsia="ru-RU"/>
        </w:rPr>
        <w:t>обґрунтовано актуальність дослідження, визначено об’єкт, предмет, мету й завдання, розкрито наукову новизну і практичне значення, методологічні засади роботи, подано відомості про апробацію та впровадження результатів експериментально-дослідного навчання у шкільну практику викладання української літератур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першому розділі</w:t>
      </w:r>
      <w:r>
        <w:rPr>
          <w:rFonts w:eastAsia="Times New Roman" w:cs="Times New Roman" w:ascii="Times New Roman" w:hAnsi="Times New Roman"/>
          <w:sz w:val="24"/>
          <w:szCs w:val="24"/>
          <w:lang w:eastAsia="ru-RU"/>
        </w:rPr>
        <w:t xml:space="preserve"> – "Науково-теоретичні основи організації діалогічної взаємодії у процесі вивчення української літератури в старшій школі" – розкрито основні теоретичні положення, на яких ґрунтується дослідження; проаналізовано основні підходи до розуміння діалогу, діалогічної взаємодії  у філософії, а також у психолого-педагогічній теорії й практиці; визначено й описано основні  компоненти діалогічної взаємодії в процесі вивчення літератури; подано аналіз  навчально-методичної літератури в аспекті досліджуваної проблем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лог був розповсюдженою формою філософських й наукових творів, починаючи з часів античності. Не втратив своєї актуальності діалог і в працях сучасних філософі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кроком на шляху становлення діалогу в античний період була філософська діяльність Сократа. Філософ виступав справжнім засновником того методу пізнання, аналізу і сприйняття світу, який прийнято з часів грецької класики називати діалектичним, відповідного способу мовлення про світ, відомого з тих часів як діалогічного. Аристотель створив основи діалектики, які за своєю сутністю були діалогікою: мистецтвом ставити цілеспрямовані навідні запитання партнеру під час діалог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лософи Античності й Нового часу намагалися розробити сутність діалогу, різні його структурні форми, взаємозв'язок його елементів. Вони акцентували увагу на тих чи інших компонентах залежно від тієї чи іншої наукової парадигми. Незважаючи на явне розходження підходів, чітко проглядається спільне, що їх поєднує. Діалог розглядається насамперед як засіб спілкування й пізнання навколишнього світу й самого себ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ослідження діалогу в ХХ столітті стало центральним у ряді філософсько-естетичних учінь, зокрема в працях Г. Марселя, К. Ясперса та інших представників екзистенційно-філософської думки, а також у працях М. Бахтіна, А. Ухтомського,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В. Біблера, М. Кагана та і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філософські ідеї, на яких ґрунтується і розвивається вітчизняна філософська думка щодо парадигми діалогічності, своїм корінням сягають часів Київської Русі (митрополит Іларіон, Смолятич К., Туровський К.). Протягом ХУІІ – ХІХ ст. діалогічна форма висловлювання духовно-філософських знань широкого розповсюдження набула в працях мислителів П. Могили, Ф. Прокоповича, Д. Туптала, С. Яворського, Г. Сковороди, І. Фран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контексті історико-філософського дослідження діалогічних аспектів ґрунтовними є праці сучасних українських теоретиків: С. Возняка, Л. Гнатюк, Н. Горбач, І. Захари, М. Поповича, М. Скринника, В. Сулими, Л. Ушкалова та ін.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учасному етапі філософський діалог набув значно ширше смислове навантаження, ніж певна жанрова особливість філософії, а саме: діалог культур, діалог парадигм, діалогічне спілкування особистостей – усе це становить окрему сферу суспільного та індивідуального життя.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і вище філософські концептуальні положення мають безпосереднє відношення до педагогічної науки, зокрема методики викладання літератури, оскільки саме діалогічне спілкування на уроці літератури – це вид духовного контакту вчителя й учнів щодо естетичних цінностей, зокрема художньої культури, складником якої є художня літератур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 працях психологів Л. Виготського, О. О. Леонтьєва, Г. Костюка,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Г. Кучинського, К. Абульханової-Славської діалог розглядається як особливий спосіб мислення. Дослідження закономірностей проблемного діалогу здійснено в працях А. Фурман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ий аналіз праць психологів дає змогу розглядати діалог як особливу форму спілкування людей, яка відрізняється від монологу; спосіб пізнання іншого й самого себе, універсальний механізм функціонування психіки; засіб функціонування й розвитку особистост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озробленій психологами концепції активізації навчання (Рубінштейн Л., Леонтьєв О. О., Костюк Г., Занков Л., Менчинська Н. та ін.) переважають методи і прийоми, в основі яких лежить творча діяльність. Саме діалогічна взаємодія в реалізації цієї компетенції є найбільш переконливою, оскільки дає істотний імпульс для пошукової, дослідницької діяльності учнів, яка формує творчу особистість.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ня, які здобуваються в процесі діалогічної взаємодії шляхом подолання мисленнєвих труднощів, засвоюються свідомо, запам’ятовуються міцніше. </w:t>
      </w:r>
    </w:p>
    <w:p>
      <w:pPr>
        <w:pStyle w:val="Normal"/>
        <w:widowControl w:val="false"/>
        <w:tabs>
          <w:tab w:val="clear" w:pos="708"/>
          <w:tab w:val="left" w:pos="324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із науково-педагогічної літератури показав, що здійснено низку досліджень, які протягом останніх років різною мірою торкаються проблеми діалогу. Дані дидактичних і методичних досліджень умовно можна поділити на три групи, які відображають можливі аспекти взаємодії вчителів і учнів, учителів і батьків, учнів з учнями в межах класного колективу. З погляду нашого дослідження, інтерес становить проблема взаємодії вчителя та учнів на уроці української літератури в її різноманітних проявах. </w:t>
      </w:r>
    </w:p>
    <w:p>
      <w:pPr>
        <w:pStyle w:val="Normal"/>
        <w:widowControl w:val="false"/>
        <w:tabs>
          <w:tab w:val="clear" w:pos="708"/>
          <w:tab w:val="left" w:pos="18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ід зазначити, що серед масового захоплення діалоговою практикою, вирізняються вчителі, звернення яких до діалогу пов’язане не лише з потребами часу, а з усвідомленням необхідності пошуку шляхів активного залучення учнів до процесу  вивчення й засвоєння  навчального матеріалу з літератури на уроці. Водночас результати дослідження шкільної практики свідчать про те, що лише незначна частина вчителів-словесників може вирізнити індивідуальні особливості учнів, а форми й способи спілкування вчителя з учнями в процесі роботи над літературним твором не мають характеру рівноправних співрозмовників. Для встановлення довірливих стосунків з учнями вчитель ще не готовий відкинути авторитарний тон і перейти до такого спілкування, яке психологи називають діалоговим. Діалог як психологічно оптимальніший рівень спілкування ґрунтується на взаємному прийнятті тих, хто спілкується, як рівноправних партнерів, на позитивних взаємостосунках, з урахуванням індивідуальних особливостей у відкритому спілкуванні.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дання вчителя літератури – організовувати діалогічну взаємодію шляхом аналізу художніх текстів й утримувати діалогічну ситуацію протягом усього акту діалогу, а головне – перенести його у внутрішній діалог учня, що відбувається у свідомості суб’єкта, який сприймає й містить у собі одночасно декілька свідомостей, актуалізуючи їх почергово. У ході діалогу йому потрібно перевтілюватися, входити в ролі героїв, людей різних епох, культур, зіставляти їх із собою, своїм часо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ічними є також форми й методи навчального діалогу, особливість якого полягає в тому, що він спрямований на розв’язання педагогічних завдань, в основі яких лежить розвиток мисленнєвих і комунікативних умінь учні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логічна взаємодія в процесі навчальної діяльності може мати як колективний, так і індивідуальний характер. Індивідуальна форма навчальної діяльності є певною мірою співзвучною внутрішньому діалогу, який розвиває один суб'єкт. Так, аналізуючи образ-персонаж художнього твору, учень може мати не одне, а кілька суджень про нього. Це спонукає до внутрішнього діалогу, бажання самому розібратися у своїх поглядах, перш ніж їх висловити, або ж поділитися сумнівами, спільно знайти істину. Так внутрішній діалог поступово перетворюється на зовнішній.</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ний спосіб організації навчальної діяльності учнів може бути реалізовано в умовах фронтальної, групової роботи, роботи в пар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часній педагогічній науці розглядаються різні форми діалогу, серед яких: шкільна лекція, різні форми опитування, евристична бесіда, диспут, дискусія з полемікою і без неї, діалог із комп’ютером тощ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ступаючи в діалогічну взаємодію на уроці літератури для з’ясування характеру, поведінки, вчинків героїв, учитель і учень можуть висловлювати різні погляди на них і разом шукати істину у формі дискусії, дотримуючись вимог до її ведення і обов’язково толерантності в стосунках.</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ю ознакою діалогічної взаємодії у навчанні є наявність недостатньої інформації про об’єкт пізнання, створення креативних ситуацій, що стимулюють проектування особистого освітнього продукту, рефлексії над власними пізнавальними діями в евристичному процесі.</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діалогічної взаємодії на уроці літератури вимагає, щоб творцем способів діяльності був суб’єкт учіння – учень. Завдання вчителя – створити умови для розроблення технології створення власної думки й тим самим "окультурити", "опредметити" способи навчальної роботи. Важлива роль учителя в цьому процесі – майстерно працювати на уроці зі суб’єктивним досвідом учня, змінювати режисуру уроку: учні не просто слухають учителя, а постійно взаємодіють з ним у діалозі, висловлюють думки, діляться знаннями, обговорюють те, що пропонують однокласники, добирають за допомогою вчителя той зміст, який формує нові знання, при цьому учень є активним їх "творцем".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діалогічній взаємодії, коли ініціатива належить учню, а не вчителю, реалізується принцип рівноправності суб’єктів взаємодії, що сприяє активному формуванню особистості школяр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а діяльність учня в процесі вивчення літературного твору на основі діалогічної взаємодії являє собою живе спілкування між письменником і читачем, між літературою й життям, сприяє, врешті, перенесенню прекрасного з літератури в дійсність, у практичну діяльність і духовне життя молодої людини. Чим вищий рівень творчих можливостей учня, тим глибше осягається морально-естетичний ідеал письменника, виражений у творі (подіях, характерах, думках, почуттях персонажів), тим ширше співвідношення авторського з читацьким життєвим досвідом учня. Ця співвіднесеність дає змогу читачеві-учню спілкуватися з автором, у героях художнього твору побачити себе, а в собі виявити та оцінити риси характеру героїв, що дає підстави говорити про живе спілкування з письменниками через твір.</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ислення і критичний аналіз психолого-педагогічних джерел дають підстави для висновку про наявність різних тлумачень понять "діалог", "спілкування", "взаємодія". З погляду нашого дослідження, прийнятним є тлумачення поняття "діалог" як форми спілкування, яка вимагає критичної оцінки власних висловлювань і критичного ставлення до висловлювань інших, що сприяє збагаченню мислення співучасників діалогу; поняття "спілкування" – як взаємодія,  що забезпечує мотивацію, результативність, творчий характер діяльності учнів; поняття "взаємодія" – як стосунки, коли учасники діалогу виступають як рівноправні партнер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оване й узагальнене тлумачення цих понять створює підґрунтя для такого визначення поняття "діалогічна взаємодія": взаємостосунки, які цілеспрямовано розгортаються під час вивчення літературного твору, характеризуються співпрацею учасників навчального процесу, є "пошуковим полем" істини, спрямовані на досягнення поставленої вчителем мети. При цьому кожен голос у класі сприймається рівноправним, а ініціатором такої взаємодії може стати учень, виучуваний художній твір, письменник.</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науково-методичних праць дає підстави констатувати, що в методичній літературі відсутнє чітке тлумачення поняття "діалогічна взаємодія". Витоки цього поняття простежено на основі еволюціонування терміна "бесіда" в методичному просторі. Уперше термін "літературна бесіда" був узаконений педагогічними циркулярами М. Пирогова від 14 жовтня 1858 рок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ед пошуків і знахідок методистів О. Дорошкевича, М. Рибникової, О.Білецького, В. Голубкова, А. Машкіна та ін. привертає увагу їхнє звернення до засобів активізації навчального процесу, орієнтація на творчу ініціативу вчителя й цілеспрямовану діяльність учні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 науково-методичних працях учених-методистів Т. Бугайко, Ф. Бугайка,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О. Бандури, Б. Буяльського, Г. Гуковського, М. Кудряшова, О. Мазуркевича,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К. Сторчака, В. Неділька, Є. Пасічника, Б. Степанишина, О. Богданової та ін. зроблено спробу переглянути здобутки методичної науки і практики щодо доцільності розроблення таких методів навчання, які забезпечили б діяльність учня й учителя на рівні суб’єкт-суб’єктної взаємоді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одальшого розвитку досліджувана проблема набула в працях сучасних методистів Л. Мірошниченко, О. Ісаєвої, Г. Токмань, О. Куцевол, І. Небеленчук,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О. Гаврилюк, С. Жили, О. Забарного, А. Градовського та ін., у яких основну увагу вчених зосереджено на рівноправних стосунках учителя й учнів, що зумовлює діалогічну взаємодію на уроках літератури.  </w:t>
      </w:r>
    </w:p>
    <w:p>
      <w:pPr>
        <w:pStyle w:val="Normal"/>
        <w:widowControl w:val="false"/>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61341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48.3pt" to="265.15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8080</wp:posOffset>
                </wp:positionH>
                <wp:positionV relativeFrom="paragraph">
                  <wp:posOffset>114998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90.55pt" to="308.3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56560</wp:posOffset>
                </wp:positionH>
                <wp:positionV relativeFrom="paragraph">
                  <wp:posOffset>4483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35.3pt" to="250.7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3880</wp:posOffset>
                </wp:positionH>
                <wp:positionV relativeFrom="paragraph">
                  <wp:posOffset>8197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64.55pt" to="362.3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79720</wp:posOffset>
                </wp:positionH>
                <wp:positionV relativeFrom="paragraph">
                  <wp:posOffset>44831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35.3pt" to="441.5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9848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77.55pt" to="134.35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8197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55pt" to="89.95pt,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06440</wp:posOffset>
                </wp:positionH>
                <wp:positionV relativeFrom="paragraph">
                  <wp:posOffset>984885</wp:posOffset>
                </wp:positionV>
                <wp:extent cx="228600" cy="0"/>
                <wp:effectExtent l="0" t="38100" r="635"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77.55pt" to="475.15pt,7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eastAsia="ru-RU"/>
        </w:rPr>
        <w:t>З’ясування витоків поняття "діалогічна взаємодія" на основі еволюціонування терміна "бесіда" в методичному просторі можна узагальнити у вигляді логічної схеми: літературна бесіда як форма позакласної роботи (Пирогов М.)      аналітична бесіда (Стоюнін В.)      літературна бесіда як метод (Алчевська Х., Данилов В.)    бесіда за заздалегідь поданими запитаннями (Голубков В.)     евристична бесіда (Мазуркевич О., Неділько В.)     евристичний метод у формі бесіди (Кудряшов М.)      бесіда як живе спілкування вчителя з учнями (Степанишин Б.)       діалог</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 (Богданова О., Токмань Г., Мірошниченко Л., Ісаєва О.)      діалогічна взаємодія (Куцевол 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шкільних програм, підручників і хрестоматій із української літератури засвідчив, що змістовий матеріал більшості навчальних видань спрямований на зацікавлення учнів предметом, а методичний апарат – лише частково на розвиток діалогічних навичок школярів, їхнього логічного та асоціативного мислення, усного й писемного мовленн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другому розділі</w:t>
      </w:r>
      <w:r>
        <w:rPr>
          <w:rFonts w:eastAsia="Times New Roman" w:cs="Times New Roman" w:ascii="Times New Roman" w:hAnsi="Times New Roman"/>
          <w:sz w:val="24"/>
          <w:szCs w:val="24"/>
          <w:lang w:eastAsia="ru-RU"/>
        </w:rPr>
        <w:t xml:space="preserve"> – "Методика організації діалогічної взаємодії у процесі вивчення української літератури в 10–11 класах" – подано науково-методичні засади експериментальної методики, описано перебіг формувального етапу експерименту, проаналізовано його результати. </w:t>
      </w:r>
    </w:p>
    <w:p>
      <w:pPr>
        <w:pStyle w:val="Normal"/>
        <w:widowControl w:val="false"/>
        <w:tabs>
          <w:tab w:val="clear" w:pos="708"/>
          <w:tab w:val="left" w:pos="18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ихідним науково-теоретичним положенням дослідження визначено методику</w:t>
      </w:r>
      <w:r>
        <w:rPr>
          <w:rFonts w:eastAsia="Times New Roman" w:cs="Times New Roman" w:ascii="Times New Roman" w:hAnsi="Times New Roman"/>
          <w:bCs/>
          <w:sz w:val="24"/>
          <w:szCs w:val="24"/>
          <w:lang w:eastAsia="ru-RU"/>
        </w:rPr>
        <w:t xml:space="preserve"> організації діалогічної взаємодії в процесі вивчення української літератури старшокласниками як</w:t>
      </w:r>
      <w:r>
        <w:rPr>
          <w:rFonts w:eastAsia="Times New Roman" w:cs="Times New Roman" w:ascii="Times New Roman" w:hAnsi="Times New Roman"/>
          <w:sz w:val="24"/>
          <w:szCs w:val="24"/>
          <w:lang w:eastAsia="ru-RU"/>
        </w:rPr>
        <w:t xml:space="preserve"> багатомірний процес взаємодії вчителя й учнів, який  здійснюється за певних психолого-педагогічних умов із використанням на всіх етапах формування діалогічних умінь і навичок школярів такої сукупності методів, прийомів, видів, форм і засобів навчання, яка максимально сприятиме творчому розвитку й саморозвитку особистості школяра, здатного до максимальної самореаліза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розглядати літературу як вид мистецтва, як складник художньої культури різних епох, то процес її вивчення як шкільного предмета має передбачати різні форми діалогу: з героями твору, автором, літературною критикою, різними видами мистецтва й читачами-учнями в синхронному й діахронному часі. Визначені форми діалогу будуть ефективними за наявності діалогу між суб’єктами навчання і як внутрішній діалог у свідомості кожного суб’єкта, коли учневі необхідно відстоювати власну позицію, ураховувати інші думки щодо прочитаного художнього твору.</w:t>
      </w:r>
    </w:p>
    <w:p>
      <w:pPr>
        <w:pStyle w:val="Normal"/>
        <w:widowControl w:val="false"/>
        <w:tabs>
          <w:tab w:val="clear" w:pos="708"/>
          <w:tab w:val="center"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озроблена на основі досягнень психолого-педагогічної науки експериментальна методика передбачає, що використання на уроках української літератури діалогічної взаємодії створює умови як для ефективного засвоєння літературних знань, вироблення відповідних умінь, так і для забезпечення розвитку, саморозвитку й самореалізації особистості, суб’єктів навчального процесу, визначення їхніх особистісних функцій, створює основу для діалогу. В учнів розвивається критичне мислення, формується вміння висловлювати й аргументовувати власні думки.</w:t>
      </w:r>
    </w:p>
    <w:p>
      <w:pPr>
        <w:pStyle w:val="Normal"/>
        <w:widowControl w:val="false"/>
        <w:tabs>
          <w:tab w:val="clear" w:pos="708"/>
          <w:tab w:val="left" w:pos="1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лідно-експериментальна робота проводилася на базі загальноосвітніх навчальних закладів різних регіонів України із залученням учителів української мови і літератури різних кваліфікаційних категорій, що забезпечило об’єктивність проведення педагогічного експери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вихідних даних про рівні сформованості  вмінь і навичок діалогічної взаємодії здійснювалась у процесі вивчення творчості І. Нечуя-Левицького, Ю. Яновського, О. Довженка. Аналіз відповідей учнів засвідчив, що переважна їх більшість у своїх відповідях обмежується переказом змісту твору, висловлює емоційне ставлення до зображуваного без належної аргументації, узагальнення старшокласників мають неконкретний характер; учні можуть вступати в діалогічну взаємодію між собою, учителем, художнім твором, письменником, але без логічної послідовності, спонтанно, несистемно. Діалог, якщо  виникає, то має фрагментарний характер.</w:t>
      </w:r>
    </w:p>
    <w:p>
      <w:pPr>
        <w:pStyle w:val="Normal"/>
        <w:tabs>
          <w:tab w:val="clear" w:pos="708"/>
          <w:tab w:val="left" w:pos="36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відповідей учнів на анкети засвідчив, що вони усвідомлюють необхідність використання діалогічної взаємодії в процесі вивчення літератури і мають бажання долучатися до неї, проте результати констатувальних зрізів показали, що існує розбіжність між потребою у діалогічній взаємодії і практикою її організації.</w:t>
      </w:r>
    </w:p>
    <w:p>
      <w:pPr>
        <w:pStyle w:val="Normal"/>
        <w:tabs>
          <w:tab w:val="clear" w:pos="708"/>
          <w:tab w:val="left" w:pos="36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результатів констатувальних зрізів дав підстави зробити висновки, що на сучасному етапі в загальноосвітніх навчальних закладах переважає репродуктивний підхід до вивчення української літератури; старшокласники не усвідомлюють себе учасниками діалогічної взаємодії в процесі роботи над художнім твором чи творчістю письменника загалом; недостатніми є мотивація навчальної діяльності, рівень володіння частиною вчителів науково-теоретичними знаннями щодо організації діалогічної взаємодії в процесі вивчення української літератури, зокрема її сутності, методів навчання, форм діалогічної взаємодії, видів завдань, які формують і вдосконалюють в учнів уміння й навички взаємодії такого типу; про оптимальні психолого-педагогічні умови, які сприяють ефективній організації діалогічної взаємодії в процесі вивчення літератури.</w:t>
      </w:r>
    </w:p>
    <w:p>
      <w:pPr>
        <w:pStyle w:val="Normal"/>
        <w:tabs>
          <w:tab w:val="clear" w:pos="708"/>
          <w:tab w:val="left" w:pos="360" w:leader="none"/>
        </w:tabs>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визначення рівнів сформованості у старшокласників умінь і навичок діалогічної взаємодії було розроблено </w:t>
      </w:r>
      <w:r>
        <w:rPr>
          <w:rFonts w:eastAsia="Times New Roman" w:cs="Times New Roman" w:ascii="Times New Roman" w:hAnsi="Times New Roman"/>
          <w:i/>
          <w:sz w:val="24"/>
          <w:szCs w:val="24"/>
          <w:lang w:eastAsia="ru-RU"/>
        </w:rPr>
        <w:t>критерії</w:t>
      </w:r>
      <w:r>
        <w:rPr>
          <w:rFonts w:eastAsia="Times New Roman" w:cs="Times New Roman" w:ascii="Times New Roman" w:hAnsi="Times New Roman"/>
          <w:sz w:val="24"/>
          <w:szCs w:val="24"/>
          <w:lang w:eastAsia="ru-RU"/>
        </w:rPr>
        <w:t>, в основу яких покладено способи навчальної діяльності учнів:</w:t>
      </w:r>
    </w:p>
    <w:p>
      <w:pPr>
        <w:pStyle w:val="Normal"/>
        <w:widowControl w:val="false"/>
        <w:numPr>
          <w:ilvl w:val="0"/>
          <w:numId w:val="19"/>
        </w:numPr>
        <w:tabs>
          <w:tab w:val="clear" w:pos="708"/>
          <w:tab w:val="left" w:pos="0" w:leader="none"/>
          <w:tab w:val="left" w:pos="720" w:leader="none"/>
          <w:tab w:val="left" w:pos="126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тність глибоко сприймати зміст художнього твору, обґрунтовано давати його інтерпретації;</w:t>
      </w:r>
    </w:p>
    <w:p>
      <w:pPr>
        <w:pStyle w:val="Normal"/>
        <w:widowControl w:val="false"/>
        <w:numPr>
          <w:ilvl w:val="0"/>
          <w:numId w:val="19"/>
        </w:numPr>
        <w:tabs>
          <w:tab w:val="clear" w:pos="708"/>
          <w:tab w:val="left" w:pos="0" w:leader="none"/>
          <w:tab w:val="left" w:pos="720" w:leader="none"/>
          <w:tab w:val="left" w:pos="126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іння усвідомлено використовувати літературний навчальний матеріал для здійснення діалогічної взаємодії в різних навчальних ситуаціях, обґрунтовувати власний погляд на прочитаний твір; корегувати особистісну позицію щодо прочитаного в результаті його обговорення в класі;</w:t>
      </w:r>
    </w:p>
    <w:p>
      <w:pPr>
        <w:pStyle w:val="Normal"/>
        <w:widowControl w:val="false"/>
        <w:numPr>
          <w:ilvl w:val="0"/>
          <w:numId w:val="19"/>
        </w:numPr>
        <w:tabs>
          <w:tab w:val="clear" w:pos="708"/>
          <w:tab w:val="left" w:pos="0" w:leader="none"/>
          <w:tab w:val="left" w:pos="720" w:leader="none"/>
          <w:tab w:val="left" w:pos="126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можність вести діалог щодо прочитаного художнього твору в усіх виявах та вміти аргументовано відстоювати свою інтерпретацію;</w:t>
      </w:r>
    </w:p>
    <w:p>
      <w:pPr>
        <w:pStyle w:val="Normal"/>
        <w:widowControl w:val="false"/>
        <w:numPr>
          <w:ilvl w:val="0"/>
          <w:numId w:val="19"/>
        </w:numPr>
        <w:tabs>
          <w:tab w:val="clear" w:pos="708"/>
          <w:tab w:val="left" w:pos="0" w:leader="none"/>
          <w:tab w:val="left" w:pos="720" w:leader="none"/>
          <w:tab w:val="left" w:pos="126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тність образно мислити з використанням асоціативних зв’язків, художньо уявляти, уміти все це застосовувати під час діалогу, висловлення аргументованих думок щодо прочитаного художнього твору тощо. </w:t>
      </w:r>
    </w:p>
    <w:p>
      <w:pPr>
        <w:pStyle w:val="Normal"/>
        <w:tabs>
          <w:tab w:val="clear" w:pos="708"/>
          <w:tab w:val="left" w:pos="360" w:leader="none"/>
        </w:tabs>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Відповідно до критеріїв нами було визначено </w:t>
      </w:r>
      <w:r>
        <w:rPr>
          <w:rFonts w:eastAsia="Times New Roman" w:cs="Times New Roman" w:ascii="Times New Roman" w:hAnsi="Times New Roman"/>
          <w:i/>
          <w:sz w:val="24"/>
          <w:szCs w:val="24"/>
          <w:lang w:eastAsia="ru-RU"/>
        </w:rPr>
        <w:t>три рівні сформованості</w:t>
      </w:r>
      <w:r>
        <w:rPr>
          <w:rFonts w:eastAsia="Times New Roman" w:cs="Times New Roman" w:ascii="Times New Roman" w:hAnsi="Times New Roman"/>
          <w:sz w:val="24"/>
          <w:szCs w:val="24"/>
          <w:lang w:eastAsia="ru-RU"/>
        </w:rPr>
        <w:t xml:space="preserve"> вмінь і навичок діалогічної взаємодії старшокласників у процесі роботи над художнім твором.</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i/>
          <w:sz w:val="24"/>
          <w:szCs w:val="24"/>
          <w:lang w:eastAsia="ru-RU"/>
        </w:rPr>
        <w:t>Високий рів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уміння глибоко проникати в художній текст, бачити в ньому авторську позицію, обговорювати літературний твір у процесі діалогу з однокласниками, учителем, давати власну інтерпретацію твору, висловлювати самостійні оцінні судження, які можуть і не збігатися із загальноприйнятими, відстоювати аргументовано свою позицію в процесі дискусії щодо прочитаного, дискутувати з автором через твір, залучати в разі потреби інші види мистецтва; уміти вислуховувати інші погляди на твір, об’єктивно оцінювати свою участь у роботі творчої груп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Середній рівень</w:t>
      </w:r>
      <w:r>
        <w:rPr>
          <w:rFonts w:eastAsia="Times New Roman" w:cs="Times New Roman" w:ascii="Times New Roman" w:hAnsi="Times New Roman"/>
          <w:sz w:val="24"/>
          <w:szCs w:val="24"/>
          <w:lang w:eastAsia="ru-RU"/>
        </w:rPr>
        <w:t xml:space="preserve"> – уміння учнів аналізувати художній твір із використанням діалогічної взаємодії, проте вони відчувають труднощі у спілкуванні з учителем й іншими учнями як рівноправними партнерами, хоча намагаються висловити власні думки щодо твору, його автора, вступити з ними в діалог, потребують значної допомоги вчителя для його здійснен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 xml:space="preserve">Низький </w:t>
      </w:r>
      <w:r>
        <w:rPr>
          <w:rFonts w:eastAsia="Times New Roman" w:cs="Times New Roman" w:ascii="Times New Roman" w:hAnsi="Times New Roman"/>
          <w:i/>
          <w:iCs/>
          <w:sz w:val="24"/>
          <w:szCs w:val="24"/>
          <w:lang w:eastAsia="ru-RU"/>
        </w:rPr>
        <w:t>рівень</w:t>
      </w:r>
      <w:r>
        <w:rPr>
          <w:rFonts w:eastAsia="Times New Roman" w:cs="Times New Roman" w:ascii="Times New Roman" w:hAnsi="Times New Roman"/>
          <w:sz w:val="24"/>
          <w:szCs w:val="24"/>
          <w:lang w:eastAsia="ru-RU"/>
        </w:rPr>
        <w:t xml:space="preserve"> – недостатнє володіння вміннями аналізувати художній твір у діалогічній взаємодії, спілкування з автором через твір, працювати в групі, парі; невміння належно аргументувати свої думки, дискутувати з однокласни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іалогічна взаємодія особистості проявляється насамперед у самому діалозі, тому учням було розкрито сутність діалогу, визначено його форми та особливості: діалог з автором твору, персонажами під час читання твору, діалог між учителем та учнями тощо. Особливий акцент зроблено на тому, що діалогічна взаємодія для людини важлива щонайменше з двох позицій: з погляду одержання якогось нового продукту (нових знань) і з погляду значущості самого процесу взаємодії. Людина здатна відчувати насолоду не тільки від результатів діалогічної взаємодії, а й від самого її процесу. Школярі мали усвідомити, що діалогічні здібності як індивідуальні якості є суб’єктивними умовами успішного здійснення відповідної діяльності. </w:t>
      </w:r>
    </w:p>
    <w:p>
      <w:pPr>
        <w:pStyle w:val="Normal"/>
        <w:tabs>
          <w:tab w:val="clear" w:pos="708"/>
          <w:tab w:val="left" w:pos="36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ірка рівнів сформованості вмінь і навичок діалогічної взаємодії протягом дослідно-експериментальної роботи здійснювалась у процесі вивчення творчості Панаса Мирного, О. Кобилянської, В. Стефаника, І. Франка, М. Коцюбинського, О. Довженка, Гр. Тютюнника, В. Шевчука. В основу експериментальної методики було покладено систему запитань і завдань із різним рівнем складності щодо виучуваного літературного твору, творчості письменника загалом, залучення інших видів мистецтва, але все це вимагало висловлення власних оцінок і суджень, спонукання учнів до діалогу з автором, письменником, учителем, учнями і на цій основі – активного обговорення художнього твору, аргументованого відстоювання власної позиції тощ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запитання й завдання вимагали достатнього рівня сформованості читацької компетентності, яка передбачає вміння:</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увати художній твір з урахуванням його художніх ознак;</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яти своєрідність художнього світу письменника;</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ати специфіку стилю письменника через його творчість;</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вати авторську позицію, визначати способи її вираження;</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визначати проблематику твору, давати (або, принаймні, знати) різні інтерпретації твору;</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факти життя і творчості письменника осмислювати творчу історію художнього твору;</w:t>
      </w:r>
    </w:p>
    <w:p>
      <w:pPr>
        <w:pStyle w:val="Normal"/>
        <w:widowControl w:val="false"/>
        <w:numPr>
          <w:ilvl w:val="0"/>
          <w:numId w:val="75"/>
        </w:numPr>
        <w:tabs>
          <w:tab w:val="clear" w:pos="708"/>
          <w:tab w:val="left" w:pos="408" w:leader="none"/>
        </w:tabs>
        <w:autoSpaceDE w:val="false"/>
        <w:spacing w:lineRule="auto" w:line="240" w:before="0" w:after="0"/>
        <w:ind w:left="43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відомості з теорії літератури в тлумаченні й оцінці кожного виучуваного твору.</w:t>
      </w:r>
    </w:p>
    <w:p>
      <w:pPr>
        <w:pStyle w:val="Normal"/>
        <w:tabs>
          <w:tab w:val="clear" w:pos="708"/>
          <w:tab w:val="left" w:pos="36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твореній експериментальній методиці організацію навчальної діяльності учнів старших класів представлено системою запитань і завдань діалогічного характеру: </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ктивне обговорення означеної проблеми;</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е визначення проблем для обговорення;</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а інтерпретація художнього твору;</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претація художнього твору з урахуванням авторської позиції;</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алогічна взаємодія над образом-персонажем;</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івняльна характеристика персонажів;</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тання учнів до виучуваного твору;</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іставлення виучуваного художнього твору з іншими видами мистецтва (діалог мистецтв);</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ія на задану тему;</w:t>
      </w:r>
    </w:p>
    <w:p>
      <w:pPr>
        <w:pStyle w:val="Normal"/>
        <w:widowControl w:val="false"/>
        <w:numPr>
          <w:ilvl w:val="0"/>
          <w:numId w:val="77"/>
        </w:numPr>
        <w:tabs>
          <w:tab w:val="clear" w:pos="708"/>
          <w:tab w:val="left" w:pos="360" w:leader="none"/>
        </w:tabs>
        <w:autoSpaceDE w:val="false"/>
        <w:snapToGrid w:val="false"/>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ня творчих письмових робіт. </w:t>
      </w:r>
    </w:p>
    <w:p>
      <w:pPr>
        <w:pStyle w:val="Normal"/>
        <w:tabs>
          <w:tab w:val="clear" w:pos="708"/>
          <w:tab w:val="left" w:pos="360" w:leader="none"/>
        </w:tabs>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оді експериментально-дослідного навчання простежувалася динаміка формування вмінь і навичок діалогічної взаємодії учнів, основні підсумки підбивалася з урахуванням результатів виконання старшокласниками письмових і усних завдань такого типу: </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простежується боротьба добра і зла за "душу" головного персонажа роману Панаса Мирного "Хіба ревуть воли, як ясла повні?". Поміркуйте, чи однозначно оцінює автор образ Чіпки?</w:t>
      </w:r>
    </w:p>
    <w:p>
      <w:pPr>
        <w:pStyle w:val="Normal"/>
        <w:widowControl w:val="false"/>
        <w:numPr>
          <w:ilvl w:val="0"/>
          <w:numId w:val="76"/>
        </w:numPr>
        <w:shd w:fill="FFFFFF" w:val="clear"/>
        <w:tabs>
          <w:tab w:val="clear" w:pos="708"/>
          <w:tab w:val="left" w:pos="552" w:leader="none"/>
        </w:tabs>
        <w:autoSpaceDE w:val="false"/>
        <w:spacing w:lineRule="auto" w:line="240" w:before="0" w:after="0"/>
        <w:jc w:val="both"/>
        <w:rPr/>
      </w:pPr>
      <w:r>
        <w:rPr>
          <w:rFonts w:eastAsia="Times New Roman" w:cs="Times New Roman" w:ascii="Times New Roman" w:hAnsi="Times New Roman"/>
          <w:bCs/>
          <w:iCs/>
          <w:sz w:val="24"/>
          <w:szCs w:val="24"/>
          <w:lang w:eastAsia="ru-RU"/>
        </w:rPr>
        <w:t xml:space="preserve">"Ніхто ніколи ні до М. Коцюбинського, ні після нього не створював пластикою слова такого виключного враження...", </w:t>
      </w:r>
      <w:r>
        <w:rPr>
          <w:rFonts w:eastAsia="Times New Roman" w:cs="Times New Roman" w:ascii="Times New Roman" w:hAnsi="Times New Roman"/>
          <w:sz w:val="24"/>
          <w:szCs w:val="24"/>
          <w:lang w:eastAsia="ru-RU"/>
        </w:rPr>
        <w:t>–</w:t>
      </w:r>
      <w:r>
        <w:rPr>
          <w:rFonts w:eastAsia="Times New Roman" w:cs="Times New Roman" w:ascii="Times New Roman" w:hAnsi="Times New Roman"/>
          <w:bCs/>
          <w:iCs/>
          <w:sz w:val="24"/>
          <w:szCs w:val="24"/>
          <w:lang w:eastAsia="ru-RU"/>
        </w:rPr>
        <w:t xml:space="preserve"> писав В. Шевчук про </w:t>
      </w:r>
      <w:r>
        <w:rPr>
          <w:rFonts w:eastAsia="Times New Roman" w:cs="Times New Roman" w:ascii="Times New Roman" w:hAnsi="Times New Roman"/>
          <w:sz w:val="24"/>
          <w:szCs w:val="24"/>
          <w:lang w:eastAsia="ru-RU"/>
        </w:rPr>
        <w:t xml:space="preserve">новелу </w:t>
      </w:r>
      <w:r>
        <w:rPr>
          <w:rFonts w:eastAsia="Times New Roman" w:cs="Times New Roman" w:ascii="Times New Roman" w:hAnsi="Times New Roman"/>
          <w:color w:val="000000"/>
          <w:sz w:val="24"/>
          <w:szCs w:val="24"/>
          <w:lang w:eastAsia="ru-RU"/>
        </w:rPr>
        <w:t>"Іntermezzo"</w:t>
      </w:r>
      <w:r>
        <w:rPr>
          <w:rFonts w:eastAsia="Times New Roman" w:cs="Times New Roman" w:ascii="Times New Roman" w:hAnsi="Times New Roman"/>
          <w:bCs/>
          <w:iCs/>
          <w:sz w:val="24"/>
          <w:szCs w:val="24"/>
          <w:lang w:eastAsia="ru-RU"/>
        </w:rPr>
        <w:t>. Доведіть або спростуйте правдивість цих слів. Поміркуйте вголос, аргументуйте свої думки, залучивши картини К. Моне "Імпресія. Схід сонця", О. Ренуара "Дівчина з віялом", А. Маневича "Весна на Курінівці",</w:t>
      </w:r>
      <w:r>
        <w:rPr>
          <w:rFonts w:eastAsia="Times New Roman" w:cs="Times New Roman" w:ascii="Times New Roman" w:hAnsi="Times New Roman"/>
          <w:sz w:val="24"/>
          <w:szCs w:val="24"/>
          <w:lang w:eastAsia="ru-RU"/>
        </w:rPr>
        <w:t xml:space="preserve"> фрагменти з художнього фільму "Тіні забутих предків"(режисер С. Параджанов). У якому з видів мистецтва найпереконливіше виявилися риси імпресіонізму? </w:t>
      </w:r>
    </w:p>
    <w:p>
      <w:pPr>
        <w:pStyle w:val="Normal"/>
        <w:widowControl w:val="false"/>
        <w:numPr>
          <w:ilvl w:val="0"/>
          <w:numId w:val="76"/>
        </w:numPr>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Злочин і кара – вічна проблема загальнолюдських проблем  (за повістю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О. Кобилянської "Земля").</w:t>
      </w:r>
    </w:p>
    <w:p>
      <w:pPr>
        <w:pStyle w:val="Normal"/>
        <w:widowControl w:val="false"/>
        <w:numPr>
          <w:ilvl w:val="0"/>
          <w:numId w:val="76"/>
        </w:numPr>
        <w:autoSpaceDE w:val="false"/>
        <w:spacing w:lineRule="auto" w:line="240" w:before="0" w:after="0"/>
        <w:jc w:val="both"/>
        <w:rPr/>
      </w:pPr>
      <w:r>
        <w:rPr>
          <w:rFonts w:eastAsia="Times New Roman" w:cs="Times New Roman" w:ascii="Times New Roman" w:hAnsi="Times New Roman"/>
          <w:sz w:val="24"/>
          <w:szCs w:val="24"/>
          <w:lang w:eastAsia="ru-RU"/>
        </w:rPr>
        <w:t xml:space="preserve">Зіставте словесний і режисерський образи головного героя (за новелою </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 xml:space="preserve">В. Стефаника "Камінний хрест" та однойменним фільмом режисера Л. Осики). Як розкривається внутрішній світ головного героя в новелі й фільмі? У чому глибина підтексту новели? Як і чи переконливо зображено це у фільмі? Подискутуйте. </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іркуйте над інтерпретацією новели В. Стефаника "Камінний хрест" та однойменним кінофільмом. Що спільне і чим різняться ці два види мистецтва? Чи вважаєте ви правомірним це запитання?</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 доцільно зіставляти образи батька Лавріна, за кіноповістю О. Довженка "Україна в огні", і Тараса Бульби з однойменної повісті М. Гоголя? Доведіть або спростуйте.</w:t>
      </w:r>
    </w:p>
    <w:p>
      <w:pPr>
        <w:pStyle w:val="Normal"/>
        <w:widowControl w:val="false"/>
        <w:numPr>
          <w:ilvl w:val="0"/>
          <w:numId w:val="76"/>
        </w:numPr>
        <w:shd w:fill="FFFFFF" w:val="clear"/>
        <w:tabs>
          <w:tab w:val="clear" w:pos="708"/>
          <w:tab w:val="left" w:pos="142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ви розумієте слова автора: "Вони били один одного важкими  іржавими уламками своєї важкої історії"? Для чого О. Довженко так докладно описує двобій між Лавріном і Забродою? </w:t>
      </w:r>
    </w:p>
    <w:p>
      <w:pPr>
        <w:pStyle w:val="Normal"/>
        <w:widowControl w:val="false"/>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міть позицію одного з двох учасників – прокурора Лиманчука або підсудної Христі Хутірної, попередньо проаналізувавши аргументи кожної зі сторін.</w:t>
      </w:r>
    </w:p>
    <w:p>
      <w:pPr>
        <w:pStyle w:val="Normal"/>
        <w:widowControl w:val="false"/>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 у новелі Гр. Тютюнника "Зав’язь" розкриваються риси українського національного характеру?</w:t>
      </w:r>
    </w:p>
    <w:p>
      <w:pPr>
        <w:pStyle w:val="Normal"/>
        <w:widowControl w:val="false"/>
        <w:numPr>
          <w:ilvl w:val="0"/>
          <w:numId w:val="7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 ви розумієте вислів Гр. Тютюнника: "Мало – бачити. Мало розуміти. Треба любить. Немає загадки таланту. Є вічна загадка любові". У чому ця загадка? Поміркуйте вголос. </w:t>
      </w:r>
    </w:p>
    <w:p>
      <w:pPr>
        <w:pStyle w:val="Normal"/>
        <w:widowControl w:val="false"/>
        <w:numPr>
          <w:ilvl w:val="0"/>
          <w:numId w:val="76"/>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Визначте символічне значення ключової деталі "три зозулі з поклоном" і поясніть, чому твір</w:t>
      </w:r>
      <w:r>
        <w:rPr>
          <w:rFonts w:eastAsia="Times New Roman" w:cs="Times New Roman" w:ascii="Times New Roman" w:hAnsi="Times New Roman"/>
          <w:sz w:val="24"/>
          <w:szCs w:val="24"/>
          <w:lang w:eastAsia="ru-RU"/>
        </w:rPr>
        <w:t xml:space="preserve"> Гр. Тютюнника</w:t>
      </w:r>
      <w:r>
        <w:rPr>
          <w:rFonts w:eastAsia="Times New Roman" w:cs="Times New Roman" w:ascii="Times New Roman" w:hAnsi="Times New Roman"/>
          <w:color w:val="000000"/>
          <w:sz w:val="24"/>
          <w:szCs w:val="24"/>
          <w:lang w:eastAsia="ru-RU"/>
        </w:rPr>
        <w:t xml:space="preserve"> має таку назву</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Чи є зв’язок між назвою твору і фольклорним образом зозулі?</w:t>
      </w:r>
    </w:p>
    <w:p>
      <w:pPr>
        <w:pStyle w:val="Normal"/>
        <w:widowControl w:val="false"/>
        <w:numPr>
          <w:ilvl w:val="0"/>
          <w:numId w:val="76"/>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ір В. Шевчука "Дім на горі" має своєрідну жанрову структуру – роман-балада. У чому полягає специфіка побудови роману? </w:t>
      </w:r>
    </w:p>
    <w:p>
      <w:pPr>
        <w:pStyle w:val="Normal"/>
        <w:widowControl w:val="false"/>
        <w:numPr>
          <w:ilvl w:val="0"/>
          <w:numId w:val="76"/>
        </w:numPr>
        <w:tabs>
          <w:tab w:val="clear" w:pos="708"/>
          <w:tab w:val="left" w:pos="40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ман-балада "Дім на горі" – це твір про кохання чи про люб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иментальну методику організації діалогічної взаємодії старшокласників була побудовано на принципах особистісно зорієнтованого навчання з діалогом як домінувальною формою спілкування на уроці. Було переосмислено питання організації та впровадження новітніх форм навчальної діяльності учнів з погляду пріоритетів сучасної шкільної гуманітарної освіти, зокрема літературної.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 ході основного етапу формувального експерименту старшокласники вступали в діалогічну взаємодію на рівні перетворювального відтворення – інтерпретували художній текст у процесі підготовки відповіді, ураховуючи авторську позицію; розв’язували проблемні ситуації в діалогічній взаємодії, які вимагали, зокрема, розвитку таких діалогічних умінь і навичок, як осмислення під час роботи над текстом усієї необхідної для розв’язання поставленого завдання інформації, глибшого розуміння художніх творів, специфіки кожного з них тощо; у процесі діалогічної взаємодії виділяли головне в тексті, реконструювали, конкретизували літературну інформацію; передавали зміст навчального матеріалу в різних формах згортання інформації, будували зв’язну розповідь на основі здобутих у ході діалогічної взаємодії відомостей; подавали власну інтерпретацію художнього твору на основі його особистісного сприйняття з урахуванням авторської позиції; брали безпосередню участь у діалозі з письменником через твір, учителем, учнями.</w:t>
      </w:r>
      <w:r>
        <w:rPr>
          <w:rFonts w:eastAsia="Times New Roman" w:cs="Times New Roman" w:ascii="Times New Roman" w:hAnsi="Times New Roman"/>
          <w:sz w:val="24"/>
          <w:szCs w:val="24"/>
          <w:u w:val="single"/>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відповідей учнів під час їхньої безпосередньої участі в діалогічній взаємодії дав можливість учителеві зробити висновки про ступінь засвоєння навчального матеріалу; ступінь володіння вміннями дискутувати, висловлювати оцінні судження, відстоювати їх, погоджуватися або спростовувати аргументи співрозмовників, а також про стійкість мотивації до обговорення художнього тексту в діалогічній взаємодії.</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в експериментальних і контрольних класів було поставлено в однакові умови навчання, за винятком того, що вивчення української літератури здійснювалося за експериментальною методикою і традицій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ягом дослідно-експериментального навчання було проведено три зрізи, які містили різні за характером і рівнем складності запитання й завдання, серед яких, наприклад, були такі: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І зріз:</w:t>
      </w:r>
      <w:r>
        <w:rPr>
          <w:rFonts w:eastAsia="Times New Roman" w:cs="Times New Roman" w:ascii="Times New Roman" w:hAnsi="Times New Roman"/>
          <w:sz w:val="24"/>
          <w:szCs w:val="24"/>
          <w:lang w:eastAsia="ru-RU"/>
        </w:rPr>
        <w:t xml:space="preserve"> з’ясуйте причини сварок у родині Кайдашів" (за повістю І. Нечуя-Левицького "Кайдашева сім’я"), дослідіть проблему батьків і дітей у повісті І. Нечуя-Левицького "Кайдашева сім’я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ІІ зріз:</w:t>
      </w:r>
      <w:r>
        <w:rPr>
          <w:rFonts w:eastAsia="Times New Roman" w:cs="Times New Roman" w:ascii="Times New Roman" w:hAnsi="Times New Roman"/>
          <w:sz w:val="24"/>
          <w:szCs w:val="24"/>
          <w:lang w:eastAsia="ru-RU"/>
        </w:rPr>
        <w:t xml:space="preserve"> розкрийте внутрішній конфлікт головного героя Євгена Рафаловича, оцініть його поведінку і вчинки; визначте трагізм образу Регіни (за повістю І. Франка "Перехресні стежки"), з’ясуйте, в чому полягає психологічна майстерність І. Фран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4"/>
          <w:szCs w:val="24"/>
          <w:lang w:eastAsia="ru-RU"/>
        </w:rPr>
        <w:t>ІІІ зріз:</w:t>
      </w:r>
      <w:r>
        <w:rPr>
          <w:rFonts w:eastAsia="Times New Roman" w:cs="Times New Roman" w:ascii="Times New Roman" w:hAnsi="Times New Roman"/>
          <w:sz w:val="24"/>
          <w:szCs w:val="24"/>
          <w:lang w:eastAsia="ru-RU"/>
        </w:rPr>
        <w:t xml:space="preserve"> розкрийте проблему родини (за повістю І. Нечуя-Левицького "Кайдашева сім’я"); визначте символічний підтекст повісті І. Франка "Перехресні стежки"; поміркуйте, чи має бути помста як реакція на агресію або зло (за кіноповістю О. Довженка "Україна в огні")?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ідповідях на контрольні запитання й завдання  учні експериментальних класів з високим рівнем розвитку відповідних умінь і навичок продемонстрували  вміння вступати в діалог із письменником через художній твір, добирати при цьому необхідний матеріал для аргументації власних думок, відстоювати їх у дискусії, приймати або спростовувати думки її учасників, зокрема і вчителя. Учні сприймали своєрідність художнього зображення подій письменником, системи образів-персонажів, давали власну інтерпретацію, глибоко зрозуміли підтекст художнього т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можна зробити висновок, що учні здатні до повноцінного сприйняття і засвоєння тексту літературного твору як виду мистец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аними дослідно-експериментальної роботи було визначено співвідношення рівнів сформованості вмінь діалогічної взаємодії в процесі вивчення української літератури в експериментальних і контрольних класа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и порівняльного аналізу рівнів сформованості у старшокласників зазначених умінь наведено в узагальнюваній таблиці:  </w:t>
      </w:r>
    </w:p>
    <w:p>
      <w:pPr>
        <w:pStyle w:val="Normal"/>
        <w:widowControl w:val="false"/>
        <w:autoSpaceDE w:val="false"/>
        <w:spacing w:lineRule="auto"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аблиця 1</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вні сформованості вмінь діалогічної взаємодії старшокласників</w:t>
      </w:r>
    </w:p>
    <w:p>
      <w:pPr>
        <w:pStyle w:val="Normal"/>
        <w:widowControl w:val="false"/>
        <w:autoSpaceDE w:val="false"/>
        <w:spacing w:lineRule="auto" w:line="240" w:before="0" w:after="0"/>
        <w:ind w:firstLine="709"/>
        <w:jc w:val="center"/>
        <w:rPr/>
      </w:pPr>
      <w:r>
        <w:rPr/>
        <w:t xml:space="preserve"> </w:t>
      </w:r>
      <w:r>
        <w:rPr/>
        <w:t>у процесі вивчення української літератури</w:t>
      </w:r>
    </w:p>
    <w:tbl>
      <w:tblPr>
        <w:tblW w:w="10422" w:type="dxa"/>
        <w:jc w:val="left"/>
        <w:tblInd w:w="-113" w:type="dxa"/>
        <w:tblLayout w:type="fixed"/>
        <w:tblCellMar>
          <w:top w:w="0" w:type="dxa"/>
          <w:left w:w="108" w:type="dxa"/>
          <w:bottom w:w="0" w:type="dxa"/>
          <w:right w:w="108" w:type="dxa"/>
        </w:tblCellMar>
      </w:tblPr>
      <w:tblGrid>
        <w:gridCol w:w="5820"/>
        <w:gridCol w:w="767"/>
        <w:gridCol w:w="767"/>
        <w:gridCol w:w="767"/>
        <w:gridCol w:w="767"/>
        <w:gridCol w:w="767"/>
        <w:gridCol w:w="767"/>
      </w:tblGrid>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21">
                      <wp:simplePos x="0" y="0"/>
                      <wp:positionH relativeFrom="column">
                        <wp:posOffset>-30480</wp:posOffset>
                      </wp:positionH>
                      <wp:positionV relativeFrom="paragraph">
                        <wp:posOffset>10795</wp:posOffset>
                      </wp:positionV>
                      <wp:extent cx="3672840" cy="619125"/>
                      <wp:effectExtent l="1270" t="5080" r="1270" b="5080"/>
                      <wp:wrapNone/>
                      <wp:docPr id="20" name=""/>
                      <a:graphic xmlns:a="http://schemas.openxmlformats.org/drawingml/2006/main">
                        <a:graphicData uri="http://schemas.microsoft.com/office/word/2010/wordprocessingShape">
                          <wps:wsp>
                            <wps:cNvSpPr/>
                            <wps:spPr>
                              <a:xfrm>
                                <a:off x="0" y="0"/>
                                <a:ext cx="3672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5pt" to="286.75pt,49.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вні</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іння</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 (237 учнів)</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 (240 учнів)</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увати художній твір із урахуванням його художніх ознак</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ляти своєрідність художнього світу письменник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ати специфіку стилю письменника через його творчість</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ховувати авторську позицію, визначати способи її вираження</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ійно визначати проблематику твору, давати (або принаймні знати) різні інтерпретації твор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факти життя і творчості письменника осмислювати творчу історію художнього твор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овувати відомості з теорії літератури в тлумаченні й оцінці кожного виучуваного твор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ні позначення:</w:t>
      </w:r>
    </w:p>
    <w:p>
      <w:pPr>
        <w:pStyle w:val="Normal"/>
        <w:widowControl w:val="false"/>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високий рівень; С – середній рівень, Н – низький рів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здобутих даних зроблено висновки, що усвідомлений вибір учнями експериментальних класів активної, ініціативної позиції, розвиток бажання у школярів творчо самореалізуватися, забезпечення психолого-педагогічних умов креативної самореалізації учнів 10-11 класів, цілеспрямоване використання експериментальної методики організації діалогічної взаємодії старшокласників у процесі вивчення української літератури сприяли успішному підвищенню в них рівня сформованості вмінь і навичок діалогічної взаємодії.</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е теоретичне і експериментальне дослідження проблеми організації діалогічної взаємодії в процесі навчання української літератури старшокласників дало можливість зробити такі </w:t>
      </w:r>
      <w:r>
        <w:rPr>
          <w:rFonts w:eastAsia="Times New Roman" w:cs="Times New Roman" w:ascii="Times New Roman" w:hAnsi="Times New Roman"/>
          <w:b/>
          <w:sz w:val="24"/>
          <w:szCs w:val="24"/>
          <w:lang w:eastAsia="ru-RU"/>
        </w:rPr>
        <w:t>висно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формованість умінь діалогічної взаємодії в процесі вивчення української літератури в старших класах розглядається як один із істотних критеріїв досягнення загальної мети шкільної літературної освіти. </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ий аналіз науково-методичної літератури щодо організації діалогічної взаємодії учнів на уроках української літератури, а також з’ясування стану досліджуваної проблеми в практиці загальноосвітньої школи засвідчили відсутність у методиці української літератури спеціальних систематизованих досліджень.</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озроблена методика організації діалогічної взаємодії в процесі навчання української літератури старшокласників забезпечувалася дотриманням низки психолого-педагогічних умов: системним підходом до організації навчальної діяльності учнів, забезпеченням їх теоретичними знаннями, необхідними для аналізу художнього твору, логічним поєднанням інтерактивних і пошуково-дослідницьких видів навчальної діяльності, яка передбачає як індивідуальне, так і групове виконання проблемних творчих завдань із поступовим їх ускладненням, урахуванням читацького й життєвого досвіду учнів. </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слідно-експериментальне навчання підтвердило, що організація діалогічної взаємодії старшокласників ґрунтується на врахуванні механізму літературно-художнього сприймання учнів і має у своїй структурі такий ключовий елемент, як емпатія в усіх її проявах: емоційна, когнітивна, предикативна. </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інструментом для орієнтування вчителя в процесі формування в учнів відповідних умінь діалогічної взаємодії є рівні художньо-образного мислення, розроблені в методичній науці, що визначаються аналітичним та естетичним характером засвоєння літературного твору, а також такі показники, як розвиток критичного мислення, уміння висувати гіпотези й самостійно їх доводити в процесі аналізу художнього тексту, давати власну аргументовану оцінку прочитаному, що в системі визначає рівень і характер найголовнішого вміння учня – сприймати твір як художньо-естетичну цілісність в усій глибині поставлених проблем, у єдності зображення людського світу й вираження ставлення до нього.</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творена методика підтвердила здатність старшокласників здійснювати діалогічну взаємодію під час вивчення художньої літератури як необхідну умову її глибокого розуміння, вироблення відповідних умінь. Це вміння  глибоко сприймати й аналізувати художній твір, визначати специфіку стилю письменника через його творчість, ураховувати авторську позицію, обґрунтовано давати власні інтерпретації художнього твору, усвідомлено використовувати літературний навчальний матеріал для здійснення діалогічної взаємодії в різних навчальних ситуаціях, обґрунтовувати власний погляд на прочитаний твір, вести діалог щодо прочитаного в усіх виявах, здатність образно мислити з використанням асоціативних зв’язків, уміти це застосовувати в діалозі, висловленні оцінних суджень щодо прочитаного твору. </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Експериментально-дослідне навчання виявило безпосередній вплив загального інтелектуального та естетичного розвитку старшокласників на рівень сформованості вмінь діалогічної взаємодії під час вивчення літератури. Чим ширше коло естетичних інтересів учнів, чим більше вони читають художньої й додаткової літератури, чим більше обізнані з різними видами мистецтв, тим продуктивнішою є діалогічна взаємодія в процесі аналізу літературного твору. </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и дослідного навчання підтвердили ефективність розробленої методики, яка забезпечується рівнем сформованості вмінь діалогічної взаємодії старшокласників у процесі вивчення української літератури. Достовірність результатів зумовлена розробленими критеріями.</w:t>
      </w:r>
    </w:p>
    <w:p>
      <w:pPr>
        <w:pStyle w:val="Normal"/>
        <w:widowControl w:val="false"/>
        <w:tabs>
          <w:tab w:val="clear" w:pos="708"/>
          <w:tab w:val="left" w:pos="180" w:leader="none"/>
          <w:tab w:val="left" w:pos="3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Аналіз здобутих результатів дає підстави констатувати, що представлена експериментальна методика позитивно впливає на підвищення рівня сформованості вмінь діалогічної взаємодії учнів під час роботи з художнім твором. Проведена експериментально-дослідна робота засвідчила зростання рівня самосвідомості старшокласників, формування розвиненої компетентної особистості.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е дослідження не претендує на вичерпний розгляд усіх аспектів порушеної проблеми.</w:t>
      </w:r>
    </w:p>
    <w:p>
      <w:pPr>
        <w:pStyle w:val="Normal"/>
        <w:widowControl w:val="false"/>
        <w:tabs>
          <w:tab w:val="clear" w:pos="708"/>
          <w:tab w:val="left" w:pos="18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им напрямом подальшої науково-дослідної роботи може стати теоретичне обґрунтування та створення методичної системи організації діалогічної взаємодії учнів в умовах профільного вивчення української літератури на уроках і заняттях літературних курсів за вибор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і положення дисертаційного дослідження відображено в таких  публікаціях:</w:t>
      </w:r>
    </w:p>
    <w:p>
      <w:pPr>
        <w:pStyle w:val="Normal"/>
        <w:widowControl w:val="false"/>
        <w:numPr>
          <w:ilvl w:val="0"/>
          <w:numId w:val="14"/>
        </w:numPr>
        <w:tabs>
          <w:tab w:val="clear" w:pos="708"/>
          <w:tab w:val="left" w:pos="336"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До проблеми організації діалогічної взаємодії під час вивчення української літератури в старших класах (теоретичний аспект) / І. Данильченко / Українська література в загальноосвітній школі. – 2010. – № 5. – С. 21-26.</w:t>
      </w:r>
    </w:p>
    <w:p>
      <w:pPr>
        <w:pStyle w:val="Normal"/>
        <w:widowControl w:val="false"/>
        <w:numPr>
          <w:ilvl w:val="0"/>
          <w:numId w:val="14"/>
        </w:numPr>
        <w:tabs>
          <w:tab w:val="clear" w:pos="708"/>
          <w:tab w:val="left" w:pos="336"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Психолого-педагогічні засади діалогічної взаємодії в процесі вивчення української літератури в старших класах / І. Данильченко / Вісник Глухівського державного педагогічного університету. Серія: Педагогічні науки. Випуск 16. – Глухів: ГДПУ, 2011. – С.78-84.</w:t>
      </w:r>
    </w:p>
    <w:p>
      <w:pPr>
        <w:pStyle w:val="Normal"/>
        <w:widowControl w:val="false"/>
        <w:numPr>
          <w:ilvl w:val="0"/>
          <w:numId w:val="14"/>
        </w:numPr>
        <w:tabs>
          <w:tab w:val="clear" w:pos="708"/>
          <w:tab w:val="left" w:pos="336"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Організація діалогічної взаємодії під час роботи над образом-персонажем (за романом Панаса Мирного "Хіба ревуть воли, як ясла повні?") / І. Данильченко / Психолого-педагогічні проблеми сільської школи. Науковий збірник. Випуск 36. – Умань, 2011 – С. 88-93.</w:t>
      </w:r>
    </w:p>
    <w:p>
      <w:pPr>
        <w:pStyle w:val="Normal"/>
        <w:widowControl w:val="false"/>
        <w:numPr>
          <w:ilvl w:val="0"/>
          <w:numId w:val="14"/>
        </w:numPr>
        <w:tabs>
          <w:tab w:val="clear" w:pos="708"/>
          <w:tab w:val="left" w:pos="336" w:leader="none"/>
          <w:tab w:val="left" w:pos="2203"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Організація діалогічної взаємодії на уроках української літератури в старших класах (на прикладі роману В.Шевчука "Дім на горі") / І. Данильченко / Вісник Житомирського державного університету ім. Івана Франка. – Житомир, 2010. – № 38. – С. 159-161.</w:t>
      </w:r>
    </w:p>
    <w:p>
      <w:pPr>
        <w:pStyle w:val="Normal"/>
        <w:widowControl w:val="false"/>
        <w:numPr>
          <w:ilvl w:val="0"/>
          <w:numId w:val="14"/>
        </w:numPr>
        <w:tabs>
          <w:tab w:val="clear" w:pos="708"/>
          <w:tab w:val="left" w:pos="336"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Організація діалогічної взаємодії на уроках української літератури в старших класах (за повістю О.Кобилянської "Земля") / І. Данильченко / Вісник Глухівського державного педагогічного університету. Серія: Педагогічні науки. Випуск 13. – Глухів: ГДПУ, 2009. – С. 214-218.</w:t>
      </w:r>
    </w:p>
    <w:p>
      <w:pPr>
        <w:pStyle w:val="Normal"/>
        <w:widowControl w:val="false"/>
        <w:numPr>
          <w:ilvl w:val="0"/>
          <w:numId w:val="14"/>
        </w:numPr>
        <w:tabs>
          <w:tab w:val="clear" w:pos="708"/>
          <w:tab w:val="left" w:pos="336" w:leader="none"/>
        </w:tabs>
        <w:autoSpaceDE w:val="false"/>
        <w:spacing w:lineRule="auto" w:line="240" w:before="0" w:after="0"/>
        <w:ind w:left="360" w:hanging="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ченко І. Г. Діалог у процесі аналізу художнього твору на уроках української літератури в старших класах / І. Данильченко // Анотовані результати науково-дослідної роботи Інституту педагогіки НАПН України за 2010 рік: інформаційне видання. – К.: Інститут педагогіки, 2011. – С.142-143.</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FFFFFF"/>
          <w:sz w:val="24"/>
          <w:szCs w:val="24"/>
          <w:lang w:eastAsia="ru-RU"/>
        </w:rPr>
      </w:pPr>
      <w:r>
        <w:rPr>
          <w:rFonts w:eastAsia="Times New Roman" w:cs="Times New Roman" w:ascii="Times New Roman" w:hAnsi="Times New Roman"/>
          <w:b/>
          <w:color w:val="FFFFFF"/>
          <w:sz w:val="24"/>
          <w:szCs w:val="24"/>
          <w:lang w:eastAsia="ru-RU"/>
        </w:rPr>
        <w:t xml:space="preserve">вний зміст дисертації відображено в таких публікаціях: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4"/>
          <w:szCs w:val="24"/>
          <w:lang w:eastAsia="ru-RU"/>
        </w:rPr>
        <w:t>Данильченко І. Г. Методика організації діалогічної взаємодії в процесі навчання старшокласників української літератури</w:t>
      </w:r>
      <w:r>
        <w:rPr>
          <w:rFonts w:eastAsia="Times New Roman" w:cs="Times New Roman" w:ascii="Times New Roman" w:hAnsi="Times New Roman"/>
          <w:b/>
          <w:bCs/>
          <w:sz w:val="24"/>
          <w:szCs w:val="24"/>
          <w:lang w:eastAsia="ru-RU"/>
        </w:rPr>
        <w:t>. – Рукопис.</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сертація на здобуття наукового ступеня кандидата педагогічних наук за спеціальністю 13.00.02 – теорія та методика навчання (українська література).- Інститут педагогіки НАПН України. – Київ, 2012.</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 дисертації подано теоретично обґрунтовану та експериментально перевірену методику організації діалогічної взаємодії в процесі навчання української літератури старшокласників.</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В основу дослідження покладено вихідне положення про те, що </w:t>
      </w:r>
      <w:r>
        <w:rPr>
          <w:rFonts w:eastAsia="Times New Roman" w:cs="Times New Roman" w:ascii="Times New Roman" w:hAnsi="Times New Roman"/>
          <w:sz w:val="24"/>
          <w:szCs w:val="24"/>
          <w:lang w:eastAsia="ru-RU"/>
        </w:rPr>
        <w:t>методика</w:t>
      </w:r>
      <w:r>
        <w:rPr>
          <w:rFonts w:eastAsia="Times New Roman" w:cs="Times New Roman" w:ascii="Times New Roman" w:hAnsi="Times New Roman"/>
          <w:bCs/>
          <w:sz w:val="24"/>
          <w:szCs w:val="24"/>
          <w:lang w:eastAsia="ru-RU"/>
        </w:rPr>
        <w:t xml:space="preserve"> організації діалогічної взаємодії в процесі вивчення української літератури старшокласниками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багатовимірний процес взаємодії вчителя й учнів, який здійснюється за певних психолого-педагогічних умов із використанням на всіх етапах формування діалогічних умінь і навичок школярів сукупності таких методів, прийомів, видів, форм і засобів навчання, яка максимально сприятиме творчому розвитку й саморозвитку особистості школяра, здатного до максимальної самореалізації.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начено закономірності реалізації процесу шкільної літературної освіти на основі відповідної навчальної діяльності, у якій формуються вміння глибоко сприймати й аналізувати художній твір, визначати специфіку стилю письменника шляхом вивчення його творчості, ураховувати авторську позицію, обґрунтовано давати власні інтерпретації художнього твору, усвідомлено використовувати літературний навчальний матеріал для здійснення діалогічної взаємодії в різних навчальних ситуаціях, аргументовано висловлювати власний погляд на літературний твір, вести діалог щодо прочитаного в усіх виявах, здатність образно мислити з використанням асоціативних зв’язків, уміти це застосовувати в діалозі, формулюванні оцінних суджень щодо змісту образів-персонажів твору.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sz w:val="24"/>
          <w:szCs w:val="24"/>
          <w:lang w:eastAsia="ru-RU"/>
        </w:rPr>
        <w:t xml:space="preserve"> українська література, діалог, діалогічна взаємодія, літературний діалог, спілкування, інтерпретація художнього твору.</w:t>
      </w:r>
    </w:p>
    <w:p>
      <w:pPr>
        <w:pStyle w:val="Normal"/>
        <w:widowControl w:val="false"/>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80" w:leader="none"/>
        </w:tabs>
        <w:autoSpaceDE w:val="false"/>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b/>
          <w:sz w:val="24"/>
          <w:szCs w:val="24"/>
          <w:lang w:eastAsia="ru-RU"/>
        </w:rPr>
        <w:t>Данильченко И. Г. Методика организации диалогического взаимодействия в процессе обучения старшеклассников украинской литературе. – Рукопись.</w:t>
      </w:r>
    </w:p>
    <w:p>
      <w:pPr>
        <w:pStyle w:val="Normal"/>
        <w:widowControl w:val="false"/>
        <w:tabs>
          <w:tab w:val="clear" w:pos="708"/>
          <w:tab w:val="left" w:pos="180" w:leader="none"/>
        </w:tabs>
        <w:autoSpaceDE w:val="false"/>
        <w:spacing w:lineRule="auto" w:line="240" w:before="0" w:after="0"/>
        <w:jc w:val="both"/>
        <w:rPr/>
      </w:pPr>
      <w:r>
        <w:rPr>
          <w:rFonts w:eastAsia="Times New Roman" w:cs="Times New Roman" w:ascii="Times New Roman" w:hAnsi="Times New Roman"/>
          <w:b/>
          <w:sz w:val="24"/>
          <w:szCs w:val="24"/>
          <w:lang w:eastAsia="ru-RU"/>
        </w:rPr>
        <w:tab/>
        <w:tab/>
      </w:r>
      <w:r>
        <w:rPr>
          <w:rFonts w:eastAsia="Times New Roman" w:cs="Times New Roman" w:ascii="Times New Roman" w:hAnsi="Times New Roman"/>
          <w:sz w:val="24"/>
          <w:szCs w:val="24"/>
          <w:lang w:eastAsia="ru-RU"/>
        </w:rPr>
        <w:t>Диссертация на соискание ученой степени кандидата педагогических наук по специальности 13.00.02 – теория и методика обучения (украинская литература). – Институт педагогики НАПН Украины. – Киев, 2012.</w:t>
      </w:r>
    </w:p>
    <w:p>
      <w:pPr>
        <w:pStyle w:val="Normal"/>
        <w:widowControl w:val="false"/>
        <w:tabs>
          <w:tab w:val="clear" w:pos="708"/>
          <w:tab w:val="left" w:pos="1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Диссертация посвящена проблеме организации диалогического взаимодействия в процессе обучения украинской литературе старшеклассников.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ктуальность исследования обусловлена </w:t>
      </w:r>
      <w:r>
        <w:rPr>
          <w:rFonts w:eastAsia="Times New Roman" w:cs="Times New Roman" w:ascii="Times New Roman" w:hAnsi="Times New Roman"/>
          <w:color w:val="000000"/>
          <w:sz w:val="24"/>
          <w:szCs w:val="24"/>
          <w:lang w:eastAsia="ru-RU"/>
        </w:rPr>
        <w:t xml:space="preserve">социальной значимостью проблемы постижения учащимися литературы как неотъемлемой части родной и мировой художественной культуры; осознание специфики литературы как искусства слова, ее гуманистического потенциала и места в системе других видов искусства; недостаточной ориентированностью на проблему организации диалогического взаимодействия действующих учебных программ и учебников по украинской литературе, недостаточной разработкой данной проблемы в теоретическом и практическом аспектах. </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ческой основой исследования являются концептуальные положения философии, литературоведения, психолого-педагогических наук о диалогической природе понимания художественного произведения; принципы личностно ориентированного обучения и компетентностного подхода к организации обучения на диалогической основе; психолого-педагогические концепции сущности диалогического обучения и всестороннего развития личности.</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888888"/>
          <w:sz w:val="24"/>
          <w:szCs w:val="24"/>
          <w:lang w:eastAsia="ru-RU"/>
        </w:rPr>
      </w:pPr>
      <w:r>
        <w:rPr>
          <w:rFonts w:eastAsia="Times New Roman" w:cs="Times New Roman" w:ascii="Times New Roman" w:hAnsi="Times New Roman"/>
          <w:color w:val="000000"/>
          <w:sz w:val="24"/>
          <w:szCs w:val="24"/>
          <w:lang w:eastAsia="ru-RU"/>
        </w:rPr>
        <w:t xml:space="preserve">В диссертации </w:t>
      </w:r>
      <w:r>
        <w:rPr>
          <w:rFonts w:eastAsia="Times New Roman" w:cs="Times New Roman" w:ascii="Times New Roman" w:hAnsi="Times New Roman"/>
          <w:color w:val="000000"/>
          <w:sz w:val="24"/>
          <w:szCs w:val="24"/>
          <w:shd w:fill="FFFFFF" w:val="clear"/>
          <w:lang w:eastAsia="ru-RU"/>
        </w:rPr>
        <w:t>научно обоснованы и определены теоретические основы организации диалогического взаимодействия старшеклассников в процессе изучения украинской литературы; уточнена и конкретизирована педагогическая сущность понятия "диалогическое взаимодействие"; усовершенствована система работы над художественным произведением на основе диалогического взаимодействия, определены показатели и уровни сформированности умений старшеклассников в процессе использования диалогического взаимодействия, дальнейшее развитие получила методика организации диалогического взаимодействия при изучении старшеклассниками эпических произведений, обоснована целесообразность ее введения в процесс изучения украинской литературы в старших классах общеобразовательных учебных заведений</w:t>
      </w:r>
      <w:r>
        <w:rPr>
          <w:rFonts w:eastAsia="Times New Roman" w:cs="Times New Roman" w:ascii="Times New Roman" w:hAnsi="Times New Roman"/>
          <w:color w:val="333333"/>
          <w:sz w:val="24"/>
          <w:szCs w:val="24"/>
          <w:lang w:eastAsia="ru-RU"/>
        </w:rPr>
        <w:t>.</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ое значение исследования заключается в создании и внедрении в практику работы учителя-словесника научно обоснованной и экспериментально проверенной методики организации диалогического взаимодействия учащихся в процессе изучения украинской литературы; в использовании основных положений диссертации для исследования проблемы организации диалогического взаимодействия в процессе обучения украинской литературы в старших классах общеобразовательных учебных заведений; в возможности использования теоретико-методических выводов с целью совершенствования учебно-воспитательного процесса, создания методических пособий по украинской литературе, на курсах и семинарах учителей-словесников в системе последипломного педагогического образования.</w:t>
      </w:r>
    </w:p>
    <w:p>
      <w:pPr>
        <w:pStyle w:val="Normal"/>
        <w:widowControl w:val="false"/>
        <w:tabs>
          <w:tab w:val="clear" w:pos="708"/>
          <w:tab w:val="left" w:pos="180" w:leader="none"/>
          <w:tab w:val="left" w:pos="36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ажным инструментом для ориентирования учителя в процессе формирования у учащихся соответствующих умений диалогического взаимодействия являются уровни художественно-образного мышления, разработанные в методической науке, определяющиеся аналитическим и эстетическим характером усвоения литературного произведения, а также такие показатели, как развитие критического мышления, умение выдвигать гипотезы и самостоятельно их доказывать в процессе анализа художественного текста, давать собственную аргументированную оценку прочитанному, что в системе обеспечивает уровень и характер главного умения ученик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color w:val="000000"/>
          <w:sz w:val="24"/>
          <w:szCs w:val="24"/>
          <w:lang w:eastAsia="ru-RU"/>
        </w:rPr>
        <w:t xml:space="preserve"> воспринимать произведение как художественно-эстетическую целостность во всей глубине поставленных проблем в единстве, изображение человеческого мира и выражение отношения к нему.</w:t>
      </w:r>
    </w:p>
    <w:p>
      <w:pPr>
        <w:pStyle w:val="Normal"/>
        <w:shd w:fill="FFFFFF" w:val="clear"/>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 диссертации представлена научно-методическая экспериментальная методика, раскрыты основные положения организации </w:t>
      </w:r>
      <w:r>
        <w:rPr>
          <w:rFonts w:eastAsia="Times New Roman" w:cs="Times New Roman" w:ascii="Times New Roman" w:hAnsi="Times New Roman"/>
          <w:color w:val="000000"/>
          <w:sz w:val="24"/>
          <w:szCs w:val="24"/>
          <w:lang w:eastAsia="ru-RU"/>
        </w:rPr>
        <w:t>диалогического взаимодействия на уроках украинской литературы в старших классах, описан констатирующий и формирующий этапы эксперимента, проанализированы его результаты.</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ная методика подтверждает способность старшеклассников осуществлять диалогическое взаимодействие при изучении художественной литературы как необходимое условие ее глубокого понимания, формирования соответствующих умений: глубоко воспринимать и анализировать художественное произведение, определять специфику стиля писателя через его творчество, учитывать авторскую позицию, обоснованно давать собственные интерпретации художественного произведения, осознанно использовать литературный учебный материал для осуществления диалогического взаимодействия в различных учебных ситуациях, обосновывать собственный взгляд на прочитанное произведение, вести диалог во всех проявлениях на его основе, способность образно мыслить с использованием ассоциативных связей, уметь применять это в диалоге, высказывании оценочных суждений по поводу прочитанного произведения.</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спериментально-опытного обучения подтвердили эффективность разработанной методики, которая обеспечивается уровнем сформированности умений диалогического взаимодействия старшеклассников в процессе изучения украинской литературы. Достоверность результатов обусловлена разработанными критериями.</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ая экспериментальная методика способствует повышению уровня сформированности умений диалогического взаимодействия учащихся в процессе работы с художественным произведением, самореализации старшеклассников, формирование развитой компетентной личности.</w:t>
      </w:r>
    </w:p>
    <w:p>
      <w:pPr>
        <w:pStyle w:val="Normal"/>
        <w:widowControl w:val="false"/>
        <w:shd w:fill="FFFFFF" w:val="clear"/>
        <w:autoSpaceDE w:val="false"/>
        <w:spacing w:lineRule="auto" w:line="240" w:before="0" w:after="0"/>
        <w:ind w:firstLine="708"/>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Ключевые слов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украинская литература, диалог, диалогическое взаимодействие, литературный диалог, общение, интерпретация художественного произведения.</w:t>
      </w:r>
    </w:p>
    <w:p>
      <w:pPr>
        <w:pStyle w:val="Normal"/>
        <w:widowControl w:val="false"/>
        <w:tabs>
          <w:tab w:val="clear" w:pos="708"/>
          <w:tab w:val="left" w:pos="1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anilchenko I. G. Methods of the organization of dialogic interaction of the high school’s pupils in Ukrainian literatury’s  learning. - Manuscript.</w:t>
      </w:r>
    </w:p>
    <w:p>
      <w:pPr>
        <w:pStyle w:val="Normal"/>
        <w:widowControl w:val="false"/>
        <w:autoSpaceDE w:val="false"/>
        <w:spacing w:lineRule="auto" w:line="240" w:before="0" w:after="0"/>
        <w:ind w:left="48"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issertation on gaining a scientific degree of the candidate of pedagogical sciences in  specialty 13.00.02 - Theory and methods of instruction (ukrainian literature). – Institute of Pedagogics of NAPS of Ukraine. – Kyiv, 2012.</w:t>
      </w:r>
    </w:p>
    <w:p>
      <w:pPr>
        <w:pStyle w:val="Normal"/>
        <w:widowControl w:val="false"/>
        <w:autoSpaceDE w:val="false"/>
        <w:spacing w:lineRule="auto" w:line="240" w:before="0" w:after="0"/>
        <w:ind w:left="48"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dissertation presents theoretically sound and experimentally verified method of dialogic interaction in learning Ukrainian literatury in high  school.</w:t>
      </w:r>
    </w:p>
    <w:p>
      <w:pPr>
        <w:pStyle w:val="Normal"/>
        <w:widowControl w:val="false"/>
        <w:autoSpaceDE w:val="false"/>
        <w:spacing w:lineRule="auto" w:line="240" w:before="0" w:after="0"/>
        <w:ind w:left="48"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tudy put the original position that the technique of dialogic interaction in the process studing  of senior age pupils Ukrainian literature - multivariate process of interaction between teacher and pupils in the study of Ukrainian literature in high school, carried out by certain psychological  and pedagogical conditions of use at all stages of dialogical skills and practice of such set of methods, techniques, types, forms and training tools that actively promotes creative development and self-pupil maximum.</w:t>
      </w:r>
    </w:p>
    <w:p>
      <w:pPr>
        <w:pStyle w:val="Normal"/>
        <w:widowControl w:val="false"/>
        <w:autoSpaceDE w:val="false"/>
        <w:spacing w:lineRule="auto" w:line="240" w:before="0" w:after="0"/>
        <w:ind w:left="48"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regularities of the process of the school literary education on the basis of the learning activities, which formed a deep ability to perceive and analyze a work of art, to determine the specific identity of the writer by studying his work, consider the author's position proved to give their own interpretation of literary work, consciously use literary material for realization of dialogic interaction in different educational situations reasonably express his own view of the literary work, engage in dialogue to read in all aspects, the ability to think metaphorically using associative links, to be able to use it in dialogue, formulating evaluative judgments about the content of images, characters work in whole.</w:t>
      </w:r>
    </w:p>
    <w:p>
      <w:pPr>
        <w:pStyle w:val="Normal"/>
        <w:widowControl w:val="false"/>
        <w:autoSpaceDE w:val="false"/>
        <w:spacing w:lineRule="auto" w:line="240" w:before="0" w:after="0"/>
        <w:ind w:left="48" w:firstLine="660"/>
        <w:jc w:val="both"/>
        <w:rPr/>
      </w:pPr>
      <w:r>
        <w:rPr>
          <w:rFonts w:eastAsia="Times New Roman" w:cs="Times New Roman" w:ascii="Times New Roman" w:hAnsi="Times New Roman"/>
          <w:b/>
          <w:sz w:val="24"/>
          <w:szCs w:val="24"/>
          <w:lang w:eastAsia="ru-RU"/>
        </w:rPr>
        <w:t>Key words:</w:t>
      </w:r>
      <w:r>
        <w:rPr>
          <w:rFonts w:eastAsia="Times New Roman" w:cs="Times New Roman" w:ascii="Times New Roman" w:hAnsi="Times New Roman"/>
          <w:sz w:val="24"/>
          <w:szCs w:val="24"/>
          <w:lang w:eastAsia="ru-RU"/>
        </w:rPr>
        <w:t xml:space="preserve"> Ukrainian literature, dialogue, dialogue interaction, literature dialogue, communication, interpretation of literary work.</w:t>
      </w:r>
    </w:p>
    <w:p>
      <w:pPr>
        <w:pStyle w:val="234"/>
        <w:spacing w:lineRule="auto" w:line="360" w:before="0" w:after="0"/>
        <w:ind w:firstLine="709"/>
        <w:jc w:val="center"/>
        <w:rPr>
          <w:vanish/>
        </w:rPr>
      </w:pPr>
      <w:r>
        <w:rPr/>
      </w:r>
      <w:bookmarkStart w:id="1" w:name="_PictureBullets"/>
      <w:bookmarkStart w:id="2" w:name="_PictureBullets"/>
      <w:bookmarkEnd w:id="2"/>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6"/>
      <w:numFmt w:val="bullet"/>
      <w:lvlText w:val="-"/>
      <w:lvlJc w:val="left"/>
      <w:pPr>
        <w:tabs>
          <w:tab w:val="num" w:pos="1483"/>
        </w:tabs>
        <w:ind w:left="1483" w:hanging="360"/>
      </w:pPr>
      <w:rPr>
        <w:rFonts w:ascii="Times New Roman" w:hAnsi="Times New Roman" w:cs="Times New Roman"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numFmt w:val="bullet"/>
      <w:lvlText w:val="-"/>
      <w:lvlJc w:val="left"/>
      <w:pPr>
        <w:tabs>
          <w:tab w:val="num" w:pos="1680"/>
        </w:tabs>
        <w:ind w:left="1680" w:hanging="885"/>
      </w:pPr>
      <w:rPr>
        <w:rFonts w:ascii="Times New Roman" w:hAnsi="Times New Roman" w:cs="Times New Roman" w:hint="default"/>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6"/>
      <w:numFmt w:val="bullet"/>
      <w:lvlText w:val="-"/>
      <w:lvlJc w:val="left"/>
      <w:pPr>
        <w:tabs>
          <w:tab w:val="num" w:pos="1429"/>
        </w:tabs>
        <w:ind w:left="1429" w:hanging="360"/>
      </w:pPr>
      <w:rPr>
        <w:rFonts w:ascii="Times New Roman" w:hAnsi="Times New Roman" w:cs="Times New Roman" w:hint="default"/>
      </w:rPr>
    </w:lvl>
  </w:abstractNum>
  <w:abstractNum w:abstractNumId="7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3060"/>
        </w:tabs>
        <w:ind w:left="3060" w:hanging="360"/>
      </w:pPr>
      <w:rPr>
        <w:sz w:val="28"/>
        <w:b w:val="false"/>
        <w:szCs w:val="28"/>
        <w:bCs w:val="false"/>
        <w:color w:val="000000"/>
      </w:rPr>
    </w:lvl>
  </w:abstractNum>
  <w:abstractNum w:abstractNumId="79">
    <w:lvl w:ilvl="0">
      <w:start w:val="1"/>
      <w:numFmt w:val="bullet"/>
      <w:lvlText w:val=""/>
      <w:lvlJc w:val="left"/>
      <w:pPr>
        <w:tabs>
          <w:tab w:val="num" w:pos="1684"/>
        </w:tabs>
        <w:ind w:left="1684" w:hanging="360"/>
      </w:pPr>
      <w:rPr>
        <w:rFonts w:ascii="Symbol" w:hAnsi="Symbol" w:cs="Symbol" w:hint="default"/>
        <w:color w:val="000000"/>
      </w:rPr>
    </w:lvl>
  </w:abstractNum>
  <w:abstractNum w:abstractNumId="80">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z w:val="28"/>
    </w:rPr>
  </w:style>
  <w:style w:type="character" w:styleId="WW8Num178z1">
    <w:name w:val="WW8Num178z1"/>
    <w:qFormat/>
    <w:rPr/>
  </w:style>
  <w:style w:type="character" w:styleId="WW8Num179z0">
    <w:name w:val="WW8Num179z0"/>
    <w:qFormat/>
    <w:rPr>
      <w:b w:val="false"/>
      <w:bCs w:val="false"/>
      <w:color w:val="000000"/>
      <w:sz w:val="28"/>
      <w:szCs w:val="28"/>
    </w:rPr>
  </w:style>
  <w:style w:type="character" w:styleId="WW8Num180z0">
    <w:name w:val="WW8Num180z0"/>
    <w:qFormat/>
    <w:rPr>
      <w:spacing w:val="-1"/>
      <w:sz w:val="20"/>
    </w:rPr>
  </w:style>
  <w:style w:type="character" w:styleId="WW8Num180z1">
    <w:name w:val="WW8Num180z1"/>
    <w:qFormat/>
    <w:rPr>
      <w:b w:val="false"/>
      <w:i w:val="false"/>
      <w:sz w:val="22"/>
    </w:rPr>
  </w:style>
  <w:style w:type="character" w:styleId="WW8Num180z2">
    <w:name w:val="WW8Num180z2"/>
    <w:qFormat/>
    <w:rPr/>
  </w:style>
  <w:style w:type="character" w:styleId="WW8Num181z0">
    <w:name w:val="WW8Num181z0"/>
    <w:qFormat/>
    <w:rPr>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cs="Times New Roman"/>
    </w:rPr>
  </w:style>
  <w:style w:type="character" w:styleId="WW8Num185z1">
    <w:name w:val="WW8Num18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80"/>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8"/>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9"/>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30:00Z</dcterms:modified>
  <cp:revision>199</cp:revision>
  <dc:subject/>
  <dc:title/>
</cp:coreProperties>
</file>