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bCs/>
          <w:sz w:val="28"/>
          <w:szCs w:val="28"/>
          <w:lang w:val="uk-UA" w:eastAsia="ru-RU"/>
        </w:rPr>
        <w:t>Аналіз динаміки виробництва основних продуктів харчування та стану забезпечення продовольчої безпеки в Україні</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ресурсами, які характеризують розвиток сільськогосподарського виробництва, є показники загальної площі сільськогосподарських угідь, посівної площі основних сільськогосподарських культур, а також поголів’я худоби та птиці. Кількісні характеристики динаміки площі сільськогосподарських угідь та посівних площ основних сільськогосподарських культур за 1980–2006 рр. наведені у Додатку Б (табл. 1); динаміка поголів’я худоби та птиці за той же період – у Додатку Б (табл. 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едені дані свідчать про тенденцію скорочення загальної площі сільськогосподарських угідь та чисельності поголів’я великої рогатої худоби. Щорічно зменшується сировинна база тваринництва. Продовжується зростання цін на енергоносії, електроенергію, обладнання для ферм і переробної промисловості, що має негативний вплив на базу тваринництва. </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ані про динаміку обсягів виробництва валової продукції сільського господарства, у тому числі рослинництва і тваринництва, за 1996–2005 рр. у порівнянних цінах 2000 р. наведені у Додатку Б (табл. 3); у фактичних цінах за 2001–2005 рр. – у Додатку Б (табл. 4). Наведені дані свідчать про нерівномірність темпів розвитку і, таким чином, про відсутність забезпечення сталих темпів розвитку сільськогосподарського виробництва. Динаміка обсягів виробництва продуктів рослинництва і тваринництва, які визначають стан ПБ, наведені у Додатку Б (табл. 5); основних видів продовольчих товарів – у Додатку Б (табл. 6).</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ажливим індикатором, що характеризує стан ПБ, є динаміка обсягів виробництва сільськогосподарської продукції та продуктів харчування на одну особу. Відповідні дані за 1995–2005 рр., наведені в табл. 2.1, свідчать про нерівномірність щорічних темпів зростання обсягів виробництва сільськогосподарської продукції і продуктів харчової промисловості та перероблення сільськогосподарських продуктів, які визначають стан ПБ. Варто відмітити, що навіть в умовах щорічного скорочення чисельності населення України стабільних темпів зростання обсягів виробництва продукції, що визначає стан ПБ на одну особу, досягнути не вдалося. </w:t>
      </w:r>
    </w:p>
    <w:p>
      <w:pPr>
        <w:pStyle w:val="Normal"/>
        <w:spacing w:lineRule="auto" w:line="240" w:before="0" w:after="0"/>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2.1</w:t>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bCs/>
          <w:spacing w:val="-8"/>
          <w:sz w:val="26"/>
          <w:szCs w:val="26"/>
          <w:lang w:val="uk-UA" w:eastAsia="ru-RU"/>
        </w:rPr>
      </w:pPr>
      <w:r>
        <w:rPr>
          <w:rFonts w:eastAsia="Times New Roman" w:cs="Times New Roman" w:ascii="Times New Roman" w:hAnsi="Times New Roman"/>
          <w:b/>
          <w:bCs/>
          <w:spacing w:val="-8"/>
          <w:sz w:val="26"/>
          <w:szCs w:val="26"/>
          <w:lang w:val="uk-UA" w:eastAsia="ru-RU"/>
        </w:rPr>
        <w:t xml:space="preserve">Динаміка виробництва сільськогосподарської продукції </w:t>
      </w:r>
    </w:p>
    <w:p>
      <w:pPr>
        <w:pStyle w:val="Normal"/>
        <w:keepNext w:val="true"/>
        <w:numPr>
          <w:ilvl w:val="0"/>
          <w:numId w:val="0"/>
        </w:numPr>
        <w:spacing w:lineRule="auto" w:line="240" w:before="0" w:after="120"/>
        <w:ind w:firstLine="720"/>
        <w:jc w:val="center"/>
        <w:outlineLvl w:val="0"/>
        <w:rPr/>
      </w:pPr>
      <w:r>
        <w:rPr/>
        <w:t xml:space="preserve">та продуктів харчування на одну особу </w:t>
      </w:r>
    </w:p>
    <w:tbl>
      <w:tblPr>
        <w:tblW w:w="9617" w:type="dxa"/>
        <w:jc w:val="left"/>
        <w:tblInd w:w="37" w:type="dxa"/>
        <w:tblLayout w:type="fixed"/>
        <w:tblCellMar>
          <w:top w:w="0" w:type="dxa"/>
          <w:left w:w="28" w:type="dxa"/>
          <w:bottom w:w="0" w:type="dxa"/>
          <w:right w:w="28" w:type="dxa"/>
        </w:tblCellMar>
      </w:tblPr>
      <w:tblGrid>
        <w:gridCol w:w="2758"/>
        <w:gridCol w:w="979"/>
        <w:gridCol w:w="980"/>
        <w:gridCol w:w="980"/>
        <w:gridCol w:w="980"/>
        <w:gridCol w:w="980"/>
        <w:gridCol w:w="980"/>
        <w:gridCol w:w="9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дукці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20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ернові культури,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укрові буряки,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няшник,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ртопля,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вочі,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со (у забійній вазі),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локо,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йця, </w:t>
            </w:r>
            <w:r>
              <w:rPr>
                <w:rFonts w:eastAsia="Times New Roman" w:cs="Times New Roman" w:ascii="Times New Roman" w:hAnsi="Times New Roman"/>
                <w:i/>
                <w:iCs/>
                <w:sz w:val="24"/>
                <w:szCs w:val="24"/>
                <w:lang w:val="uk-UA" w:eastAsia="ru-RU"/>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і хлібобулоч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оби,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pPr>
            <w:r>
              <w:rPr>
                <w:rFonts w:eastAsia="Times New Roman" w:cs="Times New Roman" w:ascii="Times New Roman" w:hAnsi="Times New Roman"/>
                <w:sz w:val="24"/>
                <w:szCs w:val="24"/>
                <w:lang w:val="uk-UA" w:eastAsia="ru-RU"/>
              </w:rPr>
              <w:t>5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ртопля,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вочі ,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укор-пісок,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лія,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со, включаючи суб-продукти І категорії (про-мисловий виробіток), </w:t>
            </w:r>
            <w:r>
              <w:rPr>
                <w:rFonts w:eastAsia="Times New Roman" w:cs="Times New Roman" w:ascii="Times New Roman" w:hAnsi="Times New Roman"/>
                <w:i/>
                <w:iCs/>
                <w:sz w:val="24"/>
                <w:szCs w:val="24"/>
                <w:lang w:val="uk-UA" w:eastAsia="ru-RU"/>
              </w:rPr>
              <w:t>кг</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ка споживання продуктів харчування, які визначають стан ПБ на одну особу, наведені у Додатку Б (табл. 7); споживання продуктів харчування в домогосподарствах (в перерахунку на первинний продукт) в середньому за місяць у розрахунку на одну особу – у Додатку Б (табл. 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ні дані свідчать про відносну стабільність темпів розвитку і забезпечення відносної сталості споживання продуктів харчування, які визначають стан ПБ. Доступність споживання продуктів харчування обумовлена рядом факторів, а саме: обсягами виробництва, чисельністю населення, цінами на споживчі товари, балансом доходів і витрат населення, реалізацією продукції населенню. Динаміка індексів цін виробників на споживчі товари, що визначають стан ПБ, наведені в табл. 2.2. На жаль, ціни на споживчі товари, які визначають стан ПБ, щорічно зростають, що негативно впливає на купівельну спроможність населення.</w:t>
      </w:r>
      <w:r>
        <w:br w:type="page"/>
      </w:r>
    </w:p>
    <w:p>
      <w:pPr>
        <w:pStyle w:val="Normal"/>
        <w:spacing w:lineRule="auto" w:line="360" w:before="0" w:after="0"/>
        <w:ind w:firstLine="709"/>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2.2</w:t>
      </w:r>
    </w:p>
    <w:p>
      <w:pPr>
        <w:pStyle w:val="Normal"/>
        <w:spacing w:lineRule="auto" w:line="240" w:before="0" w:after="120"/>
        <w:jc w:val="center"/>
        <w:rPr/>
      </w:pPr>
      <w:r>
        <w:rPr>
          <w:rFonts w:eastAsia="Times New Roman" w:cs="Times New Roman" w:ascii="Times New Roman" w:hAnsi="Times New Roman"/>
          <w:b/>
          <w:bCs/>
          <w:sz w:val="26"/>
          <w:szCs w:val="26"/>
          <w:lang w:val="uk-UA" w:eastAsia="ru-RU"/>
        </w:rPr>
        <w:t xml:space="preserve">Індекси цін виробників на окремі споживчі товари, які визначають стан ПБ </w:t>
      </w:r>
      <w:r>
        <w:rPr/>
        <w:t>(грудень до грудня попереднього року)</w:t>
      </w:r>
    </w:p>
    <w:tbl>
      <w:tblPr>
        <w:tblW w:w="9631" w:type="dxa"/>
        <w:jc w:val="left"/>
        <w:tblInd w:w="9" w:type="dxa"/>
        <w:tblLayout w:type="fixed"/>
        <w:tblCellMar>
          <w:top w:w="0" w:type="dxa"/>
          <w:left w:w="28" w:type="dxa"/>
          <w:bottom w:w="0" w:type="dxa"/>
          <w:right w:w="28" w:type="dxa"/>
        </w:tblCellMar>
      </w:tblPr>
      <w:tblGrid>
        <w:gridCol w:w="2870"/>
        <w:gridCol w:w="965"/>
        <w:gridCol w:w="966"/>
        <w:gridCol w:w="966"/>
        <w:gridCol w:w="966"/>
        <w:gridCol w:w="966"/>
        <w:gridCol w:w="966"/>
        <w:gridCol w:w="966"/>
      </w:tblGrid>
      <w:tr>
        <w:trPr>
          <w:trHeight w:val="2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поживчі товар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9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5</w:t>
            </w:r>
          </w:p>
        </w:tc>
      </w:tr>
      <w:tr>
        <w:trPr>
          <w:trHeight w:val="2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ловичи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4</w:t>
            </w:r>
          </w:p>
        </w:tc>
      </w:tr>
      <w:tr>
        <w:trPr>
          <w:trHeight w:val="29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ини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7</w:t>
            </w:r>
          </w:p>
        </w:tc>
      </w:tr>
      <w:tr>
        <w:trPr>
          <w:trHeight w:val="2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лі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r>
      <w:tr>
        <w:trPr>
          <w:trHeight w:val="29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ло вершков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r>
      <w:tr>
        <w:trPr>
          <w:trHeight w:val="2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ко незбиран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3</w:t>
            </w:r>
          </w:p>
        </w:tc>
      </w:tr>
      <w:tr>
        <w:trPr>
          <w:trHeight w:val="2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і хлібобулочні вироб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r>
      <w:tr>
        <w:trPr>
          <w:trHeight w:val="27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ор-піс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1</w:t>
            </w:r>
          </w:p>
        </w:tc>
      </w:tr>
    </w:tbl>
    <w:p>
      <w:pPr>
        <w:pStyle w:val="Normal"/>
        <w:spacing w:lineRule="auto" w:line="360" w:before="12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Динаміка ресурсів і витрат домогосподарств за 1999–2005 рр. наведена у Додатку Б (табл. 9). Дані таблиці свідчать про тенденцію зростання обсягів ресурсів і витрат домогосподарств. Проте порівняння обсягів зростання сукупних ресурсів і споживчих цін свідчить про труднощі населення у задоволенні потреб у споживанні продуктів харчування високої якості. Дані про реалізацію продукції сільського господарства сільськогосподарськими підприємствами та продаж продовольчих товарів, які визначають стан ПБ, через торговельну мережу і мережу ресторанного господарства підприємств наведено у табл. 2.3 та 2.4 відповідно. </w:t>
      </w:r>
    </w:p>
    <w:p>
      <w:pPr>
        <w:pStyle w:val="Normal"/>
        <w:spacing w:lineRule="auto" w:line="240" w:before="0" w:after="0"/>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2.3</w:t>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Реалізація сільськогосподарськими підприємствами продукції </w:t>
      </w:r>
    </w:p>
    <w:p>
      <w:pPr>
        <w:pStyle w:val="Normal"/>
        <w:spacing w:lineRule="auto" w:line="240" w:before="0" w:after="1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val="uk-UA" w:eastAsia="ru-RU"/>
        </w:rPr>
        <w:t>сільського господарства, яка визначає стан ПБ</w:t>
      </w:r>
    </w:p>
    <w:tbl>
      <w:tblPr>
        <w:tblW w:w="9589" w:type="dxa"/>
        <w:jc w:val="left"/>
        <w:tblInd w:w="9" w:type="dxa"/>
        <w:tblLayout w:type="fixed"/>
        <w:tblCellMar>
          <w:top w:w="0" w:type="dxa"/>
          <w:left w:w="28" w:type="dxa"/>
          <w:bottom w:w="0" w:type="dxa"/>
          <w:right w:w="28" w:type="dxa"/>
        </w:tblCellMar>
      </w:tblPr>
      <w:tblGrid>
        <w:gridCol w:w="3108"/>
        <w:gridCol w:w="925"/>
        <w:gridCol w:w="926"/>
        <w:gridCol w:w="926"/>
        <w:gridCol w:w="926"/>
        <w:gridCol w:w="926"/>
        <w:gridCol w:w="926"/>
        <w:gridCol w:w="92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дукці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9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200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ернові культури, </w:t>
            </w:r>
            <w:r>
              <w:rPr>
                <w:rFonts w:eastAsia="Times New Roman" w:cs="Times New Roman" w:ascii="Times New Roman" w:hAnsi="Times New Roman"/>
                <w:i/>
                <w:iCs/>
                <w:sz w:val="24"/>
                <w:szCs w:val="24"/>
                <w:lang w:val="uk-UA" w:eastAsia="ru-RU"/>
              </w:rPr>
              <w:t>тис. 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9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5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Цукрові буряки (з давальни-цькою сировиною), </w:t>
            </w:r>
            <w:r>
              <w:rPr>
                <w:rFonts w:eastAsia="Times New Roman" w:cs="Times New Roman" w:ascii="Times New Roman" w:hAnsi="Times New Roman"/>
                <w:i/>
                <w:iCs/>
                <w:sz w:val="24"/>
                <w:szCs w:val="24"/>
                <w:lang w:val="uk-UA" w:eastAsia="ru-RU"/>
              </w:rPr>
              <w:t>тис. т</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9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7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6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5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ртопля, </w:t>
            </w:r>
            <w:r>
              <w:rPr>
                <w:rFonts w:eastAsia="Times New Roman" w:cs="Times New Roman" w:ascii="Times New Roman" w:hAnsi="Times New Roman"/>
                <w:i/>
                <w:iCs/>
                <w:sz w:val="24"/>
                <w:szCs w:val="24"/>
                <w:lang w:val="uk-UA" w:eastAsia="ru-RU"/>
              </w:rPr>
              <w:t>тис. 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вочі, </w:t>
            </w:r>
            <w:r>
              <w:rPr>
                <w:rFonts w:eastAsia="Times New Roman" w:cs="Times New Roman" w:ascii="Times New Roman" w:hAnsi="Times New Roman"/>
                <w:i/>
                <w:iCs/>
                <w:sz w:val="24"/>
                <w:szCs w:val="24"/>
                <w:lang w:val="uk-UA" w:eastAsia="ru-RU"/>
              </w:rPr>
              <w:t>тис. 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удоба та птиця (в живій вазі), </w:t>
            </w:r>
            <w:r>
              <w:rPr>
                <w:rFonts w:eastAsia="Times New Roman" w:cs="Times New Roman" w:ascii="Times New Roman" w:hAnsi="Times New Roman"/>
                <w:i/>
                <w:iCs/>
                <w:sz w:val="24"/>
                <w:szCs w:val="24"/>
                <w:lang w:val="uk-UA" w:eastAsia="ru-RU"/>
              </w:rPr>
              <w:t>тис. т</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9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локо та молокопродукти, </w:t>
            </w:r>
            <w:r>
              <w:rPr>
                <w:rFonts w:eastAsia="Times New Roman" w:cs="Times New Roman" w:ascii="Times New Roman" w:hAnsi="Times New Roman"/>
                <w:i/>
                <w:iCs/>
                <w:sz w:val="24"/>
                <w:szCs w:val="24"/>
                <w:lang w:val="uk-UA" w:eastAsia="ru-RU"/>
              </w:rPr>
              <w:t>тис. т</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йця, </w:t>
            </w:r>
            <w:r>
              <w:rPr>
                <w:rFonts w:eastAsia="Times New Roman" w:cs="Times New Roman" w:ascii="Times New Roman" w:hAnsi="Times New Roman"/>
                <w:i/>
                <w:iCs/>
                <w:sz w:val="24"/>
                <w:szCs w:val="24"/>
                <w:lang w:val="uk-UA" w:eastAsia="ru-RU"/>
              </w:rPr>
              <w:t>млн. ш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00</w:t>
            </w:r>
          </w:p>
        </w:tc>
      </w:tr>
    </w:tbl>
    <w:p>
      <w:pPr>
        <w:pStyle w:val="Normal"/>
        <w:spacing w:lineRule="auto" w:line="240" w:before="240" w:after="0"/>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2.4</w:t>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Продаж продовольчих товарів, які визначають стан ПБ, через торговельну </w:t>
      </w:r>
    </w:p>
    <w:p>
      <w:pPr>
        <w:pStyle w:val="Normal"/>
        <w:spacing w:lineRule="auto" w:line="240" w:before="0" w:after="12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мережу та мережу ресторанного господарства підприємств, </w:t>
      </w:r>
      <w:r>
        <w:rPr>
          <w:rFonts w:eastAsia="Times New Roman" w:cs="Times New Roman" w:ascii="Times New Roman" w:hAnsi="Times New Roman"/>
          <w:b/>
          <w:bCs/>
          <w:i/>
          <w:iCs/>
          <w:sz w:val="26"/>
          <w:szCs w:val="26"/>
          <w:lang w:val="uk-UA" w:eastAsia="ru-RU"/>
        </w:rPr>
        <w:t>млн. грн.</w:t>
      </w:r>
    </w:p>
    <w:tbl>
      <w:tblPr>
        <w:tblW w:w="9589" w:type="dxa"/>
        <w:jc w:val="left"/>
        <w:tblInd w:w="23" w:type="dxa"/>
        <w:tblLayout w:type="fixed"/>
        <w:tblCellMar>
          <w:top w:w="0" w:type="dxa"/>
          <w:left w:w="28" w:type="dxa"/>
          <w:bottom w:w="0" w:type="dxa"/>
          <w:right w:w="28" w:type="dxa"/>
        </w:tblCellMar>
      </w:tblPr>
      <w:tblGrid>
        <w:gridCol w:w="2688"/>
        <w:gridCol w:w="985"/>
        <w:gridCol w:w="986"/>
        <w:gridCol w:w="986"/>
        <w:gridCol w:w="986"/>
        <w:gridCol w:w="986"/>
        <w:gridCol w:w="986"/>
        <w:gridCol w:w="98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довольчі товар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со та м’ясопродук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і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сло тваринне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топл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очі</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w:t>
            </w:r>
          </w:p>
        </w:tc>
      </w:tr>
    </w:tbl>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ведені дані свідчать про відсутність щорічного зростання обсягів реалізації. Раціональні норми харчування, рекомендовані Українським НДІ харчування, Академією медичних наук РФ та РБ, а також дані FAOSTAT по 25 країнах ЄС наведені у табл. 2.5</w:t>
      </w:r>
      <w:r>
        <w:rPr>
          <w:rFonts w:eastAsia="Times New Roman" w:cs="Times New Roman" w:ascii="Times New Roman" w:hAnsi="Times New Roman"/>
          <w:color w:val="000000"/>
          <w:sz w:val="28"/>
          <w:szCs w:val="28"/>
          <w:lang w:val="uk-UA" w:eastAsia="ru-RU"/>
        </w:rPr>
        <w:t xml:space="preserve"> [115]</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2.5</w:t>
      </w:r>
    </w:p>
    <w:p>
      <w:pPr>
        <w:pStyle w:val="Normal"/>
        <w:spacing w:lineRule="auto" w:line="240" w:before="0" w:after="120"/>
        <w:jc w:val="center"/>
        <w:rPr/>
      </w:pPr>
      <w:r>
        <w:rPr/>
        <w:t>Раціональні норми харчування по окремих країнах СНД та ЄС</w:t>
      </w:r>
    </w:p>
    <w:tbl>
      <w:tblPr>
        <w:tblW w:w="9303" w:type="dxa"/>
        <w:jc w:val="left"/>
        <w:tblInd w:w="75" w:type="dxa"/>
        <w:tblLayout w:type="fixed"/>
        <w:tblCellMar>
          <w:top w:w="0" w:type="dxa"/>
          <w:left w:w="28" w:type="dxa"/>
          <w:bottom w:w="0" w:type="dxa"/>
          <w:right w:w="28" w:type="dxa"/>
        </w:tblCellMar>
      </w:tblPr>
      <w:tblGrid>
        <w:gridCol w:w="2249"/>
        <w:gridCol w:w="1797"/>
        <w:gridCol w:w="1759"/>
        <w:gridCol w:w="1756"/>
        <w:gridCol w:w="1742"/>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дук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краї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ЄС</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5 країн)</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ліб і хлібобулочні вироби, </w:t>
            </w:r>
            <w:r>
              <w:rPr>
                <w:rFonts w:eastAsia="Times New Roman" w:cs="Times New Roman" w:ascii="Times New Roman" w:hAnsi="Times New Roman"/>
                <w:i/>
                <w:iCs/>
                <w:sz w:val="24"/>
                <w:szCs w:val="24"/>
                <w:lang w:val="uk-UA" w:eastAsia="ru-RU"/>
              </w:rPr>
              <w:t>кг</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8,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ртопля, </w:t>
            </w:r>
            <w:r>
              <w:rPr>
                <w:rFonts w:eastAsia="Times New Roman" w:cs="Times New Roman" w:ascii="Times New Roman" w:hAnsi="Times New Roman"/>
                <w:i/>
                <w:iCs/>
                <w:sz w:val="24"/>
                <w:szCs w:val="24"/>
                <w:lang w:val="uk-UA" w:eastAsia="ru-RU"/>
              </w:rPr>
              <w:t>к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вочі, </w:t>
            </w:r>
            <w:r>
              <w:rPr>
                <w:rFonts w:eastAsia="Times New Roman" w:cs="Times New Roman" w:ascii="Times New Roman" w:hAnsi="Times New Roman"/>
                <w:i/>
                <w:iCs/>
                <w:sz w:val="24"/>
                <w:szCs w:val="24"/>
                <w:lang w:val="uk-UA" w:eastAsia="ru-RU"/>
              </w:rPr>
              <w:t>к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укор-пісок, </w:t>
            </w:r>
            <w:r>
              <w:rPr>
                <w:rFonts w:eastAsia="Times New Roman" w:cs="Times New Roman" w:ascii="Times New Roman" w:hAnsi="Times New Roman"/>
                <w:i/>
                <w:iCs/>
                <w:sz w:val="24"/>
                <w:szCs w:val="24"/>
                <w:lang w:val="uk-UA" w:eastAsia="ru-RU"/>
              </w:rPr>
              <w:t>к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лія, </w:t>
            </w:r>
            <w:r>
              <w:rPr>
                <w:rFonts w:eastAsia="Times New Roman" w:cs="Times New Roman" w:ascii="Times New Roman" w:hAnsi="Times New Roman"/>
                <w:i/>
                <w:iCs/>
                <w:sz w:val="24"/>
                <w:szCs w:val="24"/>
                <w:lang w:val="uk-UA" w:eastAsia="ru-RU"/>
              </w:rPr>
              <w:t>к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со, </w:t>
            </w:r>
            <w:r>
              <w:rPr>
                <w:rFonts w:eastAsia="Times New Roman" w:cs="Times New Roman" w:ascii="Times New Roman" w:hAnsi="Times New Roman"/>
                <w:i/>
                <w:iCs/>
                <w:sz w:val="24"/>
                <w:szCs w:val="24"/>
                <w:lang w:val="uk-UA" w:eastAsia="ru-RU"/>
              </w:rPr>
              <w:t>к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локо і молокопро-дукти, </w:t>
            </w:r>
            <w:r>
              <w:rPr>
                <w:rFonts w:eastAsia="Times New Roman" w:cs="Times New Roman" w:ascii="Times New Roman" w:hAnsi="Times New Roman"/>
                <w:i/>
                <w:iCs/>
                <w:sz w:val="24"/>
                <w:szCs w:val="24"/>
                <w:lang w:val="uk-UA" w:eastAsia="ru-RU"/>
              </w:rPr>
              <w:t>кг</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5,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sz w:val="24"/>
                <w:szCs w:val="24"/>
                <w:lang w:val="uk-UA" w:eastAsia="ru-RU"/>
              </w:rPr>
              <w:t xml:space="preserve">Яйця, </w:t>
            </w:r>
            <w:r>
              <w:rPr>
                <w:rFonts w:eastAsia="Times New Roman" w:cs="Times New Roman" w:ascii="Times New Roman" w:hAnsi="Times New Roman"/>
                <w:i/>
                <w:iCs/>
                <w:sz w:val="24"/>
                <w:szCs w:val="24"/>
                <w:lang w:val="uk-UA" w:eastAsia="ru-RU"/>
              </w:rPr>
              <w:t>шт</w:t>
            </w:r>
            <w:r>
              <w:rPr>
                <w:rFonts w:eastAsia="Times New Roman" w:cs="Times New Roman" w:ascii="Times New Roman" w:hAnsi="Times New Roman"/>
                <w:sz w:val="24"/>
                <w:szCs w:val="24"/>
                <w:lang w:val="uk-UA" w:eastAsia="ru-RU"/>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0</w:t>
            </w:r>
          </w:p>
        </w:tc>
      </w:tr>
    </w:tbl>
    <w:p>
      <w:pPr>
        <w:pStyle w:val="Normal"/>
        <w:spacing w:lineRule="auto" w:line="36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ля оцінювання стану ПБ важливе значення має визначення порівняльної динаміки виробництва і споживання продуктів харчування на душу населення з урахуванням науково обґрунтованих норм споживання конкретних видів продуктів. Дані про динаміку фактичного їх споживання в співвідношенні до фізіологічної (раціональної) норми харчування наведено у табл. 2.6.</w:t>
      </w:r>
    </w:p>
    <w:p>
      <w:pPr>
        <w:pStyle w:val="Normal"/>
        <w:spacing w:lineRule="auto" w:line="240" w:before="0" w:after="0"/>
        <w:ind w:firstLine="709"/>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2.6</w:t>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Динаміка фактичного споживання продуктів харчування, які визначають</w:t>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стан продовольчої безпеки, у співвідношенні до науково-обґрунтованих </w:t>
      </w:r>
    </w:p>
    <w:p>
      <w:pPr>
        <w:pStyle w:val="Normal"/>
        <w:spacing w:lineRule="auto" w:line="240" w:before="0" w:after="12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норм споживання, </w:t>
      </w:r>
      <w:r>
        <w:rPr>
          <w:rFonts w:eastAsia="Times New Roman" w:cs="Times New Roman" w:ascii="Times New Roman" w:hAnsi="Times New Roman"/>
          <w:b/>
          <w:bCs/>
          <w:i/>
          <w:iCs/>
          <w:sz w:val="26"/>
          <w:szCs w:val="26"/>
          <w:lang w:val="uk-UA" w:eastAsia="ru-RU"/>
        </w:rPr>
        <w:t>% до норми</w:t>
      </w:r>
    </w:p>
    <w:tbl>
      <w:tblPr>
        <w:tblW w:w="9606" w:type="dxa"/>
        <w:jc w:val="left"/>
        <w:tblInd w:w="-33" w:type="dxa"/>
        <w:tblLayout w:type="fixed"/>
        <w:tblCellMar>
          <w:top w:w="0" w:type="dxa"/>
          <w:left w:w="28" w:type="dxa"/>
          <w:bottom w:w="0" w:type="dxa"/>
          <w:right w:w="28" w:type="dxa"/>
        </w:tblCellMar>
      </w:tblPr>
      <w:tblGrid>
        <w:gridCol w:w="2912"/>
        <w:gridCol w:w="956"/>
        <w:gridCol w:w="956"/>
        <w:gridCol w:w="956"/>
        <w:gridCol w:w="957"/>
        <w:gridCol w:w="956"/>
        <w:gridCol w:w="956"/>
        <w:gridCol w:w="95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дук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19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20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20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20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200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і хлібобулочні вироб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2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2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2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2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2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2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21,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топл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0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07,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оч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6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6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6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7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73,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ор-пісо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9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9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9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і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6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7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7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8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8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03,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с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3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47,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ко і молокопродук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6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5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5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5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5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5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59,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йц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5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5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6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7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7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7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82,1</w:t>
            </w:r>
          </w:p>
        </w:tc>
      </w:tr>
    </w:tbl>
    <w:p>
      <w:pPr>
        <w:pStyle w:val="Normal"/>
        <w:spacing w:lineRule="auto" w:line="360" w:before="24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актор відсутності сталого розвитку сільського господарства обумовив певне скорочення споживання продуктів харчування на душу населення, а також зниження обсягів споживання білків тваринного походження і збільшення вуглеводів. Населення України споживає продукти лише в межах 50–60 % фізіологічних норм харчування. Це, насамперед, стосується м’яса і м'ясопродуктів, молока і молочних продуктів.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 Україні серед значної частини населення поширене одноманітне жировуглеводне харчування. Енергетична цінність раціону як дорослих, так і дітей забезпечується вуглеводами на 50–80 % за рахунок хлібобулочних і кондитерських виробів, картоплі та цукру. Наприклад, в 2004 р. порівняно з 2003 р. дещо зросло споживання основних продуктів харчування у розрахунку на одну особу: м’яса і м'ясопродуктів – на 11,4 % , олії – 15,0 %, цукру – 5,5 %, інших видів продуктів – у межах 1–3%. Незмінним залишилось споживання молока і молочних продуктів. </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Однак ці зміни незначні, тому споживання м’яса і м’ясопродуктів залишається значно нижчим за фізіологічні норми споживання, закладені в мінімальному споживчому кошику: м’яса і м’ясопродуктів – на 20,8 %, молока і молочних продуктів – 35,6; яєць – 3,2; плодів і ягід – 55; овочів – на 28 %. Перекривають норми харчування хлібопродукти (134,5 %), картопля (146,7 %), олія (149,4 %), цукор (140,7%), що свідчить про неякісне харчування. Така його структура пов’язана з вартістю продуктів. На м’ясні та молочні продукти витрачається в 1,5–1,8 разу менше коштів, ніж цього вимагає прожитковий мінімум. Проте, у 1,2 разу більше витрачається коштів на хліб і хлібопродукти, в 1,3 разу – на картоплю. Середньодобовий раціон харчування на душу населення за цінністю та якістю у 2004 р становив 2910 Ккал; 79,3 г білка; 87,8 г жир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ещо змінилась енергетична структура раціону населення України. Якщо у 2003 р. енергетична цінність добового раціону населення продуктами тваринного походження задовольнялась на 24,7 %, то у 2004 р. – на 32,8 %. Для повноцінного функціонування людського організму протягом життя необхідно понад 2,5 т білка, який в організмі не накопичується, а потрібне щоденне його поповнення. Дефіцит білка в середньому по Україні в 2004 р. становив 27 % (відповідно до вимог ВООЗ – ще більше: 30,1 %), у тому числі тваринного походження – 40 %. Про суттєве недоїдання свідчить дефіцит у раціоні основних мікро- та макроелементів. Дефіцит кальцію порівняно з раціональною нормою у 2004 р. становив 27 %, заліза – 26,0 %, тіаміну (В1) – 14,5 %, ніацину (РР) – 23,8 %, аскорбінової кислоти (С) – 28,4 %. По окремих мікро- та макроелементах спостерігається дефіцит нижче пороговог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рівня </w:t>
      </w:r>
      <w:r>
        <w:rPr>
          <w:rFonts w:eastAsia="Times New Roman" w:cs="Times New Roman" w:ascii="Times New Roman" w:hAnsi="Times New Roman"/>
          <w:color w:val="000000"/>
          <w:sz w:val="28"/>
          <w:szCs w:val="28"/>
          <w:lang w:val="uk-UA" w:eastAsia="ru-RU"/>
        </w:rPr>
        <w:t>[116]</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і розходження між оцінками основних продуктів харчування за калорійністю і вартістю, наведені у табл. 2.7, обумовлюють зниження працездатності і стійкості населення до несприятливих факторів зовнішнього середовища, зростання кількості захворювань, скорочення тривалості життя і, як підсумок, до порушення генофонду України. На скорочення обсягів споживання має негативний вплив стан реальної заробітної плати і цінової політики. При низьких грошових доходах населення знижується його купівельна спроможність і відповідно знижується попит. В Україні спостерігається стійка тенденція зростання цін і тарифів, що безпосередньо впливає на підвищення собівартості вітчизняної продукції та її конкурентоздатність.</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За показником вартості одиниці енергетичної цінності, основні продукти харчування можна поділити на дві групи – набір відносно дешевих харчових енергоносіїв (хлібопродукти, картопля, цукор, олія) і набір відносно дорогих енергетичних продуктів (риба, м’ясо, молоко, яйця, овочі, фрукти). Оцінювання динамічних </w:t>
      </w:r>
      <w:r>
        <w:rPr>
          <w:rFonts w:eastAsia="Times New Roman" w:cs="Times New Roman" w:ascii="Times New Roman" w:hAnsi="Times New Roman"/>
          <w:spacing w:val="-8"/>
          <w:sz w:val="28"/>
          <w:szCs w:val="28"/>
          <w:lang w:val="uk-UA" w:eastAsia="ru-RU"/>
        </w:rPr>
        <w:t>зрушень у продовольчій ситуації енергетичним або ціновим методом може призвести до істотно різних результатів, якщо мають місце значні зміни в пропорції цих наборів.</w:t>
      </w:r>
    </w:p>
    <w:p>
      <w:pPr>
        <w:pStyle w:val="Normal"/>
        <w:spacing w:lineRule="auto" w:line="240" w:before="0" w:after="0"/>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2.7</w:t>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Енергетична цінність і вартість основних видів</w:t>
      </w:r>
    </w:p>
    <w:p>
      <w:pPr>
        <w:pStyle w:val="Normal"/>
        <w:spacing w:lineRule="auto" w:line="240" w:before="0" w:after="120"/>
        <w:jc w:val="center"/>
        <w:rPr/>
      </w:pPr>
      <w:r>
        <w:rPr/>
        <w:t>продуктів харчування в Україні</w:t>
      </w:r>
    </w:p>
    <w:tbl>
      <w:tblPr>
        <w:tblW w:w="9480" w:type="dxa"/>
        <w:jc w:val="left"/>
        <w:tblInd w:w="23" w:type="dxa"/>
        <w:tblLayout w:type="fixed"/>
        <w:tblCellMar>
          <w:top w:w="0" w:type="dxa"/>
          <w:left w:w="28" w:type="dxa"/>
          <w:bottom w:w="0" w:type="dxa"/>
          <w:right w:w="28" w:type="dxa"/>
        </w:tblCellMar>
      </w:tblPr>
      <w:tblGrid>
        <w:gridCol w:w="2672"/>
        <w:gridCol w:w="2270"/>
        <w:gridCol w:w="2603"/>
        <w:gridCol w:w="1935"/>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дук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Енергетична цінність </w:t>
            </w:r>
          </w:p>
          <w:p>
            <w:pPr>
              <w:pStyle w:val="Normal"/>
              <w:tabs>
                <w:tab w:val="clear" w:pos="708"/>
                <w:tab w:val="center" w:pos="4153" w:leader="none"/>
                <w:tab w:val="right" w:pos="8306" w:leader="none"/>
              </w:tabs>
              <w:spacing w:lineRule="auto" w:line="240" w:before="0" w:after="0"/>
              <w:jc w:val="center"/>
              <w:rPr/>
            </w:pPr>
            <w:r>
              <w:rPr>
                <w:rFonts w:eastAsia="Times New Roman" w:cs="Times New Roman" w:ascii="Times New Roman" w:hAnsi="Times New Roman"/>
                <w:b/>
                <w:bCs/>
                <w:lang w:val="uk-UA" w:eastAsia="ru-RU"/>
              </w:rPr>
              <w:t xml:space="preserve">1 кг продукту, </w:t>
            </w:r>
            <w:r>
              <w:rPr>
                <w:rFonts w:eastAsia="Times New Roman" w:cs="Times New Roman" w:ascii="Times New Roman" w:hAnsi="Times New Roman"/>
                <w:i/>
                <w:iCs/>
                <w:lang w:val="uk-UA" w:eastAsia="ru-RU"/>
              </w:rPr>
              <w:t>ккал</w:t>
            </w:r>
            <w:r>
              <w:rPr>
                <w:rFonts w:eastAsia="Times New Roman" w:cs="Times New Roman" w:ascii="Times New Roman" w:hAnsi="Times New Roman"/>
                <w:b/>
                <w:bCs/>
                <w:lang w:val="uk-UA" w:eastAsia="ru-RU"/>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ередня ціна 1 кг</w:t>
            </w:r>
          </w:p>
          <w:p>
            <w:pPr>
              <w:pStyle w:val="Normal"/>
              <w:tabs>
                <w:tab w:val="clear" w:pos="708"/>
                <w:tab w:val="center" w:pos="4153" w:leader="none"/>
                <w:tab w:val="right" w:pos="8306" w:leader="none"/>
              </w:tabs>
              <w:spacing w:lineRule="auto" w:line="240" w:before="0" w:after="0"/>
              <w:jc w:val="center"/>
              <w:rPr/>
            </w:pPr>
            <w:r>
              <w:rPr>
                <w:rFonts w:eastAsia="Times New Roman" w:cs="Times New Roman" w:ascii="Times New Roman" w:hAnsi="Times New Roman"/>
                <w:b/>
                <w:bCs/>
                <w:lang w:val="uk-UA" w:eastAsia="ru-RU"/>
              </w:rPr>
              <w:t xml:space="preserve">продукту в 2005 р., </w:t>
            </w:r>
            <w:r>
              <w:rPr>
                <w:rFonts w:eastAsia="Times New Roman" w:cs="Times New Roman" w:ascii="Times New Roman" w:hAnsi="Times New Roman"/>
                <w:i/>
                <w:iCs/>
                <w:lang w:val="uk-UA" w:eastAsia="ru-RU"/>
              </w:rPr>
              <w:t>грн.</w:t>
            </w:r>
            <w:r>
              <w:rPr>
                <w:rFonts w:eastAsia="Times New Roman" w:cs="Times New Roman" w:ascii="Times New Roman" w:hAnsi="Times New Roman"/>
                <w:b/>
                <w:bCs/>
                <w:lang w:val="uk-UA" w:eastAsia="ru-RU"/>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pPr>
            <w:r>
              <w:rPr>
                <w:rFonts w:eastAsia="Times New Roman" w:cs="Times New Roman" w:ascii="Times New Roman" w:hAnsi="Times New Roman"/>
                <w:b/>
                <w:bCs/>
                <w:lang w:val="uk-UA" w:eastAsia="ru-RU"/>
              </w:rPr>
              <w:t xml:space="preserve">Вартість 1 тис. ккал,  </w:t>
            </w:r>
            <w:r>
              <w:rPr>
                <w:rFonts w:eastAsia="Times New Roman" w:cs="Times New Roman" w:ascii="Times New Roman" w:hAnsi="Times New Roman"/>
                <w:i/>
                <w:iCs/>
                <w:lang w:val="uk-UA" w:eastAsia="ru-RU"/>
              </w:rPr>
              <w:t>грн</w:t>
            </w:r>
            <w:r>
              <w:rPr>
                <w:rFonts w:eastAsia="Times New Roman" w:cs="Times New Roman" w:ascii="Times New Roman" w:hAnsi="Times New Roman"/>
                <w:b/>
                <w:bCs/>
                <w:lang w:val="uk-UA" w:eastAsia="ru-RU"/>
              </w:rPr>
              <w: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ба і рибопродук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оч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9</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рук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со і м’ясопродук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Молоко і молокопродук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йця, ш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топ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о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і хлібопродук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і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134"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68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5</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рми калорійності, використовувані в розрахунках Держкомстатом Україн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урахуванням цін роздрібної торгівлі і міських ринк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 уваги до наведеного варто проаналізувати динаміку продовольчого споживання в Україні за тривалий період (табл. 2.8). Як базу для зіставлення узято 1960 р., оскільки в ньому відбивається не лише минулий, а й нинішній рівень продовольчого споживання. Відомо, що соціалістичній економіці був властивий перманентний товарний дефіцит. Але все ж таки в період між 1960 </w:t>
      </w:r>
      <w:r>
        <w:rPr>
          <w:rFonts w:eastAsia="Times New Roman" w:cs="Times New Roman" w:ascii="Times New Roman" w:hAnsi="Times New Roman"/>
          <w:spacing w:val="4"/>
          <w:sz w:val="28"/>
          <w:szCs w:val="28"/>
          <w:lang w:val="uk-UA" w:eastAsia="ru-RU"/>
        </w:rPr>
        <w:t xml:space="preserve">і 1990 рр. розвиток сільськогосподарського виробництва, зростання доходів населення і, що дуже важливо, незначна інфляція на продовольчому ринку забезпечили істотне кількісне та якісне поліпшення стану продовольчого споживання. Енергетична цінність добового душового раціону зросла на 22 %, причому майже весь приріст був одержаний за рахунок продуктів дорожчого набору. Тому ціновий індекс зростання продовольчого споживання становив близько 40 %. </w:t>
      </w:r>
    </w:p>
    <w:p>
      <w:pPr>
        <w:pStyle w:val="Normal"/>
        <w:spacing w:lineRule="auto" w:line="360" w:before="0" w:after="0"/>
        <w:ind w:firstLine="708"/>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2.8</w:t>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Споживання продуктів харчування на душу населення в Україні</w:t>
      </w:r>
    </w:p>
    <w:p>
      <w:pPr>
        <w:pStyle w:val="Normal"/>
        <w:spacing w:lineRule="auto" w:line="240" w:before="0" w:after="120"/>
        <w:jc w:val="center"/>
        <w:rPr/>
      </w:pPr>
      <w:r>
        <w:rPr/>
        <w:t>у розрізі добової калорійності та добової вартості</w:t>
      </w:r>
    </w:p>
    <w:tbl>
      <w:tblPr>
        <w:tblW w:w="9617" w:type="dxa"/>
        <w:jc w:val="left"/>
        <w:tblInd w:w="-5" w:type="dxa"/>
        <w:tblLayout w:type="fixed"/>
        <w:tblCellMar>
          <w:top w:w="0" w:type="dxa"/>
          <w:left w:w="28" w:type="dxa"/>
          <w:bottom w:w="0" w:type="dxa"/>
          <w:right w:w="28" w:type="dxa"/>
        </w:tblCellMar>
      </w:tblPr>
      <w:tblGrid>
        <w:gridCol w:w="2435"/>
        <w:gridCol w:w="624"/>
        <w:gridCol w:w="885"/>
        <w:gridCol w:w="885"/>
        <w:gridCol w:w="672"/>
        <w:gridCol w:w="861"/>
        <w:gridCol w:w="861"/>
        <w:gridCol w:w="697"/>
        <w:gridCol w:w="848"/>
        <w:gridCol w:w="849"/>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дукти</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60</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90</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5</w:t>
            </w:r>
          </w:p>
        </w:tc>
      </w:tr>
      <w:tr>
        <w:trPr>
          <w:trHeight w:val="1836"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24"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btLr"/>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г / рік*</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ова калорійність,</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кал</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ова вартість у цінах 2005 р.,</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р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г / рік*</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ова калорійність,</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ккал</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ова вартість у цінах 2005р.,</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р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г / рік*</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ова калорійність,</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кал</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ова вартість у цінах 2005 р.,</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рн.</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і хлібопродук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pPr>
            <w:r>
              <w:rPr>
                <w:rFonts w:eastAsia="Times New Roman" w:cs="Times New Roman" w:ascii="Times New Roman" w:hAnsi="Times New Roman"/>
                <w:sz w:val="24"/>
                <w:szCs w:val="24"/>
                <w:lang w:val="uk-UA" w:eastAsia="ru-RU"/>
              </w:rPr>
              <w:t>0,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топ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о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і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щодо набору дешевих енергоносії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6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pPr>
            <w:r>
              <w:rPr>
                <w:rFonts w:eastAsia="Times New Roman" w:cs="Times New Roman" w:ascii="Times New Roman" w:hAnsi="Times New Roman"/>
                <w:sz w:val="24"/>
                <w:szCs w:val="24"/>
                <w:lang w:val="uk-UA" w:eastAsia="ru-RU"/>
              </w:rPr>
              <w:t>20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со і м’ясопродук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ко і молокопродукти</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8,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йця, 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ба і рибопродук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оч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рук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щодо набору дорогих енергоносії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3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0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4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8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8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2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сь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70"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9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227" w:hanging="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86</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w:t>
      </w:r>
    </w:p>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опередні дані Держкомстату України.</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Трансформаційна криза відкинула продовольче споживання в Україні майже на півстоліття назад: у 2005 р. кількісні й структурні характеристики харчування мало відрізнялися від показників 1960 р. Природно, що регресивні кризові зрушення здебільшого торкнулися набору дорогих продуктів. Якщо в першому наборі за 1990–2005 рр. скорочення становило 10 %, то в другому – 33 %. </w:t>
      </w:r>
    </w:p>
    <w:p>
      <w:pPr>
        <w:pStyle w:val="Normal"/>
        <w:spacing w:lineRule="auto" w:line="360" w:before="0" w:after="120"/>
        <w:ind w:left="283" w:firstLine="709"/>
        <w:jc w:val="both"/>
        <w:rPr/>
      </w:pPr>
      <w:r>
        <w:rPr>
          <w:rFonts w:eastAsia="Times New Roman" w:cs="Times New Roman" w:ascii="Times New Roman" w:hAnsi="Times New Roman"/>
          <w:sz w:val="28"/>
          <w:szCs w:val="28"/>
          <w:lang w:val="uk-UA" w:eastAsia="ru-RU"/>
        </w:rPr>
        <w:t>Доцільно доповнити наведені показники ще одним вимірником продовольчої ситуації в Україні. Очевидно, як уявляється, що дуже точною характеристикою останньої (рівня ПБ) є показник недостатності (неповноцінності) харчування. Таку недостатність (недоїдання) відбиває різниця між раціональним і фактичним рівнями продовольчого споживання. Як цільовий орієнтир для порівняння варто використовувати медичн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рекомендовані норми раціонального (здорового) харчування або рівень продовольчого споживання в економічно розвинених країнах. Наприклад, Українським НДІ харчування рекомендовано як раціональну норму споживання на душу населення м’яса, включаючи м’ясо-продукти, 83 кг/ рік. За фактичного споживання у 2005 р. – 39 кг, тобто рекомендована норма виконувалася лише на 47 %, недостатність становить 53 %. Пропонується іменувати цей вимірник продовольчої ситуації дефіцитом продовольчого споживання. Його можна обчислювати як щодо окремих видів, так і всього набору продуктів харч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едені у Додатку Б (табл. 10) дані переконливо свідчать про різницю в оцінюванні продовольчої ситуації двома методами: інтегральним показником, в якому для агрегування використовується калорійність, і підсумковим показником з агрегуванням за допомогою порівнянних цін. За енергетичною цінністю добового середньодушового раціону, дефіцит продовольчого споживання щодо нормативного (європейського) рівня невеликий (14–16 %) і може бути досить швидко ліквідовани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агато песимістичною є оцінка національної ПБ за вартісним показником. Так, весь дефіцит продовольчого споживання припадає на дорогі енергоносії (м’ясо, рибу, молоко тощо). Тут він досягає майже половини, і його усунення при темпах, що спостерігаються, виходить за обрії доступної для огляду перспективи. Наприклад, річне душове споживання м’яса за останні 5 років збільшилося на 6 кг, але до європейського рівня залишається ще 46 кг. Ще більшим є відставання за споживанням фруктів і тривожно значним – щодо рибних і молочних продук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овим вирішенням проблеми прискореного досягнення європейських показників кількості та якості харчування могло би стати прийняття урядової цільової продовольчої програми високого ступеня пріоритетності. Розпорядженням Кабінету Міністрів України від 26.05.2004 № 332-р “Про затвердження Концепції поліпшення продовольчого забезпечення та якості харчування населення” відзначається залежність демографічної ситуації, рівня захворюваності від кількісних та якісних характеристик продовольчого споживання та пропонується комплексний набір цілей і заходів щодо вдосконалення харчування населення країни. </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ідсумовуючи викладене, можна зробити висновок про істотне відставання України від економічно розвинених країн за якісно-структурними характеристиками продовольчого споживання. Особливо несприятлива ситуація має місце щодо таких харчових позицій, як м’ясо і фрукти, де розрив вимірюється разами.</w:t>
      </w:r>
    </w:p>
    <w:p>
      <w:pPr>
        <w:pStyle w:val="Normal"/>
        <w:spacing w:lineRule="auto" w:line="360" w:before="0" w:after="120"/>
        <w:ind w:left="283"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 з кількісними показниками продовольчого споживання незадовільний стан національної ПБ фіксує така важлива характеристика, як частка витрат на харчування у видатковій частині сімейних бюджетів. Цей другий най-важливіший показник міжнародної статистики продовольчої ситуації підво-дить до проблеми продовольчої доступ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ринкової економіки зняв питання фізичної доступності продовольчих товарів, але усунення незадоволеного попиту механізмом рівноважних цін загострило проблему економічної доступності, спричинило продовольчий аспект бід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ширеним показником товарної доступності служить купівельна спроможність середньої заробітної плати. Поділивши її на ціну того чи іншого продукту, дістанемо кількість продуктових одиниць, які можна придбати за середньомісячну заробітну плату. Тобто купівельна спроможність</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грошової величини доходу дістає вираження у хлібному, м’ясному чи іншому продуктовому еквіваленті, а потім використовується для динамічних, а також і міжнародних порівнянь. Агрегованою формою такого показника є індекс купівельної спроможності доходів населення, що обраховується діленням індексу номінальних доходів населення на індекс споживчих цін, чим визначається рух реальних доходів в умовах інфляційних перегонів. Динаміка цього показника – ключ до розуміння процесу формування існуючої продовольчої ситуації.</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ізке падіння цінової доступності зумовило три важливі деформації національного продовольчого ринку: 1) значно зменшилися обсяги продовольчого споживання, особливо продуктів тваринництва (майже вдвічі); 2) частка продовольчих ви-трат у сімейних бюджетах підскочила з 33 до 65 %; 3) натуральний сегмент продовольчого споживання (виробництво для власного харчування) збільшився до 35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льше зростання купівельної спроможності населення, хоча й із зниженою еластичністю, але відчутно поліпшило продовольчу ситуацію: частка продовольчих витрат у сімейних бюджетах знизилася до 58 %, а частка натурального сегмента продовольчого споживання – до 19 %. За 2000–2005 рр. душове споживання продовольства збільшилося на 21 % (у порівнянних цінах), а якщо врахувати скорочення його натурального сегмента, то приріст платоспроможного попиту на продовольчому ринку дорівнював 47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алишається низькою купівельна спроможність 1 % сімейного бюджету: у 1990 р. середньодушовий добовий раціон харчування містив 3,6 тис. Ккал при 33 % продовольчих витрат у бюджеті сім’ї, тобто 109 Ккал на 1 % бюджету. У 2004 р. добове душове харчування знизилося до 2,9 тис. Ккал, а частка продовольчих витрат зросла до 58 %, або 50 Ккал в розрахунку на 1 % бюджету. Для довідки: у США ця величина дорівнює 380 Ккал. Таким чином, щодо цього показника продовольчої доступності її нинішній рівень в Україні є нижчим від докризової позначки (1990 р.) в 2,2 разу і майже у 8 разів – нижчим від американського рівня.</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скільки стратегічною метою зростання продовольчого забезпечення є досягнення медичних рекомендованих норм раціонального (здорового) харчування, важливим показником продовольчої доступності служить економічна можливість придбання нормативного набору продуктів. У 2005 р. вартість такого добового душового набору в цінах цього ж року становила 11,24 грн. (Додаток Б, табл. 10), а середньостатистичний добовий душовий наявний дохід – 16,88 грн. Отже, на придбання набору продуктів, необхідного для повноцінного харчування, треба було витратити майже 70 % усього доходу. Цифра свідчить про поки ще не подолану бідність нашої країни, а її поступове зниження варто було би розглядати як ключовий критерій оцінювання успіхів (невдач) державної соціальної та аграрної політики.</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uk-UA" w:eastAsia="ru-RU"/>
        </w:rPr>
        <w:t>Відчуття продовольчого неблагополуччя посилюється з переходом від серед-н</w:t>
      </w:r>
      <w:r>
        <w:rPr>
          <w:rFonts w:eastAsia="Times New Roman" w:cs="Times New Roman" w:ascii="Times New Roman" w:hAnsi="Times New Roman"/>
          <w:spacing w:val="-4"/>
          <w:sz w:val="28"/>
          <w:szCs w:val="28"/>
          <w:lang w:val="uk-UA" w:eastAsia="ru-RU"/>
        </w:rPr>
        <w:t>іх показників споживання до їх диференціації за соціальними групами (табл. 2.9). Як і варто було очікувати, найменше розшарування має місце щодо найдешевших енергоносіїв (картопля, хлібопродукти). У цілому для всіх витрат на харчування децільний коефіцієнт диференціації становив 4,73; сукупних доходів – 4,36. Те, що розшарування соціальних груп за показником душових продовольчих витрат є більшим, ніж за показником доходів, свідчить про відсутність спеціального напряму державної політики подолання бідності – адресної продовольчої допомоги соціально уразливим верствам населення. Для порівняння: у США диференціація продовольчих душових витрат втричі нижча від диференціації доходів, що є результатом широкомасштабної програми продовольчої допомоги соціальним групам з низькими доходами, яка вже багато років діє у цій країні.</w:t>
      </w:r>
      <w:r>
        <w:rPr>
          <w:rFonts w:eastAsia="Times New Roman" w:cs="Times New Roman" w:ascii="Times New Roman" w:hAnsi="Times New Roman"/>
          <w:b/>
          <w:bCs/>
          <w:spacing w:val="-4"/>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оляризація соціальних груп у сфері продовольчого споживання призводить до виникнення значних зон продовольчої бідності. Згідно з офіційно затвердженою методикою, межею бідності і межею крайньої бідності визнаються рівні споживчих витрат, нижчі відповідно за 75 і 60 % медіанної позначки. Якщо поширити ці критерії на продовольчі споживчі витрати, то у 2004 р. в зону, нижчу від межі бідності, потрапляло 28 %, а в зону, нижчу від межі крайньої бідності, – 15 % насел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собливо небезпечними є наслідки продовольчої бідності для найбільш бідних груп населення. Наприклад, статистикою сімейних бюджетів у 2004 р. добовий душовий раціон харчування понад 1 млн. громадян України був нижчим від 2000 Ккал. Такий рівень продовольчого споживання фахівці вважають катастрофічним (він означає хронічне недоїдання), оскільки, за даними ФАО, при добовому споживанні, меншому за 1520 ккал, настає голод </w:t>
      </w:r>
      <w:r>
        <w:rPr>
          <w:rFonts w:eastAsia="Times New Roman" w:cs="Times New Roman" w:ascii="Times New Roman" w:hAnsi="Times New Roman"/>
          <w:color w:val="000000"/>
          <w:sz w:val="28"/>
          <w:szCs w:val="28"/>
          <w:lang w:val="uk-UA" w:eastAsia="ru-RU"/>
        </w:rPr>
        <w:t>[117]</w:t>
      </w:r>
      <w:r>
        <w:rPr>
          <w:rFonts w:eastAsia="Times New Roman" w:cs="Times New Roman" w:ascii="Times New Roman" w:hAnsi="Times New Roman"/>
          <w:sz w:val="28"/>
          <w:szCs w:val="28"/>
          <w:lang w:val="uk-UA" w:eastAsia="ru-RU"/>
        </w:rPr>
        <w:t>.</w:t>
      </w:r>
    </w:p>
    <w:p>
      <w:pPr>
        <w:pStyle w:val="Normal"/>
        <w:spacing w:lineRule="auto" w:line="240" w:before="0" w:after="0"/>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2.9</w:t>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Диференціація продовольчого споживання в Україні</w:t>
      </w:r>
    </w:p>
    <w:p>
      <w:pPr>
        <w:pStyle w:val="Normal"/>
        <w:spacing w:lineRule="auto" w:line="240" w:before="0" w:after="120"/>
        <w:jc w:val="center"/>
        <w:rPr/>
      </w:pPr>
      <w:r>
        <w:rPr/>
        <w:t>у 2004 р. за місяць на одну особу</w:t>
      </w:r>
    </w:p>
    <w:tbl>
      <w:tblPr>
        <w:tblW w:w="9638" w:type="dxa"/>
        <w:jc w:val="left"/>
        <w:tblInd w:w="23" w:type="dxa"/>
        <w:tblLayout w:type="fixed"/>
        <w:tblCellMar>
          <w:top w:w="0" w:type="dxa"/>
          <w:left w:w="28" w:type="dxa"/>
          <w:bottom w:w="0" w:type="dxa"/>
          <w:right w:w="28" w:type="dxa"/>
        </w:tblCellMar>
      </w:tblPr>
      <w:tblGrid>
        <w:gridCol w:w="3892"/>
        <w:gridCol w:w="1730"/>
        <w:gridCol w:w="1730"/>
        <w:gridCol w:w="2286"/>
      </w:tblGrid>
      <w:tr>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ецильні (10%-ні) групи домогосподарств залежно від розміру душових сукупних витрат</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дношення вищого й нижчого децилів</w:t>
            </w:r>
          </w:p>
        </w:tc>
      </w:tr>
      <w:tr>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ший дециль (нижч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pPr>
            <w:r>
              <w:rPr>
                <w:rFonts w:eastAsia="Times New Roman" w:cs="Times New Roman" w:ascii="Times New Roman" w:hAnsi="Times New Roman"/>
                <w:b/>
                <w:bCs/>
                <w:sz w:val="24"/>
                <w:szCs w:val="24"/>
                <w:lang w:val="uk-UA" w:eastAsia="ru-RU"/>
              </w:rPr>
              <w:t>останній дециль (вищий</w:t>
            </w:r>
            <w:r>
              <w:rPr>
                <w:rFonts w:eastAsia="Times New Roman" w:cs="Times New Roman" w:ascii="Times New Roman" w:hAnsi="Times New Roman"/>
                <w:sz w:val="24"/>
                <w:szCs w:val="24"/>
                <w:lang w:val="uk-UA" w:eastAsia="ru-RU"/>
              </w:rPr>
              <w: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ліб і хлібопродукти, </w:t>
            </w:r>
            <w:r>
              <w:rPr>
                <w:rFonts w:eastAsia="Times New Roman" w:cs="Times New Roman" w:ascii="Times New Roman" w:hAnsi="Times New Roman"/>
                <w:i/>
                <w:iCs/>
                <w:sz w:val="24"/>
                <w:szCs w:val="24"/>
                <w:lang w:val="uk-UA" w:eastAsia="ru-RU"/>
              </w:rPr>
              <w:t>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сопродукти (у перерахунку на м’ясо), </w:t>
            </w:r>
            <w:r>
              <w:rPr>
                <w:rFonts w:eastAsia="Times New Roman" w:cs="Times New Roman" w:ascii="Times New Roman" w:hAnsi="Times New Roman"/>
                <w:i/>
                <w:iCs/>
                <w:sz w:val="24"/>
                <w:szCs w:val="24"/>
                <w:lang w:val="uk-UA" w:eastAsia="ru-RU"/>
              </w:rPr>
              <w:t>кг</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ба і рибопродукти, </w:t>
            </w:r>
            <w:r>
              <w:rPr>
                <w:rFonts w:eastAsia="Times New Roman" w:cs="Times New Roman" w:ascii="Times New Roman" w:hAnsi="Times New Roman"/>
                <w:i/>
                <w:iCs/>
                <w:sz w:val="24"/>
                <w:szCs w:val="24"/>
                <w:lang w:val="uk-UA" w:eastAsia="ru-RU"/>
              </w:rPr>
              <w:t>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локопродукти (у перерахунку на молоко), </w:t>
            </w:r>
            <w:r>
              <w:rPr>
                <w:rFonts w:eastAsia="Times New Roman" w:cs="Times New Roman" w:ascii="Times New Roman" w:hAnsi="Times New Roman"/>
                <w:i/>
                <w:iCs/>
                <w:sz w:val="24"/>
                <w:szCs w:val="24"/>
                <w:lang w:val="uk-UA" w:eastAsia="ru-RU"/>
              </w:rPr>
              <w:t>кг</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8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йця, </w:t>
            </w:r>
            <w:r>
              <w:rPr>
                <w:rFonts w:eastAsia="Times New Roman" w:cs="Times New Roman" w:ascii="Times New Roman" w:hAnsi="Times New Roman"/>
                <w:i/>
                <w:iCs/>
                <w:sz w:val="24"/>
                <w:szCs w:val="24"/>
                <w:lang w:val="uk-UA" w:eastAsia="ru-RU"/>
              </w:rPr>
              <w:t>ш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лія, </w:t>
            </w:r>
            <w:r>
              <w:rPr>
                <w:rFonts w:eastAsia="Times New Roman" w:cs="Times New Roman" w:ascii="Times New Roman" w:hAnsi="Times New Roman"/>
                <w:i/>
                <w:iCs/>
                <w:sz w:val="24"/>
                <w:szCs w:val="24"/>
                <w:lang w:val="uk-UA" w:eastAsia="ru-RU"/>
              </w:rPr>
              <w:t>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pPr>
            <w:r>
              <w:rPr>
                <w:rFonts w:eastAsia="Times New Roman" w:cs="Times New Roman" w:ascii="Times New Roman" w:hAnsi="Times New Roman"/>
                <w:sz w:val="24"/>
                <w:szCs w:val="24"/>
                <w:lang w:val="uk-UA" w:eastAsia="ru-RU"/>
              </w:rPr>
              <w:t>2,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рукти, </w:t>
            </w:r>
            <w:r>
              <w:rPr>
                <w:rFonts w:eastAsia="Times New Roman" w:cs="Times New Roman" w:ascii="Times New Roman" w:hAnsi="Times New Roman"/>
                <w:i/>
                <w:iCs/>
                <w:sz w:val="24"/>
                <w:szCs w:val="24"/>
                <w:lang w:val="uk-UA" w:eastAsia="ru-RU"/>
              </w:rPr>
              <w:t>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штанні, </w:t>
            </w:r>
            <w:r>
              <w:rPr>
                <w:rFonts w:eastAsia="Times New Roman" w:cs="Times New Roman" w:ascii="Times New Roman" w:hAnsi="Times New Roman"/>
                <w:i/>
                <w:iCs/>
                <w:sz w:val="24"/>
                <w:szCs w:val="24"/>
                <w:lang w:val="uk-UA" w:eastAsia="ru-RU"/>
              </w:rPr>
              <w:t>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ртопля, </w:t>
            </w:r>
            <w:r>
              <w:rPr>
                <w:rFonts w:eastAsia="Times New Roman" w:cs="Times New Roman" w:ascii="Times New Roman" w:hAnsi="Times New Roman"/>
                <w:i/>
                <w:iCs/>
                <w:sz w:val="24"/>
                <w:szCs w:val="24"/>
                <w:lang w:val="uk-UA" w:eastAsia="ru-RU"/>
              </w:rPr>
              <w:t>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укор і кондитерські вироби, </w:t>
            </w:r>
            <w:r>
              <w:rPr>
                <w:rFonts w:eastAsia="Times New Roman" w:cs="Times New Roman" w:ascii="Times New Roman" w:hAnsi="Times New Roman"/>
                <w:i/>
                <w:iCs/>
                <w:sz w:val="24"/>
                <w:szCs w:val="24"/>
                <w:lang w:val="uk-UA" w:eastAsia="ru-RU"/>
              </w:rPr>
              <w:t>к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алкогольні напої, </w:t>
            </w:r>
            <w:r>
              <w:rPr>
                <w:rFonts w:eastAsia="Times New Roman" w:cs="Times New Roman" w:ascii="Times New Roman" w:hAnsi="Times New Roman"/>
                <w:i/>
                <w:iCs/>
                <w:sz w:val="24"/>
                <w:szCs w:val="24"/>
                <w:lang w:val="uk-UA" w:eastAsia="ru-RU"/>
              </w:rPr>
              <w:t>гр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sz w:val="24"/>
                <w:szCs w:val="24"/>
                <w:lang w:val="uk-UA" w:eastAsia="ru-RU"/>
              </w:rPr>
              <w:t xml:space="preserve">Харчування поза домом, </w:t>
            </w:r>
            <w:r>
              <w:rPr>
                <w:rFonts w:eastAsia="Times New Roman" w:cs="Times New Roman" w:ascii="Times New Roman" w:hAnsi="Times New Roman"/>
                <w:i/>
                <w:iCs/>
                <w:sz w:val="24"/>
                <w:szCs w:val="24"/>
                <w:lang w:val="uk-UA" w:eastAsia="ru-RU"/>
              </w:rPr>
              <w:t>грн</w:t>
            </w:r>
            <w:r>
              <w:rPr>
                <w:rFonts w:eastAsia="Times New Roman" w:cs="Times New Roman" w:ascii="Times New Roman" w:hAnsi="Times New Roman"/>
                <w:sz w:val="24"/>
                <w:szCs w:val="24"/>
                <w:lang w:val="uk-UA" w:eastAsia="ru-RU"/>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7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купні витрати на харчування, </w:t>
            </w:r>
            <w:r>
              <w:rPr>
                <w:rFonts w:eastAsia="Times New Roman" w:cs="Times New Roman" w:ascii="Times New Roman" w:hAnsi="Times New Roman"/>
                <w:i/>
                <w:iCs/>
                <w:sz w:val="24"/>
                <w:szCs w:val="24"/>
                <w:lang w:val="uk-UA" w:eastAsia="ru-RU"/>
              </w:rPr>
              <w:t>гр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исельність, </w:t>
            </w:r>
            <w:r>
              <w:rPr>
                <w:rFonts w:eastAsia="Times New Roman" w:cs="Times New Roman" w:ascii="Times New Roman" w:hAnsi="Times New Roman"/>
                <w:i/>
                <w:iCs/>
                <w:sz w:val="24"/>
                <w:szCs w:val="24"/>
                <w:lang w:val="uk-UA" w:eastAsia="ru-RU"/>
              </w:rPr>
              <w:t>ти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осі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0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567"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62,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85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360" w:before="240" w:after="0"/>
        <w:ind w:firstLine="709"/>
        <w:jc w:val="both"/>
        <w:rPr/>
      </w:pPr>
      <w:r>
        <w:rPr>
          <w:rFonts w:eastAsia="Times New Roman" w:cs="Times New Roman" w:ascii="Times New Roman" w:hAnsi="Times New Roman"/>
          <w:sz w:val="28"/>
          <w:szCs w:val="28"/>
          <w:lang w:val="uk-UA" w:eastAsia="ru-RU"/>
        </w:rPr>
        <w:t>З другого боку, у 2004 р. 8,5 млн. населення (18 %) витрачали на харчування більше, ніж 10 грн./добу, тобто були здатні придбати набір продуктів, що відповідає нормам повноцінного (раціонального) харчування </w:t>
      </w:r>
      <w:r>
        <w:rPr>
          <w:rFonts w:eastAsia="Times New Roman" w:cs="Times New Roman" w:ascii="Times New Roman" w:hAnsi="Times New Roman"/>
          <w:color w:val="000000"/>
          <w:sz w:val="28"/>
          <w:szCs w:val="28"/>
          <w:lang w:val="uk-UA" w:eastAsia="ru-RU"/>
        </w:rPr>
        <w:t>[118]</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упове усунення продуктової і загальної недостатності продовольчого споживання з одночасним зниженням частки продовольчих витрат у сімейних бюджетах вимагає значного перевищення темпів зростання номінальних наявних доходів населення над темпами інфляційного підвищення цін на продукти харчування. На жаль, сучасна структура факторів, що формують рівень і пропорції інфляційного процесу, не сприятлива для продовольчого ринку. За 5 ос-танніх років середньорічний темп зростання цін продовольчих товарів становив 8,3 %, непродовольчих – 2,5 %. Це означає, що більша частина “інфляційного податку” справляється з населення внаслідок зростання продовольчих цін. Таке становище блокує зростання місткості продовольчого ринку і створює ситуацію, за якої тягар інфляції лягає на плечі масового споживача. Тому поліпшення продовольчого споживання можна очікувати у разі зниження темпів інфляції, передбаченого довгостроковими урядовими програмами. Але поки цього не відбулося, необхідно доповнити механізм монетарного стимулювання економічного зростання ціновими стабілізаторами, щоб ціни на споживчі позиції критичної життєвої необхідності (ліки, неелітарні продовольство і житло) не були лідерами інфляції.</w:t>
      </w:r>
    </w:p>
    <w:p>
      <w:pPr>
        <w:pStyle w:val="Normal"/>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Продовольчу незалежність прийнято вимірювати часткою вартості продовольчих продуктів вітчизняного виробництва в загальній вартості продовольчого споживання. Офіційна статистика обчислює цей показник за товарообігом торговельної мережі. У 2004 р. у товарообігу продовольчих продуктів частка товарів вітчизняного виробництва становила 92 %, непродовольчих – 62 % </w:t>
      </w:r>
      <w:r>
        <w:rPr>
          <w:rFonts w:eastAsia="Times New Roman" w:cs="Times New Roman" w:ascii="Times New Roman" w:hAnsi="Times New Roman"/>
          <w:color w:val="000000"/>
          <w:spacing w:val="-2"/>
          <w:sz w:val="28"/>
          <w:szCs w:val="28"/>
          <w:lang w:val="uk-UA" w:eastAsia="ru-RU"/>
        </w:rPr>
        <w:t>[117]</w:t>
      </w:r>
      <w:r>
        <w:rPr>
          <w:rFonts w:eastAsia="Times New Roman" w:cs="Times New Roman" w:ascii="Times New Roman" w:hAnsi="Times New Roman"/>
          <w:spacing w:val="-2"/>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статистика продовольчого товарообігу торговельної мережі є недостатньою для оцінювання продовольчої незалежності. Через торговельну мережу реалізується лише близько чверті всього продовольчого споживання, а інші канали (міські ринки, споживання продуктів власного виробництва) мають незначну частку імпортної продукції. Крім того, існуюча статистика фіксує частку вітчизняної продукції за етикеткою останнього переділу. У результаті 60% продажів чаю і кави вважається продукцією вітчизняного виробництва, оскільки місцеві підприємства фасують і пакують ці суто зарубіжного виробництва продукти. Тому показник продовольчої незалежності, як уявляється, правильно було б обчислювати за імпортною квотою.</w:t>
      </w:r>
    </w:p>
    <w:p>
      <w:pPr>
        <w:pStyle w:val="Normal"/>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Наприклад, у 2005 р. імпорт сільськогосподарської сировини й продуктів її переробки в Україні становив 2,8 млрд. дол. США. З урахуванням офіційного валютного курсу і ПДВ, це дає суму в 17 млрд. грн. Віднесення цієї цифри до оцінки місткості внутрішнього продовольчого ринку дозволяє визначити пропорції вітчизняної та імпортної продукції у загальнонаціональному споживанні. Так, у 2005 р. вартість добового душового раціону харчування оцінювалася в 6,86 грн. (див. табл. 2.8), або 2504 грн. на рік. Середньорічна чисельність населення становила 47,1 млн. осіб, звідки місткість національного продовольчого ринку оцінюється у 118 млрд. грн. За даними статистики бюджетів населення, 81 % цієї суми – товарний сегмент продовольчого ринку (купівля продовольства за гроші) і 19 % – його натуральний сегмент (продовольство власного виробництва), тобто 96 і 22 млрд. грн. відповідно. Таким чином, імпортна квота в </w:t>
      </w:r>
      <w:r>
        <w:rPr>
          <w:rFonts w:eastAsia="Times New Roman" w:cs="Times New Roman" w:ascii="Times New Roman" w:hAnsi="Times New Roman"/>
          <w:spacing w:val="-6"/>
          <w:sz w:val="28"/>
          <w:szCs w:val="28"/>
          <w:lang w:val="uk-UA" w:eastAsia="ru-RU"/>
        </w:rPr>
        <w:t>загальному продовольчому споживанні 2005 р. становила 17 : 118 = 14,4 %, в товарному споживанні – 17 : 96 = 17,7 %.</w:t>
      </w:r>
      <w:r>
        <w:rPr>
          <w:rFonts w:eastAsia="Times New Roman" w:cs="Times New Roman" w:ascii="Times New Roman" w:hAnsi="Times New Roman"/>
          <w:spacing w:val="-2"/>
          <w:sz w:val="28"/>
          <w:szCs w:val="28"/>
          <w:lang w:val="uk-UA" w:eastAsia="ru-RU"/>
        </w:rPr>
        <w:t xml:space="preserve"> Якщо вітчизняна статистика почне виокрем</w:t>
        <w:softHyphen/>
        <w:t>лювати конкурентний і не конкурентний агропродовольчий імпорт, продовольчу незалежність доцільно буде вимірювати квотою конкурентного імпор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міжнародної практики вважається, що загроза ПБ країни виникає в разі, коли імпортна квота перевищує 30%. Виходячи з цього граничного критерію стан продовольчої незалежності України поки можна вважати відносно благополучним. Але інтеграційні процеси посилюють імпортну експансію на внутрішньому продовольчому ринку. Такій експансії сприяє також поєднання інфляції із стабільним валютним курсом. Так, у 2005  р. експорт агропродовольчої продукції збільшився на 23 %, а імпорт – на 41 %. Тому необхідні постійний моніторинг показників продовольчої незалежності й достатньо активна політика протекціонізму, принаймні на рівні розвинених краї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Безпосередню загрозу ПБ створює скорочення виробничого потенціалу вітчизняного АПК, віддзеркаленням якого є вибуття основних виробничих фондів, скорочення випуску продукції підприємствами видів економічної діяльності, які поставляють матеріально-технічні ресурси для сільського господарства, харчової і переробної промисловості. Спостерігається зниження родючості ґрунтів, руйнування системи насінництва сільськогосподарських культур і племінного тваринництва, деіндустріалізація сільського господарства, його перехід на спрощені технології, зниження ефективності виробництва і конкурентоспроможності вітчизняної продукції, руйнування трудового потенціалу та руйнація соціальної інфраструктури села, зменшення поголів’я великої рогатої худоби. Сільськогосподарські товаровиробники вимушені реалізовувати свою продукцію за заниженими закупівельними цінами. В результаті скорочується частка закупівельних цін у роздрібних цінах на продукти харчування. Одночасно з процесами перерозподілу доходів між сільським господарством та іншими видами економічної діяльності відбувається зниження державної підтримки сільськогосподарського виробництва. Відсутність необхідних умов стійкого функціонування </w:t>
      </w:r>
      <w:r>
        <w:rPr>
          <w:rFonts w:eastAsia="Times New Roman" w:cs="Times New Roman" w:ascii="Times New Roman" w:hAnsi="Times New Roman"/>
          <w:spacing w:val="-2"/>
          <w:sz w:val="28"/>
          <w:szCs w:val="28"/>
          <w:lang w:val="uk-UA" w:eastAsia="ru-RU"/>
        </w:rPr>
        <w:t xml:space="preserve">продовольчого ринку обумовлює незахищеність вітчизняного сільськогосподарського товаровиробника і споживача від різкого коливання ці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абезпечення продовольчої незалежності та ПБ негативно впливають наступні фактори: низький рівень життя, наявність безробіття, поглиблення демографічної кризи, міграція працездатного населення у пошуках роботи, руйнування трудового потенціалу та соціальної інфраструктури села, обмеженість потрібних фінансових ресурсів, зростання диспаритету цін на матеріально-технічні ресурси та продукцію сільськогосподарського виробництва, низька ефективність виробництва та інноваційний рівень сільськогосподарських підприємств, переважання частки дрібнотоварного виробництва в структурі валової продукції сільського господарства, зменшення поголів’я великої рогатої худоби, зниження родючості ґрунтів, зростання їх ерозії, неефективне використання наявного потенціалу зрошувальних та осушувальних земель, невизначеність щодо перспектив розвитку земельних відносин, недостатнє інвестиційне забезпечення та впровадження ринкових механізмів у сфері земельних відносин, неврегульованість питання поділу земель за цільовим призначення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лібералізації цін сільське господарство залишилось без потрібної державної підтримки при взаємодії з монополістами паливно-енергетичної галузі, сільгоспмашино</w:t>
        <w:softHyphen/>
        <w:t>будування, обробної промисловості. Спостерігається стійка тенденція зміни якості споживання продуктів харчування на душу населення. Ця тенденція конкретно проявляється в скороченні споживання білка тваринного походження і збільшенні споживання вуглеводів. У зв’язку з цим знизились працездатність і стійкість населення до несприятливих факторів впливу зовнішнього середовища, зростання кількості захворювань, зниження тривалості життя, а у підсумку – до порушення генофонду України. Негативний вплив на якість харчування має низька реальна заробітна плата і нераціональна цінова політика. Вирішення проблеми ПБ можливо шляхом збільшення обсягів виробництва, зростання раціональних обсягів імпорту, а також купівельної спроможності насел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динаміки виробництва основних продуктів харчування дозволяє зробити відповідні виснов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селення України на сьогодні ще неповністю забезпечене всіма необхідними продуктами харчування. Починаючи з 1992 р. держава зменшила обсяг допомоги селу, що призвело до суттєвого скорочення агропромислового виробництва. Сьогодні Україна імпортує близько 30 % продуктів харчування. Це за тих умов, що продукція, яка ввозиться в країну, переважно є низькосортною і генетично модифікованою. Якість товарів зарубіжного виробництва, які надходять на споживчий ринок, є нижчою, ніж у відповідної вітчизняної продукції. Стихійний ринок без державного регулювання призвів до розриву економічних зв’язків, порушена система оптової торгівлі, ціни в роздрібній торгівлі у два і більше разів перевищують закупівельні ціни. Основний прибуток потрапляє до кишені посередників  </w:t>
      </w:r>
      <w:r>
        <w:rPr>
          <w:rFonts w:eastAsia="Times New Roman" w:cs="Times New Roman" w:ascii="Times New Roman" w:hAnsi="Times New Roman"/>
          <w:color w:val="000000"/>
          <w:sz w:val="28"/>
          <w:szCs w:val="28"/>
          <w:lang w:val="uk-UA" w:eastAsia="ru-RU"/>
        </w:rPr>
        <w:t>[119]</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гіршується асортиментний набір продовольства: споживання продуктів тваринного походження (м’яса, молока, яєць), а також цукру, овочів та фруктів зменшується, а хлібобулочних виробів та картоплі – збільшується. Така тенденція має негативний характер, особливо якщо врахувати, що і до розпаду СРСР споживання основних продуктів харчування далеко не відповідало раціональним нормам та рівню споживання у країнах з розвиненими ринковими відносинами. В Україні значна кількість пересічних громадян опинилася за межею бідності. що зумовлено зменшенням обсягів випуску продуктів харчування, які  можна придбати за номінальний середньомісячний душовий грошовий дохід. </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Зниження душового доходу та зростання цін на продукти харчування призвело до подальшої диференціації рівнів споживання основних продуктів харчування у родинах з різним середньодушовим сукупним доходом. Через зменшення середньодушових доходів населення змінилася структура харчування, більш питому вагу посіли низькокалорійні продукти, що об’єктивно призвело до зменшення душового споживання поживних речовин. Тенденція до збільшення витрат на придбання продуктів харчування зумовлена їх подорожчанням, а не збільшенням фізичних обсягів спожи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офіційних документах уряду зазначається, що сільське господарство України – найбільш природомістка галузь (</w:t>
      </w:r>
      <w:r>
        <w:rPr>
          <w:rFonts w:eastAsia="Times New Roman" w:cs="Times New Roman" w:ascii="Times New Roman" w:hAnsi="Times New Roman"/>
          <w:i/>
          <w:iCs/>
          <w:sz w:val="28"/>
          <w:szCs w:val="28"/>
          <w:lang w:val="uk-UA" w:eastAsia="ru-RU"/>
        </w:rPr>
        <w:t>див.</w:t>
      </w:r>
      <w:r>
        <w:rPr>
          <w:rFonts w:eastAsia="Times New Roman" w:cs="Times New Roman" w:ascii="Times New Roman" w:hAnsi="Times New Roman"/>
          <w:sz w:val="28"/>
          <w:szCs w:val="28"/>
          <w:lang w:val="uk-UA" w:eastAsia="ru-RU"/>
        </w:rPr>
        <w:t>: Постанова ВР України від 05.03.1998 р. № 188/98-ВР),</w:t>
      </w:r>
      <w:r>
        <w:rPr>
          <w:rFonts w:eastAsia="Times New Roman" w:cs="Times New Roman" w:ascii="Times New Roman" w:hAnsi="Times New Roman"/>
          <w:color w:val="000000"/>
          <w:sz w:val="28"/>
          <w:szCs w:val="28"/>
          <w:lang w:val="uk-UA" w:eastAsia="ru-RU"/>
        </w:rPr>
        <w:t xml:space="preserve"> має могутній природно-ресурсний потенціал, який включає 41,84 млн. га сільськогосподарських угідь (69,3 % території України), в тому числі 33,19 млн. га ріллі (55 %), 7,63 млн. га природних кормових угід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сіножатей і пасовищ (12,6 %). У сільськогосподарському виробництві щороку використовується понад 10,9 млрд.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color w:val="000000"/>
          <w:sz w:val="28"/>
          <w:szCs w:val="28"/>
          <w:vertAlign w:val="superscript"/>
          <w:lang w:val="uk-UA" w:eastAsia="ru-RU"/>
        </w:rPr>
        <w:t>3</w:t>
      </w:r>
      <w:r>
        <w:rPr>
          <w:rFonts w:eastAsia="Times New Roman" w:cs="Times New Roman" w:ascii="Times New Roman" w:hAnsi="Times New Roman"/>
          <w:color w:val="000000"/>
          <w:sz w:val="28"/>
          <w:szCs w:val="28"/>
          <w:lang w:val="uk-UA" w:eastAsia="ru-RU"/>
        </w:rPr>
        <w:t xml:space="preserve"> води, або 36,4 % її загального споживання. В розрахунку на одного жителя припадає 0,82 га сільськогосподарських угідь, у тому числі 0,65 га ріллі, тоді як у середньому по Європі ці показники становлять відповідно 0,44 і 0,25 г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зазначити, що продуктивність українських земель порівняно з економічно розвиненими країнами залишається низькою, що прямо відбивається на ПБ. Виснажується земля, повільно зростає віддача гектара, зношуються основні фонди, катастрофічно застаріває техніка, втрачається генетичний потенціал у рослинництві та тваринництві, проявляється ресурсна і фінансова незбалансованість. Якщо 10–12 років тому ставилося завдання про стабілізацію і накопичення гумусу в ґрунті, то нині питання з питань – уповільнити темпи зниження вмісту гумусу і в цілому продуктивності ланів.</w:t>
      </w:r>
    </w:p>
    <w:p>
      <w:pPr>
        <w:pStyle w:val="Normal"/>
        <w:spacing w:lineRule="auto" w:line="360" w:before="0" w:after="0"/>
        <w:ind w:firstLine="709"/>
        <w:jc w:val="both"/>
        <w:rPr/>
      </w:pPr>
      <w:r>
        <w:rPr>
          <w:rFonts w:eastAsia="Times New Roman" w:cs="Times New Roman" w:ascii="Times New Roman" w:hAnsi="Times New Roman"/>
          <w:color w:val="000000"/>
          <w:spacing w:val="-4"/>
          <w:sz w:val="28"/>
          <w:szCs w:val="28"/>
          <w:lang w:val="uk-UA" w:eastAsia="ru-RU"/>
        </w:rPr>
        <w:t>Використання земельних ресурсів України не відповідає вимогам раціонального природокористування. Порушено екологічно допустиме співвідношення площ ріллі, природних кормових угідь, лісових насаджень, що негативно впливає на стійкість агроландшафту. Розораність земель є найвищою в світі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досягла 56 % території країни та 80 % сільськогосподарських угідь. </w:t>
      </w:r>
      <w:r>
        <w:rPr>
          <w:rFonts w:eastAsia="Times New Roman" w:cs="Times New Roman" w:ascii="Times New Roman" w:hAnsi="Times New Roman"/>
          <w:spacing w:val="-4"/>
          <w:sz w:val="28"/>
          <w:szCs w:val="28"/>
          <w:lang w:val="uk-UA" w:eastAsia="ru-RU"/>
        </w:rPr>
        <w:t xml:space="preserve">Для прикладу, в США розораність угідь становить лише 25 %, в Угорщині – 37 %, Франції – 48 %.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тенсивне сільськогосподарське використання земель призводить до зни-ження родючості грунтів через їх переущільнення (особливо чорноземів), втрати грудкувато-зернистої структури, водопроникності та аераційної здатності з усіма екологічними наслідками. </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val="uk-UA" w:eastAsia="ru-RU"/>
        </w:rPr>
        <w:t>З грунтом щороку виноситься 11 млн. т гумусу, 0,5 млн. т азоту, 0,4 млн. т</w:t>
      </w:r>
      <w:r>
        <w:rPr>
          <w:rFonts w:eastAsia="Times New Roman" w:cs="Times New Roman" w:ascii="Times New Roman" w:hAnsi="Times New Roman"/>
          <w:color w:val="000000"/>
          <w:sz w:val="28"/>
          <w:szCs w:val="28"/>
          <w:lang w:val="uk-UA" w:eastAsia="ru-RU"/>
        </w:rPr>
        <w:t xml:space="preserve"> фосфору і 0,7 млн. т калію. Щорічні еколого-економічні збитки від ерозії грунтів дорівнюють 9,1 млрд. грн. </w:t>
      </w:r>
      <w:r>
        <w:rPr>
          <w:rFonts w:eastAsia="Times New Roman" w:cs="Times New Roman" w:ascii="Times New Roman" w:hAnsi="Times New Roman"/>
          <w:sz w:val="28"/>
          <w:szCs w:val="28"/>
          <w:lang w:val="uk-UA" w:eastAsia="ru-RU"/>
        </w:rPr>
        <w:t xml:space="preserve">За даними ННЦ ІГА УААН  </w:t>
      </w:r>
      <w:r>
        <w:rPr>
          <w:rFonts w:eastAsia="Times New Roman" w:cs="Times New Roman" w:ascii="Times New Roman" w:hAnsi="Times New Roman"/>
          <w:color w:val="000000"/>
          <w:sz w:val="28"/>
          <w:szCs w:val="28"/>
          <w:lang w:val="uk-UA" w:eastAsia="ru-RU"/>
        </w:rPr>
        <w:t>[120]</w:t>
      </w:r>
      <w:r>
        <w:rPr>
          <w:rFonts w:eastAsia="Times New Roman" w:cs="Times New Roman" w:ascii="Times New Roman" w:hAnsi="Times New Roman"/>
          <w:sz w:val="28"/>
          <w:szCs w:val="28"/>
          <w:lang w:val="uk-UA" w:eastAsia="ru-RU"/>
        </w:rPr>
        <w:t xml:space="preserve"> втрати поживних речовин від ерозії становлять 12–17 кг/га валового азоту, 10–14 – фосфору і 80–90 кг/га – калі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До обробітку залучені малопродуктивні угіддя, включаючи прируслові луки і пасовища та схилові землі. Якщо Україна в Європі займає 5,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території, то її сільськогосподарські угіддя – 18,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а рілля – 26,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Ефективність використання земель в Україні значно нижча, ніж у середньому по Європ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розвиток сільськогосподарського виробництва, в контексті завдань дотримання вимог ПБ,  мають суттєвий вплив наступні прич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лежність України від імпортних поставок за деякими продуктами харч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ння українського продовольчого ринку під впливом крупних міжнародних продовольчих корпорацій, які намагаються витісняти з ринку вітчизняного товаровиробн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ниження обсягів споживання і погіршення якості харчування, що суттєво впливає на скорочення природного приросту насел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изький рівень заробітної плати і повільні темпи її зростання з одночасним зростанням цін, що негативно впливає на доступ населення до повноцінного харч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загальне зростання обсягу роздрібного товарообігу, в структурі продовольства частка роздрібного товарообігу м’яса і м’ясо-продуктів, риби і рибопродуктів, масла тваринного, жирних сирів зменшилась. Відповідно зростає споживання картоплі, круп, макаронних та інших виробів. Попит населення зміщується у бік споживання більш дешевих продуктів. Негативний вплив на стан ПБ має наявність великої чисельності населення, що проживає на межі бідності; значний розрив між соціальними програмами та фінансовим забезпеченням для їх реалізації; зростання зареєстрованого та прихованого безробіття; різке розмежування доходів населення; погіршення становища незахищених прошарків населення; поява працездатного населення, яке не має постійного джерела існ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прикладу варто розглянути більш ретельно стан ПБ України в 2006 р., коли спостерігалось зростання загального обсягу сільськогосподарської продукції. Обсяг виробленої продукції сільського господарства в усіх категоріях господарств склав 94,3 млрд. грн., проти відповідного періоду 2005 р. загальний обсяг продукції сільського господарства зріс на 0,4 %, при цьому в сільськогосподарських підприємствах на 2,4 %, а у господарствах населення відбулося скорочення на 2,1 %.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наміка виробництва валової продукції сільського господарства по місяцях 2006 р. наведена у Додатку Б (табл. 11).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і про стан збирання врожаю в Україні в 2006 р. наведено у Додатку Б (табл. 12). Урожайність знизилась при збиранні зернових і зернобобових культур, плодів та ягід. У той же час урожайність цукрових буряків, соняшнику, картоплі, овочів відкритого ґрунту зросла. Приріст валового збору спостерігався при збиранні цукрових буряків, картоплі, овочів. Одночасно валовий збір зернових та зернобобових культур, плодів та ягід знизився. Щомісячні дані динаміки валового збору основних сільськогосподарських культур наведені у Додатку Б (табл. 13). Динаміка поголів’я худоби та птиці по місяцях 2006 р. наведена у Додатку Б (табл. 14).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наміка виробництва основних продуктів тваринництва за 2006 р. наведена у Додатку Б (табл. 15), в щомісячному розрізі – у Додатку Б (табл. 16).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труктура доходів населення за січень</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грудень 2006 р. наведена у Додатку Б (табл. 17). Дані щодо динаміки реалізації основних видів продукції аграрними підприємствами, у тому числі обсягів реалізованої продукції та середньої ціни реалізації за 2006 р., наведені у Додатку Б (табл. 18). Динаміку середніх цін реалізації сільськогосподарської продукції по місяцях 2006 р. наведено у Додатку Б (табл. 1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з експертними оцінками, в 2006 р. дефіцит потреби України у зернових оцінювався  у розмірі 2,5 млн. т, що обумовило  необхідність імпорту зернових. За оцінкою експертів, кількість зерна разом з імпортом становила близько 33 млн. т, що було достатньо для повного задоволення внутрішніх потреб насел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 заходи для цього були  визначені Розпорядженням Уряду України від 30.08.2006 р. № 474, а рішення приймалось згідно з Законом України “Про державну підтримку сільського господарства України”, яким встановлено, що у 2006 р. державний продовольчий резерв зерна повинен досягати не менш 10 % його річного внутрішнього споживання. Законом передбачено державне регулювання цін окремих видів сільськогосподарської продукції з метою недопущення виникнення зернових, цукрових та інших продовольчих криз. З цією метою було створено Аграрний фонд формування державного продовольчого резерву як важливого регулятора ринку. Для гарантії ПБ України, Аграрний фонд передбачив закупівлю 400 тис. т зерна урожаю 2006 р. для формування продовольчого резерву, для чого з Державного бюджету були виділені необхідні кош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внесення змін до Закону України “Про Державний бюджет України на 2006 р.” урядом було запропоновано збільшити суму витрат за бюджетною програмою “Формування державного продовольчого резерву Аграрним фондом, здійснення заставних закупівель, товарних і фінансових інтервенцій на організаційному аграрному ринку”, в тому числі на забезпечення потрійного фінансування лізингових операцій по поставках сільськогосподарської технік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рядок визначення ринкових цін і механізмів введення державних мінімальних (максимальних) цін на ринку визначається Кабінетом Міністрів України. Державне цінове регулювання розповсюджується на декілька видів продукції згідно з Законом України вiд 24.06.2004</w:t>
      </w:r>
      <w:r>
        <w:rPr>
          <w:rFonts w:eastAsia="Times New Roman" w:cs="Arial" w:ascii="Arial" w:hAnsi="Arial"/>
          <w:sz w:val="19"/>
          <w:szCs w:val="19"/>
          <w:lang w:val="uk-UA" w:eastAsia="ru-RU"/>
        </w:rPr>
        <w:t xml:space="preserve"> </w:t>
      </w:r>
      <w:r>
        <w:rPr>
          <w:rFonts w:eastAsia="Times New Roman" w:cs="Times New Roman" w:ascii="Times New Roman" w:hAnsi="Times New Roman"/>
          <w:sz w:val="28"/>
          <w:szCs w:val="28"/>
          <w:lang w:val="uk-UA" w:eastAsia="ru-RU"/>
        </w:rPr>
        <w:t xml:space="preserve">№ 1877-IV “Про державну підтримку сільського господарства Украї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бінетом Міністрів України ініційовано внесення до переліку об’єктів державного цінового регулювання м’яса і готової молочної продукції. На думку експертів, механізм регулювання цін у м’ясо-молочній галузі є життєво необхідним. Включення м’яса і молока у перелік дає державі можливість встановлювати мінімальні (максимальні) закупівельні ціни на ці види продукції, а також інші важелі регулювання, передбачені Законом Україн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аслуговує на позитивну оцінку регулювання ціни як за допомогою інтервенцій на ринок, так і державними дотаціями товаровиробників. М’ясним підприємствам потрібен перехідний період, щоб впровадити нові технології годування худоби, і тому доцільно навіть збільшити державні дотації безпосереднім товаровиробникам </w:t>
      </w:r>
      <w:r>
        <w:rPr>
          <w:rFonts w:eastAsia="Times New Roman" w:cs="Times New Roman" w:ascii="Times New Roman" w:hAnsi="Times New Roman"/>
          <w:color w:val="000000"/>
          <w:sz w:val="28"/>
          <w:szCs w:val="28"/>
          <w:lang w:val="uk-UA" w:eastAsia="ru-RU"/>
        </w:rPr>
        <w:t>[121]</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гідно з Розпорядження Кабінету Міністрів України  від 30.08.2006 р. № 448 “Про затвердження плану невідкладних заходів щодо подолання кризових явищ в економіці та соціальній сфері” та Розпорядженням Мінекономіки України “Про план невідкладних заходів по подоланню кризових явищ в економіці і соціальній сфері України” було визначено 20 найбільш важливих економічних проблем і можливі шляхи їх вирішення до кінця 2006 р. Конкретні заходи щодо підвищення рівня ПБ, заплановані на 2006 р., наведені у Додатку Б (табл. 2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 2006 р. Держкомрезерв України законтрактував 82,6 тис. т зерна, Аграрним фондом видано  агрофірмам 138,5 млн. грн. під заставу зерна  </w:t>
      </w:r>
      <w:r>
        <w:rPr>
          <w:rFonts w:eastAsia="Times New Roman" w:cs="Times New Roman" w:ascii="Times New Roman" w:hAnsi="Times New Roman"/>
          <w:color w:val="000000"/>
          <w:sz w:val="28"/>
          <w:szCs w:val="28"/>
          <w:lang w:val="uk-UA" w:eastAsia="ru-RU"/>
        </w:rPr>
        <w:t>[122]</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вересні 2006 р. Міністерство економіки України запропонувало введення ліцензування експорту пшениці і месліни. На 01.09.2006 р. в Україні на сільськогосподарських підприємствах, а також на підприємствах, які займалися зберіганням і переробкою зернових культур, було в наявності 16 млн. т зерна, що на 19 % нижче аналогічного показника 2005 р. Із цієї кількості 8,9 млн. т складала пшениця, що на чверть нижче показника 2005 р. При цьому безпосередньо на аграрних підприємствах на 01.09.2006 р. в наявності було 9,3 млн. т, що на 19 % менше проти аналогічного показника 2005 р., у тому числі 4,8 млн. т пшениці, що на 28 % нижче показника минулого року. Середня ціна зернових культур, яку прогнозували при закупівлі підприємства по зберіганню і переробці в січні</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серпні, становила 525 грн., з них на пшеницю – 542 грн. Ціни закупівель відповідно становили 487 і 597 грн. У січні–вересні 2006 р. у сільському господарстві обсяги виробництва в основному збережено на рівні, що гарантував ПБ держави. Обсяг прямої державної підтримки сільського господарства за рахунок коштів загального Державного бюджету на 2006 р. було затверджено на рівні 8,1 млрд. грн., з яких протягом І півріччя профінансовано 3,3 млрд. грн. Згідно з Постановою Кабінету Міністрів України від 19.04.2006 р. № 518 Мінагрополітики України в 2006 р. отримав з Державного бюджету 4,215 млн. грн. на впровадження нових технологій в аграрному комплекс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начне занепокоєння у вересні 2006 р. викликало формування запасів продовольчого зерна для задоволення регіональних потреб. За даними регіонів, зерна було закуплено понад 1,5 млн. т, що становить тримісячну потребу. При цьому сільськогосподарським виробникам сплачено лише половину вартості закупленого зерна. Згідно з постановою Кабінету Міністрів України від  03.10.2006 р. № 1376 місцевим органам виконавчої влади було поставлено завдання до 15 жовтня 2006 р. забезпечити формування запасів продовольчого зерна в обсязі не менше шестимісячної потреби та здійснити повні розрахунки з хліборобами за поставлене зерно </w:t>
      </w:r>
      <w:r>
        <w:rPr>
          <w:rFonts w:eastAsia="Times New Roman" w:cs="Times New Roman" w:ascii="Times New Roman" w:hAnsi="Times New Roman"/>
          <w:color w:val="000000"/>
          <w:sz w:val="28"/>
          <w:szCs w:val="28"/>
          <w:lang w:val="uk-UA" w:eastAsia="ru-RU"/>
        </w:rPr>
        <w:t>[123]</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аними Ради аграрних бірж України, станом на 11.08.2006 р. на біржовому ринку були укладені угоди на експорт 564,5 тис. т продовольчої пшениці урожаю 2006 р., що в 2,4 разу перевищувало аналогічний показник відповідного періоду 2005 р., а Міністерство економіки України вважало, що ситуація, яка мала місце на ринку пшениці і жита, потребує негайного державного втручання для встановлення дієвого контролю над вивозом продовольчої пшениці за межі митної території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системи стабільного продовольчого забезпечення пов’язане із самозабезпеченням ринку власними продовольчими ресурсами на основі перманентного власного виробництва життєво важливих продуктів в обсязі, який задовольняє потребам населення України у відповідних продуктах згідно з встановленими медико-санітарними нормами харчування на мінімально доступному рів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цією метою треба розробити і реалізувати комплекс юридичних, економічних, організаційних заходів щодо забезпечення виробництва агропродовольчої продукції у достатній кількості з урахуванням забезпечення доступності населення до життєво важливих продуктів харчування, попередження надзвичайних продовольчих стан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ка і здійснення заходів у сфері ПБ країни вимагає наукового забезпечення, включаючи цільові дослідження щодо розроблення теоретичних аспектів ПБ, обґрунтування її перспективних рівнів, критеріїв і параметр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е місце у забезпеченні ПБ повинно займати державне регулювання розвитку АПК. Держава повинна відігравати одну з основних ролей у механізмі фінансування підприємств АПК. Це пов’язано з тим, що фінансова підтримка держави покликана стимулювати підвищення ефективності сільськогосподарського виробництва, структурну перебудову і адаптацію товаровиробника до діяльності в новому ринковому середовищі, розвиток інфраструктури ринку, підтримувати стратегічно важливі виробництва, створювати умови нормальної конкуренції на внутрішньому і зовнішньому ринках, забезпечувати умови, критерії і параметри ПБ країни в цілому та її регіонів зокрем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ПБ функціонує ефективно, якщо сільські товаровиробники, за умови відповідної підтримки держави, вироблять і продадуть достатній для свого подальшого функціонування обсяг продукції, а населення буде харчуватися на рівні науково обґрунтованих норм екологічно чистою продукцією; якщо задоволені інтереси суміжних із сільськогосподарською галузей, які її обслуговують; дотримані договірні відношення з імпортерами продовольчих товарів без утиску інтересів внутрішнього ринку; створені необхідні резерви продовольчих товарів для кожної конкретної територ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постанові Кабінету Міністрів України</w:t>
      </w:r>
      <w:r>
        <w:rPr>
          <w:rFonts w:eastAsia="Times New Roman" w:cs="Antiqua;Arial Narrow" w:ascii="Antiqua;Arial Narrow" w:hAnsi="Antiqua;Arial Narrow"/>
          <w:sz w:val="28"/>
          <w:szCs w:val="28"/>
          <w:lang w:val="uk-UA" w:eastAsia="ru-RU"/>
        </w:rPr>
        <w:t xml:space="preserve"> </w:t>
      </w:r>
      <w:r>
        <w:rPr>
          <w:rFonts w:eastAsia="Times New Roman" w:cs="Times New Roman" w:ascii="Times New Roman" w:hAnsi="Times New Roman"/>
          <w:sz w:val="28"/>
          <w:szCs w:val="28"/>
          <w:lang w:val="uk-UA" w:eastAsia="ru-RU"/>
        </w:rPr>
        <w:t>від 19 вересня 2007 р. № 1158 “Про затвердження Державної цільової програми розвитку українського села на період до 2015 року”</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зазначено важливість розвитку аграрного ринку з метою забезпечення ПБ та продовольчої незалежності держави – “…основою аграрного ринку є виробництво вітчизняними товаровиробниками сільськогосподарської продукції, яке переважно формує продовольчу безпеку держави. ” </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Продовольча безпека держави</w:t>
      </w:r>
      <w:r>
        <w:rPr>
          <w:rFonts w:eastAsia="Times New Roman" w:cs="Times New Roman" w:ascii="Times New Roman" w:hAnsi="Times New Roman"/>
          <w:sz w:val="28"/>
          <w:szCs w:val="28"/>
          <w:lang w:val="uk-UA" w:eastAsia="ru-RU"/>
        </w:rPr>
        <w:t xml:space="preserve"> – це захищеність життєвих інтересів людини, яка виражається у гарантуванні державою безперешкодного економічного доступу людини до продуктів харчування з метою підтримання її життє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ольча безпека держави визначається за такими критерія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татність продовольчого споживання – відношення фактичного рівня споживання основних харчових продуктів на одну особу до науково обґрунтованих (рекомендованих медициною) норм здорового харчування. В 2005 р. цей показник за найважливішими харчовими продуктами (молочними і м’ясними) становив лише 49–59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тупність продовольчого споживання – відношення вартості річного набору харчових продуктів на одну особу, що відповідає науково обґрунтованим нормам здорового харчування, до річного розміру доходу на одну особ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родовольча незалежність – частка продовольчого імпорту в загальному обсязі продовольчого споживання”</w:t>
      </w:r>
      <w:r>
        <w:rPr>
          <w:rFonts w:eastAsia="Times New Roman" w:cs="Antiqua;Arial Narrow" w:ascii="Antiqua;Arial Narrow" w:hAnsi="Antiqua;Arial Narrow"/>
          <w:sz w:val="28"/>
          <w:szCs w:val="28"/>
          <w:lang w:val="uk-UA" w:eastAsia="ru-RU"/>
        </w:rPr>
        <w:t xml:space="preserve"> </w:t>
      </w:r>
      <w:r>
        <w:rPr>
          <w:rFonts w:eastAsia="Times New Roman" w:cs="Times New Roman" w:ascii="Times New Roman" w:hAnsi="Times New Roman"/>
          <w:color w:val="000000"/>
          <w:sz w:val="28"/>
          <w:szCs w:val="28"/>
          <w:lang w:val="uk-UA" w:eastAsia="ru-RU"/>
        </w:rPr>
        <w:t>[124]</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виконання заходів, передбачених згаданою Програмою, у 2015 р. очікується забезпечити виробництв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м’яса – у 2</w:t>
      </w:r>
      <w:r>
        <w:rPr>
          <w:rFonts w:eastAsia="Times New Roman" w:cs="Times New Roman" w:ascii="Times New Roman" w:hAnsi="Times New Roman"/>
          <w:color w:val="000080"/>
          <w:sz w:val="28"/>
          <w:szCs w:val="28"/>
          <w:lang w:val="uk-UA" w:eastAsia="ru-RU"/>
        </w:rPr>
        <w:t>,</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sz w:val="28"/>
          <w:szCs w:val="28"/>
          <w:lang w:val="uk-UA" w:eastAsia="ru-RU"/>
        </w:rPr>
        <w:t xml:space="preserve"> разу більше, молока – у 1,4</w:t>
      </w:r>
      <w:r>
        <w:rPr>
          <w:rFonts w:eastAsia="Times New Roman" w:cs="Times New Roman" w:ascii="Times New Roman" w:hAnsi="Times New Roman"/>
          <w:color w:val="000080"/>
          <w:sz w:val="28"/>
          <w:szCs w:val="28"/>
          <w:lang w:val="uk-UA" w:eastAsia="ru-RU"/>
        </w:rPr>
        <w:t>,</w:t>
      </w:r>
      <w:r>
        <w:rPr>
          <w:rFonts w:eastAsia="Times New Roman" w:cs="Times New Roman" w:ascii="Times New Roman" w:hAnsi="Times New Roman"/>
          <w:sz w:val="28"/>
          <w:szCs w:val="28"/>
          <w:lang w:val="uk-UA" w:eastAsia="ru-RU"/>
        </w:rPr>
        <w:t xml:space="preserve"> плодів</w:t>
      </w:r>
      <w:r>
        <w:rPr>
          <w:rFonts w:eastAsia="Times New Roman" w:cs="Times New Roman" w:ascii="Times New Roman" w:hAnsi="Times New Roman"/>
          <w:color w:val="000080"/>
          <w:sz w:val="28"/>
          <w:szCs w:val="28"/>
          <w:lang w:val="uk-UA" w:eastAsia="ru-RU"/>
        </w:rPr>
        <w:t xml:space="preserve">, </w:t>
      </w:r>
      <w:r>
        <w:rPr>
          <w:rFonts w:eastAsia="Times New Roman" w:cs="Times New Roman" w:ascii="Times New Roman" w:hAnsi="Times New Roman"/>
          <w:sz w:val="28"/>
          <w:szCs w:val="28"/>
          <w:lang w:val="uk-UA" w:eastAsia="ru-RU"/>
        </w:rPr>
        <w:t>ягід і винограду – у 3,0, овочів і баштанних культур – у 1,3 разу більше порівняно з 2005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ерна – в обсязі 50 млн. т, цукрових буряків – 25,0, олійних культур – 15,0, овочів – 8,0, картоплі – 18,0, плодів і ягід – 3,2, винограду – 0,8, молока – 20,0, м’яса – 5,1 млн. т, яєць – 17 млрд. шт., що гарантуватиме досягнення науково обґрунтованих норм споживання харчових продуктів та підтримку ефективного експортного потенціал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З метою забезпечення ПБ держави та конкурентоспроможності аграрного виробництва </w:t>
      </w:r>
      <w:r>
        <w:rPr>
          <w:rFonts w:eastAsia="Times New Roman" w:cs="Times New Roman" w:ascii="Times New Roman" w:hAnsi="Times New Roman"/>
          <w:sz w:val="28"/>
          <w:szCs w:val="28"/>
          <w:lang w:val="uk-UA" w:eastAsia="ru-RU"/>
        </w:rPr>
        <w:t xml:space="preserve">держава нарешті почала активні дії щодо формування агропродовольчої політики  шляхом </w:t>
      </w:r>
      <w:r>
        <w:rPr>
          <w:rFonts w:eastAsia="Times New Roman" w:cs="Times New Roman" w:ascii="Times New Roman" w:hAnsi="Times New Roman"/>
          <w:color w:val="000000"/>
          <w:sz w:val="28"/>
          <w:szCs w:val="28"/>
          <w:lang w:val="uk-UA" w:eastAsia="ru-RU"/>
        </w:rPr>
        <w:t>підтримки й удосконалення системи кредитного забезпечення сільськогосподарських товаровиробник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 здійснення фінансової підтримки підприємств АПК через механізм здешевлення кредитів у Державному бюджеті України на 2008 р. (зі змінами) </w:t>
      </w:r>
      <w:r>
        <w:rPr>
          <w:rFonts w:eastAsia="Times New Roman" w:cs="Times New Roman" w:ascii="Times New Roman" w:hAnsi="Times New Roman"/>
          <w:spacing w:val="-6"/>
          <w:sz w:val="28"/>
          <w:szCs w:val="28"/>
          <w:lang w:val="uk-UA" w:eastAsia="ru-RU"/>
        </w:rPr>
        <w:t xml:space="preserve">передбачені видатки у розмірі 1 650,0 млн. грн. З них за рахунок загального фонду – 1 350,0 млн. грн. та спеціального фонду – 300,0 млн. грн., що на 1 098,7 млн. грн., </w:t>
      </w:r>
      <w:r>
        <w:rPr>
          <w:rFonts w:eastAsia="Times New Roman" w:cs="Times New Roman" w:ascii="Times New Roman" w:hAnsi="Times New Roman"/>
          <w:spacing w:val="-10"/>
          <w:sz w:val="28"/>
          <w:szCs w:val="28"/>
          <w:lang w:val="uk-UA" w:eastAsia="ru-RU"/>
        </w:rPr>
        <w:t xml:space="preserve">або в 3 </w:t>
      </w:r>
      <w:r>
        <w:rPr>
          <w:rFonts w:eastAsia="Times New Roman" w:cs="Times New Roman" w:ascii="Times New Roman" w:hAnsi="Times New Roman"/>
          <w:spacing w:val="-8"/>
          <w:sz w:val="28"/>
          <w:szCs w:val="28"/>
          <w:lang w:val="uk-UA" w:eastAsia="ru-RU"/>
        </w:rPr>
        <w:t>рази</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6"/>
          <w:sz w:val="28"/>
          <w:szCs w:val="28"/>
          <w:lang w:val="uk-UA" w:eastAsia="ru-RU"/>
        </w:rPr>
        <w:t>більше,</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8"/>
          <w:sz w:val="28"/>
          <w:szCs w:val="28"/>
          <w:lang w:val="uk-UA" w:eastAsia="ru-RU"/>
        </w:rPr>
        <w:t>ніж</w:t>
      </w:r>
      <w:r>
        <w:rPr>
          <w:rFonts w:eastAsia="Times New Roman" w:cs="Times New Roman" w:ascii="Times New Roman" w:hAnsi="Times New Roman"/>
          <w:spacing w:val="-10"/>
          <w:sz w:val="28"/>
          <w:szCs w:val="28"/>
          <w:lang w:val="uk-UA" w:eastAsia="ru-RU"/>
        </w:rPr>
        <w:t xml:space="preserve"> у 2007 р., та на 1 330,5 млн. грн., або у 5,2 разу, – </w:t>
      </w:r>
      <w:r>
        <w:rPr>
          <w:rFonts w:eastAsia="Times New Roman" w:cs="Times New Roman" w:ascii="Times New Roman" w:hAnsi="Times New Roman"/>
          <w:spacing w:val="-6"/>
          <w:sz w:val="28"/>
          <w:szCs w:val="28"/>
          <w:lang w:val="uk-UA" w:eastAsia="ru-RU"/>
        </w:rPr>
        <w:t xml:space="preserve">ніж </w:t>
      </w:r>
      <w:r>
        <w:rPr>
          <w:rFonts w:eastAsia="Times New Roman" w:cs="Times New Roman" w:ascii="Times New Roman" w:hAnsi="Times New Roman"/>
          <w:spacing w:val="-10"/>
          <w:sz w:val="28"/>
          <w:szCs w:val="28"/>
          <w:lang w:val="uk-UA" w:eastAsia="ru-RU"/>
        </w:rPr>
        <w:t>у 2006 р.</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Наведені видатки сприятимуть зміцненню фінансового стану підприємств АПК та забезпеченню їх реальними фінансовими ресурсами для здійснення заходів, спрямованих на нарощування темпів виробництва конкурентоспроможної сільськогосподарської продукції.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ередбачено також надання суттєвої державної підтримки для забезпечення розвитку сільських територій, сільськогосподарського виробництва та а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арного ринку на період до 2015 р. (табл. 2.10).</w:t>
      </w:r>
    </w:p>
    <w:p>
      <w:pPr>
        <w:pStyle w:val="Normal"/>
        <w:spacing w:lineRule="auto" w:line="240" w:before="0" w:after="0"/>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блиця 2.10</w:t>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Показники надання державної підтримки для забезпечення розвитку </w:t>
      </w:r>
    </w:p>
    <w:p>
      <w:pPr>
        <w:pStyle w:val="Normal"/>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сільських територій, сільськогосподарського виробництва </w:t>
      </w:r>
    </w:p>
    <w:p>
      <w:pPr>
        <w:pStyle w:val="Normal"/>
        <w:spacing w:lineRule="auto" w:line="240" w:before="0" w:after="120"/>
        <w:jc w:val="center"/>
        <w:rPr/>
      </w:pPr>
      <w:r>
        <w:rPr>
          <w:rFonts w:eastAsia="Times New Roman" w:cs="Times New Roman" w:ascii="Times New Roman" w:hAnsi="Times New Roman"/>
          <w:b/>
          <w:bCs/>
          <w:sz w:val="26"/>
          <w:szCs w:val="26"/>
          <w:lang w:val="uk-UA" w:eastAsia="ru-RU"/>
        </w:rPr>
        <w:t xml:space="preserve">та аграрного ринку на період до 2015 р., </w:t>
      </w:r>
      <w:r>
        <w:rPr>
          <w:rFonts w:eastAsia="Times New Roman" w:cs="Times New Roman" w:ascii="Times New Roman" w:hAnsi="Times New Roman"/>
          <w:i/>
          <w:iCs/>
          <w:sz w:val="26"/>
          <w:szCs w:val="26"/>
          <w:lang w:val="uk-UA" w:eastAsia="ru-RU"/>
        </w:rPr>
        <w:t>млн. грн</w:t>
      </w:r>
      <w:r>
        <w:rPr/>
        <w:t>.</w:t>
      </w:r>
    </w:p>
    <w:tbl>
      <w:tblPr>
        <w:tblW w:w="9463" w:type="dxa"/>
        <w:jc w:val="left"/>
        <w:tblInd w:w="-5" w:type="dxa"/>
        <w:tblLayout w:type="fixed"/>
        <w:tblCellMar>
          <w:top w:w="0" w:type="dxa"/>
          <w:left w:w="108" w:type="dxa"/>
          <w:bottom w:w="0" w:type="dxa"/>
          <w:right w:w="108" w:type="dxa"/>
        </w:tblCellMar>
      </w:tblPr>
      <w:tblGrid>
        <w:gridCol w:w="6651"/>
        <w:gridCol w:w="2812"/>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прями державної підтримки</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pPr>
            <w:r>
              <w:rPr>
                <w:rFonts w:eastAsia="Times New Roman" w:cs="Times New Roman" w:ascii="Times New Roman" w:hAnsi="Times New Roman"/>
                <w:b/>
                <w:bCs/>
                <w:sz w:val="24"/>
                <w:szCs w:val="24"/>
                <w:lang w:val="uk-UA" w:eastAsia="ru-RU"/>
              </w:rPr>
              <w:t>2008</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b/>
                <w:bCs/>
                <w:sz w:val="24"/>
                <w:szCs w:val="24"/>
                <w:lang w:val="uk-UA" w:eastAsia="ru-RU"/>
              </w:rPr>
              <w:t>2015</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розвитку соціальної сфери та сільських територі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742,7</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розвитку аграрного ринк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698,2</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ансове забезпечення аграрного сектор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11,6</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досконалення та реформування системи управління в аграрному секторі</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19,7</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ійна освіт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73,7</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рарна наук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8,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розвитку дорадництв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сьог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20750,5</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У процесі виконання </w:t>
      </w:r>
      <w:r>
        <w:rPr>
          <w:rFonts w:eastAsia="Times New Roman" w:cs="Times New Roman" w:ascii="Times New Roman" w:hAnsi="Times New Roman"/>
          <w:sz w:val="28"/>
          <w:szCs w:val="28"/>
          <w:lang w:val="uk-UA" w:eastAsia="ru-RU"/>
        </w:rPr>
        <w:t>згаданої</w:t>
      </w:r>
      <w:r>
        <w:rPr>
          <w:rFonts w:eastAsia="Times New Roman" w:cs="Times New Roman" w:ascii="Times New Roman" w:hAnsi="Times New Roman"/>
          <w:color w:val="000000"/>
          <w:sz w:val="28"/>
          <w:szCs w:val="28"/>
          <w:lang w:val="uk-UA" w:eastAsia="ru-RU"/>
        </w:rPr>
        <w:t xml:space="preserve"> Програми буде сформована  інвестиційно-інноваційна модель розвитку сільського господарства, що надасть змогу відповісти на виклики та загрози, пов’язанні з посиленням конкурентної боротьби на </w:t>
      </w:r>
      <w:r>
        <w:rPr>
          <w:rFonts w:eastAsia="Times New Roman" w:cs="Times New Roman" w:ascii="Times New Roman" w:hAnsi="Times New Roman"/>
          <w:color w:val="000000"/>
          <w:spacing w:val="-2"/>
          <w:sz w:val="28"/>
          <w:szCs w:val="28"/>
          <w:lang w:val="uk-UA" w:eastAsia="ru-RU"/>
        </w:rPr>
        <w:t>ринку сільськогосподарської продукції, зростанням цін на продовольство  та інтеграцією</w:t>
      </w:r>
      <w:r>
        <w:rPr>
          <w:rFonts w:eastAsia="Times New Roman" w:cs="Times New Roman" w:ascii="Times New Roman" w:hAnsi="Times New Roman"/>
          <w:color w:val="000000"/>
          <w:sz w:val="28"/>
          <w:szCs w:val="28"/>
          <w:lang w:val="uk-UA" w:eastAsia="ru-RU"/>
        </w:rPr>
        <w:t xml:space="preserve"> України у міжнародний економічний прості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Все ці заходи дозволять суттєво збільшити обсяги</w:t>
      </w:r>
      <w:r>
        <w:rPr>
          <w:rFonts w:eastAsia="Times New Roman" w:cs="Times New Roman" w:ascii="Times New Roman" w:hAnsi="Times New Roman"/>
          <w:sz w:val="28"/>
          <w:szCs w:val="28"/>
          <w:lang w:val="uk-UA" w:eastAsia="ru-RU"/>
        </w:rPr>
        <w:t xml:space="preserve"> виробництва сільськогосподарської продукції та продовольчих товарів на період до 2015 р. (Додаток Б, табл. 21), а також внести зміни в раціон людей у напрямі дотримання медично обґрунтованих норм споживання їжі (Додаток Б, табл. 22).</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Аналіз розділу “Перехід до високоефективного аграрного та аграрно-переробного виробництва” проекту документа “Основні державні пріоритети соціально-економічного розвитку на 2009–2012 рр.” [124] дає надію на подальше поліпшення майбутньої агропродовольчої політики держави (Додаток Б, табл. 23).</w:t>
      </w:r>
      <w:r>
        <w:rPr>
          <w:rFonts w:eastAsia="Times New Roman" w:cs="Times New Roman" w:ascii="Times New Roman" w:hAnsi="Times New Roman"/>
          <w:spacing w:val="-4"/>
          <w:sz w:val="24"/>
          <w:szCs w:val="24"/>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остановою Кабінету Міністрів України від 27.12.2008 р. № 1123 </w:t>
      </w:r>
      <w:r>
        <w:rPr>
          <w:rFonts w:eastAsia="Times New Roman" w:cs="Times New Roman" w:ascii="Times New Roman" w:hAnsi="Times New Roman"/>
          <w:spacing w:val="-4"/>
          <w:sz w:val="28"/>
          <w:szCs w:val="28"/>
          <w:lang w:val="uk-UA" w:eastAsia="ru-RU"/>
        </w:rPr>
        <w:t>затверджено перелік товарів, імпорт яких підлягає ліцензуванню в 2009 р. Зокрема, вве-</w:t>
      </w:r>
      <w:r>
        <w:rPr>
          <w:rFonts w:eastAsia="Times New Roman" w:cs="Times New Roman" w:ascii="Times New Roman" w:hAnsi="Times New Roman"/>
          <w:sz w:val="28"/>
          <w:szCs w:val="28"/>
          <w:lang w:val="uk-UA" w:eastAsia="ru-RU"/>
        </w:rPr>
        <w:t>дено ліцензування імпорту свинини (свіжої, охолодженої або мороженої), м'яса і харчових субпродуктів свійської птиці (охолодженої або мороженої), сало без пісних частин, свинячий жир і жир свійської птиц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Наведене підкреслює, що </w:t>
      </w:r>
      <w:r>
        <w:rPr>
          <w:rFonts w:eastAsia="Times New Roman" w:cs="Times New Roman" w:ascii="Times New Roman" w:hAnsi="Times New Roman"/>
          <w:i/>
          <w:iCs/>
          <w:sz w:val="28"/>
          <w:szCs w:val="28"/>
          <w:lang w:val="uk-UA" w:eastAsia="ru-RU"/>
        </w:rPr>
        <w:t>без втручання держави</w:t>
      </w:r>
      <w:r>
        <w:rPr>
          <w:rFonts w:eastAsia="Times New Roman" w:cs="Times New Roman" w:ascii="Times New Roman" w:hAnsi="Times New Roman"/>
          <w:sz w:val="28"/>
          <w:szCs w:val="28"/>
          <w:lang w:val="uk-UA" w:eastAsia="ru-RU"/>
        </w:rPr>
        <w:t xml:space="preserve"> неможливо забезпечення належного рівня продовольчого забезпечення та ПБ у державі та регіонах. Розробка ефективної агропродовольчої політики надасть можливість досягнення стабільного економічного зростання аграрного сектора економіки шляхом забезпечення належних умов для розвитку ефективного підприємництва, підвищення конкурентоспроможності сільськогосподарської продукції на внутрішньому і зовнішньому ринках.</w:t>
      </w:r>
      <w:r>
        <w:br w:type="page"/>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кандидат економічних наук</w:t>
      </w:r>
    </w:p>
    <w:p>
      <w:pPr>
        <w:pStyle w:val="Normal"/>
        <w:widowControl w:val="false"/>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ВИЦЬКА Наталія Миколаї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ntiqua">
    <w:altName w:val="Arial Narrow"/>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36" w:before="0" w:after="0"/>
      <w:ind w:firstLine="720"/>
      <w:jc w:val="both"/>
      <w:outlineLvl w:val="0"/>
    </w:pPr>
    <w:rPr>
      <w:rFonts w:ascii="Times New Roman" w:hAnsi="Times New Roman" w:eastAsia="Times New Roman" w:cs="Times New Roman"/>
      <w:b/>
      <w:bCs/>
      <w:spacing w:val="-8"/>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uk-UA"/>
    </w:rPr>
  </w:style>
  <w:style w:type="paragraph" w:styleId="Heading3">
    <w:name w:val="Heading 3"/>
    <w:basedOn w:val="Normal"/>
    <w:next w:val="Normal"/>
    <w:qFormat/>
    <w:pPr>
      <w:keepNext w:val="true"/>
      <w:numPr>
        <w:ilvl w:val="2"/>
        <w:numId w:val="1"/>
      </w:numPr>
      <w:spacing w:lineRule="auto" w:line="240" w:before="0" w:after="0"/>
      <w:ind w:firstLine="600"/>
      <w:jc w:val="center"/>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ind w:firstLine="480"/>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pacing w:val="-8"/>
      <w:sz w:val="28"/>
      <w:szCs w:val="28"/>
      <w:lang w:val="uk-UA"/>
    </w:rPr>
  </w:style>
  <w:style w:type="character" w:styleId="2">
    <w:name w:val="Заголовок 2 Знак"/>
    <w:qFormat/>
    <w:rPr>
      <w:rFonts w:ascii="Times New Roman" w:hAnsi="Times New Roman" w:eastAsia="Times New Roman" w:cs="Times New Roman"/>
      <w:b/>
      <w:bCs/>
      <w:lang w:val="uk-UA"/>
    </w:rPr>
  </w:style>
  <w:style w:type="character" w:styleId="3">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color w:val="000000"/>
      <w:sz w:val="24"/>
      <w:szCs w:val="24"/>
      <w:lang w:val="uk-UA"/>
    </w:rPr>
  </w:style>
  <w:style w:type="character" w:styleId="Style9">
    <w:name w:val="Название Знак"/>
    <w:qFormat/>
    <w:rPr>
      <w:rFonts w:ascii="Times New Roman" w:hAnsi="Times New Roman" w:eastAsia="Times New Roman" w:cs="Times New Roman"/>
      <w:b/>
      <w:bCs/>
      <w:sz w:val="28"/>
      <w:szCs w:val="28"/>
      <w:lang w:val="uk-UA"/>
    </w:rPr>
  </w:style>
  <w:style w:type="character" w:styleId="Style10">
    <w:name w:val="Подзаголовок Знак"/>
    <w:qFormat/>
    <w:rPr>
      <w:rFonts w:ascii="Times New Roman" w:hAnsi="Times New Roman" w:eastAsia="Times New Roman" w:cs="Times New Roman"/>
      <w:sz w:val="28"/>
      <w:szCs w:val="28"/>
      <w:lang w:val="uk-UA"/>
    </w:rPr>
  </w:style>
  <w:style w:type="character" w:styleId="Style11">
    <w:name w:val="Основной текст с отступом Знак"/>
    <w:qFormat/>
    <w:rPr>
      <w:rFonts w:ascii="Times New Roman" w:hAnsi="Times New Roman" w:eastAsia="Times New Roman" w:cs="Times New Roman"/>
      <w:lang w:val="uk-UA"/>
    </w:rPr>
  </w:style>
  <w:style w:type="character" w:styleId="Emphasis">
    <w:name w:val="Emphasis"/>
    <w:qFormat/>
    <w:rPr>
      <w:b/>
      <w:bCs/>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знак сноски"/>
    <w:qFormat/>
    <w:rPr>
      <w:vertAlign w:val="superscript"/>
    </w:rPr>
  </w:style>
  <w:style w:type="character" w:styleId="Style14">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Rvts6">
    <w:name w:val="rvts6"/>
    <w:qFormat/>
    <w:rPr/>
  </w:style>
  <w:style w:type="character" w:styleId="PageNumber">
    <w:name w:val="Page Number"/>
    <w:rPr/>
  </w:style>
  <w:style w:type="character" w:styleId="Rvts9">
    <w:name w:val="rvts9"/>
    <w:qFormat/>
    <w:rPr/>
  </w:style>
  <w:style w:type="character" w:styleId="Rvts10">
    <w:name w:val="rvts10"/>
    <w:qFormat/>
    <w:rPr/>
  </w:style>
  <w:style w:type="character" w:styleId="Rvts7">
    <w:name w:val="rvts7"/>
    <w:qFormat/>
    <w:rPr/>
  </w:style>
  <w:style w:type="character" w:styleId="Rvts13">
    <w:name w:val="rvts13"/>
    <w:qFormat/>
    <w:rPr/>
  </w:style>
  <w:style w:type="character" w:styleId="Rvts32">
    <w:name w:val="rvts32"/>
    <w:qFormat/>
    <w:rPr/>
  </w:style>
  <w:style w:type="character" w:styleId="Rvts33">
    <w:name w:val="rvts33"/>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Rvts24">
    <w:name w:val="rvts24"/>
    <w:qFormat/>
    <w:rPr>
      <w:rFonts w:ascii="Times New Roman" w:hAnsi="Times New Roman" w:cs="Times New Roman"/>
      <w:i/>
      <w:iCs/>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Текст Знак"/>
    <w:qFormat/>
    <w:rPr>
      <w:rFonts w:ascii="Courier New" w:hAnsi="Courier New" w:eastAsia="Times New Roman" w:cs="Courier New"/>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character" w:styleId="Newstitle">
    <w:name w:val="news-title"/>
    <w:qFormat/>
    <w:rPr/>
  </w:style>
  <w:style w:type="character" w:styleId="Newstext">
    <w:name w:val="news-text"/>
    <w:qFormat/>
    <w:rPr/>
  </w:style>
  <w:style w:type="character" w:styleId="Cartname">
    <w:name w:val="cartname"/>
    <w:qFormat/>
    <w:rPr/>
  </w:style>
  <w:style w:type="character" w:styleId="Atitle">
    <w:name w:val="atitle"/>
    <w:qFormat/>
    <w:rPr/>
  </w:style>
  <w:style w:type="character" w:styleId="A">
    <w:name w:val="a"/>
    <w:qFormat/>
    <w:rPr/>
  </w:style>
  <w:style w:type="character" w:styleId="VisitedInternetLink">
    <w:name w:val="FollowedHyperlink"/>
    <w:rPr>
      <w:color w:val="800080"/>
      <w:u w:val="single"/>
    </w:rPr>
  </w:style>
  <w:style w:type="character" w:styleId="Rvts31">
    <w:name w:val="rvts3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8"/>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Style18">
    <w:name w:val="текст сноски"/>
    <w:basedOn w:val="Normal"/>
    <w:qFormat/>
    <w:pPr>
      <w:autoSpaceDE w:val="false"/>
      <w:spacing w:lineRule="auto" w:line="240" w:before="0" w:after="0"/>
    </w:pPr>
    <w:rPr>
      <w:rFonts w:ascii="Times New Roman CYR" w:hAnsi="Times New Roman CYR" w:eastAsia="Times New Roman" w:cs="Times New Roman CYR"/>
      <w:sz w:val="20"/>
      <w:szCs w:val="20"/>
      <w:lang w:val="uk-UA"/>
    </w:rPr>
  </w:style>
  <w:style w:type="paragraph" w:styleId="FR1">
    <w:name w:val="FR1"/>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lang w:val="uk-UA"/>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8"/>
      <w:szCs w:val="28"/>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Arial Narrow" w:hAnsi="Antiqua;Arial Narrow" w:eastAsia="Times New Roman" w:cs="Antiqua;Arial Narrow"/>
      <w:b/>
      <w:bCs/>
      <w:sz w:val="26"/>
      <w:szCs w:val="26"/>
      <w:lang w:val="uk-UA"/>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lang w:val="uk-UA"/>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24">
    <w:name w:val="Знак Знак 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22">
    <w:name w:val="Цитата"/>
    <w:basedOn w:val="Normal"/>
    <w:qFormat/>
    <w:pPr>
      <w:spacing w:lineRule="auto" w:line="240" w:before="0" w:after="0"/>
      <w:ind w:left="-118" w:right="-121" w:hanging="0"/>
      <w:jc w:val="center"/>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12">
    <w:name w:val="Знак 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web"/>
    <w:basedOn w:val="Normal"/>
    <w:qFormat/>
    <w:pPr>
      <w:spacing w:lineRule="auto" w:line="240" w:before="280" w:after="280"/>
    </w:pPr>
    <w:rPr>
      <w:rFonts w:ascii="Verdana" w:hAnsi="Verdana" w:eastAsia="Times New Roman" w:cs="Verdana"/>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аблица"/>
    <w:basedOn w:val="Normal"/>
    <w:qFormat/>
    <w:pPr>
      <w:spacing w:lineRule="auto" w:line="240" w:before="0" w:after="0"/>
    </w:pPr>
    <w:rPr>
      <w:rFonts w:ascii="Times New Roman" w:hAnsi="Times New Roman" w:eastAsia="Times New Roman" w:cs="Times New Roman"/>
      <w:sz w:val="24"/>
      <w:szCs w:val="24"/>
      <w:lang w:val="uk-UA"/>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2"/>
    <w:qFormat/>
    <w:pPr/>
    <w:rPr>
      <w:sz w:val="28"/>
      <w:szCs w:val="28"/>
      <w:lang w:val="uk-UA"/>
    </w:rPr>
  </w:style>
  <w:style w:type="paragraph" w:styleId="BodyTextIndent31">
    <w:name w:val="Body Text Indent 31"/>
    <w:basedOn w:val="Normal"/>
    <w:qFormat/>
    <w:pPr>
      <w:widowControl w:val="false"/>
      <w:autoSpaceDE w:val="false"/>
      <w:spacing w:lineRule="auto" w:line="240" w:before="0" w:after="0"/>
      <w:ind w:firstLine="737"/>
    </w:pPr>
    <w:rPr>
      <w:rFonts w:ascii="Times New Roman" w:hAnsi="Times New Roman" w:eastAsia="Times New Roman" w:cs="Times New Roman"/>
      <w:sz w:val="28"/>
      <w:szCs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lang w:val="uk-UA"/>
    </w:rPr>
  </w:style>
  <w:style w:type="paragraph" w:styleId="Style25">
    <w:name w:val="Час та місце"/>
    <w:basedOn w:val="Normal"/>
    <w:qFormat/>
    <w:pPr>
      <w:keepNext w:val="true"/>
      <w:keepLines/>
      <w:spacing w:lineRule="auto" w:line="240" w:before="120" w:after="240"/>
      <w:jc w:val="center"/>
    </w:pPr>
    <w:rPr>
      <w:rFonts w:ascii="Antiqua;Arial Narrow" w:hAnsi="Antiqua;Arial Narrow" w:eastAsia="Times New Roman" w:cs="Antiqua;Arial Narrow"/>
      <w:sz w:val="26"/>
      <w:szCs w:val="26"/>
      <w:lang w:val="uk-UA"/>
    </w:rPr>
  </w:style>
  <w:style w:type="paragraph" w:styleId="Style26">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6"/>
      <w:lang w:val="uk-UA"/>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4"/>
      <w:lang w:val="uk-UA"/>
    </w:rPr>
  </w:style>
  <w:style w:type="paragraph" w:styleId="13">
    <w:name w:val="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
    <w:name w:val="Стиль"/>
    <w:basedOn w:val="Normal"/>
    <w:qFormat/>
    <w:pPr>
      <w:spacing w:lineRule="exact" w:line="240" w:before="0" w:after="160"/>
    </w:pPr>
    <w:rPr>
      <w:rFonts w:ascii="Times New Roman" w:hAnsi="Times New Roman" w:eastAsia="Times New Roman" w:cs="Times New Roman"/>
      <w:sz w:val="20"/>
      <w:szCs w:val="20"/>
      <w:lang w:val="de-CH"/>
    </w:rPr>
  </w:style>
  <w:style w:type="paragraph" w:styleId="14">
    <w:name w:val="Знак Знак Знак 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5">
    <w:name w:val="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6"/>
      <w:lang w:val="uk-UA"/>
    </w:rPr>
  </w:style>
  <w:style w:type="paragraph" w:styleId="17">
    <w:name w:val="Стиль17"/>
    <w:basedOn w:val="Normal"/>
    <w:qFormat/>
    <w:pPr>
      <w:widowControl w:val="false"/>
      <w:numPr>
        <w:ilvl w:val="0"/>
        <w:numId w:val="2"/>
      </w:numPr>
      <w:spacing w:lineRule="auto" w:line="240" w:before="40" w:after="20"/>
      <w:jc w:val="right"/>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Contents1">
    <w:name w:val="TOC 1"/>
    <w:basedOn w:val="Normal"/>
    <w:next w:val="Normal"/>
    <w:pPr>
      <w:keepNext w:val="true"/>
      <w:autoSpaceDE w:val="false"/>
      <w:spacing w:lineRule="auto" w:line="240" w:before="0" w:after="0"/>
      <w:ind w:right="-5" w:hanging="0"/>
      <w:jc w:val="both"/>
    </w:pPr>
    <w:rPr>
      <w:rFonts w:ascii="Times New Roman" w:hAnsi="Times New Roman" w:eastAsia="Times New Roman" w:cs="Times New Roman"/>
      <w:sz w:val="24"/>
      <w:szCs w:val="24"/>
      <w:lang w:val="uk-UA"/>
    </w:rPr>
  </w:style>
  <w:style w:type="paragraph" w:styleId="Contents2">
    <w:name w:val="TOC 2"/>
    <w:basedOn w:val="Normal"/>
    <w:next w:val="Normal"/>
    <w:pPr>
      <w:autoSpaceDE w:val="false"/>
      <w:spacing w:lineRule="auto" w:line="240" w:before="0" w:after="0"/>
      <w:ind w:left="240" w:firstLine="709"/>
      <w:jc w:val="both"/>
    </w:pPr>
    <w:rPr>
      <w:rFonts w:ascii="Times New Roman" w:hAnsi="Times New Roman" w:eastAsia="Times New Roman" w:cs="Times New Roman"/>
      <w:sz w:val="24"/>
      <w:szCs w:val="24"/>
    </w:rPr>
  </w:style>
  <w:style w:type="paragraph" w:styleId="Contents3">
    <w:name w:val="TOC 3"/>
    <w:basedOn w:val="Normal"/>
    <w:next w:val="Normal"/>
    <w:pPr>
      <w:autoSpaceDE w:val="false"/>
      <w:spacing w:lineRule="auto" w:line="240" w:before="0" w:after="0"/>
      <w:ind w:left="480" w:firstLine="709"/>
      <w:jc w:val="both"/>
    </w:pPr>
    <w:rPr>
      <w:rFonts w:ascii="Times New Roman" w:hAnsi="Times New Roman" w:eastAsia="Times New Roman" w:cs="Times New Roman"/>
      <w:sz w:val="24"/>
      <w:szCs w:val="24"/>
    </w:rPr>
  </w:style>
  <w:style w:type="paragraph" w:styleId="StyleArial16ptBoldCenteredFirstline0cmBefore12">
    <w:name w:val="Style Arial 16 pt Bold Centered First line:  0 cm Before:  12 ..."/>
    <w:basedOn w:val="Normal"/>
    <w:qFormat/>
    <w:pPr>
      <w:keepNext w:val="true"/>
      <w:keepLines/>
      <w:pageBreakBefore/>
      <w:autoSpaceDE w:val="false"/>
      <w:spacing w:lineRule="auto" w:line="240" w:before="240" w:after="240"/>
      <w:jc w:val="center"/>
    </w:pPr>
    <w:rPr>
      <w:rFonts w:ascii="Arial" w:hAnsi="Arial" w:eastAsia="Times New Roman" w:cs="Arial"/>
      <w:b/>
      <w:bCs/>
      <w:sz w:val="32"/>
      <w:szCs w:val="32"/>
      <w:lang w:val="uk-UA"/>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4:00Z</dcterms:created>
  <dc:creator>Павел</dc:creator>
  <dc:description/>
  <dc:language>en-US</dc:language>
  <cp:lastModifiedBy>Павел</cp:lastModifiedBy>
  <dcterms:modified xsi:type="dcterms:W3CDTF">2010-11-27T16:35:00Z</dcterms:modified>
  <cp:revision>9</cp:revision>
  <dc:subject/>
  <dc:title/>
</cp:coreProperties>
</file>