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утність і поняття оборотних засобів сільськогосподарських підприємств</w:t>
      </w:r>
    </w:p>
    <w:p>
      <w:pPr>
        <w:pStyle w:val="Normal"/>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цес виробництва завжди пов'язаний із використанням (споживанням) ресурсів виробництва, кожний із яких відіграє неоднакову роль у створенні вартості та доданої вартості, що втілюється в певних товарах. Та частина товару, яка втілює в собі речовинні фактори виробництва, становить уречевлену працю, що складається із засобів праці та предметів праці. Вони існують ще до процесу виробництва, а при його здійсненні по-різному переносять свою вартість на новостворений продукт. Робоча сила у процесі її використання створює вартість, у тому числі додану вартість.</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Отже, вартість товару включає вартість спожитих засобів виробництва (c), вартість необхідного продукту (необхідного для відтворення робочої сили працівника (v) і вартість </w:t>
      </w:r>
      <w:r>
        <w:rPr>
          <w:rFonts w:eastAsia="Times New Roman" w:cs="Times New Roman" w:ascii="Times New Roman" w:hAnsi="Times New Roman"/>
          <w:color w:val="000000"/>
          <w:sz w:val="28"/>
          <w:szCs w:val="28"/>
          <w:lang w:val="uk-UA" w:eastAsia="ru-RU"/>
        </w:rPr>
        <w:t>доданого</w:t>
      </w:r>
      <w:r>
        <w:rPr>
          <w:rFonts w:eastAsia="Times New Roman" w:cs="Times New Roman" w:ascii="Times New Roman" w:hAnsi="Times New Roman"/>
          <w:sz w:val="28"/>
          <w:szCs w:val="28"/>
          <w:lang w:val="uk-UA" w:eastAsia="ru-RU"/>
        </w:rPr>
        <w:t xml:space="preserve"> продукту, що створюється працівником понад необхідний і привласнюється власниками засобів виробництва (m) і визначається за формулою:</w:t>
      </w:r>
    </w:p>
    <w:p>
      <w:pPr>
        <w:pStyle w:val="Normal"/>
        <w:keepNext w:val="true"/>
        <w:numPr>
          <w:ilvl w:val="0"/>
          <w:numId w:val="0"/>
        </w:numPr>
        <w:spacing w:lineRule="auto" w:line="360" w:before="0" w:after="0"/>
        <w:ind w:firstLine="709"/>
        <w:jc w:val="right"/>
        <w:outlineLvl w:val="0"/>
        <w:rPr/>
      </w:pPr>
      <w:r>
        <w:rPr>
          <w:rFonts w:eastAsia="Times New Roman" w:cs="Times New Roman" w:ascii="Times New Roman" w:hAnsi="Times New Roman"/>
          <w:i/>
          <w:iCs/>
          <w:sz w:val="28"/>
          <w:szCs w:val="28"/>
          <w:lang w:val="uk-UA" w:eastAsia="ru-RU"/>
        </w:rPr>
        <w:t>W = c + v + m</w:t>
      </w:r>
      <w:r>
        <w:rPr>
          <w:rFonts w:eastAsia="Times New Roman" w:cs="Times New Roman" w:ascii="Times New Roman" w:hAnsi="Times New Roman"/>
          <w:sz w:val="28"/>
          <w:szCs w:val="28"/>
          <w:lang w:val="uk-UA" w:eastAsia="ru-RU"/>
        </w:rPr>
        <w:t xml:space="preserve"> .                                               (1.1)</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відси витрати на виробництво того чи іншого товару (</w:t>
      </w:r>
      <w:r>
        <w:rPr>
          <w:rFonts w:eastAsia="Times New Roman" w:cs="Times New Roman" w:ascii="Times New Roman" w:hAnsi="Times New Roman"/>
          <w:i/>
          <w:iCs/>
          <w:sz w:val="28"/>
          <w:szCs w:val="28"/>
          <w:lang w:val="uk-UA" w:eastAsia="ru-RU"/>
        </w:rPr>
        <w:t>В</w:t>
      </w:r>
      <w:r>
        <w:rPr>
          <w:rFonts w:eastAsia="Times New Roman" w:cs="Times New Roman" w:ascii="Times New Roman" w:hAnsi="Times New Roman"/>
          <w:i/>
          <w:iCs/>
          <w:sz w:val="28"/>
          <w:szCs w:val="28"/>
          <w:vertAlign w:val="subscript"/>
          <w:lang w:val="uk-UA" w:eastAsia="ru-RU"/>
        </w:rPr>
        <w:t>в</w:t>
      </w:r>
      <w:r>
        <w:rPr>
          <w:rFonts w:eastAsia="Times New Roman" w:cs="Times New Roman" w:ascii="Times New Roman" w:hAnsi="Times New Roman"/>
          <w:sz w:val="28"/>
          <w:szCs w:val="28"/>
          <w:lang w:val="uk-UA" w:eastAsia="ru-RU"/>
        </w:rPr>
        <w:t>) дорівнюють вартості спожитих засобів виробництва (</w:t>
      </w:r>
      <w:r>
        <w:rPr>
          <w:rFonts w:eastAsia="Times New Roman" w:cs="Times New Roman" w:ascii="Times New Roman" w:hAnsi="Times New Roman"/>
          <w:i/>
          <w:iCs/>
          <w:sz w:val="28"/>
          <w:szCs w:val="28"/>
          <w:lang w:val="uk-UA" w:eastAsia="ru-RU"/>
        </w:rPr>
        <w:t>с</w:t>
      </w:r>
      <w:r>
        <w:rPr>
          <w:rFonts w:eastAsia="Times New Roman" w:cs="Times New Roman" w:ascii="Times New Roman" w:hAnsi="Times New Roman"/>
          <w:sz w:val="28"/>
          <w:szCs w:val="28"/>
          <w:lang w:val="uk-UA" w:eastAsia="ru-RU"/>
        </w:rPr>
        <w:t>), що включає вартість перенесених засобів праці і предметів праці та оплату робочої сили (</w:t>
      </w:r>
      <w:r>
        <w:rPr>
          <w:rFonts w:eastAsia="Times New Roman" w:cs="Times New Roman" w:ascii="Times New Roman" w:hAnsi="Times New Roman"/>
          <w:i/>
          <w:iCs/>
          <w:sz w:val="28"/>
          <w:szCs w:val="28"/>
          <w:lang w:val="uk-UA" w:eastAsia="ru-RU"/>
        </w:rPr>
        <w:t>v</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right"/>
        <w:rPr/>
      </w:pPr>
      <w:r>
        <w:rPr>
          <w:rFonts w:eastAsia="Times New Roman" w:cs="Times New Roman" w:ascii="Times New Roman" w:hAnsi="Times New Roman"/>
          <w:i/>
          <w:iCs/>
          <w:sz w:val="28"/>
          <w:szCs w:val="28"/>
          <w:lang w:val="uk-UA" w:eastAsia="ru-RU"/>
        </w:rPr>
        <w:t>В</w:t>
      </w:r>
      <w:r>
        <w:rPr>
          <w:rFonts w:eastAsia="Times New Roman" w:cs="Times New Roman" w:ascii="Times New Roman" w:hAnsi="Times New Roman"/>
          <w:i/>
          <w:iCs/>
          <w:sz w:val="28"/>
          <w:szCs w:val="28"/>
          <w:vertAlign w:val="subscript"/>
          <w:lang w:val="uk-UA" w:eastAsia="ru-RU"/>
        </w:rPr>
        <w:t>в</w:t>
      </w:r>
      <w:r>
        <w:rPr>
          <w:rFonts w:eastAsia="Times New Roman" w:cs="Times New Roman" w:ascii="Times New Roman" w:hAnsi="Times New Roman"/>
          <w:i/>
          <w:iCs/>
          <w:sz w:val="28"/>
          <w:szCs w:val="28"/>
          <w:lang w:val="uk-UA" w:eastAsia="ru-RU"/>
        </w:rPr>
        <w:t xml:space="preserve"> = с + v </w:t>
      </w:r>
      <w:r>
        <w:rPr>
          <w:rFonts w:eastAsia="Times New Roman" w:cs="Times New Roman" w:ascii="Times New Roman" w:hAnsi="Times New Roman"/>
          <w:sz w:val="28"/>
          <w:szCs w:val="28"/>
          <w:lang w:val="uk-UA" w:eastAsia="ru-RU"/>
        </w:rPr>
        <w:t>.                                               (1.2)</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асоби праці використовуються в процесі виробництва тривалий час, тому переносять свою вартість на новостворений продукт не одразу, а частинами, тоді як предмети праці у процесі виробництва переносять свою вартість на новостворений продукт одразу і повністю </w:t>
      </w:r>
      <w:r>
        <w:rPr>
          <w:rFonts w:eastAsia="Times New Roman" w:cs="Times New Roman" w:ascii="Times New Roman" w:hAnsi="Times New Roman"/>
          <w:sz w:val="28"/>
          <w:szCs w:val="28"/>
          <w:lang w:val="en-US" w:eastAsia="ru-RU"/>
        </w:rPr>
        <w:t>[95]</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Втіленням засобів виробництва є основні виробничі фонди, які беруть участь не в одному виробничому циклі, а в кількох, при цьому вони не втрачають своєї натурально-речової форми й переносять свою вартість на готову продукцію частинами; а предметів праці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оборотні фонди, які беруть участь в одному виробничому циклі, втрачають свою натурально-речову форму і переносять свою вартість на готову продукцію одразу і повністю.</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Значно впливають на собівартість готової продукції не тільки основні виробничі фонди, але й оборотні фонди. Процес формування і управління витратами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речовими елементами оборотних фондів безпосередньо пов'язаний із процесом праці та основними виробничими фонда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оротні фонди є невід'ємним елементом процесу виробництва, які разом із засобами праці та робочою силою беруть участь у створенні продукту праці, його споживчої вартості.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Оборотні фонди складають основну частину собівартості продукції, робіт і послуг. Питома вага спожитих оборотних фондів у собівартості продукції відповідно до зростання органічного і технологічного виробництва має об'єктивну тенденцію до збільшення. </w:t>
      </w:r>
      <w:r>
        <w:rPr>
          <w:rFonts w:eastAsia="Times New Roman" w:cs="Times New Roman" w:ascii="Times New Roman" w:hAnsi="Times New Roman"/>
          <w:sz w:val="28"/>
          <w:szCs w:val="28"/>
          <w:lang w:eastAsia="ru-RU"/>
        </w:rPr>
        <w:t>К. Маркс</w:t>
      </w:r>
      <w:r>
        <w:rPr>
          <w:rFonts w:eastAsia="Times New Roman" w:cs="Times New Roman" w:ascii="Times New Roman" w:hAnsi="Times New Roman"/>
          <w:sz w:val="28"/>
          <w:szCs w:val="28"/>
          <w:lang w:val="uk-UA" w:eastAsia="ru-RU"/>
        </w:rPr>
        <w:t xml:space="preserve"> писав:</w:t>
      </w:r>
      <w:r>
        <w:rPr>
          <w:rFonts w:eastAsia="Times New Roman" w:cs="Times New Roman" w:ascii="Times New Roman" w:hAnsi="Times New Roman"/>
          <w:sz w:val="28"/>
          <w:szCs w:val="28"/>
          <w:lang w:eastAsia="ru-RU"/>
        </w:rPr>
        <w:t xml:space="preserve"> «…По мере развития производительной силы труда стоимость сырья образует все возрастающую составную часть стоимости товарного продукта, и не только потому, что она целиком входит в эту последнюю, но также потому, что в каждой доле всего продукта обе части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eastAsia="ru-RU"/>
        </w:rPr>
        <w:t xml:space="preserve">как часть, соответствующая износу машин, так и часть, создаваемая вновь присоединенным трудом,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eastAsia="ru-RU"/>
        </w:rPr>
        <w:t>уменьшаются. Вследствие этого движения в сторону понижения относительно возрастает другая часть стоимости, образуемая сырьем…»</w:t>
      </w:r>
      <w:r>
        <w:rPr>
          <w:rFonts w:eastAsia="Times New Roman" w:cs="Times New Roman" w:ascii="Times New Roman" w:hAnsi="Times New Roman"/>
          <w:sz w:val="28"/>
          <w:szCs w:val="28"/>
          <w:lang w:val="uk-UA" w:eastAsia="ru-RU"/>
        </w:rPr>
        <w:t xml:space="preserve"> [95 c. 121]. Цей процес є цілком закономірним, оскільки з розвитком науково-технічного прогресу скорочується частка витрат живої праці та собівартість одиниці продукції. Отже частка витрат на предмети праці у вартості продукції підвищуєтьс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Процес створення нової вартості має властивість циклічності. Оборотні фонди, вкладені у процес виробництва продукції, здійснення робіт і надання послуг, після перенесення своєї вартості на готовий продукт повинні відновитися в такому ж обсязі. Для цього кошти повинні пройти стадію обігу, тобто процес перетворення готової продукції через стадію грошей у виробничі запаси. </w:t>
      </w:r>
      <w:r>
        <w:rPr>
          <w:rFonts w:eastAsia="Times New Roman" w:cs="Times New Roman" w:ascii="Times New Roman" w:hAnsi="Times New Roman"/>
          <w:color w:val="000000"/>
          <w:sz w:val="28"/>
          <w:szCs w:val="28"/>
          <w:lang w:val="uk-UA" w:eastAsia="ru-RU"/>
        </w:rPr>
        <w:t>Тому невід'ємним елементом здійснення кругообігу є фонди обігу</w:t>
      </w:r>
      <w:r>
        <w:rPr>
          <w:rFonts w:eastAsia="Times New Roman" w:cs="Times New Roman" w:ascii="Times New Roman" w:hAnsi="Times New Roman"/>
          <w:color w:val="FF0000"/>
          <w:sz w:val="28"/>
          <w:szCs w:val="28"/>
          <w:lang w:val="uk-UA" w:eastAsia="ru-RU"/>
        </w:rPr>
        <w:t>.</w:t>
      </w:r>
      <w:r>
        <w:rPr>
          <w:rFonts w:eastAsia="Times New Roman" w:cs="Times New Roman" w:ascii="Times New Roman" w:hAnsi="Times New Roman"/>
          <w:sz w:val="28"/>
          <w:szCs w:val="28"/>
          <w:lang w:val="uk-UA" w:eastAsia="ru-RU"/>
        </w:rPr>
        <w:t xml:space="preserve"> Вони по своїй суті є результатами виробничого процесу, не беруть участі у створенні нової вартості, а є лише її носія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 із оборотними фондами і фондами обігу в економічній літературі використовується поняття оборотних засобів. Це кошти підприємства, які підтримують безперервний процес виробництва і поступово проходять усі стадії кругообігу. Однак в економічній літературі досить гостро ставиться питання щодо економічної сутності оборотних засобів, їх природи, функціонального призначення, складу і структури. Дотепер немає єдності думок щодо їх економічної сутності. Це пов'язано, насамперед, з подвійністю їх природи. З одного боку, оборотні засоби є частиною майна підприємства, уречевленої в запасах і витратах, незавершених розрахунках, а з іншого боку, вони є частиною коштів, які необхідні для здійснення і підтримки безперервного процесу виробництв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Так, ряд економістів під оборотними засобами розуміють сукупність оборотних фондів і фондів обігу [5</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 xml:space="preserve"> с.101, 124 с. 211, 125 с.268, 164 с. 17].</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Наприклад, С.В. Мочерний зазначає, що «оборотні фонди і фонди обігу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це оборотні засоби» [125 с. 268]. А.А. Задоя констатує, що «оборотні засоби підприємства складаються з оборотних фондів і фондів обігу» [54 с.101].</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і автором даної роботи дослідження дозволяють зробити висновок, що таке визначення оборотних засобів відображає механічне об'єднання оборотних фондів і фондів обігу, що є хибним, тому що відбувається об'єднання різних економічних категорі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ремі автори під оборотними засобами розуміють кошти, вкладені (авансовані) в оборотні фонди і фонди обігу [25 с. 54, 142, 166 с.134, 168 с.142, 169 с. 121].</w:t>
      </w:r>
    </w:p>
    <w:p>
      <w:pPr>
        <w:pStyle w:val="Normal"/>
        <w:spacing w:lineRule="auto" w:line="36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Так, наприклад,  А.Н. Поддєрьогін</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 xml:space="preserve">вважає, що «оборотні засоби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це кошти, авансовані в оборотні виробничі фонди і фонди обігу для забезпечення безперервного процесу виробництва і реалізації продукції» [169 с.121]. Але в цьому випадку оборотні засоби ототожнюються більше із </w:t>
      </w:r>
      <w:r>
        <w:rPr>
          <w:rFonts w:eastAsia="Times New Roman" w:cs="Times New Roman" w:ascii="Times New Roman" w:hAnsi="Times New Roman"/>
          <w:color w:val="000000"/>
          <w:sz w:val="28"/>
          <w:szCs w:val="28"/>
          <w:lang w:val="uk-UA" w:eastAsia="ru-RU"/>
        </w:rPr>
        <w:t>джерелами форм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які економісти ототожнюють оборотні засоби з оборотним капіталом, констатуючи, що розходження криється лише в трактуванні цього поняття західними і вітчизняними економістами [4 с.312, 171 с. 137].</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На думку В.Г. Андрійчука [4 с.312] сукупність оборотних фондів і фондів обігу становить оборотний капітал. А Н.В. Колчина [171 с.137] вважає, що «оборотний капітал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це кошти, вкладені в оборотні фонди і фонди обігу, які здійснюють безперервний кругообіг у процесі господарської дія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нує і таке визначення оборотних засобів, як сума оборотного капіталу, готової продукції та грошей [21 с. 287]. У цьому випадку оборотний капітал прирівнюється до оборотних фондів, оскільки сума готової продукції та грошей є складовими фондів обіг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С.В. Мочерний під оборотним капіталом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розуміє частину продуктивного капіталу, що повністю бере участь у процесі виробництва, витрачається за один виробничий цикл, вартість якого при цьому повністю повертається до підприємця в грошовій формі [125 с.268]. Це визначення також характеризує оборотні фонди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саме вони витрачаються в процесі виробничого циклу, а не авансуються, як оборотні засоб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Оборотний капітал, як і оборотні засоби, проходить три стадії кругообігу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грошову, виробничу і товарн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Ф. Білоусенко вважає, що оборотні засоби виражають не всю вартість оборотних фондів і фондів обігу, а тільки авансовану у виробництво, тобто призначену для підтримки безперервності відтворювального процесу [9 с.58].</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Термін “оборотні засоби” можна зрозуміти лише при розгляді їх у постійному русі, в обороті, на зразок того, як зазначав К. Маркс, </w:t>
      </w:r>
      <w:r>
        <w:rPr>
          <w:rFonts w:eastAsia="Times New Roman" w:cs="Times New Roman" w:ascii="Times New Roman" w:hAnsi="Times New Roman"/>
          <w:sz w:val="28"/>
          <w:szCs w:val="28"/>
          <w:lang w:eastAsia="ru-RU"/>
        </w:rPr>
        <w:t>«капитал можно понять лишь как движение, а не как вещь, пребывающую в покое»</w:t>
      </w:r>
      <w:r>
        <w:rPr>
          <w:rFonts w:eastAsia="Times New Roman" w:cs="Times New Roman" w:ascii="Times New Roman" w:hAnsi="Times New Roman"/>
          <w:sz w:val="28"/>
          <w:szCs w:val="28"/>
          <w:lang w:val="uk-UA" w:eastAsia="ru-RU"/>
        </w:rPr>
        <w:t>[95].</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 Маркс, як відомо, зазначав, що гроші при капіталізмі самі по собі не є капіталом і різні речі (верстати, машини, сировина і т.і.) за своєю природою теж не капітал. Але при аналізі кругообігу він розкрив реальний прояв капіталу в грошовій, продуктивній і товарній формах.</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На першій стадії кругообігу оборотні засоби із грошової форми у сфері обігу перетворюються у форму виробничих запасів (у сільськогосподарському виробництві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це насіння, корми, пальне та ін.) та переходять у сферу виробництва. Їх вартість при цьому не втрачається, а авансується, тому що після закінчення кругообігу вона відшкодовуєтьс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другій стадії оборотні засоби використовуються безпосередньо у виробничому процесі, у результаті якого створюється новий продукт, що містить у собі перенесену і новостворену вартість. Авансована вартість переходить із виробничої форми у товарн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третій стадії кругообігу відбувається реалізація готової продукції (робіт, послуг) і оборотні засоби здобувають форму коштів. У результаті цього оборотні засоби переходять зі сфери виробництва у сферу обігу і знову приймають грошову форм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У цілому оборотні засоби у процесі руху приймають різні функціональні форми: у сфері виробництва вони виступають як оборотні фонди, а у сфері обігу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як фонди обігу. Практично в ході кругообігу оборотних засобів відбувається перетворення грошової їх форми у форму виробничих запасів, а виробничих запасів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у незавершене виробництво, незавершеного виробництва – у готову продукцію,  готової продукції – у грошову форму і т.д. Це різні способи існування оборотних засобів у кругообіг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ершивши один кругообіг, оборотні засоби вступають у новий, поступово проходячи всі стадії кругообігу, що є основою безперервного процесу виробництва і обіг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кругообіг авансованих оборотних засобів здійснюється за допомогою об'єктивно діючих економічних законів і передбачає проходження трьох стадій [95], які можна представити схемою:</w:t>
      </w:r>
    </w:p>
    <w:p>
      <w:pPr>
        <w:pStyle w:val="Normal"/>
        <w:spacing w:lineRule="auto" w:line="360" w:before="0" w:after="0"/>
        <w:ind w:firstLine="709"/>
        <w:jc w:val="right"/>
        <w:rPr/>
      </w:pPr>
      <w:r>
        <w:rPr>
          <w:rFonts w:eastAsia="Times New Roman" w:cs="Times New Roman" w:ascii="Times New Roman" w:hAnsi="Times New Roman"/>
          <w:i/>
          <w:iCs/>
          <w:sz w:val="28"/>
          <w:szCs w:val="28"/>
          <w:lang w:val="uk-UA" w:eastAsia="ru-RU"/>
        </w:rPr>
        <w:t>Г - Т... В... Т` - Г`.</w:t>
      </w:r>
      <w:r>
        <w:rPr>
          <w:rFonts w:eastAsia="Times New Roman" w:cs="Times New Roman" w:ascii="Times New Roman" w:hAnsi="Times New Roman"/>
          <w:i/>
          <w:iCs/>
          <w:color w:val="FF0000"/>
          <w:sz w:val="28"/>
          <w:szCs w:val="28"/>
          <w:lang w:val="uk-UA" w:eastAsia="ru-RU"/>
        </w:rPr>
        <w:t xml:space="preserve"> </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                                      (1.3)</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езультаті аналізу кругообігу оборотних засобів можна зробити висновок, що авансована вартість приймає різні форми, послідовно проходячи стадії кругообігу, але і перебуває в цих формах у певних обсягах. Інакше кажучи, авансована вартість у певний момент кругообігу перебуває на всіх його стадіях у різних пропорціях, тобто, представлена грошовою, виробничою і товарною формами. Якщо одна частина оборотних засобів вступає у виробництво у вигляді виробничих запасів, то інша частина виходить із нього у вигляді готової продукції і т.д.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 оборотні засоби перебувають на всіх стадіях кругообігу, у той час як оборотні фонди перебувають у стадії виробничих запасів і незавершеного виробництва, які беруть участь лише в одному циклі виробництва і повністю переносять свою вартість на створений продукт. Фонди обігу не беруть безпосередньої  участі у процесі виробництва, а лише обслуговують його, будучи одночасно результатом цього виробництв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ому співвідношення оборотних засобів, що перебувають на стадії виробництва і стадії обігу, має важливе практичне значення. Чим більша питома вага оборотних засобів, які перебувають на стадії виробництва, тим більша додаткова вартість створюється в процесі кругообігу.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У процесі кругообігу оборотні засоби проходять стадії постачання, виробництва і реалізації. На стадії постачання відбувається авансування коштів у виробничі запаси. На стадії виробництва виробничі запаси вступають у виробничий процес і спочатку набувають форми незавершеного виробництва, а потім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готової продукції. На стадії реалізації готова продукція реалізується і перетворюється на грош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м швидше оборотні засоби переходять із однієї стадії в іншу, тим швидше відбувається оборот, тим менше необхідно оборотних засобів для здійснення процесу виробництв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огляду на, те, що оборотні засоби проходять стадії постачання, виробництва і реалізації, можна виділити й відповідні заходи для скорочення перебування оборотних засобів на кожній стадії кругообіг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На стадії постачання скорочення перебування оборотних засобів може бути досягнуте за рахунок удосконалення матеріально-технічного забезпечення, зокрема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прискорення й здешевлення перевезень, поліпшення організації складського господарства, скорочення невиробничих втрат матеріалів, повторного використання відходів виробництв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На стадії виробництва тривалість перебування оборотних засобів залежить від тривалості виробничого циклу, котрий може бути скорочений за рахунок впровадження у виробництво більш </w:t>
      </w:r>
      <w:r>
        <w:rPr>
          <w:rFonts w:eastAsia="Times New Roman" w:cs="Times New Roman" w:ascii="Times New Roman" w:hAnsi="Times New Roman"/>
          <w:color w:val="000000"/>
          <w:sz w:val="28"/>
          <w:szCs w:val="28"/>
          <w:lang w:val="uk-UA" w:eastAsia="ru-RU"/>
        </w:rPr>
        <w:t>урожайних</w:t>
      </w:r>
      <w:r>
        <w:rPr>
          <w:rFonts w:eastAsia="Times New Roman" w:cs="Times New Roman" w:ascii="Times New Roman" w:hAnsi="Times New Roman"/>
          <w:sz w:val="28"/>
          <w:szCs w:val="28"/>
          <w:lang w:val="uk-UA" w:eastAsia="ru-RU"/>
        </w:rPr>
        <w:t xml:space="preserve"> і скоростиглих сортів сільськогосподарських культур, а також інтенсивних технологій вирощування, внесення оптимальних доз добри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стадії реалізації скорочення перебування оборотних засобів може бути досягнуте шляхом організації збуту продукції, раціоналізації розрахунків із покупця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основним критерієм підвищення ефективності використання оборотних засобів є прискорення їх оборотності, тобто скорочення часу перебування їх на кожній стадії кругообігу.</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У деяких літературних джерелах зустрічається поняття “оборотні активи”</w:t>
      </w:r>
      <w:r>
        <w:rPr>
          <w:rFonts w:eastAsia="Times New Roman" w:cs="Times New Roman" w:ascii="Times New Roman" w:hAnsi="Times New Roman"/>
          <w:color w:val="FF0000"/>
          <w:sz w:val="28"/>
          <w:szCs w:val="28"/>
          <w:lang w:val="uk-UA" w:eastAsia="ru-RU"/>
        </w:rPr>
        <w:t>.</w:t>
      </w:r>
      <w:r>
        <w:rPr>
          <w:rFonts w:eastAsia="Times New Roman" w:cs="Times New Roman" w:ascii="Times New Roman" w:hAnsi="Times New Roman"/>
          <w:sz w:val="28"/>
          <w:szCs w:val="28"/>
          <w:lang w:val="uk-UA" w:eastAsia="ru-RU"/>
        </w:rPr>
        <w:t xml:space="preserve"> Так, Г.Ф. Савицька  оборотні активи характеризує як найбільш мобільну частину капіталу, від стану і раціонального використання якої багато в чому залежать результати господарської діяльності та фінансовий стан підприємства [152 с.536]. Оборотні активи діляться на оборотні активи, які перебувають у сфері виробництва і у сфері обіг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оротні активи як найбільш мобільна частина капіталу підприємства є важливою складовою формування платоспроможності підприємства. Тобто вони здатні протягом періоду, що не перевищує одного операційного циклу, перетворитися в грош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ив» із латинської означає: «діяльний, діючий». Звідси можна визначити їх сутн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ерше, оборотні активи формуються і використовуються для обслуговування лише операційної діяльності підприємства, пов'язаної із процесами поточного виробництва продукції та її реаліза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руге, оборотні активи входять до складу мобільних активів підприємства, які можуть бути перетворені у гроші протягом періоду, котрий не перевищує один виробничий цикл. Тобто вони характеризуються не тільки високою швидкістю оборотності, а й здатністю забезпечувати високу платоспроможність підприємств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категорія «оборотні активи» відображає вартість тільки «діючих» коштів, які приносять підприємству певний прибуток.</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ож у економічній літературі використовується термін «оборотні кошти». Під цим терміном варто розуміти сукупність коштів підприємства, необхідних для формування і забезпечення кругообігу виробничих оборотних фондів і фондів обігу [51 с.149].</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им чином, можна підсумувати, що визначення оборотних засобів як коштів характеризує категорію «оборотні кошти». [25, 165, 166, 167, 168, 170].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соби підприємства, перебуваючи у всіх трьох стадіях кругообігу і у трьох функціональних формах, стосовно процесу виробництва характеризуються такими показниками, як авансовані ресурси, застосовані у виробництві та спожиті в процесі виробництва. Застосовані ресурси відрізняються від авансованих на суму їх виробничого запасу, а спожиті являють собою суму їх поточних витрат, що включають у собівартість продукції протягом одного відтворювального циклу [103 с.35].</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категорія оборотних засобів являє собою авансовані ресурси в оборотні фонди і фонди обігу для здійснення безперервного процесу виробництва, тоді як оборотні активи характеризують застосовані ресурси в процесі виробництва, тобто частина оборотних фондів і фондів обігу, які безпосередньо задіяні в кругообігу. Різниця між оборотними засобами і оборотними активами представлена виробничими запасами, які не вступили у процес виробництва, а також простроченою дебіторською заборгованістю, тобто тією частиною коштів, які тимчасово не беруть участі у процесі кругообігу. Величина спожитих коштів представлена матеріальними витратами, які протягом року можуть перевищувати величину авансованих оборотних засобів у кілька разів залежно від швидкості їх оборотн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правління оборотними засобами має бути спрямоване на забезпечення безперервного процесу виробництва. Причому величина оборотних засобів, що перебувають на кожній стадії кругообігу, повинна прагнути до свого мінімального значення, до оборотних активів. Рівність оборотних засобів і оборотних активів свідчить про максимальне залучення останніх у кругообіг.</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искусійним є питання визначення точного розміру оборотних засобів, оборотних фондів і  фондів обіг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Так, деякі економісти до оборотних фондів відносять фонд заробітної плати [5</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 125]. Наприклад, С.В. Мочерний  вважає, що «до оборотних фондів відноситься також вартість робочої сили, що здобуває форму фонду заробітної плати» [125 с. 268].</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йсно, робоча сила, взаємодіючи із засобами виробництва, створює додаткову вартість, частину якої набуває форми заробітної плати і направляється на виплату працівникам. Вона повністю переноситься на продукт у процесі одного виробничого циклу і підлягає повному відшкодуванню по мірі реалізації продукції. Підприємство у процесі виробництва, переносячи вартість основних і оборотних фондів на новостворену продукцію, також авансує частину своїх коштів для виплати заробітної плати працівникам. Усі понесені витрати відшкодовуються після реалізації продукції. Отже, оборотність заробітної плати ідентична оборотності оборотних фонд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нашу думку, не дивлячись на ідентичність оборотності цих категорій, не можна їх поєднувати, оскільки джерелом заробітної плати є новостворена вартість, а оборотні фонди є вартістю, авансованою в процес виробництв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рактиці у сільськогосподарському виробництві виплата заробітної плати здійснюється задовго до одержання продукції підприємством. У цьому випадку частина оборотних засобів іде на виплату заробітної плати. Цей момент має величезне практичне значення при визначенні ефективності використання оборотних засоб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о розрізняти оборотні засоби підприємств і кошти, які перебувають у господарському обороті (всі кошти в розпоряджанні підприємств, у тому числі прибуток, амортизаційні відрахування, залишки коштів спеціальних фондів). Тобто вартість дебіторської заборгованості за товари, роботи і послуги не повністю відноситься до оборотних засобів. У них включена частина прибутку від реалізації продукції, суми амортизаційних відрахувань, а також заробітна плата працівник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М. Леонтьєв вважає, що «...вартість оборотних засобів включає авансовану вартість у формі оборотних фондів і фондів обігу за винятком амортизаційних відрахувань і новоствореної вартості» [82 с. 43].</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 суті, величина оборотних засобів перебільшується, тому що в оборотні засоби включається сума нарахованої амортизації у складі незавершеного виробництва і готової продукції, а також певна частина новоствореної варт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мортизаційні відрахування є результатом використання основних фондів, а тому не можуть бути додані до оборотних засобів.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востворену вартість також не слід включати в оборотні засоби. Вона створюється в процесі виробництва і приєднується до руху оборотних засоб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 із визначенням економічної сутності оборотних засобів важливе значення у підвищенні ефективності їх використання відіграє правильне визначення складу і структури оборотних засобів за різними класифікаційними ознака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 оборотних засобів підприємства показує, з яких частин і окремих елементів вони складаютьс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асифікація оборотних засобів має велике практичне значення для планування, обліку та аналізу їх використання. У практиці господарювання оборотні засоби групуються за такими ознака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86130</wp:posOffset>
                </wp:positionV>
                <wp:extent cx="5829300" cy="5486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829480" cy="5486400"/>
                        </a:xfrm>
                        <a:prstGeom prst="rect">
                          <a:avLst/>
                        </a:prstGeom>
                        <a:noFill/>
                        <a:ln w="0">
                          <a:noFill/>
                        </a:ln>
                      </wps:spPr>
                      <wps:bodyPr/>
                    </wps:wsp>
                  </a:graphicData>
                </a:graphic>
              </wp:anchor>
            </w:drawing>
          </mc:Choice>
          <mc:Fallback>
            <w:pict>
              <v:rect id="shape_0" stroked="f" o:allowincell="f" style="position:absolute;margin-left:18pt;margin-top:61.9pt;width:458.95pt;height:431.95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sz w:val="28"/>
          <w:szCs w:val="28"/>
          <w:lang w:val="uk-UA" w:eastAsia="ru-RU"/>
        </w:rPr>
        <w:t>1) залежно від функціонального призначення в процесі виробництва - оборотні засоби у сфері виробництва і оборотні засоби у сфері обігу (рис. 1.1.).</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85090</wp:posOffset>
                </wp:positionV>
                <wp:extent cx="2190750" cy="476250"/>
                <wp:effectExtent l="0" t="0" r="0" b="0"/>
                <wp:wrapNone/>
                <wp:docPr id="2" name="Frame2"/>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lang w:val="uk-UA"/>
                              </w:rPr>
                            </w:pPr>
                            <w:r>
                              <w:rPr>
                                <w:lang w:val="uk-UA"/>
                              </w:rPr>
                              <w:t xml:space="preserve">Оборотні засоби </w:t>
                            </w:r>
                          </w:p>
                          <w:p>
                            <w:pPr>
                              <w:pStyle w:val="Normal"/>
                              <w:spacing w:before="0" w:after="200"/>
                              <w:jc w:val="center"/>
                              <w:rPr>
                                <w:lang w:val="uk-UA"/>
                              </w:rPr>
                            </w:pPr>
                            <w:r>
                              <w:rPr>
                                <w:lang w:val="uk-UA"/>
                              </w:rPr>
                              <w:t>у сфері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6.7pt;mso-position-vertical-relative:text;margin-left:35.25pt;mso-position-horizontal-relative:text">
                <v:textbox>
                  <w:txbxContent>
                    <w:p>
                      <w:pPr>
                        <w:pStyle w:val="Normal"/>
                        <w:jc w:val="center"/>
                        <w:rPr>
                          <w:lang w:val="uk-UA"/>
                        </w:rPr>
                      </w:pPr>
                      <w:r>
                        <w:rPr>
                          <w:lang w:val="uk-UA"/>
                        </w:rPr>
                        <w:t xml:space="preserve">Оборотні засоби </w:t>
                      </w:r>
                    </w:p>
                    <w:p>
                      <w:pPr>
                        <w:pStyle w:val="Normal"/>
                        <w:spacing w:before="0" w:after="200"/>
                        <w:jc w:val="center"/>
                        <w:rPr>
                          <w:lang w:val="uk-UA"/>
                        </w:rPr>
                      </w:pPr>
                      <w:r>
                        <w:rPr>
                          <w:lang w:val="uk-UA"/>
                        </w:rPr>
                        <w:t>у сфері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85090</wp:posOffset>
                </wp:positionV>
                <wp:extent cx="3105150" cy="475615"/>
                <wp:effectExtent l="0" t="0" r="0" b="0"/>
                <wp:wrapNone/>
                <wp:docPr id="3" name="Frame1"/>
                <a:graphic xmlns:a="http://schemas.openxmlformats.org/drawingml/2006/main">
                  <a:graphicData uri="http://schemas.microsoft.com/office/word/2010/wordprocessingShape">
                    <wps:wsp>
                      <wps:cNvSpPr txBox="1"/>
                      <wps:spPr>
                        <a:xfrm>
                          <a:off x="0" y="0"/>
                          <a:ext cx="3105150" cy="475615"/>
                        </a:xfrm>
                        <a:prstGeom prst="rect"/>
                        <a:solidFill>
                          <a:srgbClr val="FFFFFF"/>
                        </a:solidFill>
                        <a:ln w="9525">
                          <a:solidFill>
                            <a:srgbClr val="000000"/>
                          </a:solidFill>
                        </a:ln>
                      </wps:spPr>
                      <wps:txbx>
                        <w:txbxContent>
                          <w:p>
                            <w:pPr>
                              <w:pStyle w:val="Normal"/>
                              <w:jc w:val="center"/>
                              <w:rPr>
                                <w:lang w:val="uk-UA"/>
                              </w:rPr>
                            </w:pPr>
                            <w:r>
                              <w:rPr>
                                <w:lang w:val="uk-UA"/>
                              </w:rPr>
                              <w:t xml:space="preserve">Оборотні засоби </w:t>
                            </w:r>
                          </w:p>
                          <w:p>
                            <w:pPr>
                              <w:pStyle w:val="Normal"/>
                              <w:spacing w:before="0" w:after="200"/>
                              <w:jc w:val="center"/>
                              <w:rPr>
                                <w:lang w:val="uk-UA"/>
                              </w:rPr>
                            </w:pPr>
                            <w:r>
                              <w:rPr>
                                <w:lang w:val="uk-UA"/>
                              </w:rPr>
                              <w:t>у сфері обігу</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45pt;mso-wrap-distance-left:9.05pt;mso-wrap-distance-right:9.05pt;mso-wrap-distance-top:0pt;mso-wrap-distance-bottom:0pt;margin-top:6.7pt;mso-position-vertical-relative:text;margin-left:224.25pt;mso-position-horizontal-relative:text">
                <v:textbox>
                  <w:txbxContent>
                    <w:p>
                      <w:pPr>
                        <w:pStyle w:val="Normal"/>
                        <w:jc w:val="center"/>
                        <w:rPr>
                          <w:lang w:val="uk-UA"/>
                        </w:rPr>
                      </w:pPr>
                      <w:r>
                        <w:rPr>
                          <w:lang w:val="uk-UA"/>
                        </w:rPr>
                        <w:t xml:space="preserve">Оборотні засоби </w:t>
                      </w:r>
                    </w:p>
                    <w:p>
                      <w:pPr>
                        <w:pStyle w:val="Normal"/>
                        <w:spacing w:before="0" w:after="200"/>
                        <w:jc w:val="center"/>
                        <w:rPr>
                          <w:lang w:val="uk-UA"/>
                        </w:rPr>
                      </w:pPr>
                      <w:r>
                        <w:rPr>
                          <w:lang w:val="uk-UA"/>
                        </w:rPr>
                        <w:t>у сфері обігу</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23">
                <wp:simplePos x="0" y="0"/>
                <wp:positionH relativeFrom="column">
                  <wp:posOffset>610870</wp:posOffset>
                </wp:positionH>
                <wp:positionV relativeFrom="paragraph">
                  <wp:posOffset>245110</wp:posOffset>
                </wp:positionV>
                <wp:extent cx="874395" cy="308610"/>
                <wp:effectExtent l="1905" t="5080" r="1905" b="5080"/>
                <wp:wrapNone/>
                <wp:docPr id="4" name=""/>
                <a:graphic xmlns:a="http://schemas.openxmlformats.org/drawingml/2006/main">
                  <a:graphicData uri="http://schemas.microsoft.com/office/word/2010/wordprocessingShape">
                    <wps:wsp>
                      <wps:cNvSpPr/>
                      <wps:spPr>
                        <a:xfrm flipH="1">
                          <a:off x="0" y="0"/>
                          <a:ext cx="87444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9.3pt" to="116.9pt,4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59510</wp:posOffset>
                </wp:positionH>
                <wp:positionV relativeFrom="paragraph">
                  <wp:posOffset>245110</wp:posOffset>
                </wp:positionV>
                <wp:extent cx="325755" cy="308610"/>
                <wp:effectExtent l="3810" t="3810" r="3810" b="3810"/>
                <wp:wrapNone/>
                <wp:docPr id="5" name=""/>
                <a:graphic xmlns:a="http://schemas.openxmlformats.org/drawingml/2006/main">
                  <a:graphicData uri="http://schemas.microsoft.com/office/word/2010/wordprocessingShape">
                    <wps:wsp>
                      <wps:cNvSpPr/>
                      <wps:spPr>
                        <a:xfrm flipH="1">
                          <a:off x="0" y="0"/>
                          <a:ext cx="32580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9.3pt" to="116.9pt,4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245110</wp:posOffset>
                </wp:positionV>
                <wp:extent cx="954405" cy="308610"/>
                <wp:effectExtent l="1905" t="5080" r="1905" b="5080"/>
                <wp:wrapNone/>
                <wp:docPr id="6" name=""/>
                <a:graphic xmlns:a="http://schemas.openxmlformats.org/drawingml/2006/main">
                  <a:graphicData uri="http://schemas.microsoft.com/office/word/2010/wordprocessingShape">
                    <wps:wsp>
                      <wps:cNvSpPr/>
                      <wps:spPr>
                        <a:xfrm>
                          <a:off x="0" y="0"/>
                          <a:ext cx="95436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3pt" to="192.1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245110</wp:posOffset>
                </wp:positionV>
                <wp:extent cx="1257300" cy="342900"/>
                <wp:effectExtent l="1270" t="5080" r="1270" b="5080"/>
                <wp:wrapNone/>
                <wp:docPr id="7"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3pt" to="341.95pt,4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245110</wp:posOffset>
                </wp:positionV>
                <wp:extent cx="1028700" cy="342900"/>
                <wp:effectExtent l="1905" t="5080" r="1905" b="5080"/>
                <wp:wrapNone/>
                <wp:docPr id="8"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3pt" to="422.95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245110</wp:posOffset>
                </wp:positionV>
                <wp:extent cx="800100" cy="342900"/>
                <wp:effectExtent l="1905" t="4445" r="1905" b="4445"/>
                <wp:wrapNone/>
                <wp:docPr id="9"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3pt" to="341.95pt,4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24511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3pt" to="342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245110</wp:posOffset>
                </wp:positionV>
                <wp:extent cx="571500" cy="342900"/>
                <wp:effectExtent l="2540" t="4445" r="2540" b="4445"/>
                <wp:wrapNone/>
                <wp:docPr id="1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3pt" to="386.95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80770</wp:posOffset>
                </wp:positionH>
                <wp:positionV relativeFrom="paragraph">
                  <wp:posOffset>-530225</wp:posOffset>
                </wp:positionV>
                <wp:extent cx="2628265" cy="457835"/>
                <wp:effectExtent l="5080" t="5080" r="5080" b="5080"/>
                <wp:wrapNone/>
                <wp:docPr id="12" name=""/>
                <a:graphic xmlns:a="http://schemas.openxmlformats.org/drawingml/2006/main">
                  <a:graphicData uri="http://schemas.microsoft.com/office/word/2010/wordprocessingShape">
                    <wps:wsp>
                      <wps:cNvSpPr txBox="1"/>
                      <wps:spPr>
                        <a:xfrm rot="16200000">
                          <a:off x="0" y="0"/>
                          <a:ext cx="262836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трати майбутніх періоді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5.1pt;margin-top:-41.8pt;width:206.9pt;height:36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трати майбутніх період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245110</wp:posOffset>
                </wp:positionV>
                <wp:extent cx="314325" cy="308610"/>
                <wp:effectExtent l="3810" t="3810" r="3810" b="3810"/>
                <wp:wrapNone/>
                <wp:docPr id="13" name=""/>
                <a:graphic xmlns:a="http://schemas.openxmlformats.org/drawingml/2006/main">
                  <a:graphicData uri="http://schemas.microsoft.com/office/word/2010/wordprocessingShape">
                    <wps:wsp>
                      <wps:cNvSpPr/>
                      <wps:spPr>
                        <a:xfrm>
                          <a:off x="0" y="0"/>
                          <a:ext cx="31428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3pt" to="141.7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245110</wp:posOffset>
                </wp:positionV>
                <wp:extent cx="1371600" cy="342900"/>
                <wp:effectExtent l="1270" t="5080" r="1270" b="5080"/>
                <wp:wrapNone/>
                <wp:docPr id="14"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3pt" to="449.95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245110</wp:posOffset>
                </wp:positionV>
                <wp:extent cx="342900" cy="342900"/>
                <wp:effectExtent l="3810" t="3810" r="3810" b="3810"/>
                <wp:wrapNone/>
                <wp:docPr id="1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3pt" to="341.95pt,46.25pt" stroked="t" o:allowincell="f" style="position:absolute;flip:x">
                <v:stroke color="black" weight="936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5">
                <wp:simplePos x="0" y="0"/>
                <wp:positionH relativeFrom="column">
                  <wp:posOffset>-656590</wp:posOffset>
                </wp:positionH>
                <wp:positionV relativeFrom="paragraph">
                  <wp:posOffset>-837565</wp:posOffset>
                </wp:positionV>
                <wp:extent cx="2629535" cy="457835"/>
                <wp:effectExtent l="5080" t="5080" r="5080" b="5080"/>
                <wp:wrapNone/>
                <wp:docPr id="16" name=""/>
                <a:graphic xmlns:a="http://schemas.openxmlformats.org/drawingml/2006/main">
                  <a:graphicData uri="http://schemas.microsoft.com/office/word/2010/wordprocessingShape">
                    <wps:wsp>
                      <wps:cNvSpPr txBox="1"/>
                      <wps:spPr>
                        <a:xfrm rot="16200000">
                          <a:off x="0" y="0"/>
                          <a:ext cx="262944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чі запас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1.75pt;margin-top:-66pt;width:207pt;height:36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чі запас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836930</wp:posOffset>
                </wp:positionV>
                <wp:extent cx="2628265" cy="457835"/>
                <wp:effectExtent l="5080" t="5080" r="5080" b="5080"/>
                <wp:wrapNone/>
                <wp:docPr id="17" name=""/>
                <a:graphic xmlns:a="http://schemas.openxmlformats.org/drawingml/2006/main">
                  <a:graphicData uri="http://schemas.microsoft.com/office/word/2010/wordprocessingShape">
                    <wps:wsp>
                      <wps:cNvSpPr txBox="1"/>
                      <wps:spPr>
                        <a:xfrm rot="16200000">
                          <a:off x="0" y="0"/>
                          <a:ext cx="262836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точні біологічні актив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5pt;margin-top:-65.95pt;width:206.9pt;height:36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точні біологічні актив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2130</wp:posOffset>
                </wp:positionH>
                <wp:positionV relativeFrom="paragraph">
                  <wp:posOffset>-836930</wp:posOffset>
                </wp:positionV>
                <wp:extent cx="2628265" cy="457835"/>
                <wp:effectExtent l="5080" t="5080" r="5080" b="5080"/>
                <wp:wrapNone/>
                <wp:docPr id="18" name=""/>
                <a:graphic xmlns:a="http://schemas.openxmlformats.org/drawingml/2006/main">
                  <a:graphicData uri="http://schemas.microsoft.com/office/word/2010/wordprocessingShape">
                    <wps:wsp>
                      <wps:cNvSpPr txBox="1"/>
                      <wps:spPr>
                        <a:xfrm rot="16200000">
                          <a:off x="0" y="0"/>
                          <a:ext cx="262836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езавершене виробництв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9pt;margin-top:-65.95pt;width:206.9pt;height:36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езавершене виробниц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71650</wp:posOffset>
                </wp:positionH>
                <wp:positionV relativeFrom="paragraph">
                  <wp:posOffset>-803910</wp:posOffset>
                </wp:positionV>
                <wp:extent cx="2628265" cy="457200"/>
                <wp:effectExtent l="5080" t="5080" r="5080" b="5080"/>
                <wp:wrapNone/>
                <wp:docPr id="19" name=""/>
                <a:graphic xmlns:a="http://schemas.openxmlformats.org/drawingml/2006/main">
                  <a:graphicData uri="http://schemas.microsoft.com/office/word/2010/wordprocessingShape">
                    <wps:wsp>
                      <wps:cNvSpPr txBox="1"/>
                      <wps:spPr>
                        <a:xfrm rot="16200000">
                          <a:off x="0" y="0"/>
                          <a:ext cx="26283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лишки готової продукц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9.5pt;margin-top:-63.35pt;width:206.9pt;height:35.9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лишки готової продук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29485</wp:posOffset>
                </wp:positionH>
                <wp:positionV relativeFrom="paragraph">
                  <wp:posOffset>-802640</wp:posOffset>
                </wp:positionV>
                <wp:extent cx="2628265" cy="457835"/>
                <wp:effectExtent l="5080" t="5080" r="5080" b="5080"/>
                <wp:wrapNone/>
                <wp:docPr id="20" name=""/>
                <a:graphic xmlns:a="http://schemas.openxmlformats.org/drawingml/2006/main">
                  <a:graphicData uri="http://schemas.microsoft.com/office/word/2010/wordprocessingShape">
                    <wps:wsp>
                      <wps:cNvSpPr txBox="1"/>
                      <wps:spPr>
                        <a:xfrm rot="16200000">
                          <a:off x="0" y="0"/>
                          <a:ext cx="262836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вантажена продукці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5.55pt;margin-top:-63.25pt;width:206.9pt;height:36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вантажена продукці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6735</wp:posOffset>
                </wp:positionH>
                <wp:positionV relativeFrom="paragraph">
                  <wp:posOffset>-745490</wp:posOffset>
                </wp:positionV>
                <wp:extent cx="2628265" cy="572135"/>
                <wp:effectExtent l="5080" t="5080" r="5080" b="5080"/>
                <wp:wrapNone/>
                <wp:docPr id="21" name=""/>
                <a:graphic xmlns:a="http://schemas.openxmlformats.org/drawingml/2006/main">
                  <a:graphicData uri="http://schemas.microsoft.com/office/word/2010/wordprocessingShape">
                    <wps:wsp>
                      <wps:cNvSpPr txBox="1"/>
                      <wps:spPr>
                        <a:xfrm rot="16200000">
                          <a:off x="0" y="0"/>
                          <a:ext cx="262836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оші та їх еквіваленти на рахунку і в кас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3.05pt;margin-top:-58.75pt;width:206.9pt;height:4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оші та їх еквіваленти на рахунку і в кас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01085</wp:posOffset>
                </wp:positionH>
                <wp:positionV relativeFrom="paragraph">
                  <wp:posOffset>-803275</wp:posOffset>
                </wp:positionV>
                <wp:extent cx="2628265" cy="458470"/>
                <wp:effectExtent l="5080" t="5080" r="5080" b="5080"/>
                <wp:wrapNone/>
                <wp:docPr id="22" name=""/>
                <a:graphic xmlns:a="http://schemas.openxmlformats.org/drawingml/2006/main">
                  <a:graphicData uri="http://schemas.microsoft.com/office/word/2010/wordprocessingShape">
                    <wps:wsp>
                      <wps:cNvSpPr txBox="1"/>
                      <wps:spPr>
                        <a:xfrm rot="16200000">
                          <a:off x="0" y="0"/>
                          <a:ext cx="2628360" cy="45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біторська заборговані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3.55pt;margin-top:-63.3pt;width:206.9pt;height:36.0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біторська заборгован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00550</wp:posOffset>
                </wp:positionH>
                <wp:positionV relativeFrom="paragraph">
                  <wp:posOffset>-803910</wp:posOffset>
                </wp:positionV>
                <wp:extent cx="2628265" cy="457200"/>
                <wp:effectExtent l="5080" t="5080" r="5080" b="5080"/>
                <wp:wrapNone/>
                <wp:docPr id="23" name=""/>
                <a:graphic xmlns:a="http://schemas.openxmlformats.org/drawingml/2006/main">
                  <a:graphicData uri="http://schemas.microsoft.com/office/word/2010/wordprocessingShape">
                    <wps:wsp>
                      <wps:cNvSpPr txBox="1"/>
                      <wps:spPr>
                        <a:xfrm rot="16200000">
                          <a:off x="0" y="0"/>
                          <a:ext cx="26283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ші оборотні актив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6.5pt;margin-top:-63.35pt;width:206.9pt;height:35.9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ші оборотні актив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860425</wp:posOffset>
                </wp:positionV>
                <wp:extent cx="2629535" cy="343535"/>
                <wp:effectExtent l="5080" t="5080" r="5080" b="5080"/>
                <wp:wrapNone/>
                <wp:docPr id="24" name=""/>
                <a:graphic xmlns:a="http://schemas.openxmlformats.org/drawingml/2006/main">
                  <a:graphicData uri="http://schemas.microsoft.com/office/word/2010/wordprocessingShape">
                    <wps:wsp>
                      <wps:cNvSpPr txBox="1"/>
                      <wps:spPr>
                        <a:xfrm rot="16200000">
                          <a:off x="0" y="0"/>
                          <a:ext cx="26294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екселі отрима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7pt;margin-top:-67.8pt;width:207pt;height:27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екселі отрима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01135</wp:posOffset>
                </wp:positionH>
                <wp:positionV relativeFrom="paragraph">
                  <wp:posOffset>-859790</wp:posOffset>
                </wp:positionV>
                <wp:extent cx="2628265" cy="343535"/>
                <wp:effectExtent l="5080" t="5080" r="5080" b="5080"/>
                <wp:wrapNone/>
                <wp:docPr id="25" name=""/>
                <a:graphic xmlns:a="http://schemas.openxmlformats.org/drawingml/2006/main">
                  <a:graphicData uri="http://schemas.microsoft.com/office/word/2010/wordprocessingShape">
                    <wps:wsp>
                      <wps:cNvSpPr txBox="1"/>
                      <wps:spPr>
                        <a:xfrm rot="16200000">
                          <a:off x="0" y="0"/>
                          <a:ext cx="262836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точні фінансові інвестиц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05pt;margin-top:-67.75pt;width:206.9pt;height:27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точні фінансові інвестиції</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15">
                <wp:simplePos x="0" y="0"/>
                <wp:positionH relativeFrom="column">
                  <wp:posOffset>611505</wp:posOffset>
                </wp:positionH>
                <wp:positionV relativeFrom="paragraph">
                  <wp:posOffset>139065</wp:posOffset>
                </wp:positionV>
                <wp:extent cx="0" cy="343535"/>
                <wp:effectExtent l="38100" t="0" r="38100" b="0"/>
                <wp:wrapNone/>
                <wp:docPr id="26" name=""/>
                <a:graphic xmlns:a="http://schemas.openxmlformats.org/drawingml/2006/main">
                  <a:graphicData uri="http://schemas.microsoft.com/office/word/2010/wordprocessingShape">
                    <wps:wsp>
                      <wps:cNvSpPr/>
                      <wps:spPr>
                        <a:xfrm flipV="1">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5pt,10.95pt" to="48.15pt,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60145</wp:posOffset>
                </wp:positionH>
                <wp:positionV relativeFrom="paragraph">
                  <wp:posOffset>139065</wp:posOffset>
                </wp:positionV>
                <wp:extent cx="0" cy="343535"/>
                <wp:effectExtent l="38100" t="0" r="38100" b="0"/>
                <wp:wrapNone/>
                <wp:docPr id="27" name=""/>
                <a:graphic xmlns:a="http://schemas.openxmlformats.org/drawingml/2006/main">
                  <a:graphicData uri="http://schemas.microsoft.com/office/word/2010/wordprocessingShape">
                    <wps:wsp>
                      <wps:cNvSpPr/>
                      <wps:spPr>
                        <a:xfrm flipV="1">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10.95pt" to="91.35pt,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00225</wp:posOffset>
                </wp:positionH>
                <wp:positionV relativeFrom="paragraph">
                  <wp:posOffset>139065</wp:posOffset>
                </wp:positionV>
                <wp:extent cx="0" cy="343535"/>
                <wp:effectExtent l="38100" t="0" r="38100" b="0"/>
                <wp:wrapNone/>
                <wp:docPr id="28" name=""/>
                <a:graphic xmlns:a="http://schemas.openxmlformats.org/drawingml/2006/main">
                  <a:graphicData uri="http://schemas.microsoft.com/office/word/2010/wordprocessingShape">
                    <wps:wsp>
                      <wps:cNvSpPr/>
                      <wps:spPr>
                        <a:xfrm flipV="1">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0.95pt" to="141.75pt,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50495</wp:posOffset>
                </wp:positionV>
                <wp:extent cx="0" cy="343535"/>
                <wp:effectExtent l="38100" t="635" r="38100" b="0"/>
                <wp:wrapNone/>
                <wp:docPr id="29" name=""/>
                <a:graphic xmlns:a="http://schemas.openxmlformats.org/drawingml/2006/main">
                  <a:graphicData uri="http://schemas.microsoft.com/office/word/2010/wordprocessingShape">
                    <wps:wsp>
                      <wps:cNvSpPr/>
                      <wps:spPr>
                        <a:xfrm flipV="1">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85pt" to="243pt,3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50495</wp:posOffset>
                </wp:positionV>
                <wp:extent cx="0" cy="343535"/>
                <wp:effectExtent l="38100" t="635" r="38100" b="0"/>
                <wp:wrapNone/>
                <wp:docPr id="30" name=""/>
                <a:graphic xmlns:a="http://schemas.openxmlformats.org/drawingml/2006/main">
                  <a:graphicData uri="http://schemas.microsoft.com/office/word/2010/wordprocessingShape">
                    <wps:wsp>
                      <wps:cNvSpPr/>
                      <wps:spPr>
                        <a:xfrm flipV="1">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85pt" to="279pt,3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50495</wp:posOffset>
                </wp:positionV>
                <wp:extent cx="635" cy="344170"/>
                <wp:effectExtent l="38100" t="0" r="38100" b="635"/>
                <wp:wrapNone/>
                <wp:docPr id="31" name=""/>
                <a:graphic xmlns:a="http://schemas.openxmlformats.org/drawingml/2006/main">
                  <a:graphicData uri="http://schemas.microsoft.com/office/word/2010/wordprocessingShape">
                    <wps:wsp>
                      <wps:cNvSpPr/>
                      <wps:spPr>
                        <a:xfrm flipV="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85pt" to="342pt,3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50495</wp:posOffset>
                </wp:positionV>
                <wp:extent cx="0" cy="343535"/>
                <wp:effectExtent l="38100" t="635" r="38100" b="0"/>
                <wp:wrapNone/>
                <wp:docPr id="32" name=""/>
                <a:graphic xmlns:a="http://schemas.openxmlformats.org/drawingml/2006/main">
                  <a:graphicData uri="http://schemas.microsoft.com/office/word/2010/wordprocessingShape">
                    <wps:wsp>
                      <wps:cNvSpPr/>
                      <wps:spPr>
                        <a:xfrm flipV="1">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85pt" to="387pt,3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150495</wp:posOffset>
                </wp:positionV>
                <wp:extent cx="0" cy="343535"/>
                <wp:effectExtent l="38100" t="635" r="38100" b="0"/>
                <wp:wrapNone/>
                <wp:docPr id="33" name=""/>
                <a:graphic xmlns:a="http://schemas.openxmlformats.org/drawingml/2006/main">
                  <a:graphicData uri="http://schemas.microsoft.com/office/word/2010/wordprocessingShape">
                    <wps:wsp>
                      <wps:cNvSpPr/>
                      <wps:spPr>
                        <a:xfrm flipV="1">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85pt" to="423pt,3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40305</wp:posOffset>
                </wp:positionH>
                <wp:positionV relativeFrom="paragraph">
                  <wp:posOffset>139065</wp:posOffset>
                </wp:positionV>
                <wp:extent cx="0" cy="343535"/>
                <wp:effectExtent l="38100" t="0" r="38100" b="0"/>
                <wp:wrapNone/>
                <wp:docPr id="34" name=""/>
                <a:graphic xmlns:a="http://schemas.openxmlformats.org/drawingml/2006/main">
                  <a:graphicData uri="http://schemas.microsoft.com/office/word/2010/wordprocessingShape">
                    <wps:wsp>
                      <wps:cNvSpPr/>
                      <wps:spPr>
                        <a:xfrm flipV="1">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5pt,10.95pt" to="192.15pt,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50495</wp:posOffset>
                </wp:positionV>
                <wp:extent cx="635" cy="344170"/>
                <wp:effectExtent l="38100" t="0" r="38100" b="635"/>
                <wp:wrapNone/>
                <wp:docPr id="35" name=""/>
                <a:graphic xmlns:a="http://schemas.openxmlformats.org/drawingml/2006/main">
                  <a:graphicData uri="http://schemas.microsoft.com/office/word/2010/wordprocessingShape">
                    <wps:wsp>
                      <wps:cNvSpPr/>
                      <wps:spPr>
                        <a:xfrm flipV="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85pt" to="315pt,3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150495</wp:posOffset>
                </wp:positionV>
                <wp:extent cx="635" cy="344170"/>
                <wp:effectExtent l="38100" t="0" r="38100" b="635"/>
                <wp:wrapNone/>
                <wp:docPr id="36" name=""/>
                <a:graphic xmlns:a="http://schemas.openxmlformats.org/drawingml/2006/main">
                  <a:graphicData uri="http://schemas.microsoft.com/office/word/2010/wordprocessingShape">
                    <wps:wsp>
                      <wps:cNvSpPr/>
                      <wps:spPr>
                        <a:xfrm flipV="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85pt" to="450pt,3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177800</wp:posOffset>
                </wp:positionV>
                <wp:extent cx="2876550" cy="475615"/>
                <wp:effectExtent l="0" t="0" r="0" b="0"/>
                <wp:wrapNone/>
                <wp:docPr id="37" name="Frame4"/>
                <a:graphic xmlns:a="http://schemas.openxmlformats.org/drawingml/2006/main">
                  <a:graphicData uri="http://schemas.microsoft.com/office/word/2010/wordprocessingShape">
                    <wps:wsp>
                      <wps:cNvSpPr txBox="1"/>
                      <wps:spPr>
                        <a:xfrm>
                          <a:off x="0" y="0"/>
                          <a:ext cx="2876550" cy="475615"/>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Нормовані оборотні за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45pt;mso-wrap-distance-left:9.05pt;mso-wrap-distance-right:9.05pt;mso-wrap-distance-top:0pt;mso-wrap-distance-bottom:0pt;margin-top:14pt;mso-position-vertical-relative:text;margin-left:35.25pt;mso-position-horizontal-relative:text">
                <v:textbox>
                  <w:txbxContent>
                    <w:p>
                      <w:pPr>
                        <w:pStyle w:val="Normal"/>
                        <w:spacing w:before="0" w:after="200"/>
                        <w:jc w:val="center"/>
                        <w:rPr>
                          <w:lang w:val="uk-UA"/>
                        </w:rPr>
                      </w:pPr>
                      <w:r>
                        <w:rPr>
                          <w:lang w:val="uk-UA"/>
                        </w:rPr>
                        <w:t>Нормовані оборотні засоб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177800</wp:posOffset>
                </wp:positionV>
                <wp:extent cx="2419350" cy="475615"/>
                <wp:effectExtent l="0" t="0" r="0" b="0"/>
                <wp:wrapNone/>
                <wp:docPr id="38" name="Frame3"/>
                <a:graphic xmlns:a="http://schemas.openxmlformats.org/drawingml/2006/main">
                  <a:graphicData uri="http://schemas.microsoft.com/office/word/2010/wordprocessingShape">
                    <wps:wsp>
                      <wps:cNvSpPr txBox="1"/>
                      <wps:spPr>
                        <a:xfrm>
                          <a:off x="0" y="0"/>
                          <a:ext cx="2419350" cy="475615"/>
                        </a:xfrm>
                        <a:prstGeom prst="rect"/>
                        <a:solidFill>
                          <a:srgbClr val="FFFFFF"/>
                        </a:solidFill>
                        <a:ln w="9525">
                          <a:solidFill>
                            <a:srgbClr val="000000"/>
                          </a:solidFill>
                        </a:ln>
                      </wps:spPr>
                      <wps:txbx>
                        <w:txbxContent>
                          <w:p>
                            <w:pPr>
                              <w:pStyle w:val="Normal"/>
                              <w:jc w:val="center"/>
                              <w:rPr>
                                <w:lang w:val="uk-UA"/>
                              </w:rPr>
                            </w:pPr>
                            <w:r>
                              <w:rPr>
                                <w:lang w:val="uk-UA"/>
                              </w:rPr>
                              <w:t xml:space="preserve">Ненормовані </w:t>
                            </w:r>
                          </w:p>
                          <w:p>
                            <w:pPr>
                              <w:pStyle w:val="Normal"/>
                              <w:spacing w:before="0" w:after="200"/>
                              <w:jc w:val="center"/>
                              <w:rPr>
                                <w:lang w:val="uk-UA"/>
                              </w:rPr>
                            </w:pPr>
                            <w:r>
                              <w:rPr>
                                <w:lang w:val="uk-UA"/>
                              </w:rPr>
                              <w:t>оборотні за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45pt;mso-wrap-distance-left:9.05pt;mso-wrap-distance-right:9.05pt;mso-wrap-distance-top:0pt;mso-wrap-distance-bottom:0pt;margin-top:14pt;mso-position-vertical-relative:text;margin-left:269.25pt;mso-position-horizontal-relative:text">
                <v:textbox>
                  <w:txbxContent>
                    <w:p>
                      <w:pPr>
                        <w:pStyle w:val="Normal"/>
                        <w:jc w:val="center"/>
                        <w:rPr>
                          <w:lang w:val="uk-UA"/>
                        </w:rPr>
                      </w:pPr>
                      <w:r>
                        <w:rPr>
                          <w:lang w:val="uk-UA"/>
                        </w:rPr>
                        <w:t xml:space="preserve">Ненормовані </w:t>
                      </w:r>
                    </w:p>
                    <w:p>
                      <w:pPr>
                        <w:pStyle w:val="Normal"/>
                        <w:spacing w:before="0" w:after="200"/>
                        <w:jc w:val="center"/>
                        <w:rPr>
                          <w:lang w:val="uk-UA"/>
                        </w:rPr>
                      </w:pPr>
                      <w:r>
                        <w:rPr>
                          <w:lang w:val="uk-UA"/>
                        </w:rPr>
                        <w:t>оборотні засоби</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250190</wp:posOffset>
                </wp:positionV>
                <wp:extent cx="5276215" cy="704215"/>
                <wp:effectExtent l="0" t="0" r="0" b="0"/>
                <wp:wrapNone/>
                <wp:docPr id="39" name="Frame5"/>
                <a:graphic xmlns:a="http://schemas.openxmlformats.org/drawingml/2006/main">
                  <a:graphicData uri="http://schemas.microsoft.com/office/word/2010/wordprocessingShape">
                    <wps:wsp>
                      <wps:cNvSpPr txBox="1"/>
                      <wps:spPr>
                        <a:xfrm>
                          <a:off x="0" y="0"/>
                          <a:ext cx="5276215" cy="704215"/>
                        </a:xfrm>
                        <a:prstGeom prst="rect"/>
                        <a:solidFill>
                          <a:srgbClr val="FFFFFF"/>
                        </a:solidFill>
                        <a:ln w="9525">
                          <a:solidFill>
                            <a:srgbClr val="FFFFFF"/>
                          </a:solidFill>
                        </a:ln>
                      </wps:spPr>
                      <wps:txbx>
                        <w:txbxContent>
                          <w:p>
                            <w:pPr>
                              <w:pStyle w:val="Normal"/>
                              <w:jc w:val="center"/>
                              <w:rPr>
                                <w:b/>
                                <w:b/>
                                <w:bCs/>
                                <w:lang w:val="uk-UA"/>
                              </w:rPr>
                            </w:pPr>
                            <w:r>
                              <w:rPr>
                                <w:b/>
                                <w:bCs/>
                                <w:lang w:val="uk-UA"/>
                              </w:rPr>
                              <w:t>Рис. 1.1. Класифікація оборотних засобів</w:t>
                            </w:r>
                          </w:p>
                          <w:p>
                            <w:pPr>
                              <w:pStyle w:val="Normal"/>
                              <w:spacing w:before="0" w:after="200"/>
                              <w:jc w:val="center"/>
                              <w:rPr>
                                <w:b/>
                                <w:b/>
                                <w:bCs/>
                                <w:lang w:val="uk-UA"/>
                              </w:rPr>
                            </w:pPr>
                            <w:r>
                              <w:rPr>
                                <w:b/>
                                <w:bCs/>
                                <w:lang w:val="uk-UA"/>
                              </w:rPr>
                              <w:t>залежно від функціонального призначення в процесі виробництва та принципу організації</w:t>
                            </w:r>
                          </w:p>
                        </w:txbxContent>
                      </wps:txbx>
                      <wps:bodyPr anchor="t" lIns="91440" tIns="45720" rIns="91440" bIns="45720">
                        <a:noAutofit/>
                      </wps:bodyPr>
                    </wps:wsp>
                  </a:graphicData>
                </a:graphic>
              </wp:anchor>
            </w:drawing>
          </mc:Choice>
          <mc:Fallback>
            <w:pict>
              <v:rect fillcolor="#FFFFFF" strokecolor="#FFFFFF" strokeweight="0pt" style="position:absolute;rotation:-0;width:415.45pt;height:55.45pt;mso-wrap-distance-left:9.05pt;mso-wrap-distance-right:9.05pt;mso-wrap-distance-top:0pt;mso-wrap-distance-bottom:0pt;margin-top:19.7pt;mso-position-vertical-relative:text;margin-left:35.25pt;mso-position-horizontal-relative:text">
                <v:textbox>
                  <w:txbxContent>
                    <w:p>
                      <w:pPr>
                        <w:pStyle w:val="Normal"/>
                        <w:jc w:val="center"/>
                        <w:rPr>
                          <w:b/>
                          <w:b/>
                          <w:bCs/>
                          <w:lang w:val="uk-UA"/>
                        </w:rPr>
                      </w:pPr>
                      <w:r>
                        <w:rPr>
                          <w:b/>
                          <w:bCs/>
                          <w:lang w:val="uk-UA"/>
                        </w:rPr>
                        <w:t>Рис. 1.1. Класифікація оборотних засобів</w:t>
                      </w:r>
                    </w:p>
                    <w:p>
                      <w:pPr>
                        <w:pStyle w:val="Normal"/>
                        <w:spacing w:before="0" w:after="200"/>
                        <w:jc w:val="center"/>
                        <w:rPr>
                          <w:b/>
                          <w:b/>
                          <w:bCs/>
                          <w:lang w:val="uk-UA"/>
                        </w:rPr>
                      </w:pPr>
                      <w:r>
                        <w:rPr>
                          <w:b/>
                          <w:bCs/>
                          <w:lang w:val="uk-UA"/>
                        </w:rPr>
                        <w:t>залежно від функціонального призначення в процесі виробництва та принципу організації</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2) залежно від принципу організації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нормовані або ненормован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3) залежно від джерел формування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власні або позиков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4) залежно від ступеня ліквідності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високоліквідні або з середнім чи низьким рівнем ліквідн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5) залежно від ризику вкладених оборотних засобів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оборотні засоби зі значним ризиком вкладень; оборотні засоби із середнім ризиком вкладень; оборотні засоби з найменшим ризиком вкладень;</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6) залежно від ролі, що вони виконують у виробництві,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виробничі запаси; тварини на вирощуванні та відгодівлі; незавершене виробництво; витрати майбутніх періодів; готова продукція; гроші та кошти в розрахунках;</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7) за рівнем виміру розміру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 постійні та тимчасов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8) за фінансовими особливостями формування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 валові та чи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оротні засоби у сфері виробництва приймають форму оборотних фондів, які в сільськогосподарському виробництві включають наступні складові елементи: виробничі запаси, тварини на вирощуванні та відгодівлі,  незавершене виробництво, витрати майбутніх період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Виробничі запаси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це предмети праці, які не вступили ще в стадію виробничого споживання, у сільськогосподарських підприємствах вони бувають сільськогосподарського і промислового походження. До виробничих запасів сільськогосподарського походження відносять корми, насіння і посадковий матеріал, підстилку, сільськогосподарську сировину для промислової переробки. Виробничі запаси промислового походження представлені мінеральними добривами, засобами захисту рослин та тварин, нафтопродуктами та твердим паливом, запасними частинами, малоцінними та швидкозношуваними предметами, які використовуються протягом не більше одного року, будівельними матеріалами для поточного ремонту, тарою, основними й допоміжними матеріалами, пакувальними матеріалами, напівфабрикатами та ін.</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Тварини на вирощуванні та відгодівлі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представлені вартістю тварин на вигулі, молодняка на вирощуванні, дорослими тваринами, вибракуваними з основного стада для реалізац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Незавершене виробництво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та частина оборотних фондів, яка вже виробничо спожита, але готової продукції ще не отримано. У сільськогосподарських підприємствах незавершене виробництво ділиться на такі види: рослинництво, тваринництво, переробні та підсобні виробництва. Незавершене виробництво в рослинництві представлено: витратами на лущення стерень і підняття зябу; вартістю внесених восени добрив і витратами на їх доставку та внесення у ґрунт під урожай майбутнього року; витратами на насіння та посів озимих; на снігозатримання. У тваринництві цей вид оборотних фондів представлений: витратами по незакінченій інкубації яєць, вартістю перехідних запасів меду у вуликах; у переробних виробництвах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вартістю та витратами на переробку виробничо спожитої сировини, яка перебуває у процесі виробництва на всіх етапах виробничого циклу; у підсобних виробництвах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незакінченим ремонтом техніки, незакінченим випаленням цегли і т.д.</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майбутніх періодів включають витрати на підготовку і освоєння нової продукції, нової технології, які проводяться в даному році, але відносяться на продукцію майбутнього ро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кусії щодо включення до складу оборотних фондів того чи іншого речового елемента ведуться протягом тривалого періоду часу, особливо гостро це питання торкнулося добрив, малоцінних і швидкозношуваних предметів і тварин на вирощуванні й відгодівл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до способу перенесення вартості добрив на готову продукцію, то вони відносяться до основних фондів, однак через складність відображення цього процесу в обліку вони не входять до їх склад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рактиці досить складно відобразити частку річного ефекту від внесення тієї чи іншої дози добрив. До того ж внесення тих самих видів добрив під різні культури створює різний ефект від їх використання. Щорічне внесення сприяє накладенню ефектів різних років. Не дивлячись на участь у кількох виробничих циклах добрива втрачають свою натурально-речову форму в одному виробничому циклі, що є характерною рисою оборотних фондів. Тому добрива в практиці господарювання відносяться до оборотних засобів і повністю переносять свою вартість на новостворену продукцію протягом одного виробничого цикл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оцінні та швидкозношувані предмети за своїм функціональним призначенням є засобами праці, однак із метою спрощення обліку через низьку їх вартість вони також відносяться до оборотних засоб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ливе місце в складі оборотних засобів сільськогосподарських підприємств займає молодняк тварин і доросла худоба на відгодівлі. В економічній літературі довгий час велися дискусії щодо того, до яких коштів вони відносятьс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Що стосується дорослої худоби, то вона може відноситись як до основних, так і до оборотних засобів. К. Маркс писав: </w:t>
      </w:r>
      <w:r>
        <w:rPr>
          <w:rFonts w:eastAsia="Times New Roman" w:cs="Times New Roman" w:ascii="Times New Roman" w:hAnsi="Times New Roman"/>
          <w:sz w:val="28"/>
          <w:szCs w:val="28"/>
          <w:lang w:eastAsia="ru-RU"/>
        </w:rPr>
        <w:t xml:space="preserve">«Скот в качестве рабочего скота есть основной капитал; скот, откармливаемый на убой, представляет собой сырой материал, который в конечном счете как продукт вступает в обращение,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eastAsia="ru-RU"/>
        </w:rPr>
        <w:t xml:space="preserve">следовательно, это не основной, а оборотный капитал» </w:t>
      </w:r>
      <w:r>
        <w:rPr>
          <w:rFonts w:eastAsia="Times New Roman" w:cs="Times New Roman" w:ascii="Times New Roman" w:hAnsi="Times New Roman"/>
          <w:sz w:val="28"/>
          <w:szCs w:val="28"/>
          <w:lang w:val="uk-UA" w:eastAsia="ru-RU"/>
        </w:rPr>
        <w:t>[95 с.181].</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лодняк тварин, доки перебуває в процесі вирощування, є предметом праці, незалежно від того, для яких цілей він вирощується. Тому, незалежно від характеру використання, молодняк тварин відноситься до групи оборотних засобів у сфері виробництв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 стосується місця тварин на вирощуванні та відгодівлі в балансі підприємства, то тут довгий час не було єдиної думки. Так, деякі економісти вважали, що тварин на вирощуванні й відгодівлі варто включати до складу виробничих запасів, інші пропонують відносити їх до незавершеного виробництв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Безумовно, оскільки тварини перебувають у стадії виробництва, процес якого ще не завершений, вони відображають витрати незавершеного виробництва. Але тому, що процес відгодівлі може бути перерваний у будь-який час і тварини можуть бути реалізовані, подібність із незавершеним виробництвом ставиться під сумнів. </w:t>
      </w:r>
      <w:r>
        <w:rPr>
          <w:rFonts w:eastAsia="Times New Roman" w:cs="Times New Roman" w:ascii="Times New Roman" w:hAnsi="Times New Roman"/>
          <w:color w:val="000000"/>
          <w:sz w:val="28"/>
          <w:szCs w:val="28"/>
          <w:lang w:val="uk-UA" w:eastAsia="ru-RU"/>
        </w:rPr>
        <w:t>Тому більш правомірним є виділення тварин на вирощуванні й відгодівлі в окрему групу, яка існує в сучасній звітності й називається «Тварини на вирощуванні й відгодівл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ою складовою оборотних засобів є фонди обігу. Вони не беруть особистої участі в процесі виробництва, а лише обслуговують його, будучи одночасно результатом цього виробництва. У фонди обігу включають готову продукцію, товари, отримані векселі, дебіторську заборгованість по розрахунках та іншу поточну дебіторську заборгованість, поточні фінансові інвестиції, гроші та їх еквіваленти в національній та іноземній валюті, інші оборотні актив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Готова продукція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це така продукція, котра призначена для реалізації заготівельним і переробним підприємствам для продажу на біржах, кооперативних магазинах, сільських ринках, для продажу і видачі в рахунок оплати праці працівникам підприємств, для громадського харч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елементі фондів обігу «товари» відображається вартість товарів, придбаних підприємством для наступного продажу, а по елементу «векселі отримані» показується заборгованість покупців, різних замовників за відвантажену продукцію (виконані роботи або надані послуги), яка забезпечена векселям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Дебіторська заборгованість за товари, роботи, послуги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це кошти, які повинні надійти підприємству від інших суб'єктів ринку за продану їм продукцію, надані послуги та виконані роботи як оплата отриманих вексел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ебіторську заборгованість по розрахунках включають заборгованість із бюджетом, по виданих авансах, по нарахованих доходах і по внутрішніх розрахунках.</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принципом організації оборотні засоби поділяються на нормовані та ненормовані. До нормованих засобів відносяться всі оборотні засоби у сфері виробництва, а також частина засобів у сфері обігу, а саме: залишки готової продукції на складах підприємств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ненормованих засобів відносяться: відвантажена, але не оплачена продукція, кошти на розрахунковому рахунку та у касі, дебіторська заборгованість та інші оборотні актив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рмовані оборотні засоби знаходять своє відображення у фінансових планах підприємства, а ненормовані оборотні засоби не є об'єктом плануванн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алежно від джерел формування оборотні засоби поділяються на власні та позикові. До власних оборотних засобів відноситься та частина оборотних засобів, що сформована за рахунок власного капіталу. До позикових оборотних засобів відносяться оборотні засоби, сформовані за рахунок залученого</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товарного кредиту або фінансового кредиту як на довгостроковій, так і на короткостроковій основ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ласифікація оборотних засобів за ступенем ліквідності та ризиком вкладення залежить від швидкості перетворення активів у грошові кошт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 до найбільш ліквідних коштів відносяться гроші в касі, кошти на розрахункових рахунках і цінні папери. Практика показує, що це активи з найменшим ризиком вкладень.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нш ліквідною частиною вважається відвантажена продукція і дебіторська заборгованість. Однак не завжди дебіторська заборгованість більш ліквідна, ніж готова продукція на складі, тому що вона може бути реалізована  за грошові кошти швидше, ніж настануть строки погашення дебіторської заборгова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йменш ліквідними оборотними засобами вважаються виробничі запаси, тварини на вирощуванні та відгодівлі, незавершене виробництво, готова продукція, витрати майбутніх періодів. Вони ж відносяться й до найбільш ризикованих активів підприємства, оскільки найбільше піддаються впливу зміни кон'юнктури ринку, інфляційних процесів.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Широкого застосування у практиці управління оборотними засобами набуло групування їх за рівнем варіювання розміру на постійні та тимчасові [13 с. 35, 19 с. 736, 6</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 xml:space="preserve"> с. 275-276, 176 с.225-226].</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ими оборотними засобами вважаються такі, які протягом періоду часу, що розглядається, визначають мінімальну потребу в них, тобто не змінюються за обсягом використ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мчасовими оборотними засобами вважають такі, обсяг яких коливається відповідно до сезонних потреб виробництва і реалізації продукції або циклічних змін кон'юнктури ринку. У певні періоди часу вартість тимчасових оборотних засобів дорівнює нулю. Таке розмежування оборотних засобів має величезне практичне значення в сільськогосподарському виробництв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фінансовими особливостями формування оборотні засоби поділяються на валові та чисті. Така класифікація оборотних засобів має велике поширення в закордонній практиці [18 с.796, 19 с. 736].</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Валові оборотні засоби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це весь обсяг формування і використання оборотних засобів підприємства незалежно від джерел фінансування, якими вони створені. Кількісно валові оборотні засоби визначаються даними бухгалтерського балансу підприємства, у якому вони становлять суму другого і третього розділів його актив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Чисті оборотні засоби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це різниця між валовою сумою цих засобів і загальною сумою поточних (короткострокових) пасивів підприємства, які відображаються в третьому розділі пасиву бухгалтерського балансу. Тобто вони показують лише ту частину оборотних засобів, які сформовані за рахунок власного і залученого на довгостроковій основі  позикового капіталу підприємства.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автор під оборотними засобами розуміє ресурси підприємства, які авансуються в оборотні фонди і фонди обігу, послідовно проходять усі стадії кругообігу і у будь-який момент часу перебувають у певних розмірах на всіх його стадіях.</w:t>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3:55:00Z</dcterms:created>
  <dc:creator>Павел</dc:creator>
  <dc:description/>
  <dc:language>en-US</dc:language>
  <cp:lastModifiedBy>Павел</cp:lastModifiedBy>
  <dcterms:modified xsi:type="dcterms:W3CDTF">2010-11-26T23:56:00Z</dcterms:modified>
  <cp:revision>2</cp:revision>
  <dc:subject/>
  <dc:title/>
</cp:coreProperties>
</file>