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КРАЇНСЬКИЙ ОРДЕНА «ЗНАК ПОШАНИ» НАУКОВО-ДОСЛІДНИЙ ІНСТИТУТ ЛІСОВОГО ГОСПОДАРСТВА ТА АГРОЛІСОМЕЛІОРАЦІЇ</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ІМ. Г. М. ВИСОЦЬКОГО</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ПОПОВ </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лександр Федорович</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ДК 630*232; 631*811.98</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ІНТЕНСИФІКАЦІЯ ВИРОЩУВАННЯ САДИВНОГО</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АТЕРІАЛУ СОСНИ ЗВИЧАЙНОЇ</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 ПІВДНІ ЛІВОБЕРЕЖНОГО ЛІСОСТЕПУ</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06.03.01 – лісові культури та фітомеліорація</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ВТОРЕФЕРАТ</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исертації на здобуття наукового ступеня</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андидата сільськогосподарських наук</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Харків – 2008</w:t>
      </w:r>
      <w:r>
        <w:br w:type="page"/>
      </w:r>
    </w:p>
    <w:p>
      <w:pPr>
        <w:pStyle w:val="Normal"/>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исертацією є рукопис</w:t>
      </w:r>
    </w:p>
    <w:p>
      <w:pPr>
        <w:pStyle w:val="Normal"/>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Українському ордена «Знак Пошани» науково-дослідному інституті лісового господарства та агролісомеліорації ім. Г. М. Висоцького Державного комітету лісового господарства України та Національної Академії наук України</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395" w:hRule="atLeast"/>
        </w:trPr>
        <w:tc>
          <w:tcPr>
            <w:tcW w:w="3510" w:type="dxa"/>
            <w:tcBorders/>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Науковий керівник –</w:t>
            </w:r>
          </w:p>
        </w:tc>
        <w:tc>
          <w:tcPr>
            <w:tcW w:w="6096" w:type="dxa"/>
            <w:tcBorders/>
          </w:tcPr>
          <w:p>
            <w:pPr>
              <w:pStyle w:val="Normal"/>
              <w:jc w:val="both"/>
              <w:rPr/>
            </w:pPr>
            <w:r>
              <w:rPr>
                <w:rFonts w:eastAsia="Times New Roman;Times New Roman" w:cs="Times New Roman;Times New Roman" w:ascii="Times New Roman;Times New Roman" w:hAnsi="Times New Roman;Times New Roman"/>
                <w:sz w:val="28"/>
                <w:szCs w:val="28"/>
                <w:lang w:val="uk-UA"/>
              </w:rPr>
              <w:t xml:space="preserve">кандидат сільськогосподарських наук, доцент </w:t>
            </w:r>
            <w:r>
              <w:rPr>
                <w:rFonts w:eastAsia="Times New Roman;Times New Roman" w:cs="Times New Roman;Times New Roman" w:ascii="Times New Roman;Times New Roman" w:hAnsi="Times New Roman;Times New Roman"/>
                <w:b/>
                <w:bCs/>
                <w:sz w:val="28"/>
                <w:szCs w:val="28"/>
                <w:lang w:val="uk-UA"/>
              </w:rPr>
              <w:t>Ведмідь Микола Максимович</w:t>
            </w:r>
            <w:r>
              <w:rPr>
                <w:rFonts w:eastAsia="Times New Roman;Times New Roman" w:cs="Times New Roman;Times New Roman" w:ascii="Times New Roman;Times New Roman" w:hAnsi="Times New Roman;Times New Roman"/>
                <w:sz w:val="28"/>
                <w:szCs w:val="28"/>
                <w:lang w:val="uk-UA"/>
              </w:rPr>
              <w:t>, Державний комітет лісового господарства України</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аступник Голови</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c>
          <w:tcPr>
            <w:tcW w:w="3510" w:type="dxa"/>
            <w:tcBorders/>
          </w:tcPr>
          <w:p>
            <w:pPr>
              <w:pStyle w:val="Normal"/>
              <w:rPr/>
            </w:pPr>
            <w:r>
              <w:rPr>
                <w:rFonts w:eastAsia="Times New Roman;Times New Roman" w:cs="Times New Roman;Times New Roman" w:ascii="Times New Roman;Times New Roman" w:hAnsi="Times New Roman;Times New Roman"/>
                <w:b/>
                <w:bCs/>
                <w:sz w:val="28"/>
                <w:szCs w:val="28"/>
                <w:lang w:val="uk-UA"/>
              </w:rPr>
              <w:t>Офіційні опоненти</w:t>
            </w:r>
            <w:r>
              <w:rPr>
                <w:rFonts w:eastAsia="Times New Roman;Times New Roman" w:cs="Times New Roman;Times New Roman" w:ascii="Times New Roman;Times New Roman" w:hAnsi="Times New Roman;Times New Roman"/>
                <w:sz w:val="28"/>
                <w:szCs w:val="28"/>
                <w:lang w:val="uk-UA"/>
              </w:rPr>
              <w:t>:</w:t>
            </w:r>
          </w:p>
        </w:tc>
        <w:tc>
          <w:tcPr>
            <w:tcW w:w="6096" w:type="dxa"/>
            <w:tcBorders/>
          </w:tcPr>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професор </w:t>
            </w:r>
          </w:p>
          <w:p>
            <w:pPr>
              <w:pStyle w:val="Normal"/>
              <w:jc w:val="both"/>
              <w:rPr/>
            </w:pPr>
            <w:r>
              <w:rPr>
                <w:rFonts w:eastAsia="Times New Roman;Times New Roman" w:cs="Times New Roman;Times New Roman" w:ascii="Times New Roman;Times New Roman" w:hAnsi="Times New Roman;Times New Roman"/>
                <w:b/>
                <w:bCs/>
                <w:sz w:val="28"/>
                <w:szCs w:val="28"/>
                <w:lang w:val="uk-UA"/>
              </w:rPr>
              <w:t>Гузь Микола Михайлович</w:t>
            </w:r>
            <w:r>
              <w:rPr>
                <w:rFonts w:eastAsia="Times New Roman;Times New Roman" w:cs="Times New Roman;Times New Roman" w:ascii="Times New Roman;Times New Roman" w:hAnsi="Times New Roman;Times New Roman"/>
                <w:sz w:val="28"/>
                <w:szCs w:val="28"/>
                <w:lang w:val="uk-UA"/>
              </w:rPr>
              <w:t>, Національний лісотехнічний університет України, м. Львів, завідувач кафедри лісових культур і лісової селекції</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 сільськогосподарських наук, старший науковий співробітник</w:t>
            </w:r>
          </w:p>
          <w:p>
            <w:pPr>
              <w:pStyle w:val="Normal"/>
              <w:jc w:val="both"/>
              <w:rPr/>
            </w:pPr>
            <w:r>
              <w:rPr>
                <w:rFonts w:eastAsia="Times New Roman;Times New Roman" w:cs="Times New Roman;Times New Roman" w:ascii="Times New Roman;Times New Roman" w:hAnsi="Times New Roman;Times New Roman"/>
                <w:b/>
                <w:bCs/>
                <w:sz w:val="28"/>
                <w:szCs w:val="28"/>
                <w:lang w:val="uk-UA"/>
              </w:rPr>
              <w:t>Шлончак Григорій Андрійович</w:t>
            </w:r>
            <w:r>
              <w:rPr>
                <w:rFonts w:eastAsia="Times New Roman;Times New Roman" w:cs="Times New Roman;Times New Roman" w:ascii="Times New Roman;Times New Roman" w:hAnsi="Times New Roman;Times New Roman"/>
                <w:sz w:val="28"/>
                <w:szCs w:val="28"/>
                <w:lang w:val="uk-UA"/>
              </w:rPr>
              <w:t>, Київська лісова науково-дослідна станція Українського науково-дослідного інституту лісового госпо</w:t>
              <w:softHyphen/>
              <w:t>дар</w:t>
              <w:softHyphen/>
              <w:t>ства та агролісомеліорації, завідувач лабораторії селекції</w:t>
            </w:r>
          </w:p>
        </w:tc>
      </w:tr>
    </w:tbl>
    <w:p>
      <w:pPr>
        <w:pStyle w:val="Normal"/>
        <w:widowControl w:val="false"/>
        <w:spacing w:before="0" w:after="120"/>
        <w:ind w:left="283" w:firstLine="567"/>
        <w:jc w:val="both"/>
        <w:rPr>
          <w:rFonts w:ascii="Times New Roman;Times New Roman" w:hAnsi="Times New Roman;Times New Roman" w:eastAsia="Times New Roman;Times New Roman" w:cs="Times New Roman;Times New Roman"/>
          <w:b/>
          <w:b/>
          <w:bCs/>
          <w:caps/>
          <w:kern w:val="2"/>
          <w:lang w:val="uk-UA"/>
        </w:rPr>
      </w:pPr>
      <w:r>
        <w:rPr>
          <w:rFonts w:eastAsia="Times New Roman;Times New Roman" w:cs="Times New Roman;Times New Roman" w:ascii="Times New Roman;Times New Roman" w:hAnsi="Times New Roman;Times New Roman"/>
          <w:b/>
          <w:bCs/>
          <w:caps/>
          <w:kern w:val="2"/>
          <w:lang w:val="uk-UA"/>
        </w:rPr>
      </w:r>
    </w:p>
    <w:p>
      <w:pPr>
        <w:pStyle w:val="Normal"/>
        <w:widowControl w:val="false"/>
        <w:spacing w:before="0" w:after="120"/>
        <w:ind w:left="283" w:firstLine="567"/>
        <w:jc w:val="both"/>
        <w:rPr>
          <w:rFonts w:ascii="Times New Roman;Times New Roman" w:hAnsi="Times New Roman;Times New Roman" w:eastAsia="Times New Roman;Times New Roman" w:cs="Times New Roman;Times New Roman"/>
          <w:b/>
          <w:b/>
          <w:bCs/>
          <w:caps/>
          <w:kern w:val="2"/>
          <w:lang w:val="uk-UA"/>
        </w:rPr>
      </w:pPr>
      <w:r>
        <w:rPr>
          <w:rFonts w:eastAsia="Times New Roman;Times New Roman" w:cs="Times New Roman;Times New Roman" w:ascii="Times New Roman;Times New Roman" w:hAnsi="Times New Roman;Times New Roman"/>
          <w:b/>
          <w:bCs/>
          <w:caps/>
          <w:kern w:val="2"/>
          <w:lang w:val="uk-UA"/>
        </w:rPr>
      </w:r>
    </w:p>
    <w:p>
      <w:pPr>
        <w:pStyle w:val="Normal"/>
        <w:widowControl w:val="false"/>
        <w:spacing w:before="0" w:after="120"/>
        <w:ind w:left="283" w:firstLine="567"/>
        <w:jc w:val="both"/>
        <w:rPr/>
      </w:pPr>
      <w:r>
        <w:rPr>
          <w:rFonts w:eastAsia="Times New Roman;Times New Roman" w:cs="Times New Roman;Times New Roman" w:ascii="Times New Roman;Times New Roman" w:hAnsi="Times New Roman;Times New Roman"/>
          <w:kern w:val="2"/>
          <w:sz w:val="28"/>
          <w:szCs w:val="28"/>
          <w:lang w:val="uk-UA"/>
        </w:rPr>
        <w:t xml:space="preserve">Захист дисертації відбудеться </w:t>
      </w:r>
      <w:r>
        <w:rPr>
          <w:rFonts w:eastAsia="Times New Roman;Times New Roman" w:cs="Times New Roman;Times New Roman" w:ascii="Times New Roman;Times New Roman" w:hAnsi="Times New Roman;Times New Roman"/>
          <w:b/>
          <w:bCs/>
          <w:kern w:val="2"/>
          <w:sz w:val="28"/>
          <w:szCs w:val="28"/>
          <w:lang w:val="uk-UA"/>
        </w:rPr>
        <w:t>«21» січня 2009 р. о 13</w:t>
      </w:r>
      <w:r>
        <w:rPr>
          <w:rFonts w:eastAsia="Times New Roman;Times New Roman" w:cs="Times New Roman;Times New Roman" w:ascii="Times New Roman;Times New Roman" w:hAnsi="Times New Roman;Times New Roman"/>
          <w:b/>
          <w:bCs/>
          <w:kern w:val="2"/>
          <w:sz w:val="28"/>
          <w:szCs w:val="28"/>
          <w:u w:val="single"/>
          <w:vertAlign w:val="superscript"/>
          <w:lang w:val="uk-UA"/>
        </w:rPr>
        <w:t>00</w:t>
      </w:r>
      <w:r>
        <w:rPr>
          <w:rFonts w:eastAsia="Times New Roman;Times New Roman" w:cs="Times New Roman;Times New Roman" w:ascii="Times New Roman;Times New Roman" w:hAnsi="Times New Roman;Times New Roman"/>
          <w:kern w:val="2"/>
          <w:sz w:val="28"/>
          <w:szCs w:val="28"/>
          <w:lang w:val="uk-UA"/>
        </w:rPr>
        <w:t xml:space="preserve"> годині на засіданні спеціалізованої вченої ради К 64.828.01 в Українському ордена «Знак Пошани» науково-дослідному інституті лісового господарства та агролісомеліорації ім. Г.М.Висоцького за адресою: </w:t>
      </w:r>
      <w:r>
        <w:rPr>
          <w:rFonts w:eastAsia="Times New Roman;Times New Roman" w:cs="Times New Roman;Times New Roman" w:ascii="Times New Roman;Times New Roman" w:hAnsi="Times New Roman;Times New Roman"/>
          <w:b/>
          <w:bCs/>
          <w:kern w:val="2"/>
          <w:sz w:val="28"/>
          <w:szCs w:val="28"/>
          <w:lang w:val="uk-UA"/>
        </w:rPr>
        <w:t>61024, м. Харків, вул. Пушкінська, 86</w:t>
      </w:r>
    </w:p>
    <w:p>
      <w:pPr>
        <w:pStyle w:val="Normal"/>
        <w:widowControl w:val="false"/>
        <w:spacing w:before="0" w:after="120"/>
        <w:ind w:left="283" w:firstLine="567"/>
        <w:jc w:val="both"/>
        <w:rPr/>
      </w:pPr>
      <w:r>
        <w:rPr>
          <w:rFonts w:eastAsia="Times New Roman;Times New Roman" w:cs="Times New Roman;Times New Roman" w:ascii="Times New Roman;Times New Roman" w:hAnsi="Times New Roman;Times New Roman"/>
          <w:kern w:val="2"/>
          <w:sz w:val="28"/>
          <w:szCs w:val="28"/>
          <w:lang w:val="uk-UA"/>
        </w:rPr>
        <w:t xml:space="preserve">З дисертацією можна ознайомитись у бібліотеці Українського ордена «Знак Пошани» науково-дослідного інституту лісового господарства та агролісомеліорації за адресою: </w:t>
      </w:r>
      <w:r>
        <w:rPr>
          <w:rFonts w:eastAsia="Times New Roman;Times New Roman" w:cs="Times New Roman;Times New Roman" w:ascii="Times New Roman;Times New Roman" w:hAnsi="Times New Roman;Times New Roman"/>
          <w:b/>
          <w:bCs/>
          <w:kern w:val="2"/>
          <w:sz w:val="28"/>
          <w:szCs w:val="28"/>
          <w:lang w:val="uk-UA"/>
        </w:rPr>
        <w:t>61024, м. Харків, вул. Пушкінська, 86</w:t>
      </w:r>
    </w:p>
    <w:p>
      <w:pPr>
        <w:pStyle w:val="Normal"/>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pPr>
      <w:r>
        <w:rPr>
          <w:rFonts w:eastAsia="Times New Roman;Times New Roman" w:cs="Times New Roman;Times New Roman" w:ascii="Times New Roman;Times New Roman" w:hAnsi="Times New Roman;Times New Roman"/>
          <w:sz w:val="28"/>
          <w:szCs w:val="28"/>
          <w:lang w:val="uk-UA"/>
        </w:rPr>
        <w:t xml:space="preserve">Автореферат розісланий </w:t>
      </w:r>
      <w:r>
        <w:rPr>
          <w:rFonts w:eastAsia="Times New Roman;Times New Roman" w:cs="Times New Roman;Times New Roman" w:ascii="Times New Roman;Times New Roman" w:hAnsi="Times New Roman;Times New Roman"/>
          <w:b/>
          <w:bCs/>
          <w:sz w:val="28"/>
          <w:szCs w:val="28"/>
          <w:lang w:val="uk-UA"/>
        </w:rPr>
        <w:t>«13» грудня 2008 р.</w:t>
      </w:r>
    </w:p>
    <w:p>
      <w:pPr>
        <w:pStyle w:val="Normal"/>
        <w:widowControl w:val="false"/>
        <w:spacing w:before="0" w:after="120"/>
        <w:ind w:left="283" w:firstLine="567"/>
        <w:jc w:val="both"/>
        <w:rPr>
          <w:rFonts w:ascii="Times New Roman;Times New Roman" w:hAnsi="Times New Roman;Times New Roman" w:eastAsia="Times New Roman;Times New Roman" w:cs="Times New Roman;Times New Roman"/>
          <w:b/>
          <w:b/>
          <w:bCs/>
          <w:caps/>
          <w:kern w:val="2"/>
          <w:sz w:val="28"/>
          <w:szCs w:val="28"/>
          <w:lang w:val="uk-UA"/>
        </w:rPr>
      </w:pPr>
      <w:r>
        <w:rPr>
          <w:rFonts w:eastAsia="Times New Roman;Times New Roman" w:cs="Times New Roman;Times New Roman" w:ascii="Times New Roman;Times New Roman" w:hAnsi="Times New Roman;Times New Roman"/>
          <w:b/>
          <w:bCs/>
          <w:caps/>
          <w:kern w:val="2"/>
          <w:sz w:val="28"/>
          <w:szCs w:val="28"/>
          <w:lang w:val="uk-UA"/>
        </w:rPr>
      </w:r>
    </w:p>
    <w:p>
      <w:pPr>
        <w:pStyle w:val="Normal"/>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чений секретар</w:t>
      </w:r>
    </w:p>
    <w:p>
      <w:pPr>
        <w:pStyle w:val="Normal"/>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еціалізованої вченої ради</w:t>
        <w:tab/>
        <w:tab/>
        <w:tab/>
        <w:tab/>
        <w:tab/>
        <w:tab/>
        <w:tab/>
        <w:t>С. А. Лось</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ЗАГАЛЬНА ХАРАКТЕРИСТИКА РОБОТИ</w:t>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ind w:firstLine="709"/>
        <w:jc w:val="both"/>
        <w:rPr/>
      </w:pPr>
      <w:r>
        <w:rPr>
          <w:rFonts w:eastAsia="Times New Roman;Times New Roman" w:cs="Times New Roman;Times New Roman" w:ascii="Times New Roman;Times New Roman" w:hAnsi="Times New Roman;Times New Roman"/>
          <w:i/>
          <w:iCs/>
          <w:sz w:val="28"/>
          <w:szCs w:val="28"/>
        </w:rPr>
        <w:t>Актуальність теми</w:t>
      </w:r>
      <w:r>
        <w:rPr>
          <w:rFonts w:eastAsia="Times New Roman;Times New Roman" w:cs="Times New Roman;Times New Roman" w:ascii="Times New Roman;Times New Roman" w:hAnsi="Times New Roman;Times New Roman"/>
          <w:sz w:val="28"/>
          <w:szCs w:val="28"/>
        </w:rPr>
        <w:t>. У Державній програмі «Ліси України» на 2002 – 2015 рр. серед основних напрямів розвитку лісового господарства країни визначено збільшення лісистості території у природних зонах, наближення її до оптимального рівня, нарощування природоохоронного потенціалу лісів, збереження біорізноманіття; розширення робіт із захисного лісорозведення і агролісомеліорації. Зокрема за цей період очікується підвищення лісистості в Україні з 15,7 до 16,1 % при оптимальній – 19 – 20 %. Для досягнення цієї мети необхідно створити понад 2 млн. га нових лісів і захисних насаджень, розробити та впровадити нові технології вирощування високоякісного садивного матеріалу і створення лісових культур. Невід’ємними елементами таких технологій є застосування регуляторів росту рослин і водних розчинів гідрофільних полімерів. Введення у полімерне плівкоутворювальне вкриття регуляторів росту рослин дає змогу рівномірно й економно закріпити їх на поверхні коріння, що сприятиме підвищенню приживлюваності сіянців, збережуваності культур і посиленню їхнього росту.</w:t>
      </w:r>
    </w:p>
    <w:p>
      <w:pPr>
        <w:pStyle w:val="Normal"/>
        <w:ind w:firstLine="709"/>
        <w:jc w:val="both"/>
        <w:rPr/>
      </w:pPr>
      <w:r>
        <w:rPr>
          <w:rFonts w:eastAsia="Times New Roman;Times New Roman" w:cs="Times New Roman;Times New Roman" w:ascii="Times New Roman;Times New Roman" w:hAnsi="Times New Roman;Times New Roman"/>
          <w:i/>
          <w:iCs/>
          <w:sz w:val="28"/>
          <w:szCs w:val="28"/>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rPr>
        <w:t>. Дослідження виконувались у рамках держбюджетних тем «Розробити заходи щодо інтенсифікації вирощування садивного матеріалу та створення культур сосни і дуба на зрубах у різних природних зонах України» (2002</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sz w:val="28"/>
          <w:szCs w:val="28"/>
        </w:rPr>
        <w:t>– 2005 рр., № держ</w:t>
        <w:softHyphen/>
        <w:t>реєстрації 0202U006452) та «Вдосконалити сучасні методи лісовідновлення в основних типах рівнинних лісів України з метою підвищення їх лісівничо-екологічної та агротехнічної ефективності» (2005 – 2008 рр., № держреєстрації 0105U005589), які пророблялися в УкрНДІЛГА.</w:t>
      </w:r>
    </w:p>
    <w:p>
      <w:pPr>
        <w:pStyle w:val="Normal"/>
        <w:ind w:firstLine="709"/>
        <w:jc w:val="both"/>
        <w:rPr/>
      </w:pPr>
      <w:r>
        <w:rPr>
          <w:rFonts w:eastAsia="Times New Roman;Times New Roman" w:cs="Times New Roman;Times New Roman" w:ascii="Times New Roman;Times New Roman" w:hAnsi="Times New Roman;Times New Roman"/>
          <w:i/>
          <w:iCs/>
          <w:sz w:val="28"/>
          <w:szCs w:val="28"/>
        </w:rPr>
        <w:t>Мета і завдання досліджень</w:t>
      </w:r>
      <w:r>
        <w:rPr>
          <w:rFonts w:eastAsia="Times New Roman;Times New Roman" w:cs="Times New Roman;Times New Roman" w:ascii="Times New Roman;Times New Roman" w:hAnsi="Times New Roman;Times New Roman"/>
          <w:sz w:val="28"/>
          <w:szCs w:val="28"/>
        </w:rPr>
        <w:t>. Мета роботи – удосконалення різних способів інтенсифікації вирощування садивного матеріалу і технології створення лісових культур сосни звичайної (</w:t>
      </w:r>
      <w:r>
        <w:rPr>
          <w:rFonts w:eastAsia="Times New Roman;Times New Roman" w:cs="Times New Roman;Times New Roman" w:ascii="Times New Roman;Times New Roman" w:hAnsi="Times New Roman;Times New Roman"/>
          <w:i/>
          <w:iCs/>
          <w:sz w:val="28"/>
          <w:szCs w:val="28"/>
        </w:rPr>
        <w:t>Pinus sy</w:t>
      </w:r>
      <w:bookmarkStart w:id="0" w:name="OLE_LINK2"/>
      <w:bookmarkStart w:id="1" w:name="OLE_LINK1"/>
      <w:r>
        <w:rPr>
          <w:rFonts w:eastAsia="Times New Roman;Times New Roman" w:cs="Times New Roman;Times New Roman" w:ascii="Times New Roman;Times New Roman" w:hAnsi="Times New Roman;Times New Roman"/>
          <w:i/>
          <w:iCs/>
          <w:sz w:val="28"/>
          <w:szCs w:val="28"/>
        </w:rPr>
        <w:t>l</w:t>
      </w:r>
      <w:bookmarkEnd w:id="0"/>
      <w:bookmarkEnd w:id="1"/>
      <w:r>
        <w:rPr>
          <w:rFonts w:eastAsia="Times New Roman;Times New Roman" w:cs="Times New Roman;Times New Roman" w:ascii="Times New Roman;Times New Roman" w:hAnsi="Times New Roman;Times New Roman"/>
          <w:i/>
          <w:iCs/>
          <w:sz w:val="28"/>
          <w:szCs w:val="28"/>
        </w:rPr>
        <w:t xml:space="preserve">vestris </w:t>
      </w:r>
      <w:r>
        <w:rPr>
          <w:rFonts w:eastAsia="Times New Roman;Times New Roman" w:cs="Times New Roman;Times New Roman" w:ascii="Times New Roman;Times New Roman" w:hAnsi="Times New Roman;Times New Roman"/>
          <w:sz w:val="28"/>
          <w:szCs w:val="28"/>
        </w:rPr>
        <w:t>L.) при відтворенні лісів у південному Лівобережному Лісостепу України.</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вдання досліджень:</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визначити оптимальний склад ґрунтових субстратів у літніх теплицях із поліетиленовим вкриттям при вирощуванні сіянців сосни звичайної;</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 xml:space="preserve">оцінити ефективність застосування нових регуляторів росту рослин та оптимальні норми їх витрат при передвисівній обробці насіння;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визначити оптимальні норми витрат і ефективність застосування нових регуляторів росту рослин, водорозчинних гідрофільних полімерів, суперабсорбентів при передсадивній обробці коріння сіянців сосни звичайної;</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оцінити зміни приживлюваності, збережуваності й росту культур сосни при використанні садивного матеріалу, вирощеного із застосуванням інтенсив</w:t>
        <w:softHyphen/>
        <w:t>них методів.</w:t>
      </w:r>
    </w:p>
    <w:p>
      <w:pPr>
        <w:pStyle w:val="Normal"/>
        <w:ind w:firstLine="709"/>
        <w:jc w:val="both"/>
        <w:rPr/>
      </w:pPr>
      <w:r>
        <w:rPr>
          <w:rFonts w:eastAsia="Times New Roman;Times New Roman" w:cs="Times New Roman;Times New Roman" w:ascii="Times New Roman;Times New Roman" w:hAnsi="Times New Roman;Times New Roman"/>
          <w:b/>
          <w:bCs/>
          <w:sz w:val="28"/>
          <w:szCs w:val="28"/>
        </w:rPr>
        <w:t>Об’єкт дослідження</w:t>
      </w:r>
      <w:r>
        <w:rPr>
          <w:rFonts w:eastAsia="Times New Roman;Times New Roman" w:cs="Times New Roman;Times New Roman" w:ascii="Times New Roman;Times New Roman" w:hAnsi="Times New Roman;Times New Roman"/>
          <w:sz w:val="28"/>
          <w:szCs w:val="28"/>
        </w:rPr>
        <w:t xml:space="preserve"> – вирощування садивного матеріалу та створення лісових культур сосни звичайної в умовах південного Лівобережного Лісостепу.</w:t>
      </w:r>
    </w:p>
    <w:p>
      <w:pPr>
        <w:pStyle w:val="Normal"/>
        <w:ind w:firstLine="709"/>
        <w:jc w:val="both"/>
        <w:rPr/>
      </w:pPr>
      <w:r>
        <w:rPr>
          <w:rFonts w:eastAsia="Times New Roman;Times New Roman" w:cs="Times New Roman;Times New Roman" w:ascii="Times New Roman;Times New Roman" w:hAnsi="Times New Roman;Times New Roman"/>
          <w:b/>
          <w:bCs/>
          <w:sz w:val="28"/>
          <w:szCs w:val="28"/>
        </w:rPr>
        <w:t>Предмет дослідження</w:t>
      </w:r>
      <w:r>
        <w:rPr>
          <w:rFonts w:eastAsia="Times New Roman;Times New Roman" w:cs="Times New Roman;Times New Roman" w:ascii="Times New Roman;Times New Roman" w:hAnsi="Times New Roman;Times New Roman"/>
          <w:sz w:val="28"/>
          <w:szCs w:val="28"/>
        </w:rPr>
        <w:t xml:space="preserve"> – вирощування сіянців сосни звичайної в теплицях і створення культур з використанням інтенсивних технологій.</w:t>
      </w:r>
    </w:p>
    <w:p>
      <w:pPr>
        <w:pStyle w:val="Normal"/>
        <w:ind w:firstLine="709"/>
        <w:jc w:val="both"/>
        <w:rPr/>
      </w:pPr>
      <w:r>
        <w:rPr>
          <w:rFonts w:eastAsia="Times New Roman;Times New Roman" w:cs="Times New Roman;Times New Roman" w:ascii="Times New Roman;Times New Roman" w:hAnsi="Times New Roman;Times New Roman"/>
          <w:b/>
          <w:bCs/>
          <w:sz w:val="28"/>
          <w:szCs w:val="28"/>
        </w:rPr>
        <w:t>Методи дослідження</w:t>
      </w:r>
      <w:r>
        <w:rPr>
          <w:rFonts w:eastAsia="Times New Roman;Times New Roman" w:cs="Times New Roman;Times New Roman" w:ascii="Times New Roman;Times New Roman" w:hAnsi="Times New Roman;Times New Roman"/>
          <w:sz w:val="28"/>
          <w:szCs w:val="28"/>
        </w:rPr>
        <w:t xml:space="preserve"> – дослідження проводили з використанням методів порівняльної екології, оцінювання реакції сосни на застосування різних технологічних прийомів при вирощуванні садивного матеріалу та культур порівняно з контролем. Використовували стандартні методи визначення схожості насіння, приживлюваності сіянців, біометричних показників та їх маси, статистичної обробки отриманих даних. </w:t>
      </w:r>
    </w:p>
    <w:p>
      <w:pPr>
        <w:pStyle w:val="Normal"/>
        <w:ind w:firstLine="709"/>
        <w:jc w:val="both"/>
        <w:rPr/>
      </w:pPr>
      <w:r>
        <w:rPr>
          <w:rFonts w:eastAsia="Times New Roman;Times New Roman" w:cs="Times New Roman;Times New Roman" w:ascii="Times New Roman;Times New Roman" w:hAnsi="Times New Roman;Times New Roman"/>
          <w:b/>
          <w:bCs/>
          <w:sz w:val="28"/>
          <w:szCs w:val="28"/>
        </w:rPr>
        <w:t>Наукова новизна одержаних результатів.</w:t>
      </w:r>
      <w:r>
        <w:rPr>
          <w:rFonts w:eastAsia="Times New Roman;Times New Roman" w:cs="Times New Roman;Times New Roman" w:ascii="Times New Roman;Times New Roman" w:hAnsi="Times New Roman;Times New Roman"/>
          <w:sz w:val="28"/>
          <w:szCs w:val="28"/>
        </w:rPr>
        <w:t xml:space="preserve"> Вперше для умов Лівобереж</w:t>
        <w:softHyphen/>
        <w:t>ного Лісостепу України визначено перелік сучасних екологічно безпечних розроблених і сертифікованих в Україні регуляторів росту рослин, біопрепа</w:t>
        <w:softHyphen/>
        <w:t xml:space="preserve">ратів, які сприяють підвищенню схожості насіння сосни звичайної, виходу стандартного садивного матеріалу у теплицях із поліетиленовим вкриттям, поліпшенню якісних показників однорічних сіянців.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озроблено технологію отримання біогумусу (вермікомпосту), адапто</w:t>
        <w:softHyphen/>
        <w:t>вану до умов тепличного комплексу, способи й норми його застосу</w:t>
        <w:softHyphen/>
        <w:t xml:space="preserve">вання для оптимізації складу субстрату в теплицях.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перше виявлено тривалість післядії одноразового внесення біогумусу до тепличного субстрату.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Запропоновано спосіб комплексного застосування біогумусу, регуляторів росту та біопрепарату при вирощуванні сіянців і створення з них культур сосни звичайної.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тримано кількісні показники особливостей росту соснових культур, створених однорічними сіянцями, що вирощені із застосуванням інтенсивних методів, у перші роки після садіння та їх приживлюваності і збережуваності.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ведено перспективність застосування у лісокультурному виробництві водорозчинних гідрофільних полімерів, регуляторів росту рослин при обробці коріння сіянців сосни перед садінням на лісокультурну площу.</w:t>
      </w:r>
    </w:p>
    <w:p>
      <w:pPr>
        <w:pStyle w:val="Normal"/>
        <w:ind w:firstLine="709"/>
        <w:jc w:val="both"/>
        <w:rPr/>
      </w:pPr>
      <w:r>
        <w:rPr>
          <w:rFonts w:eastAsia="Times New Roman;Times New Roman" w:cs="Times New Roman;Times New Roman" w:ascii="Times New Roman;Times New Roman" w:hAnsi="Times New Roman;Times New Roman"/>
          <w:b/>
          <w:bCs/>
          <w:sz w:val="28"/>
          <w:szCs w:val="28"/>
        </w:rPr>
        <w:t>Практичне значення отриманих результатів.</w:t>
      </w:r>
      <w:r>
        <w:rPr>
          <w:rFonts w:eastAsia="Times New Roman;Times New Roman" w:cs="Times New Roman;Times New Roman" w:ascii="Times New Roman;Times New Roman" w:hAnsi="Times New Roman;Times New Roman"/>
          <w:sz w:val="28"/>
          <w:szCs w:val="28"/>
        </w:rPr>
        <w:t xml:space="preserve"> Результати досліджень є складовою «Рекомендацій із інтенсифікації вирощування садивного матеріалу і підвищення ефективності створення лісових культур» (2005), «Тимчасових рекомендацій із застосування суперабсорбентів та регуляторів росту при створенні лісових культур» (2007). Запропоновані вдосконалені технології вирощування садивного матеріалу сосни звичайної пройшли дослідно-виробничу перевірку і впроваджені у практику лісокультурного виробництва лісогосподарських підприємств Харківської області та використовуються в навчальному процесі при читанні курсу лісових культур для студентів факультету лісового господарства Харківського національного аграрного університету ім. В. В. Докучаєва, що підтверджено відповідними актами впровадження. </w:t>
      </w:r>
    </w:p>
    <w:p>
      <w:pPr>
        <w:pStyle w:val="Normal"/>
        <w:ind w:firstLine="709"/>
        <w:jc w:val="both"/>
        <w:rPr/>
      </w:pPr>
      <w:r>
        <w:rPr>
          <w:rFonts w:eastAsia="Times New Roman;Times New Roman" w:cs="Times New Roman;Times New Roman" w:ascii="Times New Roman;Times New Roman" w:hAnsi="Times New Roman;Times New Roman"/>
          <w:b/>
          <w:bCs/>
          <w:sz w:val="28"/>
          <w:szCs w:val="28"/>
        </w:rPr>
        <w:t>Особистий внесок здобувача</w:t>
      </w:r>
      <w:r>
        <w:rPr>
          <w:rFonts w:eastAsia="Times New Roman;Times New Roman" w:cs="Times New Roman;Times New Roman" w:ascii="Times New Roman;Times New Roman" w:hAnsi="Times New Roman;Times New Roman"/>
          <w:sz w:val="28"/>
          <w:szCs w:val="28"/>
        </w:rPr>
        <w:t xml:space="preserve"> полягає у проведенні інформаційного пошуку та аналізу літературних джерел, розробленні програми та методики досліджень, оволодінні сучасними методиками досліджень, проведенні польових робіт. Експериментальні дані отримані самостійно і у співавторстві та оброблені методами математичної статистики. Висновки та практичні рекомендації сформульовані автором.</w:t>
      </w:r>
    </w:p>
    <w:p>
      <w:pPr>
        <w:pStyle w:val="Normal"/>
        <w:ind w:firstLine="709"/>
        <w:jc w:val="both"/>
        <w:rPr/>
      </w:pPr>
      <w:r>
        <w:rPr>
          <w:rFonts w:eastAsia="Times New Roman;Times New Roman" w:cs="Times New Roman;Times New Roman" w:ascii="Times New Roman;Times New Roman" w:hAnsi="Times New Roman;Times New Roman"/>
          <w:b/>
          <w:bCs/>
          <w:sz w:val="28"/>
          <w:szCs w:val="28"/>
        </w:rPr>
        <w:t xml:space="preserve">Апробація результатів досліджень. </w:t>
      </w:r>
      <w:r>
        <w:rPr>
          <w:rFonts w:eastAsia="Times New Roman;Times New Roman" w:cs="Times New Roman;Times New Roman" w:ascii="Times New Roman;Times New Roman" w:hAnsi="Times New Roman;Times New Roman"/>
          <w:sz w:val="28"/>
          <w:szCs w:val="28"/>
        </w:rPr>
        <w:t>Матеріали дисертації доповідалися на засіданнях вченої ради УкрНДІЛГА при захисті звітів по держбюджетних темах «Розробити заходи щодо інтенсифікації вирощування садивного матеріалу та створення культур сосни і дуба на зрубах в різних зонах України» та «Вдосконалити сучасні методи лісовідновлення в основних типах рівнинних лісів України з метою підвищення їх лісівничо-екологічної та агротехнічної ефективності»; на Міжнародній науково-практичній конференції «Лісова наука – лісове господарство: стан та перспективи» (Харків, 2003 р), Міжнародній ювілейній конференції «Ліс, наука, суспільство», присвяченій 75-річчю від дня заснування УкрНДІЛГА (Харків, 2005 р.); ХІ Погребняківських читаннях «Лісова типологія в Україні: сучасний стан, перспективи розвитку» (Харків, 2007 р.), Міжнародній науково-практичній конференції «Лісове та мисливське господарство: сучасний стан та перспективи розвитку» (Житомир, 2007 р.), науково-практичній конференції “Забезпечення сталого розвитку лісового господарства на базі досягнень галузевої науки та освіти”(Харків, 2008 р.).</w:t>
      </w:r>
    </w:p>
    <w:p>
      <w:pPr>
        <w:pStyle w:val="Normal"/>
        <w:ind w:firstLine="709"/>
        <w:jc w:val="both"/>
        <w:rPr/>
      </w:pPr>
      <w:r>
        <w:rPr>
          <w:rFonts w:eastAsia="Times New Roman;Times New Roman" w:cs="Times New Roman;Times New Roman" w:ascii="Times New Roman;Times New Roman" w:hAnsi="Times New Roman;Times New Roman"/>
          <w:b/>
          <w:bCs/>
          <w:sz w:val="28"/>
          <w:szCs w:val="28"/>
        </w:rPr>
        <w:t>Публікації.</w:t>
      </w:r>
      <w:r>
        <w:rPr>
          <w:rFonts w:eastAsia="Times New Roman;Times New Roman" w:cs="Times New Roman;Times New Roman" w:ascii="Times New Roman;Times New Roman" w:hAnsi="Times New Roman;Times New Roman"/>
          <w:sz w:val="28"/>
          <w:szCs w:val="28"/>
        </w:rPr>
        <w:t xml:space="preserve"> Основний зміст дисертаційної роботи висвітлено в 11 наукових публікаціях, зокрема 7 – у фахових виданнях ВАК України.</w:t>
      </w:r>
    </w:p>
    <w:p>
      <w:pPr>
        <w:pStyle w:val="Normal"/>
        <w:ind w:firstLine="709"/>
        <w:jc w:val="both"/>
        <w:rPr/>
      </w:pPr>
      <w:r>
        <w:rPr>
          <w:rFonts w:eastAsia="Times New Roman;Times New Roman" w:cs="Times New Roman;Times New Roman" w:ascii="Times New Roman;Times New Roman" w:hAnsi="Times New Roman;Times New Roman"/>
          <w:b/>
          <w:bCs/>
          <w:sz w:val="28"/>
          <w:szCs w:val="28"/>
        </w:rPr>
        <w:t>Структура і обсяг дисертації.</w:t>
      </w:r>
      <w:r>
        <w:rPr>
          <w:rFonts w:eastAsia="Times New Roman;Times New Roman" w:cs="Times New Roman;Times New Roman" w:ascii="Times New Roman;Times New Roman" w:hAnsi="Times New Roman;Times New Roman"/>
          <w:sz w:val="28"/>
          <w:szCs w:val="28"/>
        </w:rPr>
        <w:t xml:space="preserve"> Дисертаційна робота складається зі вступу, 6 розділів, висновків, рекомендацій виробництву, списку використаних джерел і додатків. Робота викладена на 169 сторінках комп’ютерного тексту, містить 22 рисунки, 56 таблиць, 2 додатки. Обсяг основного тексту становить 151 сторінку. Список використаної літератури включає 168 джерел, із них латиницею – 16.</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ОСНОВНИЙ ЗМІСТ РОБОТИ</w:t>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Сучасні напрями інтенсифікації вирощування садивного </w:t>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матеріалу та створення культур</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розробці прогресивних технологій лісовідновлення й лісорозведення формується напрям, що передбачає застосування інтенсивних методів вирощу</w:t>
        <w:softHyphen/>
        <w:t>вання укрупненого високоякісного садивного матеріалу, підвищення його приживлюваності і збережуваності, посилення росту на лісокультурній площі (Смирнов, 1981, 1996; Бобринев, 1983; Родин, 1989; Калиниченко, 1991; Дебринюк, 2006). Проаналізовано та узагальнено наукову інформацію щодо ефективності застосування передвисівної обробки насіння та сходів деревних порід регуляторами росту рослин і мікроелементами з метою підвищення посівних властивостей насіння, виходу стандартного садивного матеріалу (Жук, 1972, Николаева, 1979; Цареградский, 1986; Муромцев, 1987; Родин, 1989; Самошкин, 1990, 1993; Шевцова, 1992; Бондарук, Зибцева, 1996; Цилюрик, Русін, Маурер, 1998; Пентелькин, Пентелькина, 2000, 2001); оптимізації складу субстрату при вирощуванні садивного матеріалу сосни у закритому ґрунті (Игаунис, 1974; Смирнов, 1981; Покровская, Хрижуков, 1990; Городний, Мельник, 1990; Драговоз, 2005), у тому числі із застосуванням біопрепаратів (Родин, Попова, Кандыба, 1997, 2000; Гордеева, Романов, 2002). Перспек</w:t>
        <w:softHyphen/>
        <w:t>тивною є обробка кореневої системи сіянців перед садінням із метою стимуляції росту коріння, підвищення приживлюваності та росту культур регуляторами росту рослин, як у водних розчинах (Бобринев, 1983; Федорова, 1986; Simpson, 1986; Лузанов, Карпов, Калинин, 1987; Родин, 1989), так і у композиційних плівкоутворювальних сумішах на основі гідрофільних полімерів, суперабсорбентів (Chalypa, 1977; Шапкин, 1983; Masuda, 1983; Barcroft, 1984; Berenqut, 1987; Казанский, 1988; Родин, 1990; Копытков, 1997, 2005; Пентелькин, 1983; Ведмидь, Угаров, 2001). Проведено дослідження стосовно вирощування садивного матеріалу та створення лісових культур сосни звичайної із застосуванням нових регуляторів росту рослин та гідрофільних полімерів (Ведмідь, Попов, 2001, 2003), біогумусу (Ведмідь, Попов, 2004; Попов, 2004, 2007), біопрепаратів (Попов, 2006). Такі заходи мають стати складовими інтенсивних технологій вирощування садивного матеріалу та створення культур сосни звичайної.</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Програма та методика досліджень. Обсяги виконаних робіт</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грамою робіт передбачалося: вивчити ефективність застосування нових регуляторів росту рослин на етапах передвисівної підготовки насіння сосни та росту сходів; розробити способи оптимізації складу ґрунтового субстрату теплиці для вирощування сіянців; розробити технологію отримання біогумусу для використання його в тепличному комплексі; розробити основи комплексного застосування біогумусу та регуляторів росту рослин при вирощуванні сіянців сосни; вивчити ефективність застосування нових регуляторів росту рослин, водорозчинних полімерів і полімерних суперабсор</w:t>
        <w:softHyphen/>
        <w:t>бентів при створенні культур сосни; надати економічну оцінку застосуванню запропонованих технологій при вирощуванні однорічних сіянців сосни у теплицях і створенні лісових культур.</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осліди з вирощування садивного матеріалу сосни звичайної закладали у теплицях Задонецького лісництва ДП «Зміївське лісове господарство» Харківської області, на зв’язано-піщаному субстраті, який заготовляли з верхнього гумусованого горизонту ґрунту під хвойними насадженнями в умовах свіжого субору. </w:t>
      </w:r>
    </w:p>
    <w:p>
      <w:pPr>
        <w:pStyle w:val="Normal"/>
        <w:ind w:firstLine="709"/>
        <w:jc w:val="both"/>
        <w:rPr/>
      </w:pPr>
      <w:r>
        <w:rPr>
          <w:rFonts w:eastAsia="Times New Roman;Times New Roman" w:cs="Times New Roman;Times New Roman" w:ascii="Times New Roman;Times New Roman" w:hAnsi="Times New Roman;Times New Roman"/>
          <w:sz w:val="28"/>
          <w:szCs w:val="28"/>
        </w:rPr>
        <w:t>У дослідженнях використовували насіння сосни звичайної, зібране на клоновій насінній плантації у цьому лісництві. Насіння перед висіванням намочували на 12 годин у воді (контроль) та водних розчинах регуляторів росту рослин: триману-1, агростимуліну, емістиму-с, фумару, параамінобензойної кислоти (ПАБК). Біогумус вносили у зв’язано-піщаний субстрат теплиці су</w:t>
        <w:softHyphen/>
        <w:t>цільним способом під час перекопування ґрунту з нормою витрати 10, 20 і 30 л / 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а також локально у посівні борозенки з нормою витрати 1 л / п. м. Потім висівали насіння, загортали його свіжою сосновою тирсою з наступним її ущільненням. Норма висівання насіння 2 класу якості становила 200 потенційно схожих насінин на 1 п.м. посівної борозенки. Сходи сосни обприскували водними розчинами регуляторів росту рослин у фазі масового розгортання хвої та початку росту осьового пагона з розрахунку 250 мл розчину відповідної концентрації на 1 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xml:space="preserve"> посівної стрічки.</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жний варіант досліду розміщували на трьох триметрових висівних семиряд</w:t>
        <w:softHyphen/>
        <w:t xml:space="preserve">кових стрічках. Тривалість дії суцільного внесення біогумусу на агрохімічні властивості субстрату та якісні показники сіянців вивчали впродовж трьох років при одноразовому внесенні біогумусу у різних нормах витрати перед посівом насіння у перший рік і щорічному висіві насіння й вирощуванні сіянців сосни. Вивчали ефективність комплексного застосування біогумусу з передвисівним намочуванням насіння сосни у розчинах агростимуліну (концентрація 1, 2, 4, 8, 16 мл/л), з обприскуванням сходів водними розчинами агростимуліну (1, 2, 4, 8 мл/л) у період масового розгортання хвої та на початку росту осьового пагона, а також ретардантом «Атлет» шляхом обприскування сходів. Мікробний препарат «Байкал-ЕМ-1-У» вносили поливанням субстрату за фазами росту сходів (масове розгортання хвої, ріст осьового пагона, формування верхньої бруньки) з подальшим дослідженням їх росту й розвитку на лісокультурній площі.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и створенні культур сосни застосовували регулятори росту рослин агростимулін і чаркор шляхом намочування коріння у їх розчинах на 16 годин. Здійснювали обробку коріння сіянців у полімерних композиційних плівкоутворювальних розчинах на основі екзополіакриламіду, що містили регулятори росту, а також обробку коріння сіянців водними розчинами полімерних суперабсорбентів теравет-100 і аквасорб 3005КМ.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прикінці вегетаційного періоду у кожному варіанті дослідів заміряли висоту надземної частини сіянців, діаметр кореневої шийки, довжину кореневої системи, а також показники маси, зокрема стовбурця, хвої, кореневої системи. У створених культурах наприкінці вегетаційного періоду визначали приживлюваність рослин, заміряли їхні середню висоту, приріст за висотою, діаметр кореневої шийки та розміри крон.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бробку отриманих результатів проводили методами варіаційної статистики з використанням пакету комп’ютерних програм Microsoft Excel. Достовірність різниць оцінювали на 5 та 1 % рівнях значущості. Застосовували методи одно- та двофакторного дисперсійного аналізу. </w:t>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Інтенсифікація вирощування сіянців сосни звичайної у теплицях</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підставі проведених досліджень встановлено ефективність передвисівного намочування насіння сосни звичайної у водних розчинах регуляторів росту рослин – триману-1, агростиму</w:t>
        <w:softHyphen/>
        <w:t>ліну, фумару, емістиму-с, ПАБК. У досліді з триманом-1 найбільш достовірним за t-критерієм виявився  вплив на висоту та діаметр кореневої шийки сіянців при концентрації препарату 10 та 25 мг/л (табл. 1). Висота сіянців перевершувала контроль на 15 %, діаметр – на 21 – 36 %. У всіх варіантах досліду маса коріння перевершувала контроль на 39 – 47 %, а маса всього сіянцю – на 21 – 35 %. Агростимулін із концентрацією у розчині 3 мл/л порівняно з контролем мав найбільший вплив на висоту сіянців, яка перевершувала контроль на 16 %, а діаметр стовбурців біля кореневої шийки та довжина коріння – на 14 %. Маса коріння була більшою при концентрації агростимуліну у розчинах 1, 2 і 3 мл/л на 48 – 54 %, усього сіянцю – на 28 – 32 %. У розчинах фумару ефективніша концентрація 0,00001 %. У цьому варіанті висота сіянців перевершує контроль на 14, діаметр стовбурців – 5, маса коріння – 53, сіянцю у цілому – 31 %%. Концентрація емістиму-с в цьому досліді ефективніша при 4 мл/л. Перевищення порівняно з контролем сягає за висотою 15, за діаметром стовбурців – 13, за масою коріння – 57, масою сіянцю в цілому – 32 %%.</w:t>
      </w:r>
    </w:p>
    <w:p>
      <w:pPr>
        <w:pStyle w:val="Normal"/>
        <w:jc w:val="right"/>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Таблиця 1</w:t>
      </w:r>
    </w:p>
    <w:p>
      <w:pPr>
        <w:pStyle w:val="Normal"/>
        <w:jc w:val="center"/>
        <w:rPr/>
      </w:pPr>
      <w:r>
        <w:rPr/>
        <w:t xml:space="preserve">Біометричні показники та маси однорічних сіянців сосни у дослідах з перед висівним намочуванням насіння у розчинах з регуляторами росту рослин </w:t>
      </w:r>
    </w:p>
    <w:tbl>
      <w:tblPr>
        <w:tblW w:w="5000" w:type="pct"/>
        <w:jc w:val="left"/>
        <w:tblInd w:w="-5" w:type="dxa"/>
        <w:tblLayout w:type="fixed"/>
        <w:tblCellMar>
          <w:top w:w="0" w:type="dxa"/>
          <w:left w:w="108" w:type="dxa"/>
          <w:bottom w:w="0" w:type="dxa"/>
          <w:right w:w="108" w:type="dxa"/>
        </w:tblCellMar>
      </w:tblPr>
      <w:tblGrid>
        <w:gridCol w:w="1359"/>
        <w:gridCol w:w="2041"/>
        <w:gridCol w:w="681"/>
        <w:gridCol w:w="1871"/>
        <w:gridCol w:w="683"/>
        <w:gridCol w:w="1361"/>
        <w:gridCol w:w="1359"/>
      </w:tblGrid>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нцент-рація</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Лінійні показники</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са 100 сіянців, г/%</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вітряно-суха</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сот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іаметр кореневої шийк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рінн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сього</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 ± m, см /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 ± m, мм /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ф</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нт-рол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7±0,27 / 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zCs w:val="28"/>
              </w:rPr>
              <w:t>1,9±0,04 / 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9 / 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5,6 / 10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РИМАН-1</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 мг/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3±0,33 / 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3±0,05 / 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7,9 / 1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8,5 / 128</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5 мг/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3±0,29 / 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5±0,06 / 1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9,0 / 1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1,7 / 135</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0 мг/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9±0,31 / 1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3±0,06 / 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8,0 / 1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8,8 / 129</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0 мг/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0±0,25 / 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3±0,05 / 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8,6 / 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5,1 / 121</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ГРОСТИМУЛІН</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мл/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2±0,34 / 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0,04 / 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9,1 / 1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8,6 / 128</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мл/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3±0,27 / 1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0,04 / 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9,6 / 1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8,7 / 129</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мл/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4±0,26 / 1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2±0,05 / 1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9,9 / 1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0,5 / 132</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мл/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3±0,26 / 1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0,05 / 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7,6 / 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1,8 / 114</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УМАР</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00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2±0,26 / 1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0,05 / 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9,8 / 1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0,0 / 131</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0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0±0,29 / 1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0,06 / 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7,5 / 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zCs w:val="28"/>
              </w:rPr>
              <w:t>54,6 / 119</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0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3±0,26 / 1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0,06 / 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7,6 / 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2,7 / 115</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0±0,24 / 1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0,04 / 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3 / 1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9,9 / 109</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8±0,23 / 1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0,05 / 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3,5 / 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1,4 / 9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ЕМІСТИМ-С</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мл/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7±0,27 / 1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zCs w:val="28"/>
              </w:rPr>
              <w:t>2,1±0,04 / 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2 / 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2,2 / 114</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мл/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9±0,27 / 1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0,05 / 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8,7 / 1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4,7 / 120</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мл/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0±0,28 / 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0,06 / 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7 / 1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0,9 / 133</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мл/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3±0,28 / 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2±0,05 / 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3 / 1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0,4 / 132</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АБК</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5 мг/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3±0,25 / 1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0,09 / 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4,2 / 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9,4 /109</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0 мг/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7±0,26 / 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0,06 / 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8,1 / 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0,4 / 132</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0 мг/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0±0,28 / 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0,07 / 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1 / 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3,0 / 116</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0 мг/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6±0,27 / 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9±0,06 / 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2 / 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1,5 / 91</w:t>
            </w:r>
          </w:p>
        </w:tc>
      </w:tr>
    </w:tbl>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имітка: tst = 1,98 (Р=0,95); tst =2,62 (Р=0,99)         </w:t>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намочуванні насіння сосни у розчинах з ПАБК ефективнішим є варіант із нормою витрати 50 мг/л. Подальші досліди з намочування насіння підтвердили ефективність застосування регуляторів росту рослин.</w:t>
      </w:r>
    </w:p>
    <w:p>
      <w:pPr>
        <w:pStyle w:val="Normal"/>
        <w:ind w:firstLine="709"/>
        <w:jc w:val="both"/>
        <w:rPr/>
      </w:pPr>
      <w:r>
        <w:rPr>
          <w:rFonts w:eastAsia="Times New Roman;Times New Roman" w:cs="Times New Roman;Times New Roman" w:ascii="Times New Roman;Times New Roman" w:hAnsi="Times New Roman;Times New Roman"/>
          <w:sz w:val="28"/>
          <w:szCs w:val="28"/>
        </w:rPr>
        <w:t>Обприскування сходів сосни регуляторами росту агростимулін, триман-1, фумар і ПАБК у фазах інтенсивного розгортання хвої та на початку росту осьового пагона ефективно впливало на ріст і розвиток сходів. При засто</w:t>
        <w:softHyphen/>
        <w:t>суванні агростимуліну концентрацією 1 – 4 мл/л висота сіянців порівняно з контролем більша на 14 – 15, діаметр стовбурців біля кореневої шийки – на 21 – 29, маса коріння – на 17 – 25, усього сіянцю – на 28 – 34 %%. У досліді з триманом за комплексом показників ефективнішим виявилося обприскування розчином з концентрацією 50 мг/л: висота сіянців достовірно перевищувала контроль на 29, діаметр стовбурців – на 21, маса коріння – на 28, сіянцю в цілому – на 44 %. Застосування фумару позитивно впливало на ріст сіянців при найменшій (у цьому досліді) концентрації його у розчині – 0,000001 %. При цьому висота сіянців достовірно перевершувала контроль на 20, діаметр стовбурців – на 15, маса коріння – на 25, сіянцю – на 12 %%. При збільшенні концентрації фумару у розчині ефективність обприскування зменшується. У досліді з ПАБК встановлено достовірне збільшення порівняно з контролем біометричних показників і маси сіянців при концентрації 50 мг/л – за висотою сіянці перевершували контроль на 12, за діаметром стовбурців – на 15, за масою коріння – на 25, за масою сіянцю – на 24 %%. Співвідношення фітомаси надземних органів і коріння в межах (1,9</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1</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2,5</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 xml:space="preserve">1).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 результатами досліджень, проведених у 2000 – 2003 рр., встановлено високу ефективність внесення біогумусу під час перекопування ґрунту та позитивний його вплив на розвиток сіянців, що зберігається на другий рік після внесення. Для з’ясування тривалості післядії біогумусу, визначення терміну заміни субстрату у теплиці й оптимальних норм комплексного застосування біогумусу та регуляторів росту рослин у 2004 році було закладено стаціонарні досліди на більших за розміром ділянках. Внесення біогумусу до субстрату сприяло зміні реакції ґрунтового розчину від слабко-кислої до нейтральної, збільшенню різною мірою залежно від внесеної норми біогумусу вмісту гумусу, легкогідролізованого азоту, рухомих форм фосфору та калію, ступеня насиченості основами (табл. 2).</w:t>
      </w:r>
    </w:p>
    <w:p>
      <w:pPr>
        <w:pStyle w:val="Normal"/>
        <w:ind w:firstLine="709"/>
        <w:jc w:val="both"/>
        <w:rPr/>
      </w:pPr>
      <w:r>
        <w:rPr>
          <w:rFonts w:eastAsia="Times New Roman;Times New Roman" w:cs="Times New Roman;Times New Roman" w:ascii="Times New Roman;Times New Roman" w:hAnsi="Times New Roman;Times New Roman"/>
          <w:sz w:val="28"/>
          <w:szCs w:val="28"/>
        </w:rPr>
        <w:t>На контролі торф вносили локально. Майже в усіх варіантах досліду висота сіянців достовірно перевершувала контроль на 28 – 61, діаметр кореневої шийки – 12 – 63, повітряно-суха маса коріння – 14 – 94, сіянців усього – 6 – 97 %%. У всіх варіантах вихід стандартних сіянців був вищим, ніж на контролі, в 1,4 – 2,0 рази, крім варіанту з використанням біогумусу у нормі витрати 10 л/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xml:space="preserve"> без додаткового локального внесення, де перевищення сягало лише 3 % (рис. 1).</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сною 2005 р. у стаціонарному досліді із суцільним внесенням у зв’язано-піщаний субстрат теплиці біогумусу під  перекопування, який закладе</w:t>
        <w:softHyphen/>
        <w:t xml:space="preserve">но у 2004 р., було проведено повторне висівання. Позитивний вплив на ріст сіянців сосни суцільного внесення біогумусу у 2004 р. спостерігався і на другий рік. Вихід стандартного садивного матеріалу на контролі сягав 28% (рис. 2). </w:t>
      </w:r>
    </w:p>
    <w:p>
      <w:pPr>
        <w:pStyle w:val="Normal"/>
        <w:jc w:val="right"/>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Таблиця 2</w:t>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Зміна основних агрохімічних властивостей тепличного субстрату </w:t>
      </w:r>
    </w:p>
    <w:p>
      <w:pPr>
        <w:pStyle w:val="Normal"/>
        <w:jc w:val="center"/>
        <w:rPr/>
      </w:pPr>
      <w:r>
        <w:rPr/>
        <w:t>в рік внесення біогумусу (червень 2004 р.)</w:t>
      </w:r>
    </w:p>
    <w:tbl>
      <w:tblPr>
        <w:tblW w:w="4950" w:type="pct"/>
        <w:jc w:val="left"/>
        <w:tblInd w:w="-113" w:type="dxa"/>
        <w:tblLayout w:type="fixed"/>
        <w:tblCellMar>
          <w:top w:w="0" w:type="dxa"/>
          <w:left w:w="108" w:type="dxa"/>
          <w:bottom w:w="0" w:type="dxa"/>
          <w:right w:w="108" w:type="dxa"/>
        </w:tblCellMar>
      </w:tblPr>
      <w:tblGrid>
        <w:gridCol w:w="1293"/>
        <w:gridCol w:w="676"/>
        <w:gridCol w:w="681"/>
        <w:gridCol w:w="721"/>
        <w:gridCol w:w="1653"/>
        <w:gridCol w:w="993"/>
        <w:gridCol w:w="953"/>
        <w:gridCol w:w="1103"/>
        <w:gridCol w:w="1188"/>
      </w:tblGrid>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аріант дослід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р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Гу-мус за Тю-ри-ним,  %</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N, що легко гідролізуєть-ся, за Тюри-ним-Кононо-вою, мг/ 100 г ґрунту</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Рухомі форми за Чириковим, мг/ 100 г ґрунту</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Сума обмін-них ос-нов, мг-екв./ 100 г ґрунту</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Гідролі-тична кислот-ність, мг-екв./ 100 г ґрунту</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Н</w:t>
            </w:r>
            <w:r>
              <w:rPr>
                <w:rFonts w:eastAsia="Times New Roman;Times New Roman" w:cs="Times New Roman;Times New Roman" w:ascii="Times New Roman;Times New Roman" w:hAnsi="Times New Roman;Times New Roman"/>
                <w:sz w:val="26"/>
                <w:szCs w:val="26"/>
                <w:vertAlign w:val="subscript"/>
              </w:rPr>
              <w:t>2</w:t>
            </w:r>
            <w:r>
              <w:rPr>
                <w:rFonts w:eastAsia="Times New Roman;Times New Roman" w:cs="Times New Roman;Times New Roman" w:ascii="Times New Roman;Times New Roman" w:hAnsi="Times New Roman;Times New Roman"/>
                <w:sz w:val="26"/>
                <w:szCs w:val="26"/>
              </w:rPr>
              <w:t>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KCl</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Р</w:t>
            </w:r>
            <w:r>
              <w:rPr>
                <w:rFonts w:eastAsia="Times New Roman;Times New Roman" w:cs="Times New Roman;Times New Roman" w:ascii="Times New Roman;Times New Roman" w:hAnsi="Times New Roman;Times New Roman"/>
                <w:sz w:val="26"/>
                <w:szCs w:val="26"/>
                <w:vertAlign w:val="subscript"/>
              </w:rPr>
              <w:t>2</w:t>
            </w:r>
            <w:r>
              <w:rPr>
                <w:rFonts w:eastAsia="Times New Roman;Times New Roman" w:cs="Times New Roman;Times New Roman" w:ascii="Times New Roman;Times New Roman" w:hAnsi="Times New Roman;Times New Roman"/>
                <w:sz w:val="26"/>
                <w:szCs w:val="26"/>
              </w:rPr>
              <w:t>О</w:t>
            </w:r>
            <w:r>
              <w:rPr>
                <w:rFonts w:eastAsia="Times New Roman;Times New Roman" w:cs="Times New Roman;Times New Roman" w:ascii="Times New Roman;Times New Roman" w:hAnsi="Times New Roman;Times New Roman"/>
                <w:sz w:val="26"/>
                <w:szCs w:val="26"/>
                <w:vertAlign w:val="subscript"/>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К</w:t>
            </w:r>
            <w:r>
              <w:rPr>
                <w:rFonts w:eastAsia="Times New Roman;Times New Roman" w:cs="Times New Roman;Times New Roman" w:ascii="Times New Roman;Times New Roman" w:hAnsi="Times New Roman;Times New Roman"/>
                <w:sz w:val="26"/>
                <w:szCs w:val="26"/>
                <w:vertAlign w:val="subscript"/>
              </w:rPr>
              <w:t>2</w:t>
            </w:r>
            <w:r>
              <w:rPr>
                <w:rFonts w:eastAsia="Times New Roman;Times New Roman" w:cs="Times New Roman;Times New Roman" w:ascii="Times New Roman;Times New Roman" w:hAnsi="Times New Roman;Times New Roman"/>
                <w:sz w:val="26"/>
                <w:szCs w:val="26"/>
              </w:rPr>
              <w:t>О</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Контрол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6,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6,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68</w:t>
            </w:r>
          </w:p>
        </w:tc>
      </w:tr>
      <w:tr>
        <w:trPr/>
        <w:tc>
          <w:tcPr>
            <w:tcW w:w="1293" w:type="dxa"/>
            <w:tcBorders>
              <w:top w:val="single" w:sz="4" w:space="0" w:color="000000"/>
              <w:left w:val="single" w:sz="4" w:space="0" w:color="000000"/>
              <w:bottom w:val="single" w:sz="4" w:space="0" w:color="000000"/>
            </w:tcBorders>
            <w:vAlign w:val="center"/>
          </w:tcPr>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Біогумус:</w:t>
            </w:r>
          </w:p>
        </w:tc>
        <w:tc>
          <w:tcPr>
            <w:tcW w:w="7968"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0 л/м</w:t>
            </w:r>
            <w:r>
              <w:rPr>
                <w:rFonts w:eastAsia="Times New Roman;Times New Roman" w:cs="Times New Roman;Times New Roman" w:ascii="Times New Roman;Times New Roman" w:hAnsi="Times New Roman;Times New Roman"/>
                <w:sz w:val="26"/>
                <w:szCs w:val="26"/>
                <w:vertAlign w:val="superscript"/>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6,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6,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8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 л/м</w:t>
            </w:r>
            <w:r>
              <w:rPr>
                <w:rFonts w:eastAsia="Times New Roman;Times New Roman" w:cs="Times New Roman;Times New Roman" w:ascii="Times New Roman;Times New Roman" w:hAnsi="Times New Roman;Times New Roman"/>
                <w:sz w:val="26"/>
                <w:szCs w:val="26"/>
                <w:vertAlign w:val="superscript"/>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6,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6,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3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0 л/м</w:t>
            </w:r>
            <w:r>
              <w:rPr>
                <w:rFonts w:eastAsia="Times New Roman;Times New Roman" w:cs="Times New Roman;Times New Roman" w:ascii="Times New Roman;Times New Roman" w:hAnsi="Times New Roman;Times New Roman"/>
                <w:sz w:val="26"/>
                <w:szCs w:val="26"/>
                <w:vertAlign w:val="superscript"/>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6,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6,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26</w:t>
            </w:r>
          </w:p>
        </w:tc>
      </w:tr>
    </w:tbl>
    <w:p>
      <w:pPr>
        <w:pStyle w:val="Normal"/>
        <w:ind w:firstLine="709"/>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sz w:val="28"/>
          <w:szCs w:val="28"/>
        </w:rPr>
        <w:t xml:space="preserve">Біометричні показники однорічних сіянців сосни за варіантами досліду при внесенні біогумусу і торфу наведені у табл. 3. </w:t>
      </w:r>
    </w:p>
    <w:p>
      <w:pPr>
        <w:pStyle w:val="Normal"/>
        <w:jc w:val="right"/>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Таблиця 3</w:t>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Біометричні показники та маса однорічних сіянців сосни звичайної </w:t>
      </w:r>
    </w:p>
    <w:p>
      <w:pPr>
        <w:pStyle w:val="Normal"/>
        <w:jc w:val="center"/>
        <w:rPr/>
      </w:pPr>
      <w:r>
        <w:rPr/>
        <w:t>у варіантах внесення біогумусу і торфу в перший рік</w:t>
      </w:r>
    </w:p>
    <w:tbl>
      <w:tblPr>
        <w:tblW w:w="9619" w:type="dxa"/>
        <w:jc w:val="left"/>
        <w:tblInd w:w="-113" w:type="dxa"/>
        <w:tblLayout w:type="fixed"/>
        <w:tblCellMar>
          <w:top w:w="0" w:type="dxa"/>
          <w:left w:w="108" w:type="dxa"/>
          <w:bottom w:w="0" w:type="dxa"/>
          <w:right w:w="108" w:type="dxa"/>
        </w:tblCellMar>
      </w:tblPr>
      <w:tblGrid>
        <w:gridCol w:w="2088"/>
        <w:gridCol w:w="1080"/>
        <w:gridCol w:w="2131"/>
        <w:gridCol w:w="1109"/>
        <w:gridCol w:w="1591"/>
        <w:gridCol w:w="1620"/>
      </w:tblGrid>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исота сіянці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Діаметр кореневої шийки</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аса 100 сіянців, г/%</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M</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m, с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t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M</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m, мм /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t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корі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сього</w:t>
            </w:r>
          </w:p>
        </w:tc>
      </w:tr>
      <w:tr>
        <w:trPr>
          <w:trHeight w:val="23"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суцільно без біогумусу + локально торф 1л / пог. м</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12,0</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19 /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2,0</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05 / 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4,3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70,9 / 100</w:t>
            </w:r>
          </w:p>
        </w:tc>
      </w:tr>
      <w:tr>
        <w:trPr>
          <w:trHeight w:val="23"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суцільно біогумус 10 л/м</w:t>
            </w:r>
            <w:r>
              <w:rPr>
                <w:rFonts w:eastAsia="Times New Roman;Times New Roman" w:cs="Times New Roman;Times New Roman" w:ascii="Times New Roman;Times New Roman" w:hAnsi="Times New Roman;Times New Roman"/>
                <w:sz w:val="26"/>
                <w:szCs w:val="26"/>
                <w:vertAlign w:val="superscript"/>
              </w:rPr>
              <w:t>2</w:t>
            </w:r>
            <w:r>
              <w:rPr>
                <w:rFonts w:eastAsia="Times New Roman;Times New Roman" w:cs="Times New Roman;Times New Roman" w:ascii="Times New Roman;Times New Roman" w:hAnsi="Times New Roman;Times New Roman"/>
                <w:sz w:val="26"/>
                <w:szCs w:val="26"/>
              </w:rPr>
              <w:t xml:space="preserve"> + локально біогумус 1л / пог. м</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18,2</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98 / 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6,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3,1</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20 / 1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5,5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8,0 / 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21,0 / 171</w:t>
            </w:r>
          </w:p>
        </w:tc>
      </w:tr>
      <w:tr>
        <w:trPr>
          <w:trHeight w:val="23"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суцільно біогумус 10 л/м</w:t>
            </w:r>
            <w:r>
              <w:rPr>
                <w:rFonts w:eastAsia="Times New Roman;Times New Roman" w:cs="Times New Roman;Times New Roman" w:ascii="Times New Roman;Times New Roman" w:hAnsi="Times New Roman;Times New Roman"/>
                <w:sz w:val="26"/>
                <w:szCs w:val="26"/>
                <w:vertAlign w:val="superscript"/>
              </w:rPr>
              <w:t>2</w:t>
            </w:r>
            <w:r>
              <w:rPr>
                <w:rFonts w:eastAsia="Times New Roman;Times New Roman" w:cs="Times New Roman;Times New Roman" w:ascii="Times New Roman;Times New Roman" w:hAnsi="Times New Roman;Times New Roman"/>
                <w:sz w:val="26"/>
                <w:szCs w:val="26"/>
              </w:rPr>
              <w:t xml:space="preserve"> + локально торф 1л / пог. м</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15,3</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52 / 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5,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2,1</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10 / 1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4,1 / 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96,7 / 136</w:t>
            </w:r>
          </w:p>
        </w:tc>
      </w:tr>
      <w:tr>
        <w:trPr>
          <w:trHeight w:val="23"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суцільно біогумус 10 л/м</w:t>
            </w:r>
            <w:r>
              <w:rPr>
                <w:rFonts w:eastAsia="Times New Roman;Times New Roman" w:cs="Times New Roman;Times New Roman" w:ascii="Times New Roman;Times New Roman" w:hAnsi="Times New Roman;Times New Roman"/>
                <w:sz w:val="26"/>
                <w:szCs w:val="26"/>
                <w:vertAlign w:val="superscript"/>
              </w:rPr>
              <w:t>2</w:t>
            </w:r>
            <w:r>
              <w:rPr>
                <w:rFonts w:eastAsia="Times New Roman;Times New Roman" w:cs="Times New Roman;Times New Roman" w:ascii="Times New Roman;Times New Roman" w:hAnsi="Times New Roman;Times New Roman"/>
                <w:sz w:val="26"/>
                <w:szCs w:val="26"/>
              </w:rPr>
              <w:t xml:space="preserve">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12,4</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38 / 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0,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2,0</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06 / 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7,6 / 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75,3 / 106</w:t>
            </w:r>
          </w:p>
        </w:tc>
      </w:tr>
      <w:tr>
        <w:trPr>
          <w:trHeight w:val="23"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суцільно біогумус 20 л/м</w:t>
            </w:r>
            <w:r>
              <w:rPr>
                <w:rFonts w:eastAsia="Times New Roman;Times New Roman" w:cs="Times New Roman;Times New Roman" w:ascii="Times New Roman;Times New Roman" w:hAnsi="Times New Roman;Times New Roman"/>
                <w:sz w:val="26"/>
                <w:szCs w:val="26"/>
                <w:vertAlign w:val="superscript"/>
              </w:rPr>
              <w:t>2</w:t>
            </w:r>
            <w:r>
              <w:rPr>
                <w:rFonts w:eastAsia="Times New Roman;Times New Roman" w:cs="Times New Roman;Times New Roman" w:ascii="Times New Roman;Times New Roman" w:hAnsi="Times New Roman;Times New Roman"/>
                <w:sz w:val="26"/>
                <w:szCs w:val="26"/>
              </w:rPr>
              <w:t xml:space="preserve"> + локально біогумус 1л / пог. м</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19,3</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53 / 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2,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2,9</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11 / 1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7,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47,1 / 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39,4 / 197</w:t>
            </w:r>
          </w:p>
        </w:tc>
      </w:tr>
      <w:tr>
        <w:trPr>
          <w:trHeight w:val="23"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суцільно біогумус 20 л/м</w:t>
            </w:r>
            <w:r>
              <w:rPr>
                <w:rFonts w:eastAsia="Times New Roman;Times New Roman" w:cs="Times New Roman;Times New Roman" w:ascii="Times New Roman;Times New Roman" w:hAnsi="Times New Roman;Times New Roman"/>
                <w:sz w:val="26"/>
                <w:szCs w:val="26"/>
                <w:vertAlign w:val="superscript"/>
              </w:rPr>
              <w:t>2</w:t>
            </w:r>
            <w:r>
              <w:rPr>
                <w:rFonts w:eastAsia="Times New Roman;Times New Roman" w:cs="Times New Roman;Times New Roman" w:ascii="Times New Roman;Times New Roman" w:hAnsi="Times New Roman;Times New Roman"/>
                <w:sz w:val="26"/>
                <w:szCs w:val="26"/>
              </w:rPr>
              <w:t xml:space="preserve"> + локально торф 1л / пог. м</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17,6</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81 / 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6,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2,9</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13 / 1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6,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41,4 / 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25,5 / 177</w:t>
            </w:r>
          </w:p>
        </w:tc>
      </w:tr>
      <w:tr>
        <w:trPr>
          <w:trHeight w:val="23"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суцільно біогумус 20 л/м</w:t>
            </w:r>
            <w:r>
              <w:rPr>
                <w:rFonts w:eastAsia="Times New Roman;Times New Roman" w:cs="Times New Roman;Times New Roman" w:ascii="Times New Roman;Times New Roman" w:hAnsi="Times New Roman;Times New Roman"/>
                <w:sz w:val="26"/>
                <w:szCs w:val="26"/>
                <w:vertAlign w:val="superscript"/>
              </w:rPr>
              <w:t>2</w:t>
            </w:r>
            <w:r>
              <w:rPr>
                <w:rFonts w:eastAsia="Times New Roman;Times New Roman" w:cs="Times New Roman;Times New Roman" w:ascii="Times New Roman;Times New Roman" w:hAnsi="Times New Roman;Times New Roman"/>
                <w:sz w:val="26"/>
                <w:szCs w:val="26"/>
              </w:rPr>
              <w:t xml:space="preserve">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16,7</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57 / 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7,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2,7</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10 / 1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6,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40,9 / 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21,9 / 172</w:t>
            </w:r>
          </w:p>
        </w:tc>
      </w:tr>
      <w:tr>
        <w:trPr>
          <w:trHeight w:val="23"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суцільно біогумус 30 л/м</w:t>
            </w:r>
            <w:r>
              <w:rPr>
                <w:rFonts w:eastAsia="Times New Roman;Times New Roman" w:cs="Times New Roman;Times New Roman" w:ascii="Times New Roman;Times New Roman" w:hAnsi="Times New Roman;Times New Roman"/>
                <w:sz w:val="26"/>
                <w:szCs w:val="26"/>
                <w:vertAlign w:val="superscript"/>
              </w:rPr>
              <w:t>2</w:t>
            </w:r>
            <w:r>
              <w:rPr>
                <w:rFonts w:eastAsia="Times New Roman;Times New Roman" w:cs="Times New Roman;Times New Roman" w:ascii="Times New Roman;Times New Roman" w:hAnsi="Times New Roman;Times New Roman"/>
                <w:sz w:val="26"/>
                <w:szCs w:val="26"/>
              </w:rPr>
              <w:t xml:space="preserve"> + локально біогумус 1л / пог. м</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18,8</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55 / 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1,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3,2</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10 / 1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1,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45,4 / 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135,0 / 190</w:t>
            </w:r>
          </w:p>
        </w:tc>
      </w:tr>
      <w:tr>
        <w:trPr>
          <w:trHeight w:val="23"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суцільно біогумус 30 л/м</w:t>
            </w:r>
            <w:r>
              <w:rPr>
                <w:rFonts w:eastAsia="Times New Roman;Times New Roman" w:cs="Times New Roman;Times New Roman" w:ascii="Times New Roman;Times New Roman" w:hAnsi="Times New Roman;Times New Roman"/>
                <w:sz w:val="26"/>
                <w:szCs w:val="26"/>
                <w:vertAlign w:val="superscript"/>
              </w:rPr>
              <w:t>2</w:t>
            </w:r>
            <w:r>
              <w:rPr>
                <w:rFonts w:eastAsia="Times New Roman;Times New Roman" w:cs="Times New Roman;Times New Roman" w:ascii="Times New Roman;Times New Roman" w:hAnsi="Times New Roman;Times New Roman"/>
                <w:sz w:val="26"/>
                <w:szCs w:val="26"/>
              </w:rPr>
              <w:t xml:space="preserve"> + локально торф 1л / пог. м</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16,6</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47 / 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9,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2,4</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11 / 1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41,7 /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21,4 / 171</w:t>
            </w:r>
          </w:p>
        </w:tc>
      </w:tr>
      <w:tr>
        <w:trPr>
          <w:trHeight w:val="23"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суцільно біогумус 30 л/м</w:t>
            </w:r>
            <w:r>
              <w:rPr>
                <w:rFonts w:eastAsia="Times New Roman;Times New Roman" w:cs="Times New Roman;Times New Roman" w:ascii="Times New Roman;Times New Roman" w:hAnsi="Times New Roman;Times New Roman"/>
                <w:sz w:val="26"/>
                <w:szCs w:val="26"/>
                <w:vertAlign w:val="superscript"/>
              </w:rPr>
              <w:t>2</w:t>
            </w:r>
            <w:r>
              <w:rPr>
                <w:rFonts w:eastAsia="Times New Roman;Times New Roman" w:cs="Times New Roman;Times New Roman" w:ascii="Times New Roman;Times New Roman" w:hAnsi="Times New Roman;Times New Roman"/>
                <w:sz w:val="26"/>
                <w:szCs w:val="26"/>
              </w:rPr>
              <w:t xml:space="preserve">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16,2</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60 / 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6,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6"/>
                <w:szCs w:val="26"/>
              </w:rPr>
              <w:t>2,2</w:t>
            </w:r>
            <w:r>
              <w:rPr>
                <w:rFonts w:eastAsia="Symbol" w:cs="Symbol" w:ascii="Symbol" w:hAnsi="Symbol"/>
                <w:sz w:val="26"/>
                <w:szCs w:val="26"/>
              </w:rPr>
              <w:t></w:t>
            </w:r>
            <w:r>
              <w:rPr>
                <w:rFonts w:eastAsia="Times New Roman;Times New Roman" w:cs="Times New Roman;Times New Roman" w:ascii="Times New Roman;Times New Roman" w:hAnsi="Times New Roman;Times New Roman"/>
                <w:sz w:val="26"/>
                <w:szCs w:val="26"/>
              </w:rPr>
              <w:t>0,09 / 1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4,3 /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09,5 / 154</w:t>
            </w:r>
          </w:p>
        </w:tc>
      </w:tr>
    </w:tbl>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Примітка: tst=1,96 (P=0,95); tst=2,62 (P=0,99).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709"/>
        <w:jc w:val="both"/>
        <w:rPr/>
      </w:pPr>
      <w:r>
        <w:rPr>
          <w:rFonts w:eastAsia="Times New Roman;Times New Roman" w:cs="Times New Roman;Times New Roman" w:ascii="Times New Roman;Times New Roman" w:hAnsi="Times New Roman;Times New Roman"/>
          <w:sz w:val="28"/>
          <w:szCs w:val="28"/>
        </w:rPr>
        <w:t>Порівняно з контролем кількість стандартних сіянців збільшилась у 1,8 – 3,0 рази. Найкращий результат одержано при вирощуванні сіянців у варіанті суцільного внесення в субстрат біогумусу у кількості 20 л/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xml:space="preserve"> та його локального внесення в борозенки при висіванні у кількості 1л / пог. м. У 2006 р. у стаціонарному досліді було продовжено вивчення післядії (третій рік) суцільного внесення біогумусу при вирощуванні сіянців сосни (табл. 4).</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56578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5657850" cy="2276475"/>
                    </a:xfrm>
                    <a:prstGeom prst="rect">
                      <a:avLst/>
                    </a:prstGeom>
                  </pic:spPr>
                </pic:pic>
              </a:graphicData>
            </a:graphic>
          </wp:inline>
        </w:drawing>
      </w:r>
    </w:p>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Рис. 1. Вихід стандартного садивного матеріалу </w:t>
      </w:r>
    </w:p>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 перший рік після внесення біогумусу і торфу</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5591810"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591810" cy="2533015"/>
                    </a:xfrm>
                    <a:prstGeom prst="rect">
                      <a:avLst/>
                    </a:prstGeom>
                  </pic:spPr>
                </pic:pic>
              </a:graphicData>
            </a:graphic>
          </wp:inline>
        </w:drawing>
      </w:r>
    </w:p>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Рис. 2. Вихід стандартного садивного матеріалу </w:t>
      </w:r>
    </w:p>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на другий рік після внесення біогумусу і торфу</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709"/>
        <w:jc w:val="both"/>
        <w:rPr/>
      </w:pPr>
      <w:r>
        <w:rPr>
          <w:rFonts w:eastAsia="Times New Roman;Times New Roman" w:cs="Times New Roman;Times New Roman" w:ascii="Times New Roman;Times New Roman" w:hAnsi="Times New Roman;Times New Roman"/>
          <w:sz w:val="28"/>
          <w:szCs w:val="28"/>
        </w:rPr>
        <w:t>У варіанті досліду із внесенням 30 л/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xml:space="preserve"> біогумусу під час перекопування діаметр кореневої шийки сіянців перевищував контроль на 11, висота – на 31, маса коріння – на 12 %%.</w:t>
      </w:r>
    </w:p>
    <w:p>
      <w:pPr>
        <w:pStyle w:val="Normal"/>
        <w:ind w:firstLine="709"/>
        <w:jc w:val="both"/>
        <w:rPr/>
      </w:pPr>
      <w:r>
        <w:rPr>
          <w:rFonts w:eastAsia="Times New Roman;Times New Roman" w:cs="Times New Roman;Times New Roman" w:ascii="Times New Roman;Times New Roman" w:hAnsi="Times New Roman;Times New Roman"/>
          <w:sz w:val="28"/>
          <w:szCs w:val="28"/>
        </w:rPr>
        <w:t>У варіанті із внесенням під час перекопування 20 л/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xml:space="preserve"> біогумусу перевищення контролю сягає за діаметром – 11, за висотою – 22, за масою коріння – 10 %%. При внесенні під перекопування 10 л/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xml:space="preserve"> біогумусу діаметр кореневої шийки перевищує контроль на 5, висота сіянців – на 20, маса коріння – на 6 %%. У всіх варіантах середня маса сіянців перевершує контроль відповідно на 15, 22 і 20 %%.</w:t>
      </w:r>
    </w:p>
    <w:p>
      <w:pPr>
        <w:pStyle w:val="Normal"/>
        <w:ind w:firstLine="709"/>
        <w:jc w:val="both"/>
        <w:rPr/>
      </w:pPr>
      <w:r>
        <w:rPr>
          <w:rFonts w:eastAsia="Times New Roman;Times New Roman" w:cs="Times New Roman;Times New Roman" w:ascii="Times New Roman;Times New Roman" w:hAnsi="Times New Roman;Times New Roman"/>
          <w:sz w:val="28"/>
          <w:szCs w:val="28"/>
        </w:rPr>
        <w:t>Вихід стандартного садивного матеріалу за варіантами дослідів при внесенні 10, 20, 30 л/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xml:space="preserve"> біогумусу підвищився порівняно з контролем на 42, 72 і 140 %% відповідно.</w:t>
      </w:r>
    </w:p>
    <w:p>
      <w:pPr>
        <w:pStyle w:val="Normal"/>
        <w:jc w:val="right"/>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Таблиця 4</w:t>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Маса однорічних сіянців сосни звичайної та їхні біометричні показники </w:t>
      </w:r>
    </w:p>
    <w:p>
      <w:pPr>
        <w:pStyle w:val="Normal"/>
        <w:jc w:val="center"/>
        <w:rPr/>
      </w:pPr>
      <w:r>
        <w:rPr/>
        <w:t>на третій рік вирощування після суцільного внесення біогумусу (2006 р.)</w:t>
      </w:r>
    </w:p>
    <w:tbl>
      <w:tblPr>
        <w:tblW w:w="4800" w:type="pct"/>
        <w:jc w:val="left"/>
        <w:tblInd w:w="-5" w:type="dxa"/>
        <w:tblLayout w:type="fixed"/>
        <w:tblCellMar>
          <w:top w:w="0" w:type="dxa"/>
          <w:left w:w="108" w:type="dxa"/>
          <w:bottom w:w="0" w:type="dxa"/>
          <w:right w:w="108" w:type="dxa"/>
        </w:tblCellMar>
      </w:tblPr>
      <w:tblGrid>
        <w:gridCol w:w="1448"/>
        <w:gridCol w:w="1773"/>
        <w:gridCol w:w="686"/>
        <w:gridCol w:w="1568"/>
        <w:gridCol w:w="684"/>
        <w:gridCol w:w="1518"/>
        <w:gridCol w:w="1303"/>
      </w:tblGrid>
      <w:tr>
        <w:trPr>
          <w:trHeight w:val="66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аріанти досліду</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сота сіянців</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іаметр кореневої шийки</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са 100 сіянців, г/%</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zCs w:val="28"/>
                <w:u w:val="single"/>
              </w:rPr>
              <w:t>M</w:t>
            </w:r>
            <w:r>
              <w:rPr>
                <w:rFonts w:eastAsia="Symbol" w:cs="Symbol" w:ascii="Symbol" w:hAnsi="Symbol"/>
                <w:sz w:val="28"/>
                <w:szCs w:val="28"/>
                <w:u w:val="single"/>
              </w:rPr>
              <w:t></w:t>
            </w:r>
            <w:r>
              <w:rPr>
                <w:rFonts w:eastAsia="Times New Roman;Times New Roman" w:cs="Times New Roman;Times New Roman" w:ascii="Times New Roman;Times New Roman" w:hAnsi="Times New Roman;Times New Roman"/>
                <w:sz w:val="28"/>
                <w:szCs w:val="28"/>
                <w:u w:val="single"/>
              </w:rPr>
              <w:t xml:space="preserve">m, мм </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zCs w:val="28"/>
                <w:u w:val="single"/>
              </w:rPr>
              <w:t>M</w:t>
            </w:r>
            <w:r>
              <w:rPr>
                <w:rFonts w:eastAsia="Symbol" w:cs="Symbol" w:ascii="Symbol" w:hAnsi="Symbol"/>
                <w:sz w:val="28"/>
                <w:szCs w:val="28"/>
                <w:u w:val="single"/>
              </w:rPr>
              <w:t></w:t>
            </w:r>
            <w:r>
              <w:rPr>
                <w:rFonts w:eastAsia="Times New Roman;Times New Roman" w:cs="Times New Roman;Times New Roman" w:ascii="Times New Roman;Times New Roman" w:hAnsi="Times New Roman;Times New Roman"/>
                <w:sz w:val="28"/>
                <w:szCs w:val="28"/>
                <w:u w:val="single"/>
              </w:rPr>
              <w:t>m, мм</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рінн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сього</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нтрол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12,8±0,20</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1,9±0,03</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27,3</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64,8</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0</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іогумус 10 л/м</w:t>
            </w:r>
            <w:r>
              <w:rPr>
                <w:rFonts w:eastAsia="Times New Roman;Times New Roman" w:cs="Times New Roman;Times New Roman" w:ascii="Times New Roman;Times New Roman" w:hAnsi="Times New Roman;Times New Roman"/>
                <w:sz w:val="28"/>
                <w:szCs w:val="28"/>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15,3±0,31</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2,0±0,05</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28,9</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74,2</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5</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іогумус 20 л/м</w:t>
            </w:r>
            <w:r>
              <w:rPr>
                <w:rFonts w:eastAsia="Times New Roman;Times New Roman" w:cs="Times New Roman;Times New Roman" w:ascii="Times New Roman;Times New Roman" w:hAnsi="Times New Roman;Times New Roman"/>
                <w:sz w:val="28"/>
                <w:szCs w:val="28"/>
                <w:vertAlign w:val="sub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zCs w:val="28"/>
                <w:u w:val="single"/>
              </w:rPr>
              <w:t>15,7±0,32</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2,1±0,05</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30,0</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78,8</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2</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іогумус 30 л/м</w:t>
            </w:r>
            <w:r>
              <w:rPr>
                <w:rFonts w:eastAsia="Times New Roman;Times New Roman" w:cs="Times New Roman;Times New Roman" w:ascii="Times New Roman;Times New Roman" w:hAnsi="Times New Roman;Times New Roman"/>
                <w:sz w:val="28"/>
                <w:szCs w:val="28"/>
                <w:vertAlign w:val="sub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16,8±0,23</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2,1±0,06</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30,6</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77,4</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0</w:t>
            </w:r>
          </w:p>
        </w:tc>
      </w:tr>
    </w:tbl>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мітка: tst=1,96 (P=0,95); tst=2,62 (P=0,99).</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709"/>
        <w:jc w:val="both"/>
        <w:rPr/>
      </w:pPr>
      <w:r>
        <w:rPr>
          <w:rFonts w:eastAsia="Times New Roman;Times New Roman" w:cs="Times New Roman;Times New Roman" w:ascii="Times New Roman;Times New Roman" w:hAnsi="Times New Roman;Times New Roman"/>
          <w:sz w:val="28"/>
          <w:szCs w:val="28"/>
        </w:rPr>
        <w:t>За три роки досліджень установлено, що вихід стандартних сіянців сосни є найбільшим після одноразового суцільного внесення біогумусу у зв’язано-піщаний тепличний субстрат у нормі витрати 20 і 30 л/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xml:space="preserve"> (рис. 3).</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rPr>
        <w:drawing>
          <wp:inline distT="0" distB="0" distL="0" distR="0">
            <wp:extent cx="4752975"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4752975" cy="2543175"/>
                    </a:xfrm>
                    <a:prstGeom prst="rect">
                      <a:avLst/>
                    </a:prstGeom>
                  </pic:spPr>
                </pic:pic>
              </a:graphicData>
            </a:graphic>
          </wp:inline>
        </w:drawing>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ис. 3. Вихід стандартного садивного матеріалу (2004 – 2006 рр.)</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709"/>
        <w:jc w:val="both"/>
        <w:rPr/>
      </w:pPr>
      <w:r>
        <w:rPr>
          <w:rFonts w:eastAsia="Times New Roman;Times New Roman" w:cs="Times New Roman;Times New Roman" w:ascii="Times New Roman;Times New Roman" w:hAnsi="Times New Roman;Times New Roman"/>
          <w:sz w:val="28"/>
          <w:szCs w:val="28"/>
        </w:rPr>
        <w:t>Проведено дослідження з комплексного застосування біогумусу (20 л/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та регуляторів росту рослин: агростимуліну, ретарданту «Атлет» та мікробного препарату «Байкал ЕМ-1-У» при вирощуванні сіянців сосни на зв’язано-піщаному субстраті із суцільним внесенням біогумусу. Агростимулін застосо</w:t>
        <w:softHyphen/>
        <w:t>вували як для намочування насіння сосни перед висіванням (1, 2, 4, 8, 16 мл/л) у 2004 р., так і триразового обприскування сходів (1, 2, 4, 8 мл/л) у 2005 р. На контролі у субстрат вносили біогумус без застосування агростимуліну.</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іометричні показники сіянців, вирощених на субстраті з використанням біогумусу та агростимуліну, практично в усіх варіантах при намочуванні насіння та обприскуванні сходів були вищими, ніж на контролі. При намочуванні насіння найбільша різниця порівняно з контролем спостерігалась у варіантах із концентрацією агростимуліну 1 мл/л: сіянці перевершували контроль за висотою на 15, за діаметром кореневої шийки – на 20, за довжиною коріння – на 27, за масою коріння – на 34 %%. Вихід стандартних сіянців на контролі з біогумусом сягав 85 %, а у варіантах із використанням біогумусу та агростимуліну у концентрації 2 мл/л – 96 % (рис. 4).</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 досліді з триразовим обприскуванням сходів сосни біометричні показники сіянців також перевершували контроль. Найвищі значення показників одержано у варіанті з концентрацією агростимуліну 2 мл/л: висота сіянців перевершувала контроль на 19, діаметр кореневої шийки – на 14, маса коріння – на 17 %%. Вихід стандартних сіянців на контролі сягав 53, а у варіанті з концентрацією агростимуліну 2 мл/л – 74 %% (рис. 4).</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rPr>
        <w:drawing>
          <wp:inline distT="0" distB="0" distL="0" distR="0">
            <wp:extent cx="542925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429250" cy="2962275"/>
                    </a:xfrm>
                    <a:prstGeom prst="rect">
                      <a:avLst/>
                    </a:prstGeom>
                  </pic:spPr>
                </pic:pic>
              </a:graphicData>
            </a:graphic>
          </wp:inline>
        </w:drawing>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Рис. 4. Вихід стандартного садивного матеріалу при намочуванні насіння </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04 р.) та обприскуванні сходів (2005 р.) у розчинах агростимуліну</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тардант «Атлет» (хлормектватхлорид) застосовували шляхом триразо</w:t>
        <w:softHyphen/>
        <w:t>вого обприскування сходів сосни з початку росту осьового пагона. Спостерігалося уповільнення росту сіянців у висоту, збільшення товщини стовбурців та посилений ріст кореневої системи (збільшення маси коріння на 28 – 40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ихід стандартного садивного матеріалу на контролі сягав 33 %, а у варіантах із застосуванням біогумусу та ретарданту – 44 – 79 %. У результаті кращого розвитку кореневої системи у варіанті із застосуванням ретарданту якість сіянців вища. Більшою мірою вихід стандартних сіянців залежав від норми внесення біогумусу, що підтвердилося у дослідах із використанням різних концентрацій ретарданту.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ля підвищення продуктивності і поліпшення складу мікрофлори субстрату теплиці ефективним і екологічно доцільним є застосування нових високо</w:t>
        <w:softHyphen/>
        <w:t>ефективних біопрепаратів на основі молочнокислих бактерій і корисних ґрунто</w:t>
        <w:softHyphen/>
        <w:t xml:space="preserve">вих мікроорганізмів. У теплицях з цією метою використовували біопрепарат «Байкал ЕМ-1-У», що виробляється в Україні. </w:t>
      </w:r>
    </w:p>
    <w:p>
      <w:pPr>
        <w:pStyle w:val="Normal"/>
        <w:ind w:firstLine="709"/>
        <w:jc w:val="both"/>
        <w:rPr/>
      </w:pPr>
      <w:r>
        <w:rPr>
          <w:rFonts w:eastAsia="Times New Roman;Times New Roman" w:cs="Times New Roman;Times New Roman" w:ascii="Times New Roman;Times New Roman" w:hAnsi="Times New Roman;Times New Roman"/>
          <w:sz w:val="28"/>
          <w:szCs w:val="28"/>
        </w:rPr>
        <w:t>У наших дослідах цей препарат використовували на фоні суцільного внесення біогумусу (20 л/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тричі за вегетаційний період за фазами розвитку сходів шляхом поливання субстрату теплиці з витратою розчину – 3 л/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xml:space="preserve">.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становлено збільшення біометричних показників сіянців сосни звичайної при нормі розчину препарату 10 мл/л порівняно з контро</w:t>
        <w:softHyphen/>
        <w:t>лем за висотою до 12, діаметром – 18, масою коріння – 18, масою усього сіянцю –19 %% (табл. 5).</w:t>
      </w:r>
    </w:p>
    <w:p>
      <w:pPr>
        <w:pStyle w:val="Normal"/>
        <w:jc w:val="right"/>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Таблиця 5</w:t>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Біометричні показники та маса сіянців сосни звичайної,</w:t>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rPr>
        <w:t xml:space="preserve">вирощених на субстраті з внесенням біогумусу </w:t>
      </w:r>
    </w:p>
    <w:p>
      <w:pPr>
        <w:pStyle w:val="Normal"/>
        <w:jc w:val="center"/>
        <w:rPr/>
      </w:pPr>
      <w:r>
        <w:rPr/>
        <w:t>та поливанням розчином “Байкал ЕМ-1-У”</w:t>
      </w:r>
    </w:p>
    <w:tbl>
      <w:tblPr>
        <w:tblW w:w="4800" w:type="pct"/>
        <w:jc w:val="center"/>
        <w:tblInd w:w="0" w:type="dxa"/>
        <w:tblLayout w:type="fixed"/>
        <w:tblCellMar>
          <w:top w:w="0" w:type="dxa"/>
          <w:left w:w="108" w:type="dxa"/>
          <w:bottom w:w="0" w:type="dxa"/>
          <w:right w:w="108" w:type="dxa"/>
        </w:tblCellMar>
      </w:tblPr>
      <w:tblGrid>
        <w:gridCol w:w="1323"/>
        <w:gridCol w:w="1740"/>
        <w:gridCol w:w="690"/>
        <w:gridCol w:w="2014"/>
        <w:gridCol w:w="691"/>
        <w:gridCol w:w="1841"/>
        <w:gridCol w:w="681"/>
      </w:tblGrid>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аріанти дослід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сота сіянців</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іаметр кореневої шийки</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са 100 сіянців (повітряно-сухих)</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zCs w:val="28"/>
              </w:rPr>
              <w:t>M</w:t>
            </w: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m, см /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zCs w:val="28"/>
              </w:rPr>
              <w:t>M</w:t>
            </w: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m, мм /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zCs w:val="28"/>
              </w:rPr>
              <w:t>M</w:t>
            </w: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m, г /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ф</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нтрол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14,3±0,34</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2,2±0,04</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121,1±5,05</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5 мл/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14,5±0,43</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2,3±0,06</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3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125,3±5,43</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57</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0 мл/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15,4±0,56</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2,3±0,08</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131,3±4,32</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53</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0 мл/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16,0±0,35</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4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2,6±0,08</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4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144,5±4,60</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43</w:t>
            </w:r>
          </w:p>
        </w:tc>
      </w:tr>
    </w:tbl>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мітка: tst=1,96 (P=0,95); tst=2,62 (P=0,99).</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дним із результатів вищезазначеного досліду є вихід стандартного садивного матеріалу, що на 131 % перевершував контроль. </w:t>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Інтенсифікація вирощування культур сосни звичайної</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ля вивчення адаптації сіянців сосни, вирощених у теплицях на зв’язано-піщаному субстраті при суцільному та локальному внесенні біогумусу з використанням регуляторів росту, коріння обробляли полімерним компози</w:t>
        <w:softHyphen/>
        <w:t>ційним розчином на основі 0,8 % екзополіакриламіду та висаджували на лісокультурну площу.</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живлюваність лісових культур, створених сіянцями, при вирощуванні яких застосовували біогумус, сягала 77,2 – 86,3, а на контролі – 74,9 %%. На другий рік вирощування культур позитивна тенденція щодо збережуваності збереглася: на контролі вона становила 70,6 %, а у дослідних варіантах – 76,0 – 85,6 %. Достовірно більшими виявилися середні висота, діаметр стовбурців і поточний приріст за висотою.</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створенні культур сосни вивчали ефективність обробки коріння сіянців регуляторами росту перед садінням. Встановлено, що при намочуванні коріння сіянців на 16 годин у розчинах агростимуліну або чаркору з концентрацією 2, 4 і 8 мл /л приживлюваність культур на контролі сягала у середньому 70,4 %, у варіантах з використанням чаркору – 68,9 – 77,4 %, агростимуліну – 72,4 – 80,3 %. У наступні три роки обстежень установлено, що збережуваність рослин у варіантах із використанням регуляторів росту перевершує контроль. Найкращі результати отримані при концентрації препарату 4 мл /л (рис. 5).</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rPr>
        <w:drawing>
          <wp:inline distT="0" distB="0" distL="0" distR="0">
            <wp:extent cx="5497195" cy="276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5497195" cy="2768600"/>
                    </a:xfrm>
                    <a:prstGeom prst="rect">
                      <a:avLst/>
                    </a:prstGeom>
                  </pic:spPr>
                </pic:pic>
              </a:graphicData>
            </a:graphic>
          </wp:inline>
        </w:drawing>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ис. 5. Вплив намочування коріння сіянців сосни перед садінням агростимуліном (4 мл/л) та чаркором (4 мл/л) на приживлюваність і збережуваність культур</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обка коріння сіянців сосни перед садінням плівкоутворюючим полімерним композиційним розчином на основі 0,4 % екзополіакриламіду з агростимуліном і чаркором у концентраціях 2, 4 і 8 мл/л сприяла підвищенню приживлюваності культур. У рік садіння на контролі вона становила 77,2 %, у дослідних варіантах з використанням агростимуліну та чаркору – 84,5 і 86,9 % відповідно. У наступні роки збережуваність рослин була найвищою у варіантах із використанням регуляторів росту у концентрації 4 – 8 мл/л (рис. 6).</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оведено дослідження з використання полімерних суперабсорбентів теравет-100 і аквасорб 3005КМ, які мають високу здатність до поглинання та утримання вологи. Обробку суперабсорбентами коріння сіянців сосни проводили після їх викопування з метою запобігання висиханню коріння та поліпшення приживлюваності й росту культур. Застосування суперабсорбентів для обробки коріння у розчинах із концентрацією 6, 7, 8 г/л у перший рік вирощування культур в умовах свіжого субору сприяло підвищенню їх приживлюваності у варіантах з тераветом-100 (94,0 – 95,3 %) та аквасорбом 3005КМ (91,0 – 93,3), тоді як на контролі приживлюваність сягала 89,6 %.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 варіантах дослідів при застосуванні теравету-100 середня висота культур достовірно перевершувала контроль на 16 – 25, приріст за висотою – на 6 – 13, діаметр стовбурців біля кореневої шийки – на 6 – 8 %%. Застосування аквасорбу 3005КМ лише у варіанті з концентрацією 7 г/л сприяло достовірному збільшенню висоти культур і приросту за висотою на 22 %. На другий рік вирощування культур найбільш достовірний позитивний вплив застосування суперабсорбентів на приживлюваність і ріст зберігався у варіантах, де теравет-100 застосовували в концентрації 6 г/л і аквасорб 3005КМ – 7 г/л.</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rPr>
        <w:drawing>
          <wp:inline distT="0" distB="0" distL="0" distR="0">
            <wp:extent cx="5553075"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5553075" cy="3057525"/>
                    </a:xfrm>
                    <a:prstGeom prst="rect">
                      <a:avLst/>
                    </a:prstGeom>
                  </pic:spPr>
                </pic:pic>
              </a:graphicData>
            </a:graphic>
          </wp:inline>
        </w:drawing>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Рис. 6. Вплив на приживлюваність і збережуваність культур обробки коріння </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іянців сосни перед садінням у полімерній композиції </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з агростимуліном (4 мл/л) та чаркором (4 мл/л)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Економічна оцінка застосування різних способів інтенсифікації вирощування сіянців і створення культур сосни звичайної</w:t>
      </w:r>
    </w:p>
    <w:p>
      <w:pPr>
        <w:pStyle w:val="Normal"/>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визначенні економічної ефективності застосування біогумусу, регуляторів росту рослин і полімерів при вирощуванні садивного матеріалу та створенні культур сосни враховували підвищення виходу стандартних сіянців, а також поліпшення їхньої якості за рахунок більшого розвитку надземної частини і кореневої системи, що забезпечує їх вищі приживлюваність, збережуваність та інтенсивність росту культур у перші роки після садіння. Завдяки цьому зменшуються витрати на доповнення культур і агротехнічний догляд за ними. Розрахунок показників економічної ефективності застосування біогумусу, регуляторів росту рослин при вирощуванні стандартного садивного матеріалу та полімерних композицій і вологонакопичувачів при створенні культур сосни проводили за фактичними витратами на вирощування садивного матеріалу та створення лісових культур. Додатковий прибуток при вирощуванні однієї тисячі сіянців з використанням біогумусу на зв’язано-піщаному субстраті в теплицях сягав 45,07 грн. Рентабельність використання біогумусу становить 60 %. Витрати на обробку регуляторами росту насіння сосни з розрахунку на одну тисячу вирощених сіянців у вартісному виразі становлять від однієї до семи копійок. При цьому рентабельність застосування регуляторів росту рослин становить: агростимуліну – 5,8; триману-1 – 10; чаркору – 14,2; фумару – 1,6 %%.</w:t>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ВИСНОВКИ ТА РЕКОМЕНДАЦІЇ ВИРОБНИЦТВУ</w:t>
      </w:r>
    </w:p>
    <w:p>
      <w:pPr>
        <w:pStyle w:val="Normal"/>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ґрунтовуються теоретичні засади та наводяться результати досліджень з інтенсифікації вирощування садивного матеріалу і створення культур сосни звичайної, у тому числі оптимізації складу ґрунтових субстратів, норм витрати та ефективності регуляторів росту рослин, водорозчинних гідрофільних полімерів, суперабсорбентів щодо приживлюваності, збережуваності й росту культур сосни. За результатами досліджень розроблені висновки та рекомендації виробництву.</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ри вирощуванні однорічних сіянців сосни звичайної на зв’язано-піщаному суб</w:t>
        <w:softHyphen/>
        <w:t>страті у теплицях із поліетиленовим вкриттям  намочування насіння перед висіванням у водних розчинах регуляторів росту рослин (агростимулін – 2 мл/л; триман-1 – 25 і 50 мг/л; чаркор – 1 – 2 мл/л; емістим-С – 3 мл/л; фумар – 0,00001 та 0,000001 %; параамінобензойна кислота – 50 мг/л) призводить до збільшення висоти сіянців у середньому на 6 – 22, діаметра кореневої шийки – на 10 – 46, довжини коріння – на 5 – 19, маси хвої, стовбурців, коріння – на 7 – 60; 12 – 80 і 22 – 60 %% відповідно, виходу стандартного садивного матеріалу – на 40 – 60 %% порівняно з контролем.</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ри обприскуванні сходів сосни на початку інтенсивного росту хвої та осьового пагона найбільш достовірний позитивний вплив на біометричні показники та масу сіянців виявили водні розчини регуляторів росту рослин триману-1 при концентрації 50 мг/л; агростимуліну – 1 – 4 мл/л; фумару – 0,00001 %; ПАБК – 50 мг/л.</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Технологія виробництва біогумусу (вермикомпосту) адаптована для застосування в умовах тепличного комплексу та його використання при вирощуванні сіянців сосни на зв’язано-піщаному субстраті у теплицях.</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Локальне внесення у посівні борозенки біогумусу при нормі витрати 0,8 кг/п.м (або 1 л/п.м.) сприяє порівняно з локальним внесенням торфу з такою самою нормою (технологія, прийнята у виробництві) достовірному збільшенню висоти сіянців у середньому на 12 %, діаметра кореневої шийки – на 15, довжини коріння – на 7, маси хвої – на 34, стовбурців – на 17, коріння – на 19 %%.</w:t>
      </w:r>
    </w:p>
    <w:p>
      <w:pPr>
        <w:pStyle w:val="Normal"/>
        <w:ind w:firstLine="709"/>
        <w:jc w:val="both"/>
        <w:rPr/>
      </w:pPr>
      <w:r>
        <w:rPr>
          <w:rFonts w:eastAsia="Times New Roman;Times New Roman" w:cs="Times New Roman;Times New Roman" w:ascii="Times New Roman;Times New Roman" w:hAnsi="Times New Roman;Times New Roman"/>
          <w:sz w:val="28"/>
          <w:szCs w:val="28"/>
        </w:rPr>
        <w:t>5. Суцільне внесення біогумусу у тепличний зв’язано-піщаний субстрат у нормах витрати 8, 16, 24 кг/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xml:space="preserve"> при 40 % вологості (або 10, 20, 30 л/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xml:space="preserve">) при локальному передвисівному внесенні у посівну борозенку біогумусу або торфу з нормою витрати 0,8 кг/п.м. (1л/п.м.) або без них сприяє покращенню агрохімічних та агрофізичних властивостей субстрату, істотному збільшенню біометричних показників сіянців. </w:t>
      </w:r>
    </w:p>
    <w:p>
      <w:pPr>
        <w:pStyle w:val="Normal"/>
        <w:ind w:firstLine="709"/>
        <w:jc w:val="both"/>
        <w:rPr/>
      </w:pPr>
      <w:r>
        <w:rPr>
          <w:rFonts w:eastAsia="Times New Roman;Times New Roman" w:cs="Times New Roman;Times New Roman" w:ascii="Times New Roman;Times New Roman" w:hAnsi="Times New Roman;Times New Roman"/>
          <w:sz w:val="28"/>
          <w:szCs w:val="28"/>
        </w:rPr>
        <w:t>6. Найбільш ефективним є суцільне внесення біогумусу у тепличний зв’язано-піщаний субстрат із нормою витрати 16 кг/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або 20 л/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з локальним доданням біогумусу у посівні борозенки. Це сприяє порівняно з технологією без суцільного внесення біогумусу збільшенню у сіянців сосни висоти у середньому на 61, діаметра кореневої шийки – на 48, довжини коріння – на 13, маси хвої – на 74, стовбурців – на 14, коріння – на 94, виходу стандартного садивного матеріалу – на 113 %%.</w:t>
      </w:r>
    </w:p>
    <w:p>
      <w:pPr>
        <w:pStyle w:val="Normal"/>
        <w:ind w:firstLine="709"/>
        <w:jc w:val="both"/>
        <w:rPr/>
      </w:pPr>
      <w:r>
        <w:rPr>
          <w:rFonts w:eastAsia="Times New Roman;Times New Roman" w:cs="Times New Roman;Times New Roman" w:ascii="Times New Roman;Times New Roman" w:hAnsi="Times New Roman;Times New Roman"/>
          <w:sz w:val="28"/>
          <w:szCs w:val="28"/>
        </w:rPr>
        <w:t>7. Після одноразового суцільного внесення біогумусу у тепличний субстрат збільшення біометричних показників та маси сіянців сосни виявляються протягом трьох циклів вирощування. Через три роки після внесення біогумусу при нормах витрати 8, 16 і 24 кг/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xml:space="preserve"> вихід стандартного садивного матеріалу сосни перевершував контроль (без біогумусу) у середньому на 42, 72 і 139 % відповідно.</w:t>
      </w:r>
    </w:p>
    <w:p>
      <w:pPr>
        <w:pStyle w:val="Normal"/>
        <w:ind w:firstLine="709"/>
        <w:jc w:val="both"/>
        <w:rPr/>
      </w:pPr>
      <w:r>
        <w:rPr>
          <w:rFonts w:eastAsia="Times New Roman;Times New Roman" w:cs="Times New Roman;Times New Roman" w:ascii="Times New Roman;Times New Roman" w:hAnsi="Times New Roman;Times New Roman"/>
          <w:sz w:val="28"/>
          <w:szCs w:val="28"/>
        </w:rPr>
        <w:t>8. Комплексне застосування біогумусу (16 кг/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з передвисівним намочуванням насіння сосни у розчині агростимуліну (1 – 2 мл/л) сприяло збільшенню порівняно з контролем (з біогумусом) висоти сіянців на 13, діаметра стовбурців – на 30, довжини коріння – на 9, маси хвої – на 55, стовбурців – на 50, коріння – на 38, виходу стандартних сіянців – на 13 %%.</w:t>
      </w:r>
    </w:p>
    <w:p>
      <w:pPr>
        <w:pStyle w:val="Normal"/>
        <w:ind w:firstLine="709"/>
        <w:jc w:val="both"/>
        <w:rPr/>
      </w:pPr>
      <w:r>
        <w:rPr>
          <w:rFonts w:eastAsia="Times New Roman;Times New Roman" w:cs="Times New Roman;Times New Roman" w:ascii="Times New Roman;Times New Roman" w:hAnsi="Times New Roman;Times New Roman"/>
          <w:sz w:val="28"/>
          <w:szCs w:val="28"/>
        </w:rPr>
        <w:t>9. Застосування біогумусу (16 кг/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у комплексі з обприскуванням сходів сосни агростимуліном на початку росту хвої та осьового пагона, форму</w:t>
        <w:softHyphen/>
        <w:t>вання верхньої бруньки позитивно впливає на ріст і розвиток сіянців. При концентрації агростимуліну у водному розчині 2 та 4 мл/л висота сіянців перевершувала контроль на 12 – 19, діаметр стовбурців – на 14 – 18, маса надземної частини – на 15, маса коріння – на 17, вихід стандартних сіянців сосни – 23 – 37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 Внесення біогумусу в комплексі з триразовим обприскуванням сходів сосни ретардантом (1,5 мг/л водного розчину) після початку росту осьового пагона призвело до достовірного уповільнення росту сіянців у висоту, збільшення діаметра кореневої шийки, розвитку розгалуженої кореневої системи, маса якої порівняно з контролем збільшилася на 28 – 40 %, що сприяло підвищенню якості сіянців.</w:t>
      </w:r>
    </w:p>
    <w:p>
      <w:pPr>
        <w:pStyle w:val="Normal"/>
        <w:ind w:firstLine="709"/>
        <w:jc w:val="both"/>
        <w:rPr/>
      </w:pPr>
      <w:r>
        <w:rPr>
          <w:rFonts w:eastAsia="Times New Roman;Times New Roman" w:cs="Times New Roman;Times New Roman" w:ascii="Times New Roman;Times New Roman" w:hAnsi="Times New Roman;Times New Roman"/>
          <w:sz w:val="28"/>
          <w:szCs w:val="28"/>
        </w:rPr>
        <w:t>11. Застосування біогумусу (16 кг/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у комплексі із триразовим поли</w:t>
        <w:softHyphen/>
        <w:t>ванням субстрату у теплиці (за фазами розвитку сходів) водним розчином біопрепарату «Байкал ЕМ-1-У» в концентрації 10 мл/л при витратах розчину 3 л/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xml:space="preserve">  вплинуло на збільшення біометричних показників, маси сіянців, виходу стандартних сіянців у середньому в 2 рази.</w:t>
      </w:r>
    </w:p>
    <w:p>
      <w:pPr>
        <w:pStyle w:val="Normal"/>
        <w:ind w:firstLine="709"/>
        <w:jc w:val="both"/>
        <w:rPr/>
      </w:pPr>
      <w:r>
        <w:rPr>
          <w:rFonts w:eastAsia="Times New Roman;Times New Roman" w:cs="Times New Roman;Times New Roman" w:ascii="Times New Roman;Times New Roman" w:hAnsi="Times New Roman;Times New Roman"/>
          <w:sz w:val="28"/>
          <w:szCs w:val="28"/>
        </w:rPr>
        <w:t>12. При використанні однорічних сіянців сосни, що вирощені у теплиці з суцільним внесенням у субстрат біогумусу з нормою витрати 16 і 24 кг/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приживлюваність і ріст культур першого та другого років вирощування перевищували контроль (без використання біогумусу). У культурах другого року вирощування у дослідних варіантах приживлюваність саджанців перевищувала контроль на 12,1 – 15,0; висота – на 12 – 26; приріст за висотою – на 7 – 17; діаметр стовбурців – на 14 – 35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3. Намочування коріння сіянців сосни перед садінням у водних розчинах регуляторів росту рослин чаркору (2 – 4 мл/л), агростимуліну (4 – 8 мл/л) та обробка у полімерному композиційному розчині на основі 0,4 % екзополі</w:t>
        <w:softHyphen/>
        <w:t>акриламіду (ЕПАА) з цими регуляторами росту (2 і 4 мл/л відповідно) сприяли підвищенню приживлюва</w:t>
        <w:softHyphen/>
        <w:t>ності культур і біометричних показників рослин.</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4. Обробка коріння сіянців сосни перед садінням культур розчинами полімерних суперабсорбентів теравету-100 і аквасорбу 3005КМ із концентрацією 6 і 7 г/л відповідно сприяла підвищенню приживлюваності та темпів росту культур першого і другого років вирощування.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5. Доведено економічну доцільність використання біогумусу та регуля</w:t>
        <w:softHyphen/>
        <w:t xml:space="preserve">торів росту рослин при вирощуванні садивного матеріалу сосни звичайної за  розробленою технологією. Додатковий прибуток при вирощуванні однієї тисячі стандартних сіянців на зв’язано-піщаному субстраті з використанням біогумусу становить 45,07 грн. Рентабельність використання біогумусу становить 60 %, регуляторів росту рослин: агростимуліну – 5,8; триману-1 – 10; чаркору – 14,2; фумару – 1,6 %%.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СПИСОК ОПУБЛІКОВАНИХ ПРАЦЬ ЗА ТЕМОЮ ДИСЕРТАЦІЇ</w:t>
      </w:r>
    </w:p>
    <w:p>
      <w:pPr>
        <w:pStyle w:val="Normal"/>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Ведмідь М. М. Застосування нових регуляторів росту рослин і водороз</w:t>
        <w:softHyphen/>
        <w:t>чин</w:t>
        <w:softHyphen/>
        <w:t>них полімерів під час створення культур сосни звичайної / М. М. Ведмідь, О. Ф. Попов // Науковий вісник Національного аграрного університету : зб. наук. праць. – К., 2001. – Вип. 39. – С. 209 – 217. (Проведено польові роботи, аналіз даних, написання статті).</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Ведмідь М. М. Застосування регуляторів росту рослин при вирощу</w:t>
        <w:softHyphen/>
        <w:t>ванні сіянців та створенні лісових культур / М. М. Ведмідь, С. В. Яценко, О. Ф. Попов // Науковий вісник : Лісівницькі дослідження в Україні : зб. наук.-тех. праць, УкрДЛТУ – Львів, 2002. – Вип. 12.4. – С. 240 – 245. (Проведено польові роботи, аналіз даних, написання статті).</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Ведмідь М. М. Ефективність застосування біогумусу при вирощуванні сіянців сосни звичайної у теплицях / М. М. Ведмідь, О. Ф. Попов // Науковий вісник НАУ : зб. наук. праць – К., 2004. – Вип. 70. – С. 109 – 115. (Проведено польові роботи, аналіз даних, написання статті).</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Попов О. Ф. Застосування біогумусу при вирощуванні сіянців сосни звичайної у літних поліетиленових теплицях / О. Ф. Попов // Лісівництво і агролісомеліорація : зб. наук. праць – Х. : УкрНДІЛГА, 2004. – Вип. 105. – С. 76 – 81.</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 Угаров В. М. Комплексне застосування біогумусу і агростимуліну при вирощуванні сіянців сосни звичайної / В. М. Угаров, О. Ф. Попов, В. В. Борисова // Лісівництво і агролісомеліорація : зб. наук. праць – Х.: УкрНДІЛГА, 2005. – Вип. 108. – С. 134 – 140. (Проведено польові роботи, аналіз даних, написання статті).</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 Попов О. Ф. Ефективність застосування біогумусу і препарату “Байкал ЕМ-1-У” при вирощуванні сіянців сосни звичайної у теплицях / О. Ф. Попов // Вісник ХНАУ. Ґрунтознавство, агрохімія, землеробство, лісове господарство. – Х. : Харк. держ. аграр. ун-т ім. В. В. Докучаєва, 2006. – Вип. 7. – С. 143 – 145.</w:t>
      </w:r>
    </w:p>
    <w:p>
      <w:pPr>
        <w:pStyle w:val="Normal"/>
        <w:ind w:firstLine="709"/>
        <w:jc w:val="both"/>
        <w:rPr/>
      </w:pPr>
      <w:r>
        <w:rPr>
          <w:rFonts w:eastAsia="Times New Roman;Times New Roman" w:cs="Times New Roman;Times New Roman" w:ascii="Times New Roman;Times New Roman" w:hAnsi="Times New Roman;Times New Roman"/>
          <w:sz w:val="28"/>
          <w:szCs w:val="28"/>
        </w:rPr>
        <w:t>7. Попов О. Ф. Вплив полі</w:t>
        <w:softHyphen/>
        <w:t>мер</w:t>
        <w:softHyphen/>
        <w:t>них</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rPr>
        <w:t>суперабсорбентів теравет і аквасорб на приживлюваність і ріст лісових культур сосни звичайної у свіжому субору Лівобережного Лісостепу / О. Ф. Попов, В. М. Угаров, В. В. Борисова // Лісі</w:t>
        <w:softHyphen/>
        <w:t>вництво і агролісомеліорація : зб. наук. праць – Х. : УкрНДІЛГА, 2008. – Вип. 112. – С. 165 – 169. (Проведено польові роботи, аналіз даних, написання статті).</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 Воцелко С. К. Ефективність застосування препарату ЕПАА в лісовому господарстві / С. К. Воцелко, О. О. Литвинчук, М. М. Ведмідь, В. М. Угаров, О. Ф. Попов // Вісник ОНУ. – Одеса, 2005. – Вип. 7. – С. 237 – 243. (Проведено польові роботи, написання статті).</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 Попов О. Ф. Ріст в умовах свіжого сосново-дубового субору культур сосни звичайної, що створені сіянцями, вирощеними в теплиці із застосуванням біогумусу / О. Ф. Попов // Лісова типологія в Україні: сучасний стан, перспективи розвитку : матеріали XI Погребняківських читань (Харків, 10 – 12 жовт. 2007 р.): – Х. : УкрНДІЛГА, 2007. – С. 149 – 150.</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 Попов О. Ф. Вивчення тривалості післядії біогумусу при вирощуванні сіянців сосни звичайної у теплицях / О. Ф. Попов // Лісове та мисливське господарство: сучасний стан та перспективи розвитку : матеріали міжнарод. наук.-практ. конф. (Житомир 27 – 29 листопада 2007 р.). – Житомир, 2007. – С. 94 – 98.</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 Угаров В. Н. Применение препарата «Байкал ЕМ-1-У» при выращи</w:t>
        <w:softHyphen/>
        <w:t>вании сеянцев сосны обыкновенной / В. Н. Угаров, А. Ф. Попов, В. В. Борисова // Надежда планеты. – Х., 2005. – №3. – С. 3-6. (Проведено польові роботи, аналіз даних).</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АНОТАЦІЇ</w:t>
      </w:r>
    </w:p>
    <w:p>
      <w:pPr>
        <w:pStyle w:val="Normal"/>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пов О. Ф. Інтенсифікація вирощування садивного матеріалу сосни звичайної на півдні Лівобережного Лісостепу. – Рукопис.</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ертація на здобуття наукового ступеня кандидата сільськогосподарських наук за спеціальністю 06.03.01 – лісові культури та фітомеліорація. – Український ордена «Знак Пошани» науково-дослідний інститут лісового господарства та агролісомеліорації ім. Г. М. Висоцького. Харків, 2008.</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водяться результати дослідів з удосконалення технології вирощування садивного матеріалу сосни звичайної в теплицях. Доведено, що для вирощування сіянців сосни у теплицях на зв’язано-піщаній ґрунтовій суміші ефективним є суцільне внесення біогумусу (вермикомпосту) під перекопування ґрунту та локальне його внесення в борозни. Доцільно використовувати для загортання насіння та мульчування сходів свіжу соснову тирсу. Застосування регуляторів росту рослин: агростимуліну, триману-1, фумару, емістиму-С, ПАБК для передвисівного намочування насіння та обприскування сходів сприяє підвищенню виходу високоякісного стандартного садивного матеріалу. При вирощуванні сіянців у теплицях високу ефективність виявлено при комплексному застосуванні біогумусу та регуляторів росту рослин, ретарданту “Атлет“, біопрепарату “Байкал ЕМ-1-У“. Обробка коріння сіянців сосни звичайної полімерною плівкоутворюючою композицією екзополіакриламіду з доданням регуляторів росту рослин, суперабсорбентами теравет-100 і аквасорб 3005КМ сприяє збільшенню приживлюваності сіянців та темпів росту культур як у висоту, так і за діаметром.</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лючові слова: сосна звичайна, насіння, сіянці, теплиці, регулятори росту рослин, полімери, біогумус, ріст, стандартний садивний матеріал, лісові культури.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пов А. Ф. Интенсификация выращивания посадочного материала сосны обыкновенной на юге Левобережной Лесостепи. – Рукопись.</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сертация на соискание учёной степени кандидата сельскохозяйст</w:t>
        <w:softHyphen/>
        <w:t>венных наук по специальности 06.03.01 – лесные культуры и фитомелиорация. – Украинский научно-исследовательский институт лесного хозяйства и агролесомелиорации им. Г. Н. Высоцкого, Харьков, 2008.</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диссертации приведены результаты опытов по усовершенствованию технологии выращивания посадочного материала в теплицах и создания культур сосны обыкновенной с использованием интенсивных методов в условиях южной части Левобережной Лесостепи Украины. В опытах использовались современные экологически безопасные, разработанные и сертифицированные в Украине регуляторы роста растений и биопрепараты, применение которых способствует ускоренному прорастанию семян сосны, увеличению биометрических показателей однолетних сеянцев, выхода стандартного посадочного материала в теплицах с полиэтиленовым покрытием.</w:t>
      </w:r>
    </w:p>
    <w:p>
      <w:pPr>
        <w:pStyle w:val="Normal"/>
        <w:ind w:firstLine="709"/>
        <w:jc w:val="both"/>
        <w:rPr/>
      </w:pPr>
      <w:r>
        <w:rPr>
          <w:rFonts w:eastAsia="Times New Roman;Times New Roman" w:cs="Times New Roman;Times New Roman" w:ascii="Times New Roman;Times New Roman" w:hAnsi="Times New Roman;Times New Roman"/>
          <w:sz w:val="28"/>
          <w:szCs w:val="28"/>
        </w:rPr>
        <w:t>Применение водных растворов агростимулина, тримана-1, фумара, эмистима-С и ПАБК для 12-часового предпосевного намачивания семян способствует повышению их качественных показателей. Опрыскивание всходов сосны этими препаратами в период интенсивного развертывания хвои и в начале роста осевого побега также положительно влияет на рост и развитие растений. Разработана технология получения биогумуса (вермикомпоста), адаптированная к условиям тепличного комплекса лесничества, определены способы и нормы его внесения для оптимизации состава субстрата в теплицах. Исследования показали, что при выращивании сеянцев сосны в теплицах на связно-песчаном субстрате наиболее эффективным является сплошное внесение биогумуса при норме расхода 20 л/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xml:space="preserve"> (16 кг/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xml:space="preserve"> при 40% влажности) с заделкой в субстрат и локальное его внесение при норме расхода 1 л на погонный метр в борозды. Наилучшим материалом для заделки семян и мульчирования посевов являются свежие сосновые опилки. Исследована длительность последействия разового внесения биогумуса в субстрат.</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Установлен дополнительный эффект комплексного применения биогумуса, регуляторов роста растений, ретарданта, микробного препарата при выращивании сеянцев сосны. Агростимулин применяли как для намачивания семян сосны, так и путем трехразового опрыскивания всходов. Применение агростимулина приводит к увеличению выхода стандартного посадочного материала. Полив почвы раствором препарата «Атлет» способствует повышению качества сеянцев за счет лучшего развития их корневых систем. Использование биопрепарата «Байкал ЕМ-1-У» при выращивании сеянцев в теплице улучшает питательные свойства субстрата, способствует увеличению длительности его эффективного использования и выхода стандартного посадочного материала.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корней сеянцев сосны перед посадкой полимерной пленко</w:t>
        <w:softHyphen/>
        <w:t>обра</w:t>
        <w:softHyphen/>
        <w:t>зующей композицией екзополиакриламида с добавлением регуля</w:t>
        <w:softHyphen/>
        <w:t xml:space="preserve">торов роста способствует увеличению приживаемости сеянцев, повышению темпов роста культур как по высоте, так и по диаметру. Применение для обработки корней суперабсорбентов теравет-100 и аквасорб 3005 КМ способствует увеличению приживаемости и интенсивности роста культур.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становлено, что применение биогумуса и регуляторов роста растений при выращивании посадоч</w:t>
        <w:softHyphen/>
        <w:t>ного материала сосны и передпосадочная обработки корней сеянцев регуляторами роста растений рентабельны. Эффективна также обработка корней сеянцев сосны перед посадкой полимерными суперабсорбентами тераветом-100 и аквасорбом 3005КМ.</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лючевые слова: сосна обыкновенная, семена, сеянцы, теплицы, регуляторы роста растений, полимеры, биогумус, стандартный посадочный материал, лесные культуры.</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Popov O. F. Intensification of growing of planting material of Scotch pine in the South of the Left-bank forest-steppe.– Manuscript. </w:t>
      </w:r>
    </w:p>
    <w:p>
      <w:pPr>
        <w:pStyle w:val="Normal"/>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Thesis for a philosophy doctor degree in agricultural sciences by speciality 06.03.01 – forest plantations and phytomelioration. – Ukrainian Research Institute of Forestry and Forest Melioration named after G. M. Vysotsky. Kharkiv, 2008.</w:t>
      </w:r>
    </w:p>
    <w:p>
      <w:pPr>
        <w:pStyle w:val="Normal"/>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Results of experiments on improvement of technology of Scotch pine planting material growing in green-houses are presented. It was proved, that for pine seedlings growing in green-houses on sandy &amp; cohesive soil, biohumus application before digging and local applycation into furrow are the most effective. It is recommended to use fresh pine sawdust for seeds hilling and shoots mulching. </w:t>
      </w:r>
    </w:p>
    <w:p>
      <w:pPr>
        <w:pStyle w:val="Normal"/>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Use of plant growth regulators (agrostimulin, triman-1, fumar, emistim-C and PABK) for seeds wetting and shoots spraying increase the output of standard growing material. Combined application of biohumus and plant growth regulators, preparation “Athlete”, biopreparation “Baikal EM-1-U” for seedlings growing in greenhouses is very effective.</w:t>
      </w:r>
    </w:p>
    <w:p>
      <w:pPr>
        <w:pStyle w:val="Normal"/>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Treatment of pine seedlings roots with polymeric film-forming composition EPAA combined with plant growth regulators and superabsorbents “Teravet” and “Aquasorb” brings to increase seedlings survival and rate of growth both in height and diameter.</w:t>
      </w:r>
    </w:p>
    <w:p>
      <w:pPr>
        <w:pStyle w:val="Normal"/>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Key-words: scotch pine-tree, seeds, seedlings, forest cultures, green-houses, plants growth regulators, polymers, biohumus, standard planting material. </w:t>
      </w:r>
    </w:p>
    <w:p>
      <w:pPr>
        <w:pStyle w:val="Normal"/>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auto" w: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412490</wp:posOffset>
                </wp:positionV>
                <wp:extent cx="4686300" cy="228600"/>
                <wp:effectExtent l="0" t="0" r="0" b="0"/>
                <wp:wrapNone/>
                <wp:docPr id="7" name="Frame1"/>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268.7pt;mso-position-vertical-relative:text;margin-left:-54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9">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2" w:name="_PictureBullets"/>
      <w:bookmarkStart w:id="3" w:name="_PictureBullets"/>
      <w:bookmarkEnd w:id="3"/>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6867525</wp:posOffset>
              </wp:positionH>
              <wp:positionV relativeFrom="paragraph">
                <wp:posOffset>635</wp:posOffset>
              </wp:positionV>
              <wp:extent cx="1524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Ps??c???" w:hAnsi="PMingLiU;?Ps??c???"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Times New Roman" w:hAnsi="Arial;Times New Roman" w:cs="Arial;Times New Roman"/>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4">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5">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6">
    <w:name w:val="Style1"/>
    <w:basedOn w:val="Normal"/>
    <w:qFormat/>
    <w:pPr>
      <w:widowControl w:val="false"/>
      <w:autoSpaceDE w:val="false"/>
      <w:spacing w:lineRule="exact" w:line="234"/>
      <w:ind w:firstLine="341"/>
      <w:jc w:val="both"/>
    </w:pPr>
    <w:rPr>
      <w:rFonts w:eastAsia="Bookman Old Style"/>
    </w:rPr>
  </w:style>
  <w:style w:type="paragraph" w:styleId="Style137">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9">
    <w:name w:val="Стиль"/>
    <w:basedOn w:val="Normal"/>
    <w:qFormat/>
    <w:pPr/>
    <w:rPr>
      <w:rFonts w:ascii="Dutch801 Rm Win95BT;Times New Roman" w:hAnsi="Dutch801 Rm Win95BT;Times New Roman" w:cs="Dutch801 Rm Win95BT;Times New Roman"/>
      <w:sz w:val="20"/>
      <w:szCs w:val="20"/>
      <w:lang w:val="en-US"/>
    </w:rPr>
  </w:style>
  <w:style w:type="paragraph" w:styleId="Style140">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1">
    <w:name w:val="Îñíîâíîé òåêñò"/>
    <w:basedOn w:val="Style140"/>
    <w:qFormat/>
    <w:pPr>
      <w:jc w:val="center"/>
    </w:pPr>
    <w:rPr>
      <w:b/>
      <w:bCs/>
      <w:sz w:val="28"/>
      <w:szCs w:val="28"/>
      <w:lang w:val="uk-UA"/>
    </w:rPr>
  </w:style>
  <w:style w:type="paragraph" w:styleId="Style142">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3">
    <w:name w:val="Текст примечания"/>
    <w:basedOn w:val="Normal"/>
    <w:qFormat/>
    <w:pPr/>
    <w:rPr>
      <w:sz w:val="20"/>
      <w:szCs w:val="20"/>
    </w:rPr>
  </w:style>
  <w:style w:type="paragraph" w:styleId="Style144">
    <w:name w:val="Тема примечания"/>
    <w:basedOn w:val="Style143"/>
    <w:next w:val="Style143"/>
    <w:qFormat/>
    <w:pPr/>
    <w:rPr>
      <w:b/>
      <w:bCs/>
    </w:rPr>
  </w:style>
  <w:style w:type="paragraph" w:styleId="Style145">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6">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7">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8">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9">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5">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6">
    <w:name w:val="Основний текст"/>
    <w:basedOn w:val="Style155"/>
    <w:qFormat/>
    <w:pPr>
      <w:spacing w:before="0" w:after="120"/>
    </w:pPr>
    <w:rPr/>
  </w:style>
  <w:style w:type="paragraph" w:styleId="328">
    <w:name w:val="Основний текст з відступом 3"/>
    <w:basedOn w:val="Style155"/>
    <w:qFormat/>
    <w:pPr>
      <w:spacing w:lineRule="auto" w:line="360"/>
    </w:pPr>
    <w:rPr>
      <w:sz w:val="28"/>
      <w:szCs w:val="28"/>
    </w:rPr>
  </w:style>
  <w:style w:type="paragraph" w:styleId="Style157">
    <w:name w:val="Текст кінцевої виноски"/>
    <w:basedOn w:val="Style155"/>
    <w:qFormat/>
    <w:pPr/>
    <w:rPr/>
  </w:style>
  <w:style w:type="paragraph" w:styleId="Style158">
    <w:name w:val="Основний текст з відступом"/>
    <w:basedOn w:val="Style155"/>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0">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1">
    <w:name w:val="Цитаты"/>
    <w:basedOn w:val="Normal"/>
    <w:qFormat/>
    <w:pPr>
      <w:spacing w:before="100" w:after="100"/>
      <w:ind w:left="360" w:right="360" w:hanging="0"/>
    </w:pPr>
    <w:rPr/>
  </w:style>
  <w:style w:type="paragraph" w:styleId="Style162">
    <w:name w:val="......."/>
    <w:basedOn w:val="Normal"/>
    <w:next w:val="Normal"/>
    <w:qFormat/>
    <w:pPr>
      <w:autoSpaceDE w:val="false"/>
    </w:pPr>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4">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5">
    <w:name w:val="отст_вис"/>
    <w:basedOn w:val="Normal"/>
    <w:next w:val="Normal"/>
    <w:qFormat/>
    <w:pPr>
      <w:ind w:left="567" w:hanging="283"/>
      <w:jc w:val="both"/>
    </w:pPr>
    <w:rPr>
      <w:rFonts w:ascii="Courier New" w:hAnsi="Courier New" w:cs="Courier New"/>
      <w:sz w:val="20"/>
      <w:szCs w:val="20"/>
    </w:rPr>
  </w:style>
  <w:style w:type="paragraph" w:styleId="Style166">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7">
    <w:name w:val="Украинский"/>
    <w:basedOn w:val="Normal"/>
    <w:qFormat/>
    <w:pPr>
      <w:autoSpaceDE w:val="false"/>
      <w:spacing w:lineRule="exact" w:line="400"/>
      <w:ind w:firstLine="567"/>
      <w:jc w:val="both"/>
    </w:pPr>
    <w:rPr>
      <w:sz w:val="28"/>
      <w:szCs w:val="28"/>
    </w:rPr>
  </w:style>
  <w:style w:type="paragraph" w:styleId="Style168">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9">
    <w:name w:val="мій Знак Знак Знак"/>
    <w:basedOn w:val="Normal"/>
    <w:qFormat/>
    <w:pPr>
      <w:autoSpaceDE w:val="false"/>
      <w:spacing w:lineRule="auto" w:line="360"/>
      <w:ind w:firstLine="709"/>
      <w:jc w:val="both"/>
    </w:pPr>
    <w:rPr>
      <w:sz w:val="28"/>
      <w:szCs w:val="28"/>
      <w:lang w:val="uk-UA"/>
    </w:rPr>
  </w:style>
  <w:style w:type="paragraph" w:styleId="Style170">
    <w:name w:val="мій"/>
    <w:basedOn w:val="Normal"/>
    <w:qFormat/>
    <w:pPr>
      <w:widowControl w:val="false"/>
      <w:autoSpaceDE w:val="false"/>
      <w:spacing w:lineRule="auto" w:line="360"/>
      <w:ind w:firstLine="720"/>
      <w:jc w:val="both"/>
    </w:pPr>
    <w:rPr>
      <w:sz w:val="28"/>
      <w:szCs w:val="28"/>
      <w:lang w:val="uk-UA"/>
    </w:rPr>
  </w:style>
  <w:style w:type="paragraph" w:styleId="Style171">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0">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2">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4">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5">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5"/>
    <w:qFormat/>
    <w:pPr>
      <w:spacing w:lineRule="auto" w:line="360"/>
      <w:ind w:firstLine="720"/>
      <w:jc w:val="both"/>
    </w:pPr>
    <w:rPr>
      <w:rFonts w:ascii="PMingLiU;?Ps??c???" w:hAnsi="PMingLiU;?Ps??c???" w:cs="PMingLiU;?Ps??c???"/>
      <w:sz w:val="28"/>
      <w:szCs w:val="28"/>
      <w:lang w:val="uk-UA"/>
    </w:rPr>
  </w:style>
  <w:style w:type="paragraph" w:styleId="Style177">
    <w:name w:val="мій Знак Знак"/>
    <w:basedOn w:val="Normal"/>
    <w:qFormat/>
    <w:pPr>
      <w:autoSpaceDE w:val="false"/>
      <w:spacing w:lineRule="auto" w:line="360"/>
      <w:ind w:firstLine="709"/>
      <w:jc w:val="both"/>
    </w:pPr>
    <w:rPr>
      <w:sz w:val="28"/>
      <w:szCs w:val="28"/>
      <w:lang w:val="uk-UA"/>
    </w:rPr>
  </w:style>
  <w:style w:type="paragraph" w:styleId="Style178">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0">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5">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6">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8">
    <w:name w:val="Книга - заголовок"/>
    <w:basedOn w:val="Normal"/>
    <w:qFormat/>
    <w:pPr>
      <w:widowControl w:val="false"/>
      <w:autoSpaceDE w:val="false"/>
      <w:jc w:val="center"/>
    </w:pPr>
    <w:rPr>
      <w:rFonts w:ascii="Courier" w:hAnsi="Courier" w:cs="Courier"/>
      <w:sz w:val="32"/>
      <w:szCs w:val="32"/>
    </w:rPr>
  </w:style>
  <w:style w:type="paragraph" w:styleId="Style18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90">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1">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2">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7">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8">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9">
    <w:name w:val="Титульний"/>
    <w:basedOn w:val="Normal"/>
    <w:qFormat/>
    <w:pPr>
      <w:autoSpaceDE w:val="false"/>
      <w:spacing w:lineRule="auto" w:line="360"/>
      <w:jc w:val="center"/>
    </w:pPr>
    <w:rPr>
      <w:sz w:val="28"/>
      <w:szCs w:val="28"/>
      <w:lang w:val="uk-UA"/>
    </w:rPr>
  </w:style>
  <w:style w:type="paragraph" w:styleId="Style200">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1">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3">
    <w:name w:val="ВК-Для печати"/>
    <w:basedOn w:val="BKTimes12"/>
    <w:qFormat/>
    <w:pPr>
      <w:autoSpaceDE w:val="false"/>
      <w:spacing w:lineRule="auto" w:line="360"/>
    </w:pPr>
    <w:rPr>
      <w:rFonts w:ascii="Arial;Times New Roman" w:hAnsi="Arial;Times New Roman" w:eastAsia="PMingLiU;?Ps??c???"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6">
    <w:name w:val="текст таблицы"/>
    <w:basedOn w:val="Normal"/>
    <w:qFormat/>
    <w:pPr/>
    <w:rPr>
      <w:lang w:val="uk-UA"/>
    </w:rPr>
  </w:style>
  <w:style w:type="paragraph" w:styleId="Style207">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8">
    <w:name w:val="Новаков"/>
    <w:basedOn w:val="Normal"/>
    <w:qFormat/>
    <w:pPr>
      <w:ind w:firstLine="720"/>
      <w:jc w:val="both"/>
    </w:pPr>
    <w:rPr>
      <w:sz w:val="28"/>
      <w:szCs w:val="28"/>
      <w:lang w:val="uk-UA"/>
    </w:rPr>
  </w:style>
  <w:style w:type="paragraph" w:styleId="Style209">
    <w:name w:val="Основной"/>
    <w:basedOn w:val="Normal"/>
    <w:qFormat/>
    <w:pPr>
      <w:spacing w:before="120" w:after="0"/>
      <w:ind w:firstLine="720"/>
      <w:jc w:val="both"/>
    </w:pPr>
    <w:rPr>
      <w:sz w:val="28"/>
      <w:szCs w:val="28"/>
      <w:lang w:val="uk-UA" w:eastAsia="zh-CN"/>
    </w:rPr>
  </w:style>
  <w:style w:type="paragraph" w:styleId="Style21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2">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3">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5">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8"/>
    <w:next w:val="Style198"/>
    <w:qFormat/>
    <w:pPr>
      <w:snapToGrid w:val="false"/>
      <w:spacing w:lineRule="auto" w:line="240"/>
      <w:ind w:left="567" w:hanging="283"/>
    </w:pPr>
    <w:rPr>
      <w:rFonts w:ascii="Arial;Times New Roman" w:hAnsi="Arial;Times New Roman" w:cs="Arial;Times New Roman"/>
      <w:sz w:val="22"/>
      <w:szCs w:val="22"/>
    </w:rPr>
  </w:style>
  <w:style w:type="paragraph" w:styleId="Style216">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6"/>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3">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4">
    <w:name w:val="МойТекст"/>
    <w:basedOn w:val="TextBodyIndent"/>
    <w:qFormat/>
    <w:pPr>
      <w:widowControl w:val="false"/>
      <w:autoSpaceDE w:val="true"/>
      <w:spacing w:lineRule="auto" w:line="360"/>
      <w:ind w:right="-1" w:firstLine="567"/>
    </w:pPr>
    <w:rPr/>
  </w:style>
  <w:style w:type="paragraph" w:styleId="Style22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6">
    <w:name w:val="стандарт"/>
    <w:basedOn w:val="Normal"/>
    <w:qFormat/>
    <w:pPr>
      <w:widowControl w:val="false"/>
      <w:autoSpaceDE w:val="false"/>
      <w:spacing w:lineRule="auto" w:line="259"/>
      <w:ind w:firstLine="567"/>
      <w:jc w:val="both"/>
    </w:pPr>
    <w:rPr>
      <w:sz w:val="16"/>
      <w:szCs w:val="16"/>
      <w:lang w:val="uk-UA"/>
    </w:rPr>
  </w:style>
  <w:style w:type="paragraph" w:styleId="Style227">
    <w:name w:val="Основний стиль"/>
    <w:basedOn w:val="Normal"/>
    <w:qFormat/>
    <w:pPr>
      <w:widowControl w:val="false"/>
      <w:spacing w:lineRule="auto" w:line="264"/>
      <w:ind w:firstLine="454"/>
      <w:jc w:val="both"/>
    </w:pPr>
    <w:rPr>
      <w:sz w:val="28"/>
      <w:szCs w:val="28"/>
    </w:rPr>
  </w:style>
  <w:style w:type="paragraph" w:styleId="Style22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9">
    <w:name w:val="Содержимое таблицы"/>
    <w:basedOn w:val="Normal"/>
    <w:qFormat/>
    <w:pPr>
      <w:suppressLineNumbers/>
      <w:suppressAutoHyphens w:val="true"/>
    </w:pPr>
    <w:rPr/>
  </w:style>
  <w:style w:type="paragraph" w:styleId="Style23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1">
    <w:name w:val="ДинТекстОбыч"/>
    <w:basedOn w:val="Normal"/>
    <w:qFormat/>
    <w:pPr>
      <w:widowControl w:val="false"/>
      <w:ind w:firstLine="567"/>
      <w:jc w:val="both"/>
    </w:pPr>
    <w:rPr>
      <w:color w:val="000000"/>
      <w:sz w:val="22"/>
      <w:szCs w:val="22"/>
    </w:rPr>
  </w:style>
  <w:style w:type="paragraph" w:styleId="Style232">
    <w:name w:val="ДинТекстНов"/>
    <w:basedOn w:val="Normal"/>
    <w:qFormat/>
    <w:pPr>
      <w:widowControl w:val="false"/>
      <w:ind w:firstLine="567"/>
      <w:jc w:val="both"/>
    </w:pPr>
    <w:rPr>
      <w:color w:val="FF0000"/>
      <w:sz w:val="22"/>
      <w:szCs w:val="22"/>
    </w:rPr>
  </w:style>
  <w:style w:type="paragraph" w:styleId="Style233">
    <w:name w:val="ТекстДок"/>
    <w:basedOn w:val="Normal"/>
    <w:qFormat/>
    <w:pPr>
      <w:widowControl w:val="false"/>
      <w:autoSpaceDE w:val="false"/>
      <w:spacing w:lineRule="auto" w:line="360"/>
      <w:ind w:firstLine="567"/>
      <w:jc w:val="both"/>
    </w:pPr>
    <w:rPr>
      <w:sz w:val="28"/>
      <w:szCs w:val="28"/>
      <w:lang w:val="uk-UA"/>
    </w:rPr>
  </w:style>
  <w:style w:type="paragraph" w:styleId="Style234">
    <w:name w:val="ТекстАреф"/>
    <w:basedOn w:val="Style23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5">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6">
    <w:name w:val="мій Знак Знак Знак Знак"/>
    <w:basedOn w:val="BodyTextIndent1112"/>
    <w:qFormat/>
    <w:pPr>
      <w:widowControl w:val="false"/>
      <w:ind w:firstLine="709"/>
    </w:pPr>
    <w:rPr/>
  </w:style>
  <w:style w:type="paragraph" w:styleId="1122">
    <w:name w:val="Стиль1 Знак Знак1"/>
    <w:basedOn w:val="Style145"/>
    <w:qFormat/>
    <w:pPr>
      <w:spacing w:lineRule="auto" w:line="360"/>
      <w:ind w:firstLine="720"/>
      <w:jc w:val="both"/>
    </w:pPr>
    <w:rPr>
      <w:rFonts w:ascii="PMingLiU;?Ps??c???" w:hAnsi="PMingLiU;?Ps??c???" w:cs="PMingLiU;?Ps??c???"/>
      <w:sz w:val="28"/>
      <w:szCs w:val="28"/>
      <w:lang w:val="uk-UA"/>
    </w:rPr>
  </w:style>
  <w:style w:type="paragraph" w:styleId="Style237">
    <w:name w:val="Обычный отступ"/>
    <w:basedOn w:val="Normal"/>
    <w:qFormat/>
    <w:pPr>
      <w:autoSpaceDE w:val="false"/>
      <w:ind w:left="708" w:hanging="0"/>
    </w:pPr>
    <w:rPr>
      <w:lang w:val="uk-UA"/>
    </w:rPr>
  </w:style>
  <w:style w:type="paragraph" w:styleId="Style238">
    <w:name w:val="сноска"/>
    <w:basedOn w:val="Normal"/>
    <w:qFormat/>
    <w:pPr>
      <w:autoSpaceDE w:val="false"/>
    </w:pPr>
    <w:rPr>
      <w:lang w:val="uk-UA"/>
    </w:rPr>
  </w:style>
  <w:style w:type="paragraph" w:styleId="Style239">
    <w:name w:val="сноска Знак"/>
    <w:basedOn w:val="Normal"/>
    <w:qFormat/>
    <w:pPr>
      <w:autoSpaceDE w:val="false"/>
    </w:pPr>
    <w:rPr>
      <w:lang w:val="uk-UA"/>
    </w:rPr>
  </w:style>
  <w:style w:type="paragraph" w:styleId="Style24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2">
    <w:name w:val="Маркир_второй уровень"/>
    <w:basedOn w:val="Normal"/>
    <w:qFormat/>
    <w:pPr>
      <w:numPr>
        <w:ilvl w:val="0"/>
        <w:numId w:val="32"/>
      </w:numPr>
      <w:autoSpaceDE w:val="false"/>
      <w:jc w:val="both"/>
    </w:pPr>
    <w:rPr>
      <w:sz w:val="28"/>
      <w:szCs w:val="28"/>
      <w:lang w:val="uk-UA"/>
    </w:rPr>
  </w:style>
  <w:style w:type="paragraph" w:styleId="Style24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6">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9">
    <w:name w:val="Таблица"/>
    <w:basedOn w:val="Normal"/>
    <w:qFormat/>
    <w:pPr>
      <w:spacing w:lineRule="auto" w:line="360" w:before="0" w:after="60"/>
      <w:jc w:val="right"/>
    </w:pPr>
    <w:rPr>
      <w:rFonts w:ascii="Courier" w:hAnsi="Courier" w:cs="Courier"/>
      <w:sz w:val="20"/>
      <w:szCs w:val="20"/>
    </w:rPr>
  </w:style>
  <w:style w:type="paragraph" w:styleId="Style25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2">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3">
    <w:name w:val="Загл. табл."/>
    <w:next w:val="Style252"/>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4">
    <w:name w:val="Загл. табл. Знак"/>
    <w:next w:val="Style252"/>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5">
    <w:name w:val="Таблиця ХХХ Знак"/>
    <w:basedOn w:val="Style254"/>
    <w:next w:val="Style254"/>
    <w:qFormat/>
    <w:pPr>
      <w:jc w:val="right"/>
    </w:pPr>
    <w:rPr/>
  </w:style>
  <w:style w:type="paragraph" w:styleId="Style256">
    <w:name w:val="Таблиця ХХХ Знак Знак"/>
    <w:basedOn w:val="Normal"/>
    <w:next w:val="Normal"/>
    <w:qFormat/>
    <w:pPr>
      <w:autoSpaceDE w:val="false"/>
      <w:ind w:right="1353" w:hanging="0"/>
      <w:jc w:val="right"/>
    </w:pPr>
    <w:rPr>
      <w:sz w:val="28"/>
      <w:szCs w:val="28"/>
      <w:lang w:val="uk-UA"/>
    </w:rPr>
  </w:style>
  <w:style w:type="paragraph" w:styleId="Style257">
    <w:name w:val="Таблиця ХХХ"/>
    <w:basedOn w:val="Normal"/>
    <w:next w:val="Normal"/>
    <w:qFormat/>
    <w:pPr>
      <w:autoSpaceDE w:val="false"/>
      <w:ind w:right="98" w:hanging="0"/>
      <w:jc w:val="right"/>
    </w:pPr>
    <w:rPr>
      <w:sz w:val="28"/>
      <w:szCs w:val="28"/>
      <w:lang w:val="uk-UA"/>
    </w:rPr>
  </w:style>
  <w:style w:type="paragraph" w:styleId="Style258">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9">
    <w:name w:val="Таблиця шапка"/>
    <w:basedOn w:val="Normal"/>
    <w:qFormat/>
    <w:pPr>
      <w:keepNext w:val="true"/>
      <w:keepLines/>
      <w:autoSpaceDE w:val="false"/>
      <w:ind w:firstLine="33"/>
      <w:jc w:val="center"/>
    </w:pPr>
    <w:rPr>
      <w:sz w:val="28"/>
      <w:szCs w:val="28"/>
      <w:lang w:val="uk-UA"/>
    </w:rPr>
  </w:style>
  <w:style w:type="paragraph" w:styleId="Style26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1">
    <w:name w:val="по центру"/>
    <w:basedOn w:val="Normal"/>
    <w:qFormat/>
    <w:pPr>
      <w:autoSpaceDE w:val="false"/>
      <w:jc w:val="center"/>
    </w:pPr>
    <w:rPr>
      <w:color w:val="000000"/>
      <w:sz w:val="20"/>
      <w:szCs w:val="20"/>
    </w:rPr>
  </w:style>
  <w:style w:type="paragraph" w:styleId="Style262">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3">
    <w:name w:val="Содержимое врезки"/>
    <w:basedOn w:val="TextBody"/>
    <w:qFormat/>
    <w:pPr>
      <w:suppressAutoHyphens w:val="true"/>
      <w:autoSpaceDE w:val="true"/>
      <w:spacing w:before="0" w:after="120"/>
      <w:jc w:val="left"/>
    </w:pPr>
    <w:rPr>
      <w:sz w:val="24"/>
      <w:szCs w:val="24"/>
      <w:lang w:val="ru-RU"/>
    </w:rPr>
  </w:style>
  <w:style w:type="paragraph" w:styleId="Style264">
    <w:name w:val="Заголовок таблицы"/>
    <w:basedOn w:val="Style229"/>
    <w:qFormat/>
    <w:pPr>
      <w:jc w:val="center"/>
    </w:pPr>
    <w:rPr>
      <w:b/>
      <w:bCs/>
    </w:rPr>
  </w:style>
  <w:style w:type="paragraph" w:styleId="Style265">
    <w:name w:val="Заголовок записки"/>
    <w:basedOn w:val="Normal"/>
    <w:next w:val="Normal"/>
    <w:qFormat/>
    <w:pPr>
      <w:widowControl w:val="false"/>
      <w:autoSpaceDE w:val="false"/>
    </w:pPr>
    <w:rPr>
      <w:sz w:val="20"/>
      <w:szCs w:val="20"/>
    </w:rPr>
  </w:style>
  <w:style w:type="paragraph" w:styleId="Style266">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7">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8">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2">
    <w:name w:val="Докторская"/>
    <w:basedOn w:val="Style145"/>
    <w:qFormat/>
    <w:pPr>
      <w:spacing w:lineRule="auto" w:line="408"/>
      <w:ind w:firstLine="720"/>
      <w:jc w:val="both"/>
    </w:pPr>
    <w:rPr>
      <w:rFonts w:ascii="PMingLiU;?Ps??c???" w:hAnsi="PMingLiU;?Ps??c???" w:cs="PMingLiU;?Ps??c???"/>
      <w:sz w:val="28"/>
      <w:szCs w:val="28"/>
    </w:rPr>
  </w:style>
  <w:style w:type="paragraph" w:styleId="Style273">
    <w:name w:val="Текст таблиці"/>
    <w:basedOn w:val="Style145"/>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4">
    <w:name w:val="Диссертация"/>
    <w:basedOn w:val="Normal"/>
    <w:qFormat/>
    <w:pPr>
      <w:autoSpaceDE w:val="false"/>
      <w:spacing w:lineRule="auto" w:line="360"/>
      <w:ind w:firstLine="709"/>
      <w:jc w:val="both"/>
    </w:pPr>
    <w:rPr>
      <w:sz w:val="28"/>
      <w:szCs w:val="28"/>
    </w:rPr>
  </w:style>
  <w:style w:type="paragraph" w:styleId="Style275">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7">
    <w:name w:val="Îñíòåêñò îòñòóï"/>
    <w:basedOn w:val="TextBody"/>
    <w:next w:val="TextBody"/>
    <w:qFormat/>
    <w:pPr>
      <w:spacing w:before="113" w:after="0"/>
      <w:ind w:firstLine="480"/>
    </w:pPr>
    <w:rPr>
      <w:lang w:val="ru-RU"/>
    </w:rPr>
  </w:style>
  <w:style w:type="paragraph" w:styleId="Style278">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4">
    <w:name w:val="Ïîäçàãîëîâîê 1"/>
    <w:basedOn w:val="Style278"/>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9">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1">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2">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9">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0">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3">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5">
    <w:name w:val="Схема"/>
    <w:basedOn w:val="Normal"/>
    <w:qFormat/>
    <w:pPr>
      <w:suppressAutoHyphens w:val="true"/>
      <w:jc w:val="center"/>
    </w:pPr>
    <w:rPr>
      <w:rFonts w:ascii="Courier" w:hAnsi="Courier" w:cs="Courier"/>
    </w:rPr>
  </w:style>
  <w:style w:type="paragraph" w:styleId="Style296">
    <w:name w:val="Осн.текст"/>
    <w:qFormat/>
    <w:pPr>
      <w:widowControl/>
      <w:bidi w:val="0"/>
      <w:ind w:firstLine="567"/>
      <w:jc w:val="both"/>
    </w:pPr>
    <w:rPr>
      <w:rFonts w:ascii="Lucida Sans Unicode;Tahoma" w:hAnsi="Lucida Sans Unicode;Tahoma" w:eastAsia="PMingLiU;?Ps??c???"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7">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8">
    <w:name w:val="Íàçâàíèå"/>
    <w:basedOn w:val="Style140"/>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0"/>
    <w:next w:val="Style14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9">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0">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1">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2">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4">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5">
    <w:name w:val="Рисунок"/>
    <w:basedOn w:val="Normal"/>
    <w:qFormat/>
    <w:pPr>
      <w:jc w:val="center"/>
    </w:pPr>
    <w:rPr>
      <w:rFonts w:ascii="Courier" w:hAnsi="Courier" w:cs="Courier"/>
      <w:sz w:val="28"/>
      <w:szCs w:val="20"/>
      <w:lang w:val="uk-UA"/>
    </w:rPr>
  </w:style>
  <w:style w:type="paragraph" w:styleId="Style306">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8">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9">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2">
    <w:name w:val="Мой стиль"/>
    <w:basedOn w:val="Normal"/>
    <w:qFormat/>
    <w:pPr>
      <w:spacing w:lineRule="auto" w:line="360"/>
      <w:ind w:firstLine="340"/>
    </w:pPr>
    <w:rPr>
      <w:szCs w:val="20"/>
      <w:lang w:val="uk-UA" w:eastAsia="en-US"/>
    </w:rPr>
  </w:style>
  <w:style w:type="paragraph" w:styleId="Style313">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5">
    <w:name w:val="ОБЪЯВЛЕНИЕ(ЗАГОЛОВОК)"/>
    <w:basedOn w:val="Normal"/>
    <w:qFormat/>
    <w:pPr/>
    <w:rPr>
      <w:lang w:val="uk-UA"/>
    </w:rPr>
  </w:style>
  <w:style w:type="paragraph" w:styleId="Style316">
    <w:name w:val="Объявление(адрес)"/>
    <w:basedOn w:val="Normal"/>
    <w:qFormat/>
    <w:pPr>
      <w:spacing w:lineRule="auto" w:line="360" w:before="480" w:after="0"/>
    </w:pPr>
    <w:rPr>
      <w:shadow/>
    </w:rPr>
  </w:style>
  <w:style w:type="paragraph" w:styleId="Style317">
    <w:name w:val="Объявление( заключительная часть)"/>
    <w:basedOn w:val="Normal"/>
    <w:qFormat/>
    <w:pPr>
      <w:spacing w:before="600" w:after="0"/>
    </w:pPr>
    <w:rPr>
      <w:rFonts w:ascii="Courier" w:hAnsi="Courier" w:cs="Courier"/>
      <w:sz w:val="20"/>
    </w:rPr>
  </w:style>
  <w:style w:type="paragraph" w:styleId="Style31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3"/>
    <w:next w:val="Style143"/>
    <w:qFormat/>
    <w:pPr>
      <w:widowControl w:val="false"/>
      <w:overflowPunct w:val="false"/>
      <w:autoSpaceDE w:val="false"/>
      <w:textAlignment w:val="baseline"/>
    </w:pPr>
    <w:rPr>
      <w:b/>
      <w:bCs/>
      <w:lang w:val="uk-UA"/>
    </w:rPr>
  </w:style>
  <w:style w:type="paragraph" w:styleId="Style319">
    <w:name w:val="Источник"/>
    <w:basedOn w:val="Style270"/>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2">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3">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5">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6">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7">
    <w:name w:val="òåêñò ïðèìå÷àíèÿ"/>
    <w:basedOn w:val="Normal"/>
    <w:qFormat/>
    <w:pPr>
      <w:overflowPunct w:val="false"/>
      <w:autoSpaceDE w:val="false"/>
      <w:textAlignment w:val="baseline"/>
    </w:pPr>
    <w:rPr>
      <w:sz w:val="20"/>
      <w:szCs w:val="20"/>
      <w:lang w:val="uk-UA"/>
    </w:rPr>
  </w:style>
  <w:style w:type="paragraph" w:styleId="Style328">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9">
    <w:name w:val="Äèñåð"/>
    <w:basedOn w:val="TextBody"/>
    <w:qFormat/>
    <w:pPr>
      <w:spacing w:lineRule="auto" w:line="360"/>
      <w:ind w:firstLine="709"/>
    </w:pPr>
    <w:rPr>
      <w:rFonts w:eastAsia="PMingLiU;?Ps??c???"/>
      <w:lang w:val="en-US"/>
    </w:rPr>
  </w:style>
  <w:style w:type="paragraph" w:styleId="Style330">
    <w:name w:val="Название оборот"/>
    <w:basedOn w:val="Style268"/>
    <w:next w:val="Style332"/>
    <w:qFormat/>
    <w:pPr>
      <w:spacing w:before="60" w:after="80"/>
    </w:pPr>
    <w:rPr>
      <w:rFonts w:eastAsia="PMingLiU;?Ps??c???"/>
    </w:rPr>
  </w:style>
  <w:style w:type="paragraph" w:styleId="Style331">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2">
    <w:name w:val="Текст оборот"/>
    <w:basedOn w:val="Style331"/>
    <w:qFormat/>
    <w:pPr/>
    <w:rPr>
      <w:rFonts w:eastAsia="PMingLiU;?Ps??c???"/>
    </w:rPr>
  </w:style>
  <w:style w:type="paragraph" w:styleId="Style333">
    <w:name w:val="Рубрика лицо"/>
    <w:next w:val="Style268"/>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4">
    <w:name w:val="Рубрика оборот"/>
    <w:basedOn w:val="Style333"/>
    <w:next w:val="Style330"/>
    <w:qFormat/>
    <w:pPr/>
    <w:rPr>
      <w:rFonts w:eastAsia="PMingLiU;?Ps??c???"/>
    </w:rPr>
  </w:style>
  <w:style w:type="paragraph" w:styleId="Style335">
    <w:name w:val="Дата"/>
    <w:basedOn w:val="Normal"/>
    <w:next w:val="Normal"/>
    <w:qFormat/>
    <w:pPr>
      <w:autoSpaceDE w:val="false"/>
    </w:pPr>
    <w:rPr>
      <w:rFonts w:eastAsia="PMingLiU;?Ps??c???"/>
      <w:sz w:val="20"/>
      <w:szCs w:val="20"/>
    </w:rPr>
  </w:style>
  <w:style w:type="paragraph" w:styleId="Style336">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7">
    <w:name w:val="табл"/>
    <w:basedOn w:val="Normal"/>
    <w:qFormat/>
    <w:pPr>
      <w:autoSpaceDE w:val="false"/>
      <w:jc w:val="both"/>
    </w:pPr>
    <w:rPr>
      <w:rFonts w:eastAsia="PMingLiU;?Ps??c???"/>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8">
    <w:name w:val="ДИСС-Подраздел"/>
    <w:basedOn w:val="Heading2"/>
    <w:qFormat/>
    <w:pPr>
      <w:numPr>
        <w:ilvl w:val="0"/>
        <w:numId w:val="27"/>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9">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0">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1">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2">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3">
    <w:name w:val="Таблиця №"/>
    <w:basedOn w:val="Normal"/>
    <w:next w:val="Style341"/>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4">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5">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Ps??c???" w:hAnsi="PMingLiU;?Ps??c???" w:eastAsia="PMingLiU;?Ps??c???" w:cs="PMingLiU;?Ps??c???"/>
      <w:kern w:val="2"/>
      <w:sz w:val="28"/>
      <w:szCs w:val="28"/>
    </w:rPr>
  </w:style>
  <w:style w:type="paragraph" w:styleId="Style346">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7">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0">
    <w:name w:val="Øàïêà1"/>
    <w:basedOn w:val="TextBody"/>
    <w:qFormat/>
    <w:pPr>
      <w:spacing w:before="120" w:after="120"/>
      <w:jc w:val="center"/>
    </w:pPr>
    <w:rPr>
      <w:rFonts w:eastAsia="PMingLiU;?Ps??c???"/>
      <w:sz w:val="26"/>
      <w:szCs w:val="26"/>
    </w:rPr>
  </w:style>
  <w:style w:type="paragraph" w:styleId="Style348">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1">
    <w:name w:val="Подпись к таблице"/>
    <w:basedOn w:val="Normal"/>
    <w:qFormat/>
    <w:pPr>
      <w:autoSpaceDE w:val="false"/>
      <w:spacing w:lineRule="auto" w:line="360"/>
      <w:ind w:firstLine="709"/>
      <w:jc w:val="right"/>
    </w:pPr>
    <w:rPr>
      <w:sz w:val="28"/>
      <w:szCs w:val="28"/>
      <w:lang w:val="uk-UA"/>
    </w:rPr>
  </w:style>
  <w:style w:type="paragraph" w:styleId="Style35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3">
    <w:name w:val="Текстура"/>
    <w:basedOn w:val="Normal"/>
    <w:qFormat/>
    <w:pPr>
      <w:autoSpaceDE w:val="false"/>
      <w:spacing w:lineRule="auto" w:line="360"/>
      <w:ind w:firstLine="720"/>
      <w:jc w:val="both"/>
    </w:pPr>
    <w:rPr>
      <w:rFonts w:eastAsia="PMingLiU;?Ps??c???"/>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4">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5">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7">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Ps??c???"/>
      <w:sz w:val="28"/>
      <w:szCs w:val="28"/>
      <w:lang w:val="en-US"/>
    </w:rPr>
  </w:style>
  <w:style w:type="paragraph" w:styleId="Style358">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9">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0">
    <w:name w:val="табличка"/>
    <w:basedOn w:val="Normal"/>
    <w:qFormat/>
    <w:pPr>
      <w:autoSpaceDE w:val="false"/>
      <w:jc w:val="center"/>
    </w:pPr>
    <w:rPr>
      <w:rFonts w:eastAsia="PMingLiU;?Ps??c???"/>
      <w:sz w:val="28"/>
      <w:szCs w:val="28"/>
    </w:rPr>
  </w:style>
  <w:style w:type="paragraph" w:styleId="Style36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3">
    <w:name w:val="Заголовок сообщения (первый)"/>
    <w:basedOn w:val="Style362"/>
    <w:next w:val="Style362"/>
    <w:qFormat/>
    <w:pPr>
      <w:spacing w:before="360" w:after="120"/>
    </w:pPr>
    <w:rPr/>
  </w:style>
  <w:style w:type="paragraph" w:styleId="Style364">
    <w:name w:val="Заголовок сообщения (последний)"/>
    <w:basedOn w:val="Style362"/>
    <w:next w:val="TextBody"/>
    <w:qFormat/>
    <w:pPr>
      <w:pBdr>
        <w:bottom w:val="single" w:sz="6" w:space="18" w:color="808080"/>
      </w:pBdr>
      <w:spacing w:before="0" w:after="360"/>
    </w:pPr>
    <w:rPr/>
  </w:style>
  <w:style w:type="paragraph" w:styleId="Style365">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6">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7">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8">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0">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5"/>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1">
    <w:name w:val="Заголовок рисунка"/>
    <w:basedOn w:val="Normal"/>
    <w:qFormat/>
    <w:pPr>
      <w:keepLines/>
      <w:jc w:val="center"/>
    </w:pPr>
    <w:rPr>
      <w:b/>
      <w:bCs/>
      <w:sz w:val="28"/>
      <w:szCs w:val="28"/>
      <w:lang w:val="uk-UA"/>
    </w:rPr>
  </w:style>
  <w:style w:type="paragraph" w:styleId="Style372">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3">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4">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5">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6">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7">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8">
    <w:name w:val="Òàá_ñëîâî"/>
    <w:basedOn w:val="TextBody"/>
    <w:qFormat/>
    <w:pPr>
      <w:keepNext w:val="true"/>
      <w:spacing w:lineRule="auto" w:line="360"/>
      <w:jc w:val="right"/>
    </w:pPr>
    <w:rPr>
      <w:rFonts w:eastAsia="PMingLiU;?Ps??c???"/>
      <w:spacing w:val="40"/>
    </w:rPr>
  </w:style>
  <w:style w:type="paragraph" w:styleId="Style379">
    <w:name w:val="Òàá_ñàìà"/>
    <w:basedOn w:val="Normal"/>
    <w:qFormat/>
    <w:pPr>
      <w:autoSpaceDE w:val="false"/>
      <w:spacing w:lineRule="auto" w:line="360"/>
      <w:jc w:val="center"/>
    </w:pPr>
    <w:rPr>
      <w:rFonts w:eastAsia="PMingLiU;?Ps??c???"/>
      <w:sz w:val="28"/>
      <w:szCs w:val="28"/>
      <w:lang w:val="uk-UA"/>
    </w:rPr>
  </w:style>
  <w:style w:type="paragraph" w:styleId="Style380">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1">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3">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5">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6">
    <w:name w:val="абзац"/>
    <w:basedOn w:val="Normal"/>
    <w:qFormat/>
    <w:pPr>
      <w:spacing w:lineRule="auto" w:line="360" w:before="0" w:after="120"/>
      <w:ind w:firstLine="284"/>
      <w:jc w:val="both"/>
    </w:pPr>
    <w:rPr>
      <w:sz w:val="28"/>
      <w:szCs w:val="28"/>
      <w:lang w:val="en-US"/>
    </w:rPr>
  </w:style>
  <w:style w:type="paragraph" w:styleId="Style387">
    <w:name w:val="Без абзаца"/>
    <w:basedOn w:val="Normal"/>
    <w:qFormat/>
    <w:pPr>
      <w:jc w:val="both"/>
    </w:pPr>
    <w:rPr>
      <w:sz w:val="28"/>
      <w:szCs w:val="20"/>
      <w:lang w:val="uk-UA"/>
    </w:rPr>
  </w:style>
  <w:style w:type="paragraph" w:styleId="Style388">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9">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3">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9"/>
    <w:next w:val="Style389"/>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0">
    <w:name w:val="Для надписей"/>
    <w:basedOn w:val="Normal"/>
    <w:qFormat/>
    <w:pPr>
      <w:widowControl w:val="false"/>
      <w:jc w:val="center"/>
    </w:pPr>
    <w:rPr>
      <w:szCs w:val="20"/>
    </w:rPr>
  </w:style>
  <w:style w:type="paragraph" w:styleId="Style39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9">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0">
    <w:name w:val="Текст у виносці"/>
    <w:basedOn w:val="Normal"/>
    <w:qFormat/>
    <w:pPr/>
    <w:rPr>
      <w:rFonts w:ascii="Lucida Sans Unicode;Tahoma" w:hAnsi="Lucida Sans Unicode;Tahoma" w:cs="Lucida Sans Unicode;Tahoma"/>
      <w:sz w:val="16"/>
      <w:szCs w:val="16"/>
      <w:lang w:val="uk-UA"/>
    </w:rPr>
  </w:style>
  <w:style w:type="paragraph" w:styleId="Style40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2">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3">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4">
    <w:name w:val="Курсовик"/>
    <w:basedOn w:val="Normal"/>
    <w:qFormat/>
    <w:pPr>
      <w:spacing w:lineRule="auto" w:line="360"/>
      <w:ind w:firstLine="567"/>
      <w:jc w:val="both"/>
    </w:pPr>
    <w:rPr>
      <w:kern w:val="2"/>
      <w:sz w:val="28"/>
      <w:szCs w:val="20"/>
    </w:rPr>
  </w:style>
  <w:style w:type="paragraph" w:styleId="Style40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8">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1">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2">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3">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8">
    <w:name w:val="Текст Дис"/>
    <w:basedOn w:val="Normal"/>
    <w:qFormat/>
    <w:pPr>
      <w:spacing w:lineRule="atLeast" w:line="440"/>
      <w:ind w:firstLine="709"/>
      <w:jc w:val="both"/>
    </w:pPr>
    <w:rPr>
      <w:sz w:val="28"/>
      <w:szCs w:val="20"/>
    </w:rPr>
  </w:style>
  <w:style w:type="paragraph" w:styleId="Style41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2">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3">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4"/>
    <w:qFormat/>
    <w:pPr/>
    <w:rPr>
      <w:sz w:val="28"/>
      <w:szCs w:val="28"/>
    </w:rPr>
  </w:style>
  <w:style w:type="paragraph" w:styleId="Style42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1">
    <w:name w:val="Ареф"/>
    <w:basedOn w:val="Normal"/>
    <w:qFormat/>
    <w:pPr>
      <w:widowControl w:val="false"/>
      <w:autoSpaceDE w:val="false"/>
      <w:spacing w:lineRule="exact" w:line="380"/>
      <w:ind w:firstLine="720"/>
      <w:jc w:val="both"/>
    </w:pPr>
    <w:rPr>
      <w:sz w:val="28"/>
      <w:szCs w:val="28"/>
      <w:lang w:val="uk-UA"/>
    </w:rPr>
  </w:style>
  <w:style w:type="paragraph" w:styleId="Style43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5">
    <w:name w:val="Основа"/>
    <w:basedOn w:val="Normal"/>
    <w:qFormat/>
    <w:pPr>
      <w:spacing w:lineRule="auto" w:line="360"/>
      <w:ind w:firstLine="720"/>
      <w:jc w:val="both"/>
    </w:pPr>
    <w:rPr>
      <w:rFonts w:eastAsia="Arial Black"/>
      <w:sz w:val="28"/>
      <w:szCs w:val="28"/>
      <w:lang w:val="uk-UA"/>
    </w:rPr>
  </w:style>
  <w:style w:type="paragraph" w:styleId="Style436">
    <w:name w:val="Основа-автореф"/>
    <w:basedOn w:val="Normal"/>
    <w:qFormat/>
    <w:pPr>
      <w:ind w:firstLine="397"/>
      <w:jc w:val="both"/>
    </w:pPr>
    <w:rPr>
      <w:rFonts w:eastAsia="Arial Black"/>
      <w:sz w:val="22"/>
      <w:lang w:val="uk-UA"/>
    </w:rPr>
  </w:style>
  <w:style w:type="paragraph" w:styleId="Style437">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8">
    <w:name w:val="Висновки"/>
    <w:basedOn w:val="Normal"/>
    <w:qFormat/>
    <w:pPr>
      <w:numPr>
        <w:ilvl w:val="0"/>
        <w:numId w:val="25"/>
      </w:numPr>
      <w:spacing w:lineRule="auto" w:line="360"/>
      <w:jc w:val="both"/>
    </w:pPr>
    <w:rPr>
      <w:rFonts w:eastAsia="Arial Black"/>
      <w:sz w:val="28"/>
      <w:szCs w:val="28"/>
      <w:lang w:val="uk-UA"/>
    </w:rPr>
  </w:style>
  <w:style w:type="paragraph" w:styleId="Style439">
    <w:name w:val="Стиль Название объекта + По ширине"/>
    <w:basedOn w:val="Style160"/>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60"/>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0">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1">
    <w:name w:val="Назва таблиць"/>
    <w:basedOn w:val="Style160"/>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2">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3">
    <w:name w:val="Анкета"/>
    <w:basedOn w:val="Heading"/>
    <w:next w:val="Normal"/>
    <w:qFormat/>
    <w:pPr>
      <w:keepNext w:val="true"/>
      <w:autoSpaceDE w:val="true"/>
    </w:pPr>
    <w:rPr>
      <w:rFonts w:eastAsia="Arial Black"/>
      <w:lang w:val="uk-UA"/>
    </w:rPr>
  </w:style>
  <w:style w:type="paragraph" w:styleId="Style444">
    <w:name w:val="Запитання"/>
    <w:basedOn w:val="Normal"/>
    <w:qFormat/>
    <w:pPr>
      <w:keepNext w:val="true"/>
      <w:spacing w:lineRule="auto" w:line="360"/>
      <w:jc w:val="both"/>
    </w:pPr>
    <w:rPr>
      <w:rFonts w:ascii="Courier" w:hAnsi="Courier" w:eastAsia="Arial Black" w:cs="Courier"/>
      <w:b/>
      <w:bCs/>
      <w:lang w:val="uk-UA"/>
    </w:rPr>
  </w:style>
  <w:style w:type="paragraph" w:styleId="Style445">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6">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7">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8">
    <w:name w:val="Назва таблиці"/>
    <w:basedOn w:val="Style160"/>
    <w:qFormat/>
    <w:pPr>
      <w:keepNext w:val="true"/>
      <w:autoSpaceDE w:val="true"/>
      <w:spacing w:lineRule="auto" w:line="360" w:before="120" w:after="120"/>
      <w:jc w:val="right"/>
    </w:pPr>
    <w:rPr>
      <w:rFonts w:eastAsia="Arial Black"/>
    </w:rPr>
  </w:style>
  <w:style w:type="paragraph" w:styleId="Style449">
    <w:name w:val="Стиль Название объекта + По центру"/>
    <w:basedOn w:val="Style160"/>
    <w:qFormat/>
    <w:pPr>
      <w:autoSpaceDE w:val="true"/>
      <w:spacing w:lineRule="auto" w:line="360"/>
    </w:pPr>
    <w:rPr>
      <w:rFonts w:eastAsia="Arial Black"/>
      <w:szCs w:val="20"/>
    </w:rPr>
  </w:style>
  <w:style w:type="paragraph" w:styleId="1160">
    <w:name w:val="Стиль Название объекта + По центру1"/>
    <w:basedOn w:val="Style160"/>
    <w:qFormat/>
    <w:pPr>
      <w:autoSpaceDE w:val="true"/>
      <w:spacing w:lineRule="auto" w:line="360"/>
    </w:pPr>
    <w:rPr>
      <w:rFonts w:eastAsia="Arial Black"/>
      <w:szCs w:val="20"/>
    </w:rPr>
  </w:style>
  <w:style w:type="paragraph" w:styleId="Style450">
    <w:name w:val="авто-реф"/>
    <w:basedOn w:val="Normal"/>
    <w:qFormat/>
    <w:pPr>
      <w:jc w:val="both"/>
    </w:pPr>
    <w:rPr>
      <w:sz w:val="22"/>
    </w:rPr>
  </w:style>
  <w:style w:type="paragraph" w:styleId="1416">
    <w:name w:val="Стиль Заголовок + 14 пт"/>
    <w:basedOn w:val="Style174"/>
    <w:qFormat/>
    <w:pPr>
      <w:keepNext w:val="false"/>
      <w:spacing w:lineRule="auto" w:line="240" w:before="240" w:after="120"/>
      <w:ind w:right="0" w:hanging="0"/>
    </w:pPr>
    <w:rPr>
      <w:caps/>
      <w:szCs w:val="20"/>
    </w:rPr>
  </w:style>
  <w:style w:type="paragraph" w:styleId="Style451">
    <w:name w:val="Текст звичайний"/>
    <w:basedOn w:val="TextBody"/>
    <w:qFormat/>
    <w:pPr>
      <w:widowControl w:val="false"/>
      <w:autoSpaceDE w:val="true"/>
      <w:spacing w:lineRule="auto" w:line="360"/>
      <w:ind w:firstLine="567"/>
    </w:pPr>
    <w:rPr>
      <w:rFonts w:cs="Courier"/>
    </w:rPr>
  </w:style>
  <w:style w:type="paragraph" w:styleId="Style452">
    <w:name w:val="Джерело"/>
    <w:basedOn w:val="Normal"/>
    <w:qFormat/>
    <w:pPr>
      <w:numPr>
        <w:ilvl w:val="0"/>
        <w:numId w:val="17"/>
      </w:numPr>
      <w:jc w:val="both"/>
    </w:pPr>
    <w:rPr>
      <w:rFonts w:ascii="Courier" w:hAnsi="Courier" w:cs="Courier"/>
      <w:sz w:val="20"/>
      <w:szCs w:val="20"/>
      <w:lang w:val="uk-UA"/>
    </w:rPr>
  </w:style>
  <w:style w:type="paragraph" w:styleId="Style453">
    <w:name w:val="Джерело нове"/>
    <w:basedOn w:val="Style452"/>
    <w:qFormat/>
    <w:pPr>
      <w:numPr>
        <w:ilvl w:val="0"/>
        <w:numId w:val="17"/>
      </w:numPr>
    </w:pPr>
    <w:rPr/>
  </w:style>
  <w:style w:type="paragraph" w:styleId="Style45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1"/>
    <w:qFormat/>
    <w:pPr/>
    <w:rPr>
      <w:bCs/>
    </w:rPr>
  </w:style>
  <w:style w:type="paragraph" w:styleId="Style456">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9">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0">
    <w:name w:val="Таблиця_назва"/>
    <w:basedOn w:val="Normal"/>
    <w:qFormat/>
    <w:pPr>
      <w:keepNext w:val="true"/>
      <w:jc w:val="center"/>
    </w:pPr>
    <w:rPr>
      <w:iCs/>
      <w:spacing w:val="-6"/>
      <w:sz w:val="28"/>
      <w:szCs w:val="28"/>
      <w:lang w:val="uk-UA"/>
    </w:rPr>
  </w:style>
  <w:style w:type="paragraph" w:styleId="Style461">
    <w:name w:val="Таблиця номер"/>
    <w:basedOn w:val="Style451"/>
    <w:qFormat/>
    <w:pPr>
      <w:ind w:hanging="0"/>
      <w:jc w:val="right"/>
    </w:pPr>
    <w:rPr>
      <w:i/>
    </w:rPr>
  </w:style>
  <w:style w:type="paragraph" w:styleId="Style462">
    <w:name w:val="Таблиця шапочка звичайна"/>
    <w:basedOn w:val="Normal"/>
    <w:qFormat/>
    <w:pPr>
      <w:tabs>
        <w:tab w:val="clear" w:pos="708"/>
        <w:tab w:val="left" w:pos="6138" w:leader="none"/>
      </w:tabs>
      <w:jc w:val="center"/>
    </w:pPr>
    <w:rPr>
      <w:b/>
      <w:sz w:val="28"/>
      <w:szCs w:val="28"/>
      <w:lang w:val="uk-UA"/>
    </w:rPr>
  </w:style>
  <w:style w:type="paragraph" w:styleId="Style463">
    <w:name w:val="Таблиця дані по центру"/>
    <w:basedOn w:val="Normal"/>
    <w:qFormat/>
    <w:pPr>
      <w:jc w:val="center"/>
    </w:pPr>
    <w:rPr>
      <w:sz w:val="28"/>
      <w:szCs w:val="28"/>
      <w:lang w:val="uk-UA"/>
    </w:rPr>
  </w:style>
  <w:style w:type="paragraph" w:styleId="Style464">
    <w:name w:val="Таблиця дані по краю"/>
    <w:basedOn w:val="Style463"/>
    <w:qFormat/>
    <w:pPr>
      <w:jc w:val="left"/>
    </w:pPr>
    <w:rPr>
      <w:lang w:val="ru-RU"/>
    </w:rPr>
  </w:style>
  <w:style w:type="paragraph" w:styleId="Style465">
    <w:name w:val="Рисунок назва"/>
    <w:basedOn w:val="Style461"/>
    <w:qFormat/>
    <w:pPr>
      <w:spacing w:lineRule="auto" w:line="240" w:before="120" w:after="120"/>
      <w:jc w:val="center"/>
    </w:pPr>
    <w:rPr>
      <w:i w:val="false"/>
    </w:rPr>
  </w:style>
  <w:style w:type="paragraph" w:styleId="Style466">
    <w:name w:val="Рисунок факторного поля"/>
    <w:basedOn w:val="Style451"/>
    <w:qFormat/>
    <w:pPr>
      <w:spacing w:before="120" w:after="120"/>
      <w:ind w:hanging="0"/>
      <w:jc w:val="center"/>
    </w:pPr>
    <w:rPr/>
  </w:style>
  <w:style w:type="paragraph" w:styleId="Style467">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8">
    <w:name w:val="Список дужка"/>
    <w:basedOn w:val="Normal"/>
    <w:qFormat/>
    <w:pPr>
      <w:numPr>
        <w:ilvl w:val="0"/>
        <w:numId w:val="33"/>
      </w:numPr>
    </w:pPr>
    <w:rPr/>
  </w:style>
  <w:style w:type="paragraph" w:styleId="Style469">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4">
    <w:name w:val="Style 4"/>
    <w:basedOn w:val="Normal"/>
    <w:qFormat/>
    <w:pPr>
      <w:widowControl w:val="false"/>
      <w:autoSpaceDE w:val="false"/>
      <w:spacing w:lineRule="atLeast" w:line="216"/>
      <w:ind w:left="288" w:hanging="0"/>
    </w:pPr>
    <w:rPr>
      <w:lang w:val="uk-UA"/>
    </w:rPr>
  </w:style>
  <w:style w:type="paragraph" w:styleId="Style475">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6">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7">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8">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9">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0">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1">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2">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3">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4">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5">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6">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7">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9">
    <w:name w:val="ДИС_Заголовок подраздела"/>
    <w:basedOn w:val="Style485"/>
    <w:qFormat/>
    <w:pPr>
      <w:ind w:hanging="0"/>
      <w:jc w:val="center"/>
    </w:pPr>
    <w:rPr>
      <w:b/>
      <w:lang w:val="uk-UA"/>
    </w:rPr>
  </w:style>
  <w:style w:type="paragraph" w:styleId="Style490">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1">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2">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3">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4">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5">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3"/>
    <w:next w:val="Style143"/>
    <w:qFormat/>
    <w:pPr/>
    <w:rPr>
      <w:rFonts w:ascii="Wingdings" w:hAnsi="Wingdings" w:eastAsia="Arial;Times New Roman" w:cs="Wingdings"/>
      <w:b/>
      <w:bCs/>
    </w:rPr>
  </w:style>
  <w:style w:type="paragraph" w:styleId="Style496">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7">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8">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9">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0">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1">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2">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3">
    <w:name w:val="Жирний"/>
    <w:basedOn w:val="Style156"/>
    <w:next w:val="Style156"/>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4">
    <w:name w:val="Табл"/>
    <w:basedOn w:val="Style156"/>
    <w:next w:val="Style156"/>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5">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6">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7">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8">
    <w:name w:val="Д: Заголовок раздела"/>
    <w:basedOn w:val="Style507"/>
    <w:next w:val="Style509"/>
    <w:qFormat/>
    <w:pPr>
      <w:ind w:hanging="0"/>
      <w:jc w:val="center"/>
      <w:outlineLvl w:val="0"/>
    </w:pPr>
    <w:rPr>
      <w:b/>
      <w:caps/>
      <w:sz w:val="32"/>
      <w:szCs w:val="32"/>
    </w:rPr>
  </w:style>
  <w:style w:type="paragraph" w:styleId="Style509">
    <w:name w:val="Д: Заголовок подраздела Знак Знак"/>
    <w:basedOn w:val="Style507"/>
    <w:next w:val="Style507"/>
    <w:qFormat/>
    <w:pPr>
      <w:ind w:hanging="0"/>
      <w:jc w:val="center"/>
      <w:outlineLvl w:val="1"/>
    </w:pPr>
    <w:rPr>
      <w:b/>
      <w:sz w:val="32"/>
    </w:rPr>
  </w:style>
  <w:style w:type="paragraph" w:styleId="Style511">
    <w:name w:val="Д: Титул: По центру"/>
    <w:basedOn w:val="Style507"/>
    <w:qFormat/>
    <w:pPr>
      <w:ind w:hanging="0"/>
      <w:jc w:val="center"/>
    </w:pPr>
    <w:rPr>
      <w:sz w:val="32"/>
    </w:rPr>
  </w:style>
  <w:style w:type="paragraph" w:styleId="Style512">
    <w:name w:val="Д: Титул: По правому краю"/>
    <w:basedOn w:val="Style511"/>
    <w:qFormat/>
    <w:pPr>
      <w:jc w:val="right"/>
    </w:pPr>
    <w:rPr/>
  </w:style>
  <w:style w:type="paragraph" w:styleId="Style513">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4">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5">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6">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7">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8">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9">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0">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1">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2">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3">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4">
    <w:name w:val="література Знак"/>
    <w:basedOn w:val="Style270"/>
    <w:qFormat/>
    <w:pPr>
      <w:widowControl/>
      <w:numPr>
        <w:ilvl w:val="0"/>
        <w:numId w:val="35"/>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5">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6">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7">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8">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література"/>
    <w:basedOn w:val="Normal"/>
    <w:qFormat/>
    <w:pPr>
      <w:numPr>
        <w:ilvl w:val="0"/>
        <w:numId w:val="31"/>
      </w:numPr>
      <w:jc w:val="both"/>
    </w:pPr>
    <w:rPr>
      <w:rFonts w:ascii="Arial;Times New Roman" w:hAnsi="Arial;Times New Roman" w:eastAsia="Arial;Times New Roman" w:cs="Arial;Times New Roman"/>
      <w:sz w:val="18"/>
      <w:szCs w:val="18"/>
      <w:lang w:val="en-US"/>
    </w:rPr>
  </w:style>
  <w:style w:type="paragraph" w:styleId="Style531">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2">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3">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4">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5">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6">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7">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8">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9">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0">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1">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2">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3">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4">
    <w:name w:val="Д_текст таблиц"/>
    <w:basedOn w:val="Style538"/>
    <w:qFormat/>
    <w:pPr>
      <w:spacing w:lineRule="auto" w:line="240"/>
      <w:ind w:left="0" w:hanging="0"/>
      <w:jc w:val="center"/>
    </w:pPr>
    <w:rPr/>
  </w:style>
  <w:style w:type="paragraph" w:styleId="Style545">
    <w:name w:val="Д_виводы"/>
    <w:basedOn w:val="Style540"/>
    <w:qFormat/>
    <w:pPr/>
    <w:rPr>
      <w:spacing w:val="20"/>
    </w:rPr>
  </w:style>
  <w:style w:type="paragraph" w:styleId="Style546">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7">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5"/>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8">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9">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0">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1">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2">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3">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4">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5">
    <w:name w:val="К_вивод"/>
    <w:basedOn w:val="Style553"/>
    <w:qFormat/>
    <w:pPr>
      <w:ind w:hanging="0"/>
      <w:jc w:val="center"/>
    </w:pPr>
    <w:rPr>
      <w:i/>
    </w:rPr>
  </w:style>
  <w:style w:type="paragraph" w:styleId="Style556">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7">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8">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9">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0">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1">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2">
    <w:name w:val="о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Style563">
    <w:name w:val="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4">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4"/>
    <w:qFormat/>
    <w:pPr>
      <w:spacing w:before="0" w:after="0"/>
      <w:ind w:hanging="0"/>
      <w:jc w:val="center"/>
    </w:pPr>
    <w:rPr>
      <w:szCs w:val="20"/>
    </w:rPr>
  </w:style>
  <w:style w:type="paragraph" w:styleId="Style565">
    <w:name w:val="Додатки"/>
    <w:basedOn w:val="Style564"/>
    <w:qFormat/>
    <w:pPr>
      <w:ind w:hanging="0"/>
      <w:jc w:val="center"/>
    </w:pPr>
    <w:rPr/>
  </w:style>
  <w:style w:type="paragraph" w:styleId="Style566">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7">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8">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9">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0">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71">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2">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3">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6"/>
    <w:qFormat/>
    <w:pPr>
      <w:autoSpaceDE w:val="true"/>
      <w:ind w:left="0" w:right="-30" w:firstLine="540"/>
      <w:jc w:val="both"/>
    </w:pPr>
    <w:rPr>
      <w:rFonts w:ascii="Courier" w:hAnsi="Courier" w:eastAsia="Courier" w:cs="Courier"/>
      <w:szCs w:val="20"/>
      <w:lang w:val="ru-RU"/>
    </w:rPr>
  </w:style>
  <w:style w:type="paragraph" w:styleId="Style574">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5">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6">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7">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8">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9">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0"/>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0">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1">
    <w:name w:val="спис дужка теза"/>
    <w:basedOn w:val="Normal"/>
    <w:qFormat/>
    <w:pPr>
      <w:numPr>
        <w:ilvl w:val="0"/>
        <w:numId w:val="8"/>
      </w:numPr>
    </w:pPr>
    <w:rPr>
      <w:rFonts w:ascii="Courier" w:hAnsi="Courier" w:eastAsia="Courier" w:cs="Courier"/>
    </w:rPr>
  </w:style>
  <w:style w:type="paragraph" w:styleId="Style582">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3">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4">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5">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6">
    <w:name w:val="Название иллюстрации"/>
    <w:basedOn w:val="Style160"/>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7">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8">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9">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0">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5"/>
    <w:qFormat/>
    <w:pPr>
      <w:numPr>
        <w:ilvl w:val="0"/>
        <w:numId w:val="26"/>
      </w:numPr>
      <w:autoSpaceDE w:val="true"/>
      <w:jc w:val="both"/>
    </w:pPr>
    <w:rPr>
      <w:rFonts w:ascii="Symbol" w:hAnsi="Symbol" w:eastAsia="Courier" w:cs="Symbol"/>
      <w:i/>
      <w:iCs/>
      <w:sz w:val="28"/>
      <w:szCs w:val="28"/>
      <w:lang w:val="uk-UA"/>
    </w:rPr>
  </w:style>
  <w:style w:type="paragraph" w:styleId="Style591">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2">
    <w:name w:val="Текст в таблице"/>
    <w:basedOn w:val="Normal"/>
    <w:qFormat/>
    <w:pPr>
      <w:widowControl w:val="false"/>
      <w:jc w:val="both"/>
    </w:pPr>
    <w:rPr>
      <w:rFonts w:ascii="Courier" w:hAnsi="Courier" w:eastAsia="Courier" w:cs="Courier"/>
      <w:bCs/>
      <w:sz w:val="28"/>
      <w:lang w:val="uk-UA"/>
    </w:rPr>
  </w:style>
  <w:style w:type="paragraph" w:styleId="Style593">
    <w:name w:val="Підназви"/>
    <w:basedOn w:val="Style156"/>
    <w:next w:val="Style156"/>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4">
    <w:name w:val="Рис."/>
    <w:basedOn w:val="Style156"/>
    <w:next w:val="Style156"/>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5">
    <w:name w:val="надпись"/>
    <w:basedOn w:val="Normal"/>
    <w:qFormat/>
    <w:pPr>
      <w:jc w:val="center"/>
    </w:pPr>
    <w:rPr>
      <w:rFonts w:ascii="Courier" w:hAnsi="Courier" w:eastAsia="Courier" w:cs="Courier"/>
      <w:sz w:val="26"/>
      <w:szCs w:val="26"/>
      <w:lang w:val="uk-UA"/>
    </w:rPr>
  </w:style>
  <w:style w:type="paragraph" w:styleId="Style596">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7">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8">
    <w:name w:val="дис"/>
    <w:basedOn w:val="Normal"/>
    <w:qFormat/>
    <w:pPr>
      <w:spacing w:lineRule="auto" w:line="360"/>
      <w:ind w:firstLine="709"/>
      <w:jc w:val="both"/>
    </w:pPr>
    <w:rPr>
      <w:rFonts w:ascii="Courier" w:hAnsi="Courier" w:eastAsia="Courier" w:cs="Courier"/>
      <w:sz w:val="28"/>
      <w:szCs w:val="28"/>
      <w:lang w:val="uk-UA"/>
    </w:rPr>
  </w:style>
  <w:style w:type="paragraph" w:styleId="Style599">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0">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1">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2">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3">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4">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5">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6">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7">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8">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9">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1">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4">
    <w:name w:val="Епіграф"/>
    <w:basedOn w:val="Style145"/>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5">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6">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7">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8">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9">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0">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1">
    <w:name w:val="Глава с маркером"/>
    <w:basedOn w:val="Style620"/>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2">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3">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4">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5">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6">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7">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0">
    <w:name w:val="Заголовок титульного листа"/>
    <w:basedOn w:val="Normal"/>
    <w:next w:val="Style629"/>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1">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2">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2"/>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3">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4">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5">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6">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0">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окончание примечания"/>
    <w:basedOn w:val="Style641"/>
    <w:qFormat/>
    <w:pPr>
      <w:keepNext w:val="false"/>
      <w:spacing w:before="0" w:after="480"/>
      <w:ind w:left="1276" w:hanging="1276"/>
    </w:pPr>
    <w:rPr/>
  </w:style>
  <w:style w:type="paragraph" w:styleId="Style643">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4">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5">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Лит"/>
    <w:basedOn w:val="Style645"/>
    <w:qFormat/>
    <w:pPr>
      <w:ind w:left="360" w:hanging="360"/>
    </w:pPr>
    <w:rPr>
      <w:lang w:val="ru-RU"/>
    </w:rPr>
  </w:style>
  <w:style w:type="paragraph" w:styleId="Style647">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1">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2">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3">
    <w:name w:val="Занятие №"/>
    <w:basedOn w:val="Normal"/>
    <w:next w:val="Style650"/>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4">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5">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6">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7">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8">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9">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0">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1">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2">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3">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4">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Ю-?§Ю?§Ф?§Ю??§ЮЎм§Ч" w:cs="Arial;Times New Roman"/>
      <w:sz w:val="28"/>
      <w:szCs w:val="28"/>
      <w:lang w:val="uk-UA"/>
    </w:rPr>
  </w:style>
  <w:style w:type="paragraph" w:styleId="Style665">
    <w:name w:val="Стиль Название объекта + по центру"/>
    <w:basedOn w:val="Style160"/>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6">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7">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8">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9">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0">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1">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2">
    <w:name w:val="Подзаголовок на обложке"/>
    <w:basedOn w:val="Style671"/>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3">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4">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5">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6">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7">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8">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3:42:00Z</dcterms:modified>
  <cp:revision>483</cp:revision>
  <dc:subject/>
  <dc:title>РОЗДІЛ І</dc:title>
</cp:coreProperties>
</file>