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jc w:val="center"/>
        <w:rPr>
          <w:lang w:val="uk-UA"/>
        </w:rPr>
      </w:pPr>
      <w:r>
        <w:rPr>
          <w:lang w:val="uk-UA"/>
        </w:rPr>
        <w:t>КИЇВСЬКИЙ НАЦІОНАЛЬНИЙ УНІВЕРСИТЕТ</w:t>
      </w:r>
    </w:p>
    <w:p>
      <w:pPr>
        <w:pStyle w:val="Normal"/>
        <w:jc w:val="center"/>
        <w:rPr>
          <w:lang w:val="uk-UA"/>
        </w:rPr>
      </w:pPr>
      <w:r>
        <w:rPr>
          <w:lang w:val="uk-UA"/>
        </w:rPr>
        <w:t>ІМЕНІ ТАРАСА ШЕВЧЕНКА</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МАРЧЕНКО СВІТЛАНА ІВАНІВНА</w:t>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УДК 349.42</w:t>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ОРГАНІЗАЦІЙНО-ПРАВОВІ  ПИТАННЯ</w:t>
      </w:r>
    </w:p>
    <w:p>
      <w:pPr>
        <w:pStyle w:val="Normal"/>
        <w:jc w:val="center"/>
        <w:rPr>
          <w:lang w:val="uk-UA"/>
        </w:rPr>
      </w:pPr>
      <w:r>
        <w:rPr>
          <w:b/>
          <w:bCs/>
          <w:lang w:val="uk-UA"/>
        </w:rPr>
        <w:t>ТОВАРНОГО  СІЛЬСЬКОГОСПОДАРСЬКОГО ВИРОБНИЦТВА В УКРАЇН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i/>
          <w:i/>
          <w:iCs/>
          <w:lang w:val="uk-UA"/>
        </w:rPr>
      </w:pPr>
      <w:r>
        <w:rPr>
          <w:b/>
          <w:bCs/>
          <w:i/>
          <w:iCs/>
          <w:lang w:val="uk-UA"/>
        </w:rPr>
        <w:t>Спеціальність: 12. 00. 06. - земельне право; аграрне право;</w:t>
      </w:r>
    </w:p>
    <w:p>
      <w:pPr>
        <w:pStyle w:val="Normal"/>
        <w:jc w:val="center"/>
        <w:rPr>
          <w:b/>
          <w:b/>
          <w:bCs/>
          <w:i/>
          <w:i/>
          <w:iCs/>
          <w:lang w:val="uk-UA"/>
        </w:rPr>
      </w:pPr>
      <w:r>
        <w:rPr>
          <w:b/>
          <w:bCs/>
          <w:i/>
          <w:iCs/>
          <w:lang w:val="uk-UA"/>
        </w:rPr>
        <w:t>екологічне право; природоресурсне право</w:t>
      </w:r>
    </w:p>
    <w:p>
      <w:pPr>
        <w:pStyle w:val="Normal"/>
        <w:jc w:val="center"/>
        <w:rPr>
          <w:b/>
          <w:b/>
          <w:bCs/>
          <w:i/>
          <w:i/>
          <w:iCs/>
          <w:lang w:val="uk-UA"/>
        </w:rPr>
      </w:pPr>
      <w:r>
        <w:rPr>
          <w:b/>
          <w:bCs/>
          <w:i/>
          <w:i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uk-UA"/>
        </w:rPr>
      </w:pPr>
      <w:r>
        <w:rPr>
          <w:b/>
          <w:bCs/>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юридичних наук</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иїв – 2008</w:t>
      </w:r>
    </w:p>
    <w:p>
      <w:pPr>
        <w:pStyle w:val="Normal"/>
        <w:rPr>
          <w:lang w:val="uk-UA"/>
        </w:rPr>
      </w:pPr>
      <w:r>
        <w:rPr>
          <w:lang w:val="uk-UA"/>
        </w:rPr>
      </w:r>
    </w:p>
    <w:p>
      <w:pPr>
        <w:pStyle w:val="Normal"/>
        <w:rPr>
          <w:lang w:val="uk-UA"/>
        </w:rPr>
      </w:pPr>
      <w:r>
        <w:rPr>
          <w:lang w:val="uk-UA"/>
        </w:rPr>
        <w:t>Дисертацією є рукопи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обота виконана на кафедрі трудового, земельного та екологічного права юридичного факультету Київського національного університету імені Тараса Шевчен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bCs/>
          <w:lang w:val="uk-UA"/>
        </w:rPr>
        <w:t>Науковий керівник:</w:t>
      </w:r>
      <w:r>
        <w:rPr>
          <w:lang w:val="uk-UA"/>
        </w:rPr>
        <w:t xml:space="preserve">      доктор юридичних наук, доцент</w:t>
      </w:r>
    </w:p>
    <w:p>
      <w:pPr>
        <w:pStyle w:val="Normal"/>
        <w:rPr>
          <w:lang w:val="uk-UA"/>
        </w:rPr>
      </w:pPr>
      <w:r>
        <w:rPr>
          <w:lang w:val="uk-UA"/>
        </w:rPr>
        <w:t>НОСІК Володимир Васильович,</w:t>
      </w:r>
    </w:p>
    <w:p>
      <w:pPr>
        <w:pStyle w:val="Normal"/>
        <w:rPr>
          <w:lang w:val="uk-UA"/>
        </w:rPr>
      </w:pPr>
      <w:r>
        <w:rPr>
          <w:lang w:val="uk-UA"/>
        </w:rPr>
        <w:t>Київський національний університет імені Тараса Шевченка,</w:t>
      </w:r>
    </w:p>
    <w:p>
      <w:pPr>
        <w:pStyle w:val="Normal"/>
        <w:rPr>
          <w:lang w:val="uk-UA"/>
        </w:rPr>
      </w:pPr>
      <w:r>
        <w:rPr>
          <w:lang w:val="uk-UA"/>
        </w:rPr>
        <w:t>доцент кафедри трудового, земельного та екологічного прав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Офіційні опоненти</w:t>
      </w:r>
      <w:r>
        <w:rPr>
          <w:b/>
          <w:bCs/>
          <w:lang w:val="uk-UA"/>
        </w:rPr>
        <w:t xml:space="preserve">: </w:t>
      </w:r>
      <w:r>
        <w:rPr>
          <w:lang w:val="uk-UA"/>
        </w:rPr>
        <w:t xml:space="preserve">       </w:t>
      </w:r>
      <w:r>
        <w:rPr>
          <w:b/>
          <w:bCs/>
          <w:lang w:val="uk-UA"/>
        </w:rPr>
        <w:t>доктор юридичних наук,</w:t>
      </w:r>
    </w:p>
    <w:p>
      <w:pPr>
        <w:pStyle w:val="Normal"/>
        <w:rPr>
          <w:lang w:val="uk-UA"/>
        </w:rPr>
      </w:pPr>
      <w:r>
        <w:rPr>
          <w:lang w:val="uk-UA"/>
        </w:rPr>
        <w:t>УРКЕВИЧ Віталій Юрійович,</w:t>
      </w:r>
    </w:p>
    <w:p>
      <w:pPr>
        <w:pStyle w:val="Normal"/>
        <w:rPr>
          <w:b/>
          <w:b/>
          <w:bCs/>
          <w:lang w:val="uk-UA"/>
        </w:rPr>
      </w:pPr>
      <w:r>
        <w:rPr>
          <w:b/>
          <w:bCs/>
          <w:lang w:val="uk-UA"/>
        </w:rPr>
        <w:t>Національна юридична академія України імені Ярослава Мудрого (м. Харків),</w:t>
      </w:r>
    </w:p>
    <w:p>
      <w:pPr>
        <w:pStyle w:val="Normal"/>
        <w:rPr>
          <w:b/>
          <w:b/>
          <w:bCs/>
          <w:lang w:val="uk-UA"/>
        </w:rPr>
      </w:pPr>
      <w:r>
        <w:rPr>
          <w:b/>
          <w:bCs/>
          <w:lang w:val="uk-UA"/>
        </w:rPr>
        <w:t>доцент кафедри аграрного права</w:t>
      </w:r>
    </w:p>
    <w:p>
      <w:pPr>
        <w:pStyle w:val="Normal"/>
        <w:rPr>
          <w:b/>
          <w:b/>
          <w:bCs/>
          <w:lang w:val="uk-UA"/>
        </w:rPr>
      </w:pPr>
      <w:r>
        <w:rPr>
          <w:b/>
          <w:bCs/>
          <w:lang w:val="uk-UA"/>
        </w:rPr>
      </w:r>
    </w:p>
    <w:p>
      <w:pPr>
        <w:pStyle w:val="Normal"/>
        <w:rPr>
          <w:lang w:val="uk-UA"/>
        </w:rPr>
      </w:pPr>
      <w:r>
        <w:rPr>
          <w:lang w:val="uk-UA"/>
        </w:rPr>
      </w:r>
    </w:p>
    <w:p>
      <w:pPr>
        <w:pStyle w:val="Normal"/>
        <w:rPr>
          <w:b/>
          <w:b/>
          <w:bCs/>
          <w:lang w:val="uk-UA"/>
        </w:rPr>
      </w:pPr>
      <w:r>
        <w:rPr>
          <w:lang w:val="uk-UA"/>
        </w:rPr>
        <w:t>кандидат юридичних наук, доцент,</w:t>
      </w:r>
    </w:p>
    <w:p>
      <w:pPr>
        <w:pStyle w:val="Normal"/>
        <w:rPr>
          <w:b/>
          <w:b/>
          <w:bCs/>
          <w:lang w:val="uk-UA"/>
        </w:rPr>
      </w:pPr>
      <w:r>
        <w:rPr>
          <w:b/>
          <w:bCs/>
          <w:lang w:val="uk-UA"/>
        </w:rPr>
        <w:t>ГУРЕВСЬКИЙ Володимир Климентійович,</w:t>
      </w:r>
    </w:p>
    <w:p>
      <w:pPr>
        <w:pStyle w:val="Normal"/>
        <w:rPr>
          <w:lang w:val="uk-UA"/>
        </w:rPr>
      </w:pPr>
      <w:r>
        <w:rPr>
          <w:lang w:val="uk-UA"/>
        </w:rPr>
        <w:t>суддя, Малиновський районний суд м. Одес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Захист відбудеться “18” грудня 2008 року о 10 годині на засіданні спеціалізованої вченої ради Д.26.001.06. у Київському національному університеті імені Тараса Шевченка за адресою: 01033, м. Київ, вул. Володимирська, 60, ауд.253.</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t>З дисертацією можна ознайомитись у науковій бібліотеці Київського національного університету імені Тараса Шевченка (01033, м. Київ, вул. Володимирська, 5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втореферат розісланий “14” листопада 2008 р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чений секретар</w:t>
      </w:r>
    </w:p>
    <w:p>
      <w:pPr>
        <w:pStyle w:val="Normal"/>
        <w:rPr>
          <w:lang w:val="uk-UA"/>
        </w:rPr>
      </w:pPr>
      <w:r>
        <w:rPr>
          <w:lang w:val="uk-UA"/>
        </w:rPr>
        <w:t>Спеціалізованої вченої ради</w:t>
        <w:tab/>
        <w:tab/>
        <w:tab/>
        <w:tab/>
        <w:t>проф. Боднар Т.В.</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t>ЗАГАЛЬНА ХАРАКТЕРИСТИКА РОБОТИ</w:t>
      </w:r>
    </w:p>
    <w:p>
      <w:pPr>
        <w:pStyle w:val="Normal"/>
        <w:rPr>
          <w:b/>
          <w:b/>
          <w:bCs/>
          <w:lang w:val="uk-UA"/>
        </w:rPr>
      </w:pPr>
      <w:r>
        <w:rPr>
          <w:b/>
          <w:bCs/>
          <w:lang w:val="uk-UA"/>
        </w:rPr>
      </w:r>
    </w:p>
    <w:p>
      <w:pPr>
        <w:pStyle w:val="Normal"/>
        <w:rPr/>
      </w:pPr>
      <w:r>
        <w:rPr>
          <w:b/>
          <w:bCs/>
          <w:lang w:val="uk-UA"/>
        </w:rPr>
        <w:t>Актуальність теми дослідження</w:t>
      </w:r>
      <w:r>
        <w:rPr>
          <w:lang w:val="uk-UA"/>
        </w:rPr>
        <w:t>. Забезпечення продовольчої безпеки шляхом створення сприятливих економічних, політичних, організаційних, а також правових та інших умов здійснення товарного сільськогосподарського виробництва є однією із стратегічних цілей державної аграрної політики України.</w:t>
      </w:r>
    </w:p>
    <w:p>
      <w:pPr>
        <w:pStyle w:val="Normal"/>
        <w:rPr>
          <w:lang w:val="uk-UA"/>
        </w:rPr>
      </w:pPr>
      <w:r>
        <w:rPr>
          <w:lang w:val="uk-UA"/>
        </w:rPr>
        <w:t>Сучасний стан розвитку сільськогосподарського виробництва становить загрозу продовольчій безпеці та продовольчій незалежності України, внаслідок спаду сільськогосподарського виробництва, відсутності мотивації до праці, бідності, трудової міграції, занепаду соціальної інфраструктури села, поглиблення демографічної кризи тощо. Наявність цих та інших проблем зумовлена недосконалістю чинного аграрного та земельного законодавства, невідповідністю програм реформування аграрного сектора економіки і результатів їх виконання визначеним соціальним пріоритетам.</w:t>
      </w:r>
    </w:p>
    <w:p>
      <w:pPr>
        <w:pStyle w:val="Normal"/>
        <w:rPr>
          <w:lang w:val="uk-UA"/>
        </w:rPr>
      </w:pPr>
      <w:r>
        <w:rPr>
          <w:lang w:val="uk-UA"/>
        </w:rPr>
        <w:t>Забезпечення національних інтересів у процесі інтеграції України до Європейського Союзу та світового економічного простору вимагають негайних та ефективних заходів, спрямованих на правове регулювання розвитку високоефективного та конкурентоспроможного на зовнішньому та внутрішньому ринках аграрного сектору економіки. А відтак дослідження правового забезпечення товарного сільськогосподарського виробництва є необхідним та актуальним.</w:t>
      </w:r>
    </w:p>
    <w:p>
      <w:pPr>
        <w:pStyle w:val="Normal"/>
        <w:rPr/>
      </w:pPr>
      <w:r>
        <w:rPr>
          <w:b/>
          <w:bCs/>
          <w:lang w:val="uk-UA"/>
        </w:rPr>
        <w:t>Зв’язок роботи із науковими програмами, планами, темами.</w:t>
      </w:r>
      <w:r>
        <w:rPr>
          <w:lang w:val="uk-UA"/>
        </w:rPr>
        <w:t xml:space="preserve"> Проведене дослідження відповідає завданням, поставленим Законом України «Про основні засади державної аграрної політики на період до 2015 року» від 18 жовтня 2005 р. та Державною цільовою програмою розвитку українського села на період до 2015року, затвердженою постановою Кабінету Міністрів України 19 вересня 2007 р. № 1158, відповідно до яких визнані необхідними наукові дослідження шляхів підвищення ефективності діяльності суб’єктів аграрного сектору.</w:t>
      </w:r>
    </w:p>
    <w:p>
      <w:pPr>
        <w:pStyle w:val="Normal"/>
        <w:rPr>
          <w:color w:val="000000"/>
          <w:lang w:val="uk-UA"/>
        </w:rPr>
      </w:pPr>
      <w:r>
        <w:rPr>
          <w:color w:val="000000"/>
          <w:lang w:val="uk-UA"/>
        </w:rPr>
        <w:t>Дисертація виконана в рамках науково-дослідної роботи по темі: «Механізм адаптації законодавства в сфері прав громадян України до законодавства Європейського Союзу», яка виконується на юридичному факультеті Київського національного університету імені Тараса Шевченка (номер теми 06БФ042-01).</w:t>
      </w:r>
    </w:p>
    <w:p>
      <w:pPr>
        <w:pStyle w:val="Normal"/>
        <w:rPr>
          <w:lang w:val="uk-UA"/>
        </w:rPr>
      </w:pPr>
      <w:r>
        <w:rPr>
          <w:lang w:val="uk-UA"/>
        </w:rPr>
        <w:t>Крім того, дисертаційне дослідження було безпосередньо пов’язано з виконаною на юридичному факультеті Київського національного університету імені Тараса Шевченка науковою темою № 97116 «Дослідження державно-правового механізму забезпечення аграрної, земельної реформи і одержання екологічно безпечної сільськогосподарської продукції» (номер державної реєстрації 0197U003329). Автор дисертації особисто підготувала наступні розділи до проекту Аграрного кодексу України – «Виробничо-господарська діяльність суб’єктів агробізнесу» та «Державне регулювання аграрного виробництва»; у співавторстві – «Ринкові аграрні правовідносини».</w:t>
      </w:r>
    </w:p>
    <w:p>
      <w:pPr>
        <w:pStyle w:val="Normal"/>
        <w:rPr/>
      </w:pPr>
      <w:r>
        <w:rPr>
          <w:b/>
          <w:bCs/>
          <w:lang w:val="uk-UA"/>
        </w:rPr>
        <w:t>Мета і завдання дослідження</w:t>
      </w:r>
      <w:r>
        <w:rPr>
          <w:lang w:val="uk-UA"/>
        </w:rPr>
        <w:t xml:space="preserve"> полягають у проведенні науково-теоретичного аналізу правових аспектів ведення товарного сільськогосподарського виробництва, формулювання наукових висновків та внесення пропозицій щодо удосконалення чинного аграрного законодавства України з питань товарного сільськогосподарського виробництва.</w:t>
      </w:r>
    </w:p>
    <w:p>
      <w:pPr>
        <w:pStyle w:val="Normal"/>
        <w:rPr>
          <w:lang w:val="uk-UA"/>
        </w:rPr>
      </w:pPr>
      <w:r>
        <w:rPr>
          <w:lang w:val="uk-UA"/>
        </w:rPr>
        <w:t>Відповідно до поставленої мети визначені основні завдання дослідження: проаналізувати стан та перспективи наукових досліджень, дослідити стан правового регулювання товарного сільськогосподарського виробництва, розкрити юридичну природу товарного сільськогосподарського виробництва, визначити поняття та юридичні ознаки товарного сільськогосподарського виробництва, суб’єктний склад та правові принципи ведення товарного сільськогосподарського виробництва, дослідити організаційно-правові питання державної підтримки товарного сільськогосподарського виробництва в Україні, сформулювати пропозиції з удосконалення нормативно-правового забезпечення товарного сільськогосподарського виробництва.</w:t>
      </w:r>
    </w:p>
    <w:p>
      <w:pPr>
        <w:pStyle w:val="Normal"/>
        <w:rPr/>
      </w:pPr>
      <w:r>
        <w:rPr>
          <w:b/>
          <w:bCs/>
          <w:lang w:val="uk-UA"/>
        </w:rPr>
        <w:t xml:space="preserve">Об’єкт дослідження. </w:t>
      </w:r>
      <w:r>
        <w:rPr>
          <w:lang w:val="uk-UA"/>
        </w:rPr>
        <w:t>Об’єктом дослідження є суспільні відносини, що потребують правового регулювання у сфері товарного сільськогосподарського виробництва в сучасних умовах глобалізації та інтеграції економічних, соціальних та державно-правових явищ.</w:t>
      </w:r>
    </w:p>
    <w:p>
      <w:pPr>
        <w:pStyle w:val="Normal"/>
        <w:rPr/>
      </w:pPr>
      <w:r>
        <w:rPr>
          <w:b/>
          <w:bCs/>
          <w:lang w:val="uk-UA"/>
        </w:rPr>
        <w:t xml:space="preserve">Предмет дослідження. </w:t>
      </w:r>
      <w:r>
        <w:rPr>
          <w:lang w:val="uk-UA"/>
        </w:rPr>
        <w:t>Предметом дослідження є нормативна та наукова джерельна база, практика нормотворення і правозастосування з питань правового регулювання товарного сільськогосподарського виробництва.</w:t>
      </w:r>
    </w:p>
    <w:p>
      <w:pPr>
        <w:pStyle w:val="Normal"/>
        <w:rPr>
          <w:i/>
          <w:i/>
          <w:iCs/>
          <w:lang w:val="uk-UA"/>
        </w:rPr>
      </w:pPr>
      <w:r>
        <w:rPr>
          <w:b/>
          <w:bCs/>
          <w:lang w:val="uk-UA"/>
        </w:rPr>
        <w:t xml:space="preserve">Методи дослідження. </w:t>
      </w:r>
      <w:r>
        <w:rPr>
          <w:lang w:val="uk-UA"/>
        </w:rPr>
        <w:t>У ході дисертаційного дослідження були застосовані діалектичний метод пізнання, наукові методи історичного, порівняльно-правового, формально-логічного, структурно-функціонального, системного аналізу та синтезу. Так, історичний метод було використано у дослідженні тенденцій розвитку законодавства про товарне сільськогосподарське виробництво, а також у дослідженні основних засад державної підтримки товарного сільськогосподарського виробництва. Порівняльно-правовий метод покладений в основу аналізу законодавства України у сфері товарного сільськогосподарського виробництва та відповідного законодавства інших держав та міждержавних утворень. За допомогою методу формально-логічного та структурно-функціонального аналізу виявлено недоліки правового забезпечення товарного сільськогосподарського виробництва та визначено шляхи їх подолання. Методи системного аналізу та синтезу були використані при дослідженні таких понять як товарне сільськогосподарське виробництво, сільськогосподарська продукція, сільськогосподарський товаровиробник, державна підтримка.</w:t>
      </w:r>
    </w:p>
    <w:p>
      <w:pPr>
        <w:pStyle w:val="Normal"/>
        <w:rPr/>
      </w:pPr>
      <w:r>
        <w:rPr>
          <w:b/>
          <w:bCs/>
          <w:lang w:val="uk-UA"/>
        </w:rPr>
        <w:t xml:space="preserve">Теоретична база дослідження. </w:t>
      </w:r>
      <w:r>
        <w:rPr>
          <w:lang w:val="uk-UA"/>
        </w:rPr>
        <w:t>Дисертаційне дослідження проведено на основі вивчення і використання наукових джерел українських вчених у галузі аграрного, земельного, екологічного права, авторами яких є: В.І. Андрейцев, Г.І. Балюк, І.М. Бакай, Ц.В. Бичкова, М.Я. Ващишин, Я.З. Гаєцька-Колотило, В.К. Гуревський, В.М. Єрмоленко, А.М. Запорожець, О.І. Заєць, Н.В Ільків, Т.О. Коваленко, Т.Г. Ковальчук, М.В. Краснова, П.Ф. Кулинич, В.І. Лебідь, Т.В. Лямцева, А.М. Мірошниченко, І.М. Миронець, В.Л. Мунтян, В.П. Нагребельний, В.В. Носік, З.А. Павлович, О.О. Погрібний, О.А. Поліводський, В.І. Семчик, І.О. Середа, А.М. Статівка, Н.І. Титова, В.Ю. Уркевич, В.І. Федорович, Ю.С. Шемшученко, М.В. Шульга, В.В. Янчук, В.З. Янчук та інші науковці.</w:t>
      </w:r>
    </w:p>
    <w:p>
      <w:pPr>
        <w:pStyle w:val="Normal"/>
        <w:rPr>
          <w:lang w:val="uk-UA"/>
        </w:rPr>
      </w:pPr>
      <w:r>
        <w:rPr>
          <w:lang w:val="uk-UA"/>
        </w:rPr>
        <w:t>У дисертації використані наукові праці українських вчених у галузі цивільного та господарського права Д.В. Бобрової, О.М. Вінник, О.В. Дзери, Н.С. Кузнєцової, І.М. Кучеренко, В.В. Луця, В.К. Мамутова, О.А. Підопригори, Г.В. Пронської, В.С. Щербини та інших вчених.</w:t>
      </w:r>
    </w:p>
    <w:p>
      <w:pPr>
        <w:pStyle w:val="Normal"/>
        <w:rPr>
          <w:lang w:val="uk-UA"/>
        </w:rPr>
      </w:pPr>
      <w:r>
        <w:rPr>
          <w:lang w:val="uk-UA"/>
        </w:rPr>
        <w:t>Теоретичною базою дослідження стали наукові праці вчених у галузі колгоспного, сільськогосподарського, аграрного, земельного та екологічного права радянського періоду: Г. О. Аксеньонка, Л. М. Баховкіної, Г. Ю. Бистрова, С.О. Боголюбова, Ю.А. Вовка, В.М. Дем’яненка, П. Д. Індиченка, М.Д. Казанцева, І.Ф. Казьміна, А.М. Каландадзе, М.І. Козиря, І.М. Миронця, В.Л. Мунтяна, М.Б. Мухитдинова, І.В. Павлова, І.Ф. Панкратова, А.Г. Первушина, І.О. Середи, М.В. Сторожева, Н.І. Титової, К.А. Шайбекова, В.З. Янчука, інших видатних вчених.</w:t>
      </w:r>
    </w:p>
    <w:p>
      <w:pPr>
        <w:pStyle w:val="Normal"/>
        <w:rPr>
          <w:lang w:val="uk-UA"/>
        </w:rPr>
      </w:pPr>
      <w:r>
        <w:rPr>
          <w:lang w:val="uk-UA"/>
        </w:rPr>
        <w:t>При дослідженні правових аспектів ведення товарного сільськогосподарського виробництва використані джерела економічної науки: Ю.Д. Білика, А.І. Берлача, О.О. Бугуцького, П.І. Гайдуцького, М.Я. Дем’яненка, В.В. Зіновчука, М.В. Зубця, Г.І. Купалової, О.М. Онищенка, П.Т. Саблука, Л.О. Шепотько, О.М. Шпичака, В.В. Юрчишина та інших вчених.</w:t>
      </w:r>
    </w:p>
    <w:p>
      <w:pPr>
        <w:pStyle w:val="Normal"/>
        <w:rPr>
          <w:lang w:val="uk-UA"/>
        </w:rPr>
      </w:pPr>
      <w:r>
        <w:rPr>
          <w:lang w:val="uk-UA"/>
        </w:rPr>
        <w:t>Порівняльний аналіз організаційно-правових питань товарного сільськогосподарського виробництва проведено з використанням наукових праць зарубіжних вчених-правників З.С. Бєляєвої, Г.Ю. Бистрова, С.О. Боголюбова, М.М. Вєдєніна, Б.Д. Клюкіна, М.І. Козиря, А.В. Малька, В.В. Устюкової, Г.В. Чубукова, Л.П. Фоміної, Г.І. Шмельова, Н.І. Ядевич та інших вчених.</w:t>
      </w:r>
    </w:p>
    <w:p>
      <w:pPr>
        <w:pStyle w:val="Normal"/>
        <w:rPr/>
      </w:pPr>
      <w:r>
        <w:rPr>
          <w:b/>
          <w:bCs/>
          <w:lang w:val="uk-UA"/>
        </w:rPr>
        <w:t>Наукова новизна дисертаційного дослідження</w:t>
      </w:r>
      <w:r>
        <w:rPr>
          <w:lang w:val="uk-UA"/>
        </w:rPr>
        <w:t xml:space="preserve"> полягає в тому, що це одне з перших в науці аграрного права України комплексне дослідження теоретичних і практичних питань правового регулювання товарного сільськогосподарського виробництва в Україні в умовах аграрної і земельної реформи та приєднання України до Світової організації торгівлі (надалі - СОТ), розвитку євроінтеграційних економічних, соціальних та державно-правових явищ, адаптації національного законодавства до права Європейського Союзу (надалі - ЄС).</w:t>
      </w:r>
    </w:p>
    <w:p>
      <w:pPr>
        <w:pStyle w:val="Normal"/>
        <w:rPr/>
      </w:pPr>
      <w:r>
        <w:rPr>
          <w:b/>
          <w:bCs/>
          <w:lang w:val="uk-UA"/>
        </w:rPr>
        <w:t>Наукова новизна дисертаційного дослідження</w:t>
      </w:r>
      <w:r>
        <w:rPr>
          <w:lang w:val="uk-UA"/>
        </w:rPr>
        <w:t xml:space="preserve"> конкретизується у теоретичних висновках, положеннях та практичних рекомендаціях, що виносяться на захист:</w:t>
      </w:r>
    </w:p>
    <w:p>
      <w:pPr>
        <w:pStyle w:val="Normal"/>
        <w:rPr>
          <w:b/>
          <w:b/>
          <w:bCs/>
          <w:i/>
          <w:i/>
          <w:iCs/>
          <w:lang w:val="uk-UA"/>
        </w:rPr>
      </w:pPr>
      <w:r>
        <w:rPr>
          <w:b/>
          <w:bCs/>
          <w:i/>
          <w:iCs/>
          <w:lang w:val="uk-UA"/>
        </w:rPr>
        <w:t>Вперше:</w:t>
      </w:r>
    </w:p>
    <w:p>
      <w:pPr>
        <w:pStyle w:val="Normal"/>
        <w:rPr>
          <w:lang w:val="uk-UA"/>
        </w:rPr>
      </w:pPr>
      <w:r>
        <w:rPr>
          <w:lang w:val="uk-UA"/>
        </w:rPr>
        <w:t>сформульовано правове поняття товарного сільськогосподарського виробництва як врегульований нормами аграрного та інших галузей права вид господарської діяльності сільськогосподарських товаровиробників, пов’язаної з обов’язковим використанням земель сільськогосподарського та іншого призначення, природних ресурсів, живих організмів з метою виробництва, переробки та реалізації сільськогосподарської продукції на внутрішньому та зовнішньому аграрних ринках;</w:t>
      </w:r>
    </w:p>
    <w:p>
      <w:pPr>
        <w:pStyle w:val="Normal"/>
        <w:rPr>
          <w:lang w:val="uk-UA"/>
        </w:rPr>
      </w:pPr>
      <w:r>
        <w:rPr>
          <w:lang w:val="uk-UA"/>
        </w:rPr>
        <w:t>визначено юридичні ознаки товарного сільськогосподарського виробництва: 1) нормативне закріплення права на ведення товарного сільськогосподарського виробництва; 2) законодавче визначення спеціальної правосуб’єктності сільськогосподарських товаровиробників; 3) обов’язковість використання земельних та інших природних ресурсів на відповідному юридичному титулі; 4) законодавче закріплення особливого правового режиму товарної сільськогосподарської продукції; 5) нормативне забезпечення особливостей правового регулювання праці у товарному сільськогосподарському виробництві; 6) нормативно-правове забезпечення основних етапів виробничого процесу товарного сільськогосподарського виробництва;</w:t>
      </w:r>
    </w:p>
    <w:p>
      <w:pPr>
        <w:pStyle w:val="Normal"/>
        <w:rPr>
          <w:lang w:val="uk-UA"/>
        </w:rPr>
      </w:pPr>
      <w:r>
        <w:rPr>
          <w:lang w:val="uk-UA"/>
        </w:rPr>
        <w:t>проведено розмежування поняття «товарне сільськогосподарське виробництво» та суміжних понять і категорій, які використовуються в аграрному законодавстві та в аграрному праві і пов’язуються з виробництвом, переробкою, реалізацією сільськогосподарської продукції: «виробничо-господарська діяльність в сільському господарстві», «підприємницька діяльність в сільському господарстві», «городництво», «індивідуальне садівництво», «особисте селянське господарство». Визначено правові критерії їх ідентифікації (сфера діяльності, мета діяльності, суб’єкт діяльності, обсяг сільськогосподарської діяльності у більш широкій за змістом господарській діяльності того чи іншого суб’єкта);</w:t>
      </w:r>
    </w:p>
    <w:p>
      <w:pPr>
        <w:pStyle w:val="Normal"/>
        <w:rPr>
          <w:lang w:val="uk-UA"/>
        </w:rPr>
      </w:pPr>
      <w:r>
        <w:rPr>
          <w:lang w:val="uk-UA"/>
        </w:rPr>
        <w:t>сформульовано та визначено правові принципи товарного сільськогосподарського виробництва: 1) гарантованість права на ведення товарного сільськогосподарського виробництва; 2) дотримання законності при здійсненні товарного сільськогосподарського виробництва; 3) державна підтримка товарного сільськогосподарського виробництва; 4) пріоритетність використання земель сільськогосподарського призначення для товарного сільськогосподарського виробництва; 5) забезпечення продовольчої та екологічної безпеки при здійсненні товарного сільськогосподарського виробництва; 6) державне забезпечення соціальної спрямованості товарного сільськогосподарського виробництва; 7) юридична відповідальність за порушення законодавства в сфері товарного сільськогосподарського виробництва;</w:t>
      </w:r>
    </w:p>
    <w:p>
      <w:pPr>
        <w:pStyle w:val="Normal"/>
        <w:rPr>
          <w:lang w:val="uk-UA"/>
        </w:rPr>
      </w:pPr>
      <w:r>
        <w:rPr>
          <w:lang w:val="uk-UA"/>
        </w:rPr>
        <w:t>зроблено висновок, що законодавство України про товарне сільськогосподарське виробництво є складовою комплексного інституту правового регулювання виробничо-господарської діяльності в сільському господарстві в системі аграрного права України, визначені сучасні тенденції правового регулювання товарного сільськогосподарського виробництва: уніфікація та диференціація законодавства про товарне сільськогосподарське виробництво; кодифікація аграрного законодавства; гармонізація і адаптація національного законодавства про товарне сільськогосподарське виробництво до вимог СОТ та ЄС;</w:t>
      </w:r>
    </w:p>
    <w:p>
      <w:pPr>
        <w:pStyle w:val="Normal"/>
        <w:rPr>
          <w:lang w:val="uk-UA"/>
        </w:rPr>
      </w:pPr>
      <w:r>
        <w:rPr>
          <w:lang w:val="uk-UA"/>
        </w:rPr>
        <w:t>доведено, що чинне законодавство України з питань товарного сільськогосподарського виробництва потребує перегляду, удосконалення та систематизації з огляду на неузгодженість, колізійність законів та інших нормативно-правових актів у цій сфері, наявність великої кількості актів програмного характеру, необхідність гармонізації законодавства до вимог СОТ в умовах світових інтеграційних процесів;</w:t>
      </w:r>
    </w:p>
    <w:p>
      <w:pPr>
        <w:pStyle w:val="Normal"/>
        <w:rPr>
          <w:lang w:val="uk-UA"/>
        </w:rPr>
      </w:pPr>
      <w:r>
        <w:rPr>
          <w:lang w:val="uk-UA"/>
        </w:rPr>
        <w:t>зроблено висновок про необхідність прийняття Закону України «Про товарне сільськогосподарське виробництво», який би адекватно відтворював нормативні положення актів СОТ та ЄС щодо товарного сільськогосподарського виробництва, а також внесено пропозиції щодо вдосконалення чинного аграрного законодавства в сфері товарного сільськогосподарського виробництва шляхом внесення змін до Законів України «Про державну підтримку сільського господарства України», «Про ліцензування певних видів господарської діяльності», «Про споживчу кооперацію», «Про поставки продукції для державних потреб», «Про молоко та молочні продукти», «Про насіння і садивний матеріал», «Про племінну справу у тваринництві», «Про захист тварин від жорстокого поводження».</w:t>
      </w:r>
    </w:p>
    <w:p>
      <w:pPr>
        <w:pStyle w:val="Normal"/>
        <w:rPr/>
      </w:pPr>
      <w:r>
        <w:rPr>
          <w:b/>
          <w:bCs/>
          <w:i/>
          <w:iCs/>
          <w:lang w:val="uk-UA"/>
        </w:rPr>
        <w:t>Уточнено</w:t>
      </w:r>
      <w:r>
        <w:rPr>
          <w:lang w:val="uk-UA"/>
        </w:rPr>
        <w:t>:</w:t>
      </w:r>
    </w:p>
    <w:p>
      <w:pPr>
        <w:pStyle w:val="Normal"/>
        <w:rPr>
          <w:lang w:val="uk-UA"/>
        </w:rPr>
      </w:pPr>
      <w:r>
        <w:rPr>
          <w:lang w:val="uk-UA"/>
        </w:rPr>
        <w:t>запропоноване в наукових дослідженнях поняття державної підтримки товарного сільськогосподарського виробництва як врегульована нормами права сукупність організаційних, економічних, правових та інших засобів (пільг та переваг), які надаються державою в особі уповноважених органів за рахунок державних ресурсів, або шляхом відмови держави від отримання певних доходів, сільськогосподарським товаровиробникам з метою забезпечення продовольчої безпеки держави, розв’язання соціально-економічних проблем, сприяння соціальному розвиткові сільської місцевості, відновлення та підтримання екологічної рівноваги територій;</w:t>
      </w:r>
    </w:p>
    <w:p>
      <w:pPr>
        <w:pStyle w:val="Normal"/>
        <w:rPr>
          <w:lang w:val="uk-UA"/>
        </w:rPr>
      </w:pPr>
      <w:r>
        <w:rPr>
          <w:lang w:val="uk-UA"/>
        </w:rPr>
        <w:t>законодавче визначення поняття «сільськогосподарська продукція», під якою пропонується розуміти продукцію, вирощену на землі, продукти тваринництва, рибництва та рибальства, а також продукти первинного обробітку, безпосередньо пов’язані з цією продукцією, що відповідають кодам 01.11-01.42 та 05.00.1-05.00.42 Державного класифікатора продукції та послуг ДК 016-97 або підпадають під визначення першої – двадцять четвертої груп Української класифікації товарів зовнішньоекономічної діяльності.</w:t>
      </w:r>
    </w:p>
    <w:p>
      <w:pPr>
        <w:pStyle w:val="Normal"/>
        <w:rPr/>
      </w:pPr>
      <w:r>
        <w:rPr>
          <w:b/>
          <w:bCs/>
          <w:i/>
          <w:iCs/>
          <w:lang w:val="uk-UA"/>
        </w:rPr>
        <w:t>Отримали подальший розвиток</w:t>
      </w:r>
      <w:r>
        <w:rPr>
          <w:lang w:val="uk-UA"/>
        </w:rPr>
        <w:t>:</w:t>
      </w:r>
    </w:p>
    <w:p>
      <w:pPr>
        <w:pStyle w:val="Normal"/>
        <w:rPr>
          <w:lang w:val="uk-UA"/>
        </w:rPr>
      </w:pPr>
      <w:r>
        <w:rPr>
          <w:lang w:val="uk-UA"/>
        </w:rPr>
        <w:t>наукові ідеї, положення, висновки щодо виробничо-господарської діяльності суб’єктів ведення товарного сільськогосподарського виробництва;</w:t>
      </w:r>
    </w:p>
    <w:p>
      <w:pPr>
        <w:pStyle w:val="Normal"/>
        <w:rPr>
          <w:lang w:val="uk-UA"/>
        </w:rPr>
      </w:pPr>
      <w:r>
        <w:rPr>
          <w:lang w:val="uk-UA"/>
        </w:rPr>
        <w:t>теоретичні висновки науки аграрного права щодо системи, структури аграрного законодавства України в сучасних інтеграційних процесах аграрних та державно-правових явищ;</w:t>
      </w:r>
    </w:p>
    <w:p>
      <w:pPr>
        <w:pStyle w:val="Normal"/>
        <w:rPr>
          <w:lang w:val="uk-UA"/>
        </w:rPr>
      </w:pPr>
      <w:r>
        <w:rPr>
          <w:lang w:val="uk-UA"/>
        </w:rPr>
        <w:t>наукові положення, висновки щодо форм та механізмів державної підтримки товарного сільськогосподарського виробництва;</w:t>
      </w:r>
    </w:p>
    <w:p>
      <w:pPr>
        <w:pStyle w:val="Normal"/>
        <w:rPr>
          <w:lang w:val="uk-UA"/>
        </w:rPr>
      </w:pPr>
      <w:r>
        <w:rPr>
          <w:lang w:val="uk-UA"/>
        </w:rPr>
        <w:t>пропозиції вчених про необхідність розробки та прийняття Аграрного кодексу України.</w:t>
      </w:r>
    </w:p>
    <w:p>
      <w:pPr>
        <w:pStyle w:val="Normal"/>
        <w:rPr/>
      </w:pPr>
      <w:r>
        <w:rPr>
          <w:b/>
          <w:bCs/>
          <w:lang w:val="uk-UA"/>
        </w:rPr>
        <w:t>Практичне значення одержаних результатів</w:t>
      </w:r>
      <w:r>
        <w:rPr>
          <w:lang w:val="uk-UA"/>
        </w:rPr>
        <w:t xml:space="preserve"> полягає у тому, що сформульовані автором роботи теоретичні положення, висновки та рекомендації можуть бути використані: а) в подальшому дослідженні правового регулювання товарного сільськогосподарського виробництва; б) у правотворчій діяльності для удосконалення практичних аспектів законодавства; в) у правозастосуванні; г) в навчальному процесі при розробці учбових курсів, методичних матеріалів, викладанні та вивченні курсу аграрного права.</w:t>
      </w:r>
    </w:p>
    <w:p>
      <w:pPr>
        <w:pStyle w:val="Normal"/>
        <w:rPr/>
      </w:pPr>
      <w:r>
        <w:rPr>
          <w:b/>
          <w:bCs/>
          <w:lang w:val="uk-UA"/>
        </w:rPr>
        <w:t>Апробація результатів дисертації</w:t>
      </w:r>
      <w:r>
        <w:rPr>
          <w:lang w:val="uk-UA"/>
        </w:rPr>
        <w:t>. Основні положення дисертації були апробовані у наукових статтях, повідомленнях на науково-практичних конференціях, на засіданні кафедри трудового, земельного та екологічного права, у навчальному процесі з викладання курсу Аграрного права України на юридичному факультеті Київського національного університету імені Тараса Шевченка.</w:t>
      </w:r>
    </w:p>
    <w:p>
      <w:pPr>
        <w:pStyle w:val="Normal"/>
        <w:rPr>
          <w:lang w:val="uk-UA"/>
        </w:rPr>
      </w:pPr>
      <w:r>
        <w:rPr>
          <w:lang w:val="uk-UA"/>
        </w:rPr>
        <w:t>Результати дослідження були висвітлені та доповідались на 20 науково-практичних конференціях, зокрема: Міжнародній науковій конференції студентів та аспірантів (юридичний факультет Білоруського державного університету м. Мінськ, 29-30 жовтня 2004 р.); Міжнародній науково-практичній конференції «Перспективи Міжнародної інтеграції агропромислового комплексу України – МІА України 2005» (Київ, 24 червня 2005 р.); Всеросійській науково-практичній конференції «Проблеми правового регулювання аграрних відносин і розвитку агропродовольчих ринків в Російській Федерації» (Москва, 30 вересня 2005 р.); Міжнародній науковій конференції «Наукові правничі школи Київського університету» (Київський національний університет імені Тараса Шевченка, 12 жовтня 2005 р.); Всеукраїнській науковій конференції «Проблеми правової реформи та розбудови громадянського суспільства в Україні» (Львів, 28 вересня 2007 р.) та ін.</w:t>
      </w:r>
    </w:p>
    <w:p>
      <w:pPr>
        <w:pStyle w:val="Normal"/>
        <w:rPr/>
      </w:pPr>
      <w:r>
        <w:rPr>
          <w:b/>
          <w:bCs/>
          <w:lang w:val="uk-UA"/>
        </w:rPr>
        <w:t>Публікації</w:t>
      </w:r>
      <w:r>
        <w:rPr>
          <w:lang w:val="uk-UA"/>
        </w:rPr>
        <w:t>. За результатами дослідження опубліковано 30 наукових праць: 8 наукових статей, з них 5 у фахових виданнях, розділ науково-практичного посібника, коментар до ст.10 «Державна підтримка особистих селянських господарств» Закону України «Про особисте селянське господарство» та 20 матеріалів та тез доповідей на наукових конференціях.</w:t>
      </w:r>
    </w:p>
    <w:p>
      <w:pPr>
        <w:pStyle w:val="Normal"/>
        <w:rPr/>
      </w:pPr>
      <w:r>
        <w:rPr>
          <w:b/>
          <w:bCs/>
          <w:lang w:val="uk-UA"/>
        </w:rPr>
        <w:t>Структура дослідження</w:t>
      </w:r>
      <w:r>
        <w:rPr>
          <w:lang w:val="uk-UA"/>
        </w:rPr>
        <w:t xml:space="preserve"> обумовлена метою, завданням та обраним предметом дослідження. Дисертація складається зі вступу, трьох розділів, що містять вісім підрозділів, висновків, додатку, списку використаних джерел. Повний обсяг роботи – 210 сторінок, з яких основний текст – 160 сторінок; список використаних джерел містить 440 найменувань на 45 сторінках.</w:t>
      </w:r>
    </w:p>
    <w:p>
      <w:pPr>
        <w:pStyle w:val="Normal"/>
        <w:rPr>
          <w:lang w:val="uk-UA"/>
        </w:rPr>
      </w:pPr>
      <w:r>
        <w:rPr>
          <w:lang w:val="uk-UA"/>
        </w:rPr>
      </w:r>
    </w:p>
    <w:p>
      <w:pPr>
        <w:pStyle w:val="Normal"/>
        <w:rPr>
          <w:b/>
          <w:b/>
          <w:bCs/>
          <w:lang w:val="uk-UA"/>
        </w:rPr>
      </w:pPr>
      <w:r>
        <w:rPr>
          <w:b/>
          <w:bCs/>
          <w:lang w:val="uk-UA"/>
        </w:rPr>
        <w:t>ОСНОВНИЙ ЗМІСТ РОБОТИ</w:t>
      </w:r>
    </w:p>
    <w:p>
      <w:pPr>
        <w:pStyle w:val="Normal"/>
        <w:rPr/>
      </w:pPr>
      <w:r>
        <w:rPr>
          <w:b/>
          <w:bCs/>
          <w:lang w:val="uk-UA"/>
        </w:rPr>
        <w:t>У вступі</w:t>
      </w:r>
      <w:r>
        <w:rPr>
          <w:lang w:val="uk-UA"/>
        </w:rPr>
        <w:t xml:space="preserve"> обґрунтовується актуальність теми дисертаційного дослідження, визначаються його мета та завдання, об’єкт та предмет, висвітлюються методологічна та науково-теоретична основи дослідження, формулюється наукова новизна та практичне значення роботи, вказуються структура та обсяг роботи, апробація результатів дослідження та публікації за темою дисертації.</w:t>
      </w:r>
    </w:p>
    <w:p>
      <w:pPr>
        <w:pStyle w:val="Normal"/>
        <w:rPr/>
      </w:pPr>
      <w:r>
        <w:rPr>
          <w:b/>
          <w:bCs/>
          <w:lang w:val="uk-UA"/>
        </w:rPr>
        <w:t xml:space="preserve">Розділ 1 </w:t>
      </w:r>
      <w:r>
        <w:rPr>
          <w:b/>
          <w:bCs/>
          <w:i/>
          <w:iCs/>
          <w:lang w:val="uk-UA"/>
        </w:rPr>
        <w:t>«Правові питання товарного сільськогосподарського виробництва в наукових та нормативних джерелах»</w:t>
      </w:r>
      <w:r>
        <w:rPr>
          <w:b/>
          <w:bCs/>
          <w:lang w:val="uk-UA"/>
        </w:rPr>
        <w:t xml:space="preserve"> </w:t>
      </w:r>
      <w:r>
        <w:rPr>
          <w:lang w:val="uk-UA"/>
        </w:rPr>
        <w:t>складається з трьох підрозділів.</w:t>
      </w:r>
    </w:p>
    <w:p>
      <w:pPr>
        <w:pStyle w:val="Normal"/>
        <w:rPr/>
      </w:pPr>
      <w:r>
        <w:rPr>
          <w:b/>
          <w:bCs/>
          <w:lang w:val="uk-UA"/>
        </w:rPr>
        <w:t>У підрозділі 1.1.</w:t>
      </w:r>
      <w:r>
        <w:rPr>
          <w:lang w:val="uk-UA"/>
        </w:rPr>
        <w:t xml:space="preserve"> </w:t>
      </w:r>
      <w:r>
        <w:rPr>
          <w:b/>
          <w:bCs/>
          <w:i/>
          <w:iCs/>
          <w:lang w:val="uk-UA"/>
        </w:rPr>
        <w:t>«</w:t>
      </w:r>
      <w:r>
        <w:rPr>
          <w:b/>
          <w:bCs/>
          <w:lang w:val="uk-UA"/>
        </w:rPr>
        <w:t>Наукові дослідження організаційно-правових питань товарного сільськогосподарського виробництва в аграрному праві України»</w:t>
      </w:r>
      <w:r>
        <w:rPr>
          <w:i/>
          <w:iCs/>
          <w:lang w:val="uk-UA"/>
        </w:rPr>
        <w:t xml:space="preserve"> </w:t>
      </w:r>
      <w:r>
        <w:rPr>
          <w:lang w:val="uk-UA"/>
        </w:rPr>
        <w:t>проведено аналіз наукових джерел з питань товарного сільськогосподарського виробництва, в результаті чого встановлено, що в аграрному праві України були проведені дослідження окремих теоретико-правових питань виробництва товарної сільськогосподарської продукції в спеціалізованих підприємствах, в спеціальних зонах, в підсобних виробництвах та промислах. Водночас в сучасних умовах поступово активізуються дослідження правових питань щодо ведення окремих видів товарного сільськогосподарського виробництва (насінництва, бджільництва, ветеринарної справи). В науці аграрного права України започатковано науковий пошук правових питань товарного сільськогосподарського виробництва через призму правового забезпечення безпечності та якості сільськогосподарської продукції, застосування генетично-модифікованих організмів, а також правового регулювання державної підтримки товарного сільськогосподарського виробництва.</w:t>
      </w:r>
    </w:p>
    <w:p>
      <w:pPr>
        <w:pStyle w:val="Normal"/>
        <w:rPr>
          <w:lang w:val="uk-UA"/>
        </w:rPr>
      </w:pPr>
      <w:r>
        <w:rPr>
          <w:lang w:val="uk-UA"/>
        </w:rPr>
        <w:t>В дисертації зроблено висновок, що в Україні відсутнє комплексне наукове дослідження правового регулювання товарного сільськогосподарського виробництва в сучасних умовах, у якому були б розкриті юридична природа товарного сільськогосподарського виробництва, визначено механізм правового регулювання суспільних відносин у цій сфері, розглянуті нові правові моделі регулювання окремих видів виробництва сільськогосподарської продукції національними товаровиробниками в умовах членства України в СОТ, досліджені сучасні шляхи адаптації аграрного законодавства до законодавства ЄС.</w:t>
      </w:r>
    </w:p>
    <w:p>
      <w:pPr>
        <w:pStyle w:val="Normal"/>
        <w:rPr/>
      </w:pPr>
      <w:r>
        <w:rPr>
          <w:b/>
          <w:bCs/>
          <w:lang w:val="uk-UA"/>
        </w:rPr>
        <w:t>У підрозділі 1.2.</w:t>
      </w:r>
      <w:r>
        <w:rPr>
          <w:lang w:val="uk-UA"/>
        </w:rPr>
        <w:t xml:space="preserve"> «</w:t>
      </w:r>
      <w:r>
        <w:rPr>
          <w:b/>
          <w:bCs/>
          <w:lang w:val="uk-UA"/>
        </w:rPr>
        <w:t xml:space="preserve">Законодавче забезпечення товарного сільськогосподарського виробництва в Україні: тенденції і перспективи» </w:t>
      </w:r>
      <w:r>
        <w:rPr>
          <w:lang w:val="uk-UA"/>
        </w:rPr>
        <w:t>зроблено загальний аналіз розвитку законодавства України в сфері товарного сільськогосподарського виробництва, виділено чотири етапи в його нормативно-правовому регулюванні та основні тенденції розвитку, визначені недоліки та запропоновані можливі шляхи вдосконалення чинного законодавства з питань товарного сільськогосподарського виробництва.</w:t>
      </w:r>
    </w:p>
    <w:p>
      <w:pPr>
        <w:pStyle w:val="Normal"/>
        <w:rPr/>
      </w:pPr>
      <w:r>
        <w:rPr>
          <w:i/>
          <w:iCs/>
          <w:lang w:val="uk-UA"/>
        </w:rPr>
        <w:t>Перший</w:t>
      </w:r>
      <w:r>
        <w:rPr>
          <w:lang w:val="uk-UA"/>
        </w:rPr>
        <w:t xml:space="preserve"> </w:t>
      </w:r>
      <w:r>
        <w:rPr>
          <w:i/>
          <w:iCs/>
          <w:lang w:val="uk-UA"/>
        </w:rPr>
        <w:t>етап</w:t>
      </w:r>
      <w:r>
        <w:rPr>
          <w:lang w:val="uk-UA"/>
        </w:rPr>
        <w:t xml:space="preserve"> розвитку законодавства (1990-1992 роки) характеризується відсутністю спеціального правового регулювання товарного сільськогосподарського виробництва. В цей період започатковано перехід від командно-адміністративної системи до ринкової економіки, реформування аграрних та земельних відносин. Д</w:t>
      </w:r>
      <w:r>
        <w:rPr>
          <w:i/>
          <w:iCs/>
          <w:lang w:val="uk-UA"/>
        </w:rPr>
        <w:t>ругий</w:t>
      </w:r>
      <w:r>
        <w:rPr>
          <w:lang w:val="uk-UA"/>
        </w:rPr>
        <w:t xml:space="preserve"> </w:t>
      </w:r>
      <w:r>
        <w:rPr>
          <w:i/>
          <w:iCs/>
          <w:lang w:val="uk-UA"/>
        </w:rPr>
        <w:t>етап</w:t>
      </w:r>
      <w:r>
        <w:rPr>
          <w:lang w:val="uk-UA"/>
        </w:rPr>
        <w:t xml:space="preserve"> (з 1992 р. до 1999 р.) – характеризується прийняттям інтегрованих (уніфікованих) законодавчих актів, які спрямовані на регулювання відносин в основних галузях сільськогосподарського виробництва – рослинництві та тваринництві.</w:t>
      </w:r>
      <w:r>
        <w:rPr>
          <w:b/>
          <w:bCs/>
          <w:lang w:val="uk-UA"/>
        </w:rPr>
        <w:t xml:space="preserve"> </w:t>
      </w:r>
      <w:r>
        <w:rPr>
          <w:i/>
          <w:iCs/>
          <w:lang w:val="uk-UA"/>
        </w:rPr>
        <w:t>Третій етап</w:t>
      </w:r>
      <w:r>
        <w:rPr>
          <w:lang w:val="uk-UA"/>
        </w:rPr>
        <w:t xml:space="preserve"> (умовно можна визначити з 1999 р. до 2002 р.) – започатковано прийняття законодавчих актів диференційованого характеру, спрямованих на регулювання відносин, щодо окремих видів товарного сільськогосподарського виробництва. </w:t>
      </w:r>
      <w:r>
        <w:rPr>
          <w:i/>
          <w:iCs/>
          <w:lang w:val="uk-UA"/>
        </w:rPr>
        <w:t xml:space="preserve">Четвертий етап </w:t>
      </w:r>
      <w:r>
        <w:rPr>
          <w:lang w:val="uk-UA"/>
        </w:rPr>
        <w:t>( з 2002 р. до цього часу) – характеризується, поряд із збереженням диференційованого підходу до правового регулювання товарного сільськогосподарського виробництва, активізацією законотворчого процесу в сфері гармонізації чинного аграрного законодавства до вимог СОТ та ЄС.</w:t>
      </w:r>
    </w:p>
    <w:p>
      <w:pPr>
        <w:pStyle w:val="Normal"/>
        <w:rPr>
          <w:lang w:val="uk-UA"/>
        </w:rPr>
      </w:pPr>
      <w:r>
        <w:rPr>
          <w:lang w:val="uk-UA"/>
        </w:rPr>
        <w:t>Науковий аналіз нормативних джерел дозволив зробити висновок, що чинне аграрне законодавство з питань товарного сільськогосподарського виробництва характеризується збереженням рекомендаційної нормотворчості; закріпленням в нормативно-правових актах переважно публічно-правових методів правового регулювання; наявністю великої кількості програмних документів, їх декларативністю та домінуванням загальних норм-принципів; недостатністю охоронних норм; великою кількістю норм технічного характеру тощо.</w:t>
      </w:r>
    </w:p>
    <w:p>
      <w:pPr>
        <w:pStyle w:val="Normal"/>
        <w:rPr/>
      </w:pPr>
      <w:r>
        <w:rPr>
          <w:lang w:val="uk-UA"/>
        </w:rPr>
        <w:t>З врахуванням сучасного стану законодавчого забезпечення товарного сільськогосподарського виробництва в дисертації підтримується висловлена в аграрно-правовій літературі пропозиція вчених про необхідність розробки та прийняття Аграрного кодексу України. Водночас у роботі обґрунтовується доцільність розробки та прийняття на сучасному етапі розвитку аграрних відносин Закону про товарне сільськогосподарське виробництво, який би забезпечував</w:t>
      </w:r>
      <w:r>
        <w:rPr>
          <w:color w:val="000000"/>
          <w:spacing w:val="-2"/>
          <w:lang w:val="uk-UA"/>
        </w:rPr>
        <w:t xml:space="preserve"> створення правових умов для реалізації суб’єктивного права громадян на ведення товарного сільськогосподарського виробництва, </w:t>
      </w:r>
      <w:r>
        <w:rPr>
          <w:lang w:val="uk-UA"/>
        </w:rPr>
        <w:t>на працю та вибір професії, роду трудової діяльності в сільському господарстві, гарантування безпечності сільськогосподарської продукції, раціональне та ефективне використання земель сільськогосподарського призначення та інших природних ресурсів.</w:t>
      </w:r>
    </w:p>
    <w:p>
      <w:pPr>
        <w:pStyle w:val="Normal"/>
        <w:rPr/>
      </w:pPr>
      <w:r>
        <w:rPr>
          <w:b/>
          <w:bCs/>
          <w:lang w:val="uk-UA"/>
        </w:rPr>
        <w:t>У підрозділі 1.3.</w:t>
      </w:r>
      <w:r>
        <w:rPr>
          <w:lang w:val="uk-UA"/>
        </w:rPr>
        <w:t xml:space="preserve"> «</w:t>
      </w:r>
      <w:r>
        <w:rPr>
          <w:b/>
          <w:bCs/>
          <w:lang w:val="uk-UA"/>
        </w:rPr>
        <w:t xml:space="preserve">Правове регулювання товарного сільськогосподарського виробництва в умовах адаптації аграрного законодавства України до законодавства Європейського Союзу» </w:t>
      </w:r>
      <w:r>
        <w:rPr>
          <w:lang w:val="uk-UA"/>
        </w:rPr>
        <w:t>проведено порівняльно-правовий аналіз положень національного законодавства, що регулює товарне сільськогосподарське виробництво та законодавства ЄС. У цьому контексті досліджено правові питання використання землі та інших природних ресурсів в сільськогосподарському виробництві; ведення органічного сільського господарства та особливості застосування генно-модифікованих організмів в сільському господарстві; правові аспекти товарного сільськогосподарського виробництва в тваринництві, а саме: вимоги до кормів, що застосовуються для відгодівлі (харчування) сільськогосподарських тварин, утримання, догляд та поводження з ними та інші питання.</w:t>
      </w:r>
    </w:p>
    <w:p>
      <w:pPr>
        <w:pStyle w:val="Normal"/>
        <w:rPr/>
      </w:pPr>
      <w:r>
        <w:rPr>
          <w:lang w:val="uk-UA"/>
        </w:rPr>
        <w:t>Проведений аналіз правового регулювання товарного сільськогосподарського виробництва в умовах адаптації аграрного законодавства України до законодавства ЄС</w:t>
      </w:r>
      <w:r>
        <w:rPr>
          <w:b/>
          <w:bCs/>
          <w:lang w:val="uk-UA"/>
        </w:rPr>
        <w:t xml:space="preserve"> </w:t>
      </w:r>
      <w:r>
        <w:rPr>
          <w:lang w:val="uk-UA"/>
        </w:rPr>
        <w:t>дозволив зробити висновок, що основні пріоритети політики ЄС в сфері товарного сільськогосподарського виробництва визначаються установчими договорами, спільною аграрною політикою ЄС та деталізуються в директивах, тобто в актах, що вказують на кінцевий результат досягнення мети, при цьому надаючи державам-членам свободу вибору засобів досягнення цієї мети. Особливу увагу в законодавстві ЄС приділено питанням безпечності товарного сільськогосподарського виробництва. В зв’язку з цим визначається, що у національному законодавстві предметом особливого правового регулювання мають бути ті сфери товарного сільськогосподарського виробництва, які можуть негативно впливати на здоров’я людини, тварин та навколишнє природне середовище.</w:t>
      </w:r>
    </w:p>
    <w:p>
      <w:pPr>
        <w:pStyle w:val="Normal"/>
        <w:rPr/>
      </w:pPr>
      <w:r>
        <w:rPr>
          <w:b/>
          <w:bCs/>
          <w:lang w:val="uk-UA"/>
        </w:rPr>
        <w:t xml:space="preserve">Розділ 2. «Юридична природа товарного сільськогосподарського виробництва» </w:t>
      </w:r>
      <w:r>
        <w:rPr>
          <w:lang w:val="uk-UA"/>
        </w:rPr>
        <w:t>складається з трьох підрозділів.</w:t>
      </w:r>
    </w:p>
    <w:p>
      <w:pPr>
        <w:pStyle w:val="Normal"/>
        <w:rPr/>
      </w:pPr>
      <w:r>
        <w:rPr>
          <w:b/>
          <w:bCs/>
          <w:lang w:val="uk-UA"/>
        </w:rPr>
        <w:t>У підрозділі 2.1.</w:t>
      </w:r>
      <w:r>
        <w:rPr>
          <w:lang w:val="uk-UA"/>
        </w:rPr>
        <w:t xml:space="preserve"> </w:t>
      </w:r>
      <w:r>
        <w:rPr>
          <w:b/>
          <w:bCs/>
          <w:lang w:val="uk-UA"/>
        </w:rPr>
        <w:t xml:space="preserve">«Поняття та юридичні ознаки товарного сільськогосподарського виробництва» </w:t>
      </w:r>
      <w:r>
        <w:rPr>
          <w:lang w:val="uk-UA"/>
        </w:rPr>
        <w:t>на підставі аналізу чинного законодавства та спеціальної літератури визначено істотні ознаки товарного сільськогосподарського виробництва та сформульовано поняття товарного сільськогосподарського виробництва як юридичної категорії. В роботі розкрито структуру правовідносин, в рамках яких здійснюється товарне сільськогосподарське виробництво.</w:t>
      </w:r>
    </w:p>
    <w:p>
      <w:pPr>
        <w:pStyle w:val="Normal"/>
        <w:rPr>
          <w:lang w:val="uk-UA"/>
        </w:rPr>
      </w:pPr>
      <w:r>
        <w:rPr>
          <w:lang w:val="uk-UA"/>
        </w:rPr>
        <w:t>Товарне сільськогосподарське виробництво, як вид людської діяльності, в юридичному значенні необхідно розглядати через призму правовідносин, які характеризуються специфічними колом суб’єктів, об’єктами, змістом та підставами виникнення, зміни і припинення.</w:t>
      </w:r>
    </w:p>
    <w:p>
      <w:pPr>
        <w:pStyle w:val="Normal"/>
        <w:rPr>
          <w:lang w:val="uk-UA"/>
        </w:rPr>
      </w:pPr>
      <w:r>
        <w:rPr>
          <w:lang w:val="uk-UA"/>
        </w:rPr>
        <w:t>Суб’єктами товарного сільськогосподарського виробництва є сільськогосподарські товаровиробники. Об’єктами вказаних правовідносин є виробничий процес та сільськогосподарська продукція, а змістом – сукупність суб’єктивних прав та юридичних обов’язків сільськогосподарських товаровиробників. Юридичними підставами виникнення правовідносин у сфері товарного сільськогосподарського виробництва є державна реєстрація сільськогосподарського товаровиробника, закріплення в установчих документах юридичних осіб товарного сільськогосподарського виробництва як основного виду діяльності, оформлення права на земельну ділянку, отримання ліцензії на ведення окремих видів сільськогосподарської діяльності та ін. Зміна напряму (спеціалізації) товарного сільськогосподарського виробництва є одним з юридичних фактів зміни правовідносин в сфері товарного сільськогосподарського виробництва. Припиняються правовідносини в сфері товарного сільськогосподарського виробництва внаслідок ліквідації сільськогосподарського товаровиробника, припинення права власності на земельну ділянку, закінчення терміну оренди земельної ділянки, закінчення дії ліцензії, заборони провадження окремих видів діяльності та ін.</w:t>
      </w:r>
    </w:p>
    <w:p>
      <w:pPr>
        <w:pStyle w:val="Normal"/>
        <w:rPr/>
      </w:pPr>
      <w:r>
        <w:rPr>
          <w:lang w:val="uk-UA"/>
        </w:rPr>
        <w:t>Досліджуючи особливості сільськогосподарської продукції як об’єкта правовідносин у сфері товарного сільськогосподарського виробництва визначено правовий режим товарної сільськогосподарської продукції, який характеризується наступним: а) законодавчо передбачено створення спеціальних продовольчих запасів (державного продовольчого фонду для стабілізації ситуації на внутрішньому ринку та непорушного запасу в мобілізаційному резерві Збройних Сил України для забезпечення обороноздатності держави та функціонування національної економіки в особливий період); б) запроваджено режим державного цінового регулювання на окремі види сільськогосподарської продукції; в) запроваджено спеціальний режим експортно-імпортних операцій з сільськогосподарською продукцією; г) закріплено спеціальні вимоги щодо безпечності та якості цього виду продукції; д) запроваджено спеціальний порядок вилучення з обігу та знищення неякісної сільськогосподарської продукції; е) законодавчо передбачено порядок планування на державному рівні обсягів виробництва сільськогосподарської продукції та її облік.</w:t>
      </w:r>
    </w:p>
    <w:p>
      <w:pPr>
        <w:pStyle w:val="Normal"/>
        <w:rPr>
          <w:lang w:val="uk-UA"/>
        </w:rPr>
      </w:pPr>
      <w:r>
        <w:rPr>
          <w:lang w:val="uk-UA"/>
        </w:rPr>
        <w:t>Проведено відмежування товарного сільськогосподарського виробництва від суміжних понять, що використовуються в аграрному праві (виробничо-господарська діяльність, підприємницька діяльність) та інших видів нетоварного сільськогосподарського виробництва (городництво, особисте селянське господарство тощо).</w:t>
      </w:r>
    </w:p>
    <w:p>
      <w:pPr>
        <w:pStyle w:val="Normal"/>
        <w:rPr>
          <w:lang w:val="uk-UA"/>
        </w:rPr>
      </w:pPr>
      <w:r>
        <w:rPr>
          <w:lang w:val="uk-UA"/>
        </w:rPr>
        <w:t>Вносяться пропозиції щодо законодавчого закріплення поняття товарного сільськогосподарського виробництва, уточнення поняття «сільськогосподарська продукція», а також запропоновано в законах, які регулюють окремі види товарного сільськогосподарського виробництва закріпити права та обов’язки сільськогосподарських товаровиробників.</w:t>
      </w:r>
    </w:p>
    <w:p>
      <w:pPr>
        <w:pStyle w:val="Normal"/>
        <w:rPr/>
      </w:pPr>
      <w:r>
        <w:rPr>
          <w:b/>
          <w:bCs/>
          <w:lang w:val="uk-UA"/>
        </w:rPr>
        <w:t>У підрозділі 2.2.</w:t>
      </w:r>
      <w:r>
        <w:rPr>
          <w:lang w:val="uk-UA"/>
        </w:rPr>
        <w:t xml:space="preserve"> «</w:t>
      </w:r>
      <w:r>
        <w:rPr>
          <w:b/>
          <w:bCs/>
          <w:lang w:val="uk-UA"/>
        </w:rPr>
        <w:t xml:space="preserve">Суб’єкти права на ведення товарного сільськогосподарського виробництва» </w:t>
      </w:r>
      <w:r>
        <w:rPr>
          <w:lang w:val="uk-UA"/>
        </w:rPr>
        <w:t>зроблено висновок, що суб’єкти товарного сільськогосподарського виробництва володіють загальною правосуб’єктністю як суб’єкти господарювання, спеціальною – як суб’єкти аграрного права та особливою (інституційною) – як суб’єкти права на ведення товарного сільськогосподарського виробництва.</w:t>
      </w:r>
    </w:p>
    <w:p>
      <w:pPr>
        <w:pStyle w:val="Normal"/>
        <w:rPr>
          <w:lang w:val="uk-UA"/>
        </w:rPr>
      </w:pPr>
      <w:r>
        <w:rPr>
          <w:lang w:val="uk-UA"/>
        </w:rPr>
        <w:t>На основі аналізу чинного законодавства в роботі визначено загальні вимоги до суб’єктів товарного сільськогосподарського виробництва в сфері рослинництва і тваринництва: державна реєстрація юридичної особи або фізичної особи підприємця; закріплення в статуті юридичної особи положення про те, що основним видом діяльності є товарне сільськогосподарське виробництво; набуття сільськогосподарським товаровиробником земельної ділянки на праві власності або користування.</w:t>
      </w:r>
    </w:p>
    <w:p>
      <w:pPr>
        <w:pStyle w:val="Normal"/>
        <w:rPr>
          <w:lang w:val="uk-UA"/>
        </w:rPr>
      </w:pPr>
      <w:r>
        <w:rPr>
          <w:lang w:val="uk-UA"/>
        </w:rPr>
        <w:t>В залежності від спеціалізації сільськогосподарських товаровиробників в законодавстві встановлюються спеціальні вимоги до суб’єктів права на ведення товарного сільськогосподарського виробництва. Зокрема, у сфері насінництва та розсадництва передбачається: 1) атестація виробничих потужностей суб’єкта, за наслідками якої видається спеціальний дозвіл – паспорт на виробництво та реалізацію насіння і садивного матеріалу відповідних категорій; 2) державна реєстрація виробників насіння та садивного матеріалу; 3) реєстрація у відповідних державних інспекціях з карантину рослин; 4) отримання торгового патенту; у разі оптової торгівлі насінням: 5) набуття статусу суб’єкта підприємницької діяльності; 6) отримання ліцензії.</w:t>
      </w:r>
    </w:p>
    <w:p>
      <w:pPr>
        <w:pStyle w:val="Normal"/>
        <w:rPr>
          <w:lang w:val="uk-UA"/>
        </w:rPr>
      </w:pPr>
      <w:r>
        <w:rPr>
          <w:lang w:val="uk-UA"/>
        </w:rPr>
        <w:t>В роботі обґрунтовано пропозиції про внесення змін до законів України «Про насіння і садивний матеріал», «Про племінну справу в тваринництві», «Про бджільництво».</w:t>
      </w:r>
    </w:p>
    <w:p>
      <w:pPr>
        <w:pStyle w:val="Normal"/>
        <w:rPr/>
      </w:pPr>
      <w:r>
        <w:rPr>
          <w:b/>
          <w:bCs/>
          <w:lang w:val="uk-UA"/>
        </w:rPr>
        <w:t>У підрозділі 2.3.</w:t>
      </w:r>
      <w:r>
        <w:rPr>
          <w:lang w:val="uk-UA"/>
        </w:rPr>
        <w:t xml:space="preserve"> «</w:t>
      </w:r>
      <w:r>
        <w:rPr>
          <w:b/>
          <w:bCs/>
          <w:lang w:val="uk-UA"/>
        </w:rPr>
        <w:t xml:space="preserve">Правові принципи товарного сільськогосподарського виробництва» </w:t>
      </w:r>
      <w:r>
        <w:rPr>
          <w:lang w:val="uk-UA"/>
        </w:rPr>
        <w:t>досліджуються правові принципи товарного сільськогосподарського виробництва під якими автор розуміє відображені у нормативно-правових актах вихідні, головні положення, які забезпечують уніфіковане формулювання норм права та їх вплив у формі правового регулювання на суспільні відносини, які виникають у процесі ведення товарного сільськогосподарського виробництва. Автор роботи зазначає, що основні засади господарювання, закріплені в Конституції України та Господарському кодексі України, повною мірою поширюються на сферу сільськогосподарського виробництва з урахуванням особливостей, притаманних цьому виду діяльності. Визначено перелік принципів товарного сільськогосподарського виробництва, які пропонується закріпити в Законі про товарне сільськогосподарське виробництво: 1) гарантованість права на ведення товарного сільськогосподарського виробництва; 2) дотримання законності при здійсненні товарного сільськогосподарського виробництва; 3) державна підтримка товарного сільськогосподарського виробництва; 4) пріоритетність використання земель сільськогосподарського призначення для товарного сільськогосподарського виробництва; 5) забезпечення продовольчої та екологічної безпеки при здійсненні товарного сільськогосподарського виробництва; 6) державне забезпечення соціальної спрямованості товарного сільськогосподарського виробництва; 7) юридична відповідальність за порушення законодавства в сфері товарного сільськогосподарського виробництва.</w:t>
      </w:r>
    </w:p>
    <w:p>
      <w:pPr>
        <w:pStyle w:val="Normal"/>
        <w:rPr/>
      </w:pPr>
      <w:r>
        <w:rPr>
          <w:b/>
          <w:bCs/>
          <w:lang w:val="uk-UA"/>
        </w:rPr>
        <w:t xml:space="preserve">Розділ 3. «Організаційно-правові питання державної підтримки товарного сільськогосподарського виробництва в Україні» </w:t>
      </w:r>
      <w:r>
        <w:rPr>
          <w:lang w:val="uk-UA"/>
        </w:rPr>
        <w:t>складається з двох підрозділів.</w:t>
      </w:r>
    </w:p>
    <w:p>
      <w:pPr>
        <w:pStyle w:val="Normal"/>
        <w:rPr>
          <w:lang w:val="uk-UA"/>
        </w:rPr>
      </w:pPr>
      <w:r>
        <w:rPr>
          <w:b/>
          <w:bCs/>
          <w:lang w:val="uk-UA"/>
        </w:rPr>
        <w:t>У підрозділі 3.1. «Правове регулювання державної підтримки товарного сільськогосподарського виробництва в Україні»</w:t>
      </w:r>
      <w:r>
        <w:rPr>
          <w:lang w:val="uk-UA"/>
        </w:rPr>
        <w:t xml:space="preserve"> аналізується законодавство України в сфері державної підтримки сільськогосподарських товаровиробників із врахуванням вступу України в СОТ та перспектив членства в ЄС. Проведений аналіз правового регулювання державної підтримки товарного сільськогосподарського виробництва свідчить, що в Україні відсутня законодавча база, в якій було б закріплено поняття державної підтримки товарного сільськогосподарського виробництва, </w:t>
      </w:r>
      <w:r>
        <w:rPr>
          <w:color w:val="000000"/>
          <w:spacing w:val="1"/>
          <w:lang w:val="uk-UA"/>
        </w:rPr>
        <w:t>принципи надання державної підтримки та критерії надання різних її видів, встановлено розподіл повноважень органів влади при наданні державної підтримки (регулюючого органу та розпорядників державних коштів), права та обов’язки сільськогосподарських товаровиробників.</w:t>
      </w:r>
    </w:p>
    <w:p>
      <w:pPr>
        <w:pStyle w:val="Normal"/>
        <w:rPr>
          <w:color w:val="000000"/>
          <w:spacing w:val="-1"/>
          <w:lang w:val="uk-UA"/>
        </w:rPr>
      </w:pPr>
      <w:r>
        <w:rPr>
          <w:lang w:val="uk-UA"/>
        </w:rPr>
        <w:t>Визначено, що п</w:t>
      </w:r>
      <w:r>
        <w:rPr>
          <w:color w:val="000000"/>
          <w:spacing w:val="-1"/>
          <w:lang w:val="uk-UA"/>
        </w:rPr>
        <w:t xml:space="preserve">ринципи державної підтримки аграрного сектору ЄС базуються на трьох основних положеннях: вони не повинні суперечити загальним принципам політики конкуренції; мають узгоджуватись із Спільною аграрною політикою та політикою розвитку сільських територій ЄС; повинні відповідати міжнародним зобов’язанням ЄС, а саме </w:t>
      </w:r>
      <w:r>
        <w:rPr>
          <w:color w:val="000000"/>
          <w:spacing w:val="1"/>
          <w:lang w:val="uk-UA"/>
        </w:rPr>
        <w:t xml:space="preserve">Угоді </w:t>
      </w:r>
      <w:r>
        <w:rPr>
          <w:color w:val="000000"/>
          <w:lang w:val="uk-UA"/>
        </w:rPr>
        <w:t xml:space="preserve">про сільське господарство СОТ. </w:t>
      </w:r>
      <w:r>
        <w:rPr>
          <w:color w:val="000000"/>
          <w:spacing w:val="1"/>
          <w:lang w:val="uk-UA"/>
        </w:rPr>
        <w:t xml:space="preserve">Угода про сільське господарство поділяє внутрішню </w:t>
      </w:r>
      <w:r>
        <w:rPr>
          <w:color w:val="000000"/>
          <w:lang w:val="uk-UA"/>
        </w:rPr>
        <w:t xml:space="preserve">підтримку сільськогосподарських виробників на два види: а) підтримка, що підлягає </w:t>
      </w:r>
      <w:r>
        <w:rPr>
          <w:color w:val="000000"/>
          <w:spacing w:val="-1"/>
          <w:lang w:val="uk-UA"/>
        </w:rPr>
        <w:t xml:space="preserve">скороченню та б) підтримка, що не підлягає скороченню. В межах цих двох видів всі субсидії розподілені на </w:t>
      </w:r>
      <w:r>
        <w:rPr>
          <w:lang w:val="uk-UA"/>
        </w:rPr>
        <w:t>три скриньки (кошики) – «зелена скринька» (green box), «блакитна скринька» (blue box) та «жовта скринька» (amber box). З аналізу чинного законодавства зроблено висновок, що заходи державної підтримки, закріплені чинним законодавством, в переважній більшості не враховують вимог СОТ та ЄС.</w:t>
      </w:r>
    </w:p>
    <w:p>
      <w:pPr>
        <w:pStyle w:val="Normal"/>
        <w:rPr/>
      </w:pPr>
      <w:r>
        <w:rPr>
          <w:color w:val="000000"/>
          <w:spacing w:val="1"/>
          <w:lang w:val="uk-UA"/>
        </w:rPr>
        <w:t xml:space="preserve">В зв’язку з цим </w:t>
      </w:r>
      <w:r>
        <w:rPr>
          <w:color w:val="000000"/>
          <w:lang w:val="uk-UA"/>
        </w:rPr>
        <w:t xml:space="preserve">потребують перегляду існуючі підходи до державної підтримки сільського господарства із врахуванням вимог СОТ та законодавства ЄС та </w:t>
      </w:r>
      <w:r>
        <w:rPr>
          <w:color w:val="000000"/>
          <w:spacing w:val="1"/>
          <w:lang w:val="uk-UA"/>
        </w:rPr>
        <w:t>приведення Закону України «Про державну підтримку сільського господарства України» у відповідність до вимог СОТ та ЄС.</w:t>
      </w:r>
    </w:p>
    <w:p>
      <w:pPr>
        <w:pStyle w:val="Normal"/>
        <w:rPr/>
      </w:pPr>
      <w:r>
        <w:rPr>
          <w:b/>
          <w:bCs/>
          <w:lang w:val="uk-UA"/>
        </w:rPr>
        <w:t>У підрозділі 3.2.</w:t>
      </w:r>
      <w:r>
        <w:rPr>
          <w:lang w:val="uk-UA"/>
        </w:rPr>
        <w:t xml:space="preserve"> </w:t>
      </w:r>
      <w:r>
        <w:rPr>
          <w:b/>
          <w:bCs/>
          <w:lang w:val="uk-UA"/>
        </w:rPr>
        <w:t xml:space="preserve">«Поняття та організаційно-правові форми державної підтримки товарного сільськогосподарського виробництва» </w:t>
      </w:r>
      <w:r>
        <w:rPr>
          <w:lang w:val="uk-UA"/>
        </w:rPr>
        <w:t>досліджується правова природа державної підтримки товарного сільськогосподарського виробництва. В роботі проаналізовані висловлені в юридичній та економічній літературі наукові підходи щодо державної підтримки товарного сільськогосподарського виробництва. На основі виявлених юридичних ознак сформульовано поняття державної підтримки товарного сільськогосподарського виробництва, як врегульована нормами права сукупність організаційних, економічних, правових та інших засобів (пільг та переваг), які надаються державою в особі уповноважених органів за рахунок державних ресурсів, або шляхом відмови держави від отримання певних доходів, суб’єктам господарювання, діяльність яких пов’язана з сільськогосподарським виробництвом з метою забезпечення продовольчої безпеки держави, розв’язання соціально-економічних проблем, сприяння соціальному розвиткові сільської місцевості, відновлення та підтримання екологічної рівноваги територій. Пропонується закріпити дане визначення в Законі України «Про державну підтримку сільського господарства».</w:t>
      </w:r>
    </w:p>
    <w:p>
      <w:pPr>
        <w:pStyle w:val="Normal"/>
        <w:rPr>
          <w:lang w:val="uk-UA"/>
        </w:rPr>
      </w:pPr>
      <w:r>
        <w:rPr>
          <w:lang w:val="uk-UA"/>
        </w:rPr>
        <w:t>Проведено класифікацію заходів державної підтримки товарного сільськогосподарського виробництва за такими критеріями: за ступенем персоніфікації; за періодичністю здійснення заходів державної підтримки (за дією у часі); за дією у просторі; за суб’єктами, які застосовують заходи державної підтримки; за змістом заходів державної підтримки товарного сільськогосподарського виробництва; залежно від впливу на торгівлю та конкуренцію. Визначено, що саме за останнім критерієм відбувається класифікація заходів державної підтримки в законодавстві ЄС.</w:t>
      </w:r>
    </w:p>
    <w:p>
      <w:pPr>
        <w:pStyle w:val="Normal"/>
        <w:rPr>
          <w:lang w:val="uk-UA"/>
        </w:rPr>
      </w:pPr>
      <w:r>
        <w:rPr>
          <w:lang w:val="uk-UA"/>
        </w:rPr>
        <w:t>Правові питання надання державної підтримки сільському господарству за законодавством України подано у порівнянні із відповідним законодавством ЄС.</w:t>
      </w:r>
    </w:p>
    <w:p>
      <w:pPr>
        <w:pStyle w:val="Normal"/>
        <w:rPr>
          <w:color w:val="000000"/>
          <w:lang w:val="uk-UA"/>
        </w:rPr>
      </w:pPr>
      <w:r>
        <w:rPr>
          <w:color w:val="000000"/>
          <w:lang w:val="uk-UA"/>
        </w:rPr>
        <w:t>На підставі проведеного аналізу зроблено висновок, що законодавчого акту, який би закріплював єдиний механізм державної підтримки товарного сільськогосподарського виробництва в Україні не прийнято. Закон України «Про державну підтримку сільського господарства» регламентує порядок надання лише окремих видів державної підтримки, решта заходів державної підтримки регламентується великою кількістю законодавчих та підзаконних актів, які закріплюють різні вимоги до адресатів державної підтримки та різні процедури її отримання, наділяючи відповідними функціями різні органи державної влади.</w:t>
      </w:r>
    </w:p>
    <w:p>
      <w:pPr>
        <w:pStyle w:val="Normal"/>
        <w:rPr>
          <w:lang w:val="uk-UA"/>
        </w:rPr>
      </w:pPr>
      <w:r>
        <w:rPr>
          <w:color w:val="000000"/>
          <w:lang w:val="uk-UA"/>
        </w:rPr>
        <w:t>Механізм державної підтримки товарного сільськогосподарського виробництва має передбачити чітке законодавче закріплення видів державної підтримки, визначення переліку органів державної влади, уповноважених здійснювати таку діяльність, закріпити прозорі процедури надання державної підтримки, а також визначити підстави та порядок реалізації юридичної відповідальності держави в особі її органів та посадових осіб за порушення законних прав та інтересів сільськогосподарських товаровиробників.</w:t>
      </w:r>
    </w:p>
    <w:p>
      <w:pPr>
        <w:pStyle w:val="Normal"/>
        <w:rPr/>
      </w:pPr>
      <w:r>
        <w:rPr>
          <w:lang w:val="uk-UA"/>
        </w:rPr>
        <w:t xml:space="preserve">У </w:t>
      </w:r>
      <w:r>
        <w:rPr>
          <w:b/>
          <w:bCs/>
          <w:lang w:val="uk-UA"/>
        </w:rPr>
        <w:t>висновках</w:t>
      </w:r>
      <w:r>
        <w:rPr>
          <w:lang w:val="uk-UA"/>
        </w:rPr>
        <w:t xml:space="preserve"> наведено теоретичне узагальнення і нове вирішення наукового завдання, що виявляється у дослідженні організаційно-правових питань товарного сільськогосподарського виробництва. Сформульовані найбільш загальні положення і висновки, отримані автором в результаті дисертаційного дослідження щодо стану та перспектив наукових досліджень та правового регулювання товарного сільськогосподарського виробництва, юридичної природи, суб’єктного складу та правових принципів товарного сільськогосподарського виробництва, організаційно-правових питань державної підтримки товарного сільськогосподарського виробництва в Україні, а також рекомендації щодо подальшого удосконалення правового регулювання товарного сільськогосподарського виробництва в Україні.</w:t>
      </w:r>
    </w:p>
    <w:p>
      <w:pPr>
        <w:pStyle w:val="Normal"/>
        <w:rPr>
          <w:lang w:val="uk-UA"/>
        </w:rPr>
      </w:pPr>
      <w:r>
        <w:rPr>
          <w:lang w:val="uk-UA"/>
        </w:rPr>
        <w:t>Дисертант обґрунтовує необхідність прийняття спеціального Закону України «Про товарне сільськогосподарське виробництво», як одного з основних законів майбутньої кодифікації аграрного законодавства, та розробки і прийняття Аграрного кодексу України.</w:t>
      </w:r>
    </w:p>
    <w:p>
      <w:pPr>
        <w:pStyle w:val="Normal"/>
        <w:rPr>
          <w:lang w:val="uk-UA"/>
        </w:rPr>
      </w:pPr>
      <w:r>
        <w:rPr>
          <w:lang w:val="uk-UA"/>
        </w:rPr>
        <w:t>Додаток містить проект закону про внесення змін до деяких законодавчих актів у сфері товарного сільськогосподарського виробництва.</w:t>
      </w:r>
    </w:p>
    <w:p>
      <w:pPr>
        <w:pStyle w:val="Normal"/>
        <w:rPr>
          <w:b/>
          <w:b/>
          <w:bCs/>
          <w:lang w:val="uk-UA"/>
        </w:rPr>
      </w:pPr>
      <w:r>
        <w:rPr>
          <w:b/>
          <w:bCs/>
          <w:lang w:val="uk-UA"/>
        </w:rPr>
      </w:r>
    </w:p>
    <w:p>
      <w:pPr>
        <w:pStyle w:val="Normal"/>
        <w:rPr>
          <w:b/>
          <w:b/>
          <w:bCs/>
          <w:lang w:val="uk-UA"/>
        </w:rPr>
      </w:pPr>
      <w:r>
        <w:rPr>
          <w:b/>
          <w:bCs/>
          <w:lang w:val="uk-UA"/>
        </w:rPr>
        <w:t>СПИСОК ПРАЦЬ, ОПУБЛІКОВАНИХ ЗА ТЕМОЮ ДИСЕРТАЦІЇ</w:t>
      </w:r>
    </w:p>
    <w:p>
      <w:pPr>
        <w:pStyle w:val="Normal"/>
        <w:rPr>
          <w:lang w:val="uk-UA"/>
        </w:rPr>
      </w:pPr>
      <w:r>
        <w:rPr>
          <w:lang w:val="uk-UA"/>
        </w:rPr>
        <w:t>Основні теоретичні положення і висновки дисертації знайшли відображення в наступних одноособових наукових статтях:</w:t>
      </w:r>
    </w:p>
    <w:p>
      <w:pPr>
        <w:pStyle w:val="Normal"/>
        <w:rPr>
          <w:lang w:val="uk-UA"/>
        </w:rPr>
      </w:pPr>
      <w:r>
        <w:rPr>
          <w:lang w:val="uk-UA"/>
        </w:rPr>
        <w:t>Марченко С.І. Правові засади надання державної підтримки суб’єктам аграрного підприємництва / С. І. Марченко // Вісник Київського національного університету ім. Т. Шевченка : юрид. науки.  2002.  Вип. 45.  С. 74-77.</w:t>
      </w:r>
    </w:p>
    <w:p>
      <w:pPr>
        <w:pStyle w:val="Normal"/>
        <w:rPr>
          <w:lang w:val="uk-UA"/>
        </w:rPr>
      </w:pPr>
      <w:r>
        <w:rPr>
          <w:lang w:val="uk-UA"/>
        </w:rPr>
        <w:t>Марченко С.І. Поняття державної підтримки суб’єктів аграрного підприємництва / С. І. Марченко // Вісник Київського національного університету ім. Т. Шевченка : юрид. науки.  2002.  Вип. 47.  С. 145-149.</w:t>
      </w:r>
    </w:p>
    <w:p>
      <w:pPr>
        <w:pStyle w:val="Normal"/>
        <w:rPr>
          <w:lang w:val="uk-UA"/>
        </w:rPr>
      </w:pPr>
      <w:r>
        <w:rPr>
          <w:lang w:val="uk-UA"/>
        </w:rPr>
        <w:t>Марченко С. І. Правове забезпечення організації бджільництва / С. І. Марченко // Вісник Київського національного університету ім. Т. Шевченка : юрид. науки.  2003.   Вип. 55.  С. 179-182.</w:t>
      </w:r>
    </w:p>
    <w:p>
      <w:pPr>
        <w:pStyle w:val="Normal"/>
        <w:rPr>
          <w:lang w:val="uk-UA"/>
        </w:rPr>
      </w:pPr>
      <w:r>
        <w:rPr>
          <w:lang w:val="uk-UA"/>
        </w:rPr>
        <w:t>Марченко С. І. Соціолого-правові аспекти державної підтримки сільськогосподарських товаровиробників / С. І. Марченко // Держава і право : зб. наук. пр. : юрид. і політ. науки.  К.: Ін-т держави і права ім. В.М. Корецького НАН України, 2003.  Вип. 21.  С. 375-381.</w:t>
      </w:r>
    </w:p>
    <w:p>
      <w:pPr>
        <w:pStyle w:val="Normal"/>
        <w:rPr>
          <w:lang w:val="uk-UA"/>
        </w:rPr>
      </w:pPr>
      <w:r>
        <w:rPr>
          <w:lang w:val="uk-UA"/>
        </w:rPr>
        <w:t>Марченко С.І. Правові засади кадрового забезпечення товарного сільськогосподарського виробництва / С. І. Марченко // Вісник Київського національного університету ім. Т. Шевченка : юрид. науки.  2005.  Вип. 66.  С.95-98.</w:t>
      </w:r>
    </w:p>
    <w:p>
      <w:pPr>
        <w:pStyle w:val="Normal"/>
        <w:rPr>
          <w:lang w:val="uk-UA"/>
        </w:rPr>
      </w:pPr>
      <w:r>
        <w:rPr>
          <w:lang w:val="uk-UA"/>
        </w:rPr>
        <w:t>Марченко С. І. Правові засади здійснення товарного сільськогосподарського виробництва / С. І. Марченко // Актуальні питання реформування правової системи України : зб. наук. статей за мат. І Міжвуз. наук.-практ. конф. [м. Луцьк, 27-28 травня 2005 р.]  Луцьк, 2005.  С. 177-182.</w:t>
      </w:r>
    </w:p>
    <w:p>
      <w:pPr>
        <w:pStyle w:val="Normal"/>
        <w:rPr>
          <w:lang w:val="uk-UA"/>
        </w:rPr>
      </w:pPr>
      <w:r>
        <w:rPr>
          <w:lang w:val="uk-UA"/>
        </w:rPr>
        <w:t>Марченко С. І. Правове регулювання окремих напрямів виробничо-господарської діяльності сільськогосподарських підприємств / С. І. Марченко // Порадник керівникові сільськогосподарського підприємства : навч. і наук.-практ. посіб. / [кол. авт.] ; за ред. А. Гетьмана, В.З. Янчука.  К. : Юрінком Інтер, 2005. – 624 с. – С. 140-179, 187-189, 211-216.</w:t>
      </w:r>
    </w:p>
    <w:p>
      <w:pPr>
        <w:pStyle w:val="Normal"/>
        <w:rPr>
          <w:lang w:val="uk-UA"/>
        </w:rPr>
      </w:pPr>
      <w:r>
        <w:rPr>
          <w:lang w:val="uk-UA"/>
        </w:rPr>
        <w:t>Марченко С. І. Мораторій на відчуження земельних ділянок сільськогосподарського призначення: новели законодавчого регулювання / С. І. Марченко // Нотаріат для Вас.  2007.  № 3.  С. 15-18.</w:t>
      </w:r>
    </w:p>
    <w:p>
      <w:pPr>
        <w:pStyle w:val="Normal"/>
        <w:rPr>
          <w:i/>
          <w:i/>
          <w:iCs/>
          <w:lang w:val="uk-UA"/>
        </w:rPr>
      </w:pPr>
      <w:r>
        <w:rPr>
          <w:lang w:val="uk-UA"/>
        </w:rPr>
        <w:t>Марченко С.І. Колізії правових норм та шляхи їхнього вирішення / С. І. Марченко // Нотаріат для Вас.  2007.  № 7-8.  С. 52-54.</w:t>
      </w:r>
    </w:p>
    <w:p>
      <w:pPr>
        <w:pStyle w:val="Normal"/>
        <w:rPr>
          <w:i/>
          <w:i/>
          <w:iCs/>
          <w:lang w:val="uk-UA"/>
        </w:rPr>
      </w:pPr>
      <w:r>
        <w:rPr>
          <w:lang w:val="uk-UA"/>
        </w:rPr>
        <w:t>Марченко С. І. Коментар до ст. 10 «Державна підтримка» Закону України «Про особисте селянське господарство» / С. І. Марченко // Науково-практичний коментар до Закону України «Про особисте селянське господарство» /за ред. В.В. Носіка  К. : Кондор, 2004 .  С. </w:t>
      </w:r>
    </w:p>
    <w:p>
      <w:pPr>
        <w:pStyle w:val="Normal"/>
        <w:rPr>
          <w:lang w:val="uk-UA"/>
        </w:rPr>
      </w:pPr>
      <w:r>
        <w:rPr>
          <w:i/>
          <w:iCs/>
          <w:lang w:val="uk-UA"/>
        </w:rPr>
        <w:t>Тези наукових доповідей і повідомлень</w:t>
      </w:r>
    </w:p>
    <w:p>
      <w:pPr>
        <w:pStyle w:val="Normal"/>
        <w:rPr>
          <w:lang w:val="uk-UA"/>
        </w:rPr>
      </w:pPr>
      <w:r>
        <w:rPr>
          <w:lang w:val="uk-UA"/>
        </w:rPr>
        <w:t>Марченко С. І. Правові питання державної підтримки сільськогосподарських кооперативів / С. І. Марченко // Національний кооперативний рух та структурні зміни в економіці України ХХІ століття / зб. наук. пр.  К. : Укоопосвіта, 2001.  С.157-159.</w:t>
      </w:r>
    </w:p>
    <w:p>
      <w:pPr>
        <w:pStyle w:val="Normal"/>
        <w:rPr>
          <w:lang w:val="uk-UA"/>
        </w:rPr>
      </w:pPr>
      <w:r>
        <w:rPr>
          <w:lang w:val="uk-UA"/>
        </w:rPr>
        <w:t>Марченко С. І. Організаційно-правові форми матеріально-технічного забезпечення суб’єктів аграрного підприємництва / С. І. Марченко // Організаційно-економічні проблеми розвитку АПК : наук. видання. [у чотирьох частинах] / за ред. П. Т. Саблука.  К. : ІАЕ УААН, 2001.  С. 211-214.</w:t>
      </w:r>
    </w:p>
    <w:p>
      <w:pPr>
        <w:pStyle w:val="Normal"/>
        <w:rPr>
          <w:lang w:val="uk-UA"/>
        </w:rPr>
      </w:pPr>
      <w:r>
        <w:rPr>
          <w:lang w:val="uk-UA"/>
        </w:rPr>
        <w:t>Марченко С. І. Щодо визначення виробничо-господарської діяльності суб’єктів аграрного підприємництва / С. І. Марченко // Вісник Хмельницького інституту регіонального управління та права. Спецвипуск № 1 «Збірник наукових праць за матеріалами Міжнародної наукової конференції студентів та аспірантів «Актуальні проблеми правознавства очима молодих вчених»  Хмельницький, 2002.  С. 160-162.</w:t>
      </w:r>
    </w:p>
    <w:p>
      <w:pPr>
        <w:pStyle w:val="Normal"/>
        <w:rPr>
          <w:lang w:val="uk-UA"/>
        </w:rPr>
      </w:pPr>
      <w:r>
        <w:rPr>
          <w:lang w:val="uk-UA"/>
        </w:rPr>
        <w:t>Марченко С. І. Правове забезпечення організації насінництва / С. І. Марченко // Молодь в юридичній науці : зб. тез доп. І Всеукр. осінніх юрид. читань студ. та аспір.  Хмельницький : ХІУП, 2002.  С.178-181.</w:t>
      </w:r>
    </w:p>
    <w:p>
      <w:pPr>
        <w:pStyle w:val="Normal"/>
        <w:rPr>
          <w:lang w:val="uk-UA"/>
        </w:rPr>
      </w:pPr>
      <w:r>
        <w:rPr>
          <w:lang w:val="uk-UA"/>
        </w:rPr>
        <w:t>Марченко С. Проблеми реалізації норм Земельного кодексу України в процесі здійснення виробничо-господарської діяльності суб’єктами аграрного підприємництва / С. Марченко // Проект «Підвищення екологічної та правової свідомості громадян України з метою реалізації прав приватної власності на землю, екологічну безпеку та збалансоване землекористування в контексті положень нового Земельного кодексу України»  К. : ІРЦ «Реформування земельних відносин в Україні», 2002.  С. 75-76.</w:t>
      </w:r>
    </w:p>
    <w:p>
      <w:pPr>
        <w:pStyle w:val="Normal"/>
        <w:rPr>
          <w:lang w:val="uk-UA"/>
        </w:rPr>
      </w:pPr>
      <w:r>
        <w:rPr>
          <w:lang w:val="uk-UA"/>
        </w:rPr>
        <w:t>Марченко С. І. Організаційно-правові форми державної підтримки сільськогосподарських товаровиробників / С. І. Марченко // Забезпечення законності у сфері земельних відносин : зб. тез.  Львів, 2003.  С. 114-116.</w:t>
      </w:r>
    </w:p>
    <w:p>
      <w:pPr>
        <w:pStyle w:val="Normal"/>
        <w:rPr>
          <w:lang w:val="uk-UA"/>
        </w:rPr>
      </w:pPr>
      <w:r>
        <w:rPr>
          <w:lang w:val="uk-UA"/>
        </w:rPr>
        <w:t>Марченко С. І. Деякі питання ефективності законодавства про державну підтримку сільськогосподарських товаровиробників / С. І. Марченко // Молодь у юридичній науці : зб. тез доп. Міжн. наук. конф. молодих вчених «Другі осінні юридичні читання».  Хмельницький : В-во ХІУП, 2003.  С. 192-193.</w:t>
      </w:r>
    </w:p>
    <w:p>
      <w:pPr>
        <w:pStyle w:val="Normal"/>
        <w:rPr>
          <w:lang w:val="uk-UA"/>
        </w:rPr>
      </w:pPr>
      <w:r>
        <w:rPr>
          <w:lang w:val="uk-UA"/>
        </w:rPr>
        <w:t>Марченко С. І. Організаційно-правове забезпечення державної цінової підтримки сільськогосподарських товаровиробників / С. І. Марченко // Організаційно-правові проблеми розвитку аграрного і земельного ринків в Україні : зб. тез доп. і наук. повідом. наук.–практ. конф. / відп. ред. В. І. Семчик.  К. : Ін-т держави і права В.М. Корецького НАН України, 2004.  С. 102-105.</w:t>
      </w:r>
    </w:p>
    <w:p>
      <w:pPr>
        <w:pStyle w:val="Normal"/>
        <w:rPr>
          <w:lang w:val="uk-UA"/>
        </w:rPr>
      </w:pPr>
      <w:r>
        <w:rPr>
          <w:lang w:val="uk-UA"/>
        </w:rPr>
        <w:t>Марченко С.І. Правові аспекти інформаційного забезпечення товарного сільськогосподарського виробництва / С. І. Марченко // Молодь у юридичній науці : зб. тез доп. Міжн. наук. конф. молод. вчених «Треті осінні юридичні читання».  Хмельницький : В-во ХІУП, 2004.  С. 309-310.</w:t>
      </w:r>
    </w:p>
    <w:p>
      <w:pPr>
        <w:pStyle w:val="Normal"/>
        <w:rPr>
          <w:lang w:val="uk-UA"/>
        </w:rPr>
      </w:pPr>
      <w:r>
        <w:rPr>
          <w:lang w:val="uk-UA"/>
        </w:rPr>
        <w:t>Марченко С. И. Правовые аспекты кадрового обеспечения товарного сельскохозяйственного производства / С. И. Марченко // Проблемы развития законодательства и правоприменительной практики : мат. Межд. научн. конф. студ. и аспир. [Минск, 29-30 октября 2004 г.] / [отв. ред. Г. А. Шумак]  Мн. : БГУ, 2005.  С. 200-202.</w:t>
      </w:r>
    </w:p>
    <w:p>
      <w:pPr>
        <w:pStyle w:val="Normal"/>
        <w:rPr>
          <w:lang w:val="uk-UA"/>
        </w:rPr>
      </w:pPr>
      <w:r>
        <w:rPr>
          <w:lang w:val="uk-UA"/>
        </w:rPr>
        <w:t>Марченко С. І. В. З. Янчук – фундатор української аграрно-правової науки / Марченко С. І.// Стан та перспективи розвитку аграрного права : мат. Міжн. наук.-теорет. конф. [Київ, 26-27 травня 2005 р.] / під ред. В.М. Єрмоленка, В.І. Курила.   К. : Магістр-ХХІ ст., 2005.  С. 104-106.</w:t>
      </w:r>
    </w:p>
    <w:p>
      <w:pPr>
        <w:pStyle w:val="Normal"/>
        <w:rPr>
          <w:lang w:val="uk-UA"/>
        </w:rPr>
      </w:pPr>
      <w:r>
        <w:rPr>
          <w:lang w:val="uk-UA"/>
        </w:rPr>
        <w:t>Марченко С. І. Гармонізація законодавства України про державну підтримку сільського господарства з нормами та вимогами Світової організації торгівлі / Марченко С. І. // Перспективи міжнародної інтеграції агропромислового комплексу України – МІА України 2005 : мат. міжн. наук.-практ. конф.  К.: Інститут держави і права ім. В.М. Корецького НАН України, 2005.  С. 53-56.</w:t>
      </w:r>
    </w:p>
    <w:p>
      <w:pPr>
        <w:pStyle w:val="Normal"/>
        <w:rPr>
          <w:lang w:val="uk-UA"/>
        </w:rPr>
      </w:pPr>
      <w:r>
        <w:rPr>
          <w:lang w:val="uk-UA"/>
        </w:rPr>
        <w:t>Марченко С. І. Правові аспекти здійснення товарного сільськогосподарського виробництва на засадах орендного землекористування в контексті розробок наукової школи «Земельне, екологічне право та право екологічної безпеки» / С. І. Марченко // Наукові правничі школи Київського національного університету імені Тараса Шевченка : Мат. Міжн. наук. конф. [Київ, 12 жовтня 2005 р.]. К ВПЦ «Київський університет», 2006.  С. 98-100.</w:t>
      </w:r>
    </w:p>
    <w:p>
      <w:pPr>
        <w:pStyle w:val="Normal"/>
        <w:rPr>
          <w:lang w:val="uk-UA"/>
        </w:rPr>
      </w:pPr>
      <w:r>
        <w:rPr>
          <w:lang w:val="uk-UA"/>
        </w:rPr>
        <w:t>Марченко С.І. Правові аспекти кредитного забезпечення сільськогосподарських товаровиробників (зарубіжний досвід) /С. І. Марченко // Проблеми вдосконалення земельного та аграрного законодавства України: перспективи в ХХІ ст. : мат. міжн. наук. конф. — Біла Церква, 2006. — С. 160-162.</w:t>
      </w:r>
    </w:p>
    <w:p>
      <w:pPr>
        <w:pStyle w:val="Normal"/>
        <w:rPr>
          <w:lang w:val="uk-UA"/>
        </w:rPr>
      </w:pPr>
      <w:r>
        <w:rPr>
          <w:lang w:val="uk-UA"/>
        </w:rPr>
        <w:t>Марченко С.І. Аграрно-правові аспекти вступу України до Світової організації торгівлі / Марченко С. І. // Проблеми забезпечення законності у сфері земельних та аграрних відносин : мат. доп. на наук.-практ. конф. ; [Львів, 19-20 травня 2006 р.]  Л. : ЛьвДУВС, 2006.  С. 32-33.</w:t>
      </w:r>
    </w:p>
    <w:p>
      <w:pPr>
        <w:pStyle w:val="Normal"/>
        <w:rPr>
          <w:lang w:val="uk-UA"/>
        </w:rPr>
      </w:pPr>
      <w:r>
        <w:rPr>
          <w:lang w:val="uk-UA"/>
        </w:rPr>
        <w:t>Марченко С.І. Державно-правове регулювання товарного сільськогосподарського виробництва в Україні / Марченко С. І. / Актуальні проблеми держави і системи права України в умовах світової глобалізації : зб. наук. пр. // мат. Міжвуз. наук.-практ. конф. молодих вчених ; [Київ, 15 березня 2007 р.]  К. : Юридичний факультет НАУ.  С. 275-276.</w:t>
      </w:r>
    </w:p>
    <w:p>
      <w:pPr>
        <w:pStyle w:val="Normal"/>
        <w:rPr>
          <w:lang w:val="uk-UA"/>
        </w:rPr>
      </w:pPr>
      <w:r>
        <w:rPr>
          <w:lang w:val="uk-UA"/>
        </w:rPr>
        <w:t>Марченко С.І. Тенденції розвитку законодавства про стимулювання сільськогосподарського виробництва / Марченко С. І. // Стан та перспективи розвитку юридичної науки та освіти : зб. наук. пр. // за. ред. В.М. Єрмоленка [та ін.]  К.: Магістр-ХХІ ст., 2007.  С. 101-103.</w:t>
      </w:r>
    </w:p>
    <w:p>
      <w:pPr>
        <w:pStyle w:val="Normal"/>
        <w:rPr>
          <w:lang w:val="uk-UA"/>
        </w:rPr>
      </w:pPr>
      <w:r>
        <w:rPr>
          <w:lang w:val="uk-UA"/>
        </w:rPr>
        <w:t>Марченко С.І. Правові аспекти сільськогосподарського виробництва у військових формуваннях України / Марченко С. І.// Проблеми правової реформи та розбудови громадянського суспільства в Україні : тези доп. на Всеукр. наук. конф. аспір. та здоб.  Л. : ЛьвДУВС, 2007.  С. 135-138.</w:t>
      </w:r>
    </w:p>
    <w:p>
      <w:pPr>
        <w:pStyle w:val="Normal"/>
        <w:rPr>
          <w:lang w:val="uk-UA"/>
        </w:rPr>
      </w:pPr>
      <w:r>
        <w:rPr>
          <w:lang w:val="uk-UA"/>
        </w:rPr>
        <w:t>Марченко С. І. Правові аспекти інноваційного розвитку сільськогосподарського виробництва в Україні / Марченко С. І.// Правові проблеми залучення інвестицій у сільське господарство та соціальну сферу села : мат. міжн. наук. –практ. конф.  К. : Інститут держави і права ім. В. М. Корецького НАН України, 2007.  С. 131-133.</w:t>
      </w:r>
    </w:p>
    <w:p>
      <w:pPr>
        <w:pStyle w:val="Normal"/>
        <w:rPr>
          <w:lang w:val="uk-UA"/>
        </w:rPr>
      </w:pPr>
      <w:r>
        <w:rPr>
          <w:lang w:val="uk-UA"/>
        </w:rPr>
        <w:t>Марченко С. І. Суб’єкти права на ведення товарного сільськогосподарського виробництва / С. І. Марченко // Проблеми правової реформи та розбудови громадянського суспільства в Україні: тези доп. на Всеукр. наук. конф. адьюнкт., аспір. та здоб. [Львів, 26 вересня 2008 р.]  Л. : ЛьвДУВС, 2008.  С. 162-164.</w:t>
      </w:r>
    </w:p>
    <w:p>
      <w:pPr>
        <w:pStyle w:val="Normal"/>
        <w:rPr>
          <w:lang w:val="uk-UA"/>
        </w:rPr>
      </w:pPr>
      <w:r>
        <w:rPr>
          <w:lang w:val="uk-UA"/>
        </w:rPr>
      </w:r>
    </w:p>
    <w:p>
      <w:pPr>
        <w:pStyle w:val="Normal"/>
        <w:rPr>
          <w:b/>
          <w:b/>
          <w:bCs/>
          <w:lang w:val="uk-UA"/>
        </w:rPr>
      </w:pPr>
      <w:r>
        <w:rPr>
          <w:b/>
          <w:bCs/>
          <w:lang w:val="uk-UA"/>
        </w:rPr>
        <w:t>АНОТАЦІЇ</w:t>
      </w:r>
    </w:p>
    <w:p>
      <w:pPr>
        <w:pStyle w:val="Normal"/>
        <w:rPr>
          <w:b/>
          <w:b/>
          <w:bCs/>
          <w:lang w:val="uk-UA"/>
        </w:rPr>
      </w:pPr>
      <w:r>
        <w:rPr>
          <w:b/>
          <w:bCs/>
          <w:lang w:val="uk-UA"/>
        </w:rPr>
      </w:r>
    </w:p>
    <w:p>
      <w:pPr>
        <w:pStyle w:val="Normal"/>
        <w:rPr/>
      </w:pPr>
      <w:r>
        <w:rPr>
          <w:b/>
          <w:bCs/>
          <w:lang w:val="uk-UA"/>
        </w:rPr>
        <w:t>Марченко С.І. Організаційно-правові питання товарного сільськогосподарського виробництва. – Рукопис</w:t>
      </w:r>
      <w:r>
        <w:rPr>
          <w:i/>
          <w:iCs/>
          <w:lang w:val="uk-UA"/>
        </w:rPr>
        <w:t>.</w:t>
      </w:r>
    </w:p>
    <w:p>
      <w:pPr>
        <w:pStyle w:val="Normal"/>
        <w:rPr>
          <w:i/>
          <w:i/>
          <w:iCs/>
          <w:lang w:val="uk-UA"/>
        </w:rPr>
      </w:pPr>
      <w:r>
        <w:rPr>
          <w:i/>
          <w:iCs/>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Київський національний університет імені Тараса Шевченка. – Київ, 2008.</w:t>
      </w:r>
    </w:p>
    <w:p>
      <w:pPr>
        <w:pStyle w:val="Normal"/>
        <w:rPr>
          <w:lang w:val="uk-UA"/>
        </w:rPr>
      </w:pPr>
      <w:r>
        <w:rPr>
          <w:lang w:val="uk-UA"/>
        </w:rPr>
        <w:t>Дисертація присвячена комплексному дослідженню організаційно-правових питань товарного сільськогосподарського виробництва.</w:t>
      </w:r>
    </w:p>
    <w:p>
      <w:pPr>
        <w:pStyle w:val="Normal"/>
        <w:rPr>
          <w:lang w:val="uk-UA"/>
        </w:rPr>
      </w:pPr>
      <w:r>
        <w:rPr>
          <w:lang w:val="uk-UA"/>
        </w:rPr>
        <w:t>В дисертації досліджується правова природа товарного сільськогосподарського виробництва, на основі виявлених ознак дається визначення цієї категорії. Проаналізовано правові питання товарного сільськогосподарського виробництва в наукових та нормативних джерелах. У роботі розкрито структуру правовідносин в сфері товарного сільськогосподарського виробництва. Особлива увага приділена суб’єктному складу. Досліджено організаційно-правові питання державної підтримки товарного сільськогосподарського виробництва в Україні. Правові питання надання державної підтримки сільському господарству за законодавством України подано у порівнянні із відповідним законодавством Європейського Союзу.</w:t>
      </w:r>
    </w:p>
    <w:p>
      <w:pPr>
        <w:pStyle w:val="Normal"/>
        <w:rPr>
          <w:lang w:val="uk-UA"/>
        </w:rPr>
      </w:pPr>
      <w:r>
        <w:rPr>
          <w:lang w:val="uk-UA"/>
        </w:rPr>
        <w:t>Обґрунтовано пропозиції щодо внесення змін та доповнень до чинного законодавства для удосконалення правового регулювання товарного сільськогосподарського виробництва в Україні.</w:t>
      </w:r>
    </w:p>
    <w:p>
      <w:pPr>
        <w:pStyle w:val="Normal"/>
        <w:rPr/>
      </w:pPr>
      <w:r>
        <w:rPr>
          <w:b/>
          <w:bCs/>
          <w:lang w:val="uk-UA"/>
        </w:rPr>
        <w:t>Ключові слова:</w:t>
      </w:r>
      <w:r>
        <w:rPr>
          <w:lang w:val="uk-UA"/>
        </w:rPr>
        <w:t xml:space="preserve"> товарне сільськогосподарське виробництво, юридична природа товарного сільськогосподарського виробництва, сільськогосподарські товаровиробники, сільськогосподарська продукція, державна підтримка товарного сільськогосподарського виробництва.</w:t>
      </w:r>
    </w:p>
    <w:p>
      <w:pPr>
        <w:pStyle w:val="Normal"/>
        <w:rPr>
          <w:lang w:val="uk-UA"/>
        </w:rPr>
      </w:pPr>
      <w:r>
        <w:rPr>
          <w:lang w:val="uk-UA"/>
        </w:rPr>
      </w:r>
    </w:p>
    <w:p>
      <w:pPr>
        <w:pStyle w:val="Normal"/>
        <w:rPr>
          <w:b/>
          <w:b/>
          <w:bCs/>
          <w:lang w:val="uk-UA"/>
        </w:rPr>
      </w:pPr>
      <w:r>
        <w:rPr>
          <w:b/>
          <w:bCs/>
          <w:lang w:val="uk-UA"/>
        </w:rPr>
        <w:t>Марченко С.П. Организационно-правовые вопросы товарного сельскохозяйственного производства. – Рукопись.</w:t>
      </w:r>
    </w:p>
    <w:p>
      <w:pPr>
        <w:pStyle w:val="Normal"/>
        <w:rPr>
          <w:i/>
          <w:i/>
          <w:iCs/>
          <w:lang w:val="uk-UA"/>
        </w:rPr>
      </w:pPr>
      <w:r>
        <w:rPr>
          <w:i/>
          <w:iCs/>
          <w:lang w:val="uk-UA"/>
        </w:rPr>
        <w:t>Диссертация на соискание научной степени кандидата юридических наук по специальности 12:00:06. – земельное право; аграрное право; экологическое право; природоресурсное право. – Киевский национальный университет имени Тараса Шевченко. – Киев, 2008.</w:t>
      </w:r>
    </w:p>
    <w:p>
      <w:pPr>
        <w:pStyle w:val="Normal"/>
        <w:rPr>
          <w:lang w:val="uk-UA"/>
        </w:rPr>
      </w:pPr>
      <w:r>
        <w:rPr>
          <w:lang w:val="uk-UA"/>
        </w:rPr>
        <w:t>Диссертация посвящена комплексному исследованию организационно-правовых вопросов товарного сельскохозяйственного производства.</w:t>
      </w:r>
    </w:p>
    <w:p>
      <w:pPr>
        <w:pStyle w:val="Normal"/>
        <w:rPr>
          <w:lang w:val="uk-UA"/>
        </w:rPr>
      </w:pPr>
      <w:r>
        <w:rPr>
          <w:lang w:val="uk-UA"/>
        </w:rPr>
        <w:t>В диссертации определяются особенности правового регулирования товарного сельскохозяйственного производства. Структура диссертации обусловлена целью исследования. Диссертация состоит из трёх разделов.</w:t>
      </w:r>
    </w:p>
    <w:p>
      <w:pPr>
        <w:pStyle w:val="Normal"/>
        <w:rPr>
          <w:lang w:val="uk-UA"/>
        </w:rPr>
      </w:pPr>
      <w:r>
        <w:rPr>
          <w:lang w:val="uk-UA"/>
        </w:rPr>
        <w:t>Во вступлении обосновывается актуальность выбранной темы, раскрывается её сущность и состояние научной разработки, определяются цель и задачи исследования, методологическая основа работы, излагаются основные результаты, полученные на основе осуществленного исследования, доказываются научная новизна, теоретическое и практическое значение полученных результатов, их апробация.</w:t>
      </w:r>
    </w:p>
    <w:p>
      <w:pPr>
        <w:pStyle w:val="Normal"/>
        <w:rPr>
          <w:lang w:val="uk-UA"/>
        </w:rPr>
      </w:pPr>
      <w:r>
        <w:rPr>
          <w:lang w:val="uk-UA"/>
        </w:rPr>
        <w:t>В первом разделе исследуются организационно-правовые вопросы товарного сельскохозяйственного производства в юридической литературе и нормативно-правовых источниках. Особое внимание уделено проблемам адаптации аграрного законодательства Украины в сфере товарного сельскохозяйственного производства к законодательству Европейского Союза.</w:t>
      </w:r>
    </w:p>
    <w:p>
      <w:pPr>
        <w:pStyle w:val="Normal"/>
        <w:rPr>
          <w:lang w:val="uk-UA"/>
        </w:rPr>
      </w:pPr>
      <w:r>
        <w:rPr>
          <w:lang w:val="uk-UA"/>
        </w:rPr>
        <w:t>Второй раздел посвящен исследованию юридической природы товарного сельскохозяйственного производства. На основе анализа нормативно-правовых актов и научных источников определены понятие, юридические признаки, правовые принципы товарного сельскохозяйственного производства. Под товарным сельскохозяйственным производством предлагается понимать урегулированный нормами аграрного и других отраслей права вид хозяйственной деятельности сельскохозяйственных товаропроизводителей, связанной с обязательным использованием земель сельскохозяйственного и другого назначения, природных ресурсов, живых организмов с целью производства, переработки и реализации продукции на внутреннем и внешнем аграрных рынках. Детально исследовано субъектно-объектный состав товарного сельскохозяйственного производства. Анализируется правовое положение сельскохозяйственных товаропроизводителей, определены общие требования к субъектному составу в сфере товарного сельскохозяйственного производства, а также специальные - в зависимости от вида товарного сельскохозяйственного производства.</w:t>
      </w:r>
    </w:p>
    <w:p>
      <w:pPr>
        <w:pStyle w:val="Normal"/>
        <w:rPr>
          <w:lang w:val="uk-UA"/>
        </w:rPr>
      </w:pPr>
      <w:r>
        <w:rPr>
          <w:lang w:val="uk-UA"/>
        </w:rPr>
        <w:t>В третьем разделе рассматриваются организационно-правовые вопросы государственной поддержки товарного сельскохозяйственного производства. В работе выделено и проанализировано законодательство Украины, посвященное государственной поддержке товарного сельскохозяйственного производства, определено понятие, юридические признаки, цели, организационно-правовые формы и механизм государственной поддержки товарного сельскохозяйственного производства. Под государственной поддержкой товарного сельскохозяйственного производства предлагается понимать урегулированный нормами права комплекс организационных, экономических, правовых и других средств (льгот и преимуществ), которые предоставляются государством в лице уполномоченных органов за счет государственных ресурсов, или путем отказа государства от получения определенных доходов, субъектам хозяйствования, деятельность которых связана с сельскохозяйственным производством, с целью обеспечения продовольственной безопасности, решения социально-экономических проблем, содействия социальному развитию сельской местности, поддержки экологического равновесия территорий. Правовые вопросы предоставления государственной поддержки сельскохозяйственным товаропроизводителям исследованы в сравнении с законодательством Европейского Союза.</w:t>
      </w:r>
    </w:p>
    <w:p>
      <w:pPr>
        <w:pStyle w:val="Normal"/>
        <w:rPr>
          <w:lang w:val="uk-UA"/>
        </w:rPr>
      </w:pPr>
      <w:r>
        <w:rPr>
          <w:lang w:val="uk-UA"/>
        </w:rPr>
        <w:t>Сформулированы предложения по усовершенствованию действующего законодательства Украины в сфере регулирования товарного сельскохозяйственного производства.</w:t>
      </w:r>
    </w:p>
    <w:p>
      <w:pPr>
        <w:pStyle w:val="Normal"/>
        <w:rPr/>
      </w:pPr>
      <w:r>
        <w:rPr>
          <w:b/>
          <w:bCs/>
          <w:lang w:val="uk-UA"/>
        </w:rPr>
        <w:t>Ключевые слова:</w:t>
      </w:r>
      <w:r>
        <w:rPr>
          <w:lang w:val="uk-UA"/>
        </w:rPr>
        <w:t xml:space="preserve"> товарное сельскохозяйственное производство, юридическая природа товарного сельскохозяйственного производства, сельскохозяйственные товаропроизводители, сельскохозяйственная продукция, государственная поддержка товарного сельскохозяйственного производства.</w:t>
      </w:r>
    </w:p>
    <w:p>
      <w:pPr>
        <w:pStyle w:val="Normal"/>
        <w:rPr>
          <w:lang w:val="uk-UA"/>
        </w:rPr>
      </w:pPr>
      <w:r>
        <w:rPr>
          <w:lang w:val="uk-UA"/>
        </w:rPr>
      </w:r>
    </w:p>
    <w:p>
      <w:pPr>
        <w:pStyle w:val="Normal"/>
        <w:rPr>
          <w:b/>
          <w:b/>
          <w:bCs/>
          <w:lang w:val="uk-UA"/>
        </w:rPr>
      </w:pPr>
      <w:r>
        <w:rPr>
          <w:b/>
          <w:bCs/>
          <w:lang w:val="uk-UA"/>
        </w:rPr>
        <w:t>Marchenko S.I. Organization-legal questions of commodity-agricultural production in Ukraine.- Manuscript.</w:t>
      </w:r>
    </w:p>
    <w:p>
      <w:pPr>
        <w:pStyle w:val="Normal"/>
        <w:rPr>
          <w:lang w:val="uk-UA"/>
        </w:rPr>
      </w:pPr>
      <w:r>
        <w:rPr>
          <w:lang w:val="uk-UA"/>
        </w:rPr>
        <w:t>Thesis for a Pf. D. degree by specialty 12.00.06. - Land Law; Agricultural Law; Environmental Law; Natural Resources Law. - Taras Shevchenko Kyiv National University, Kyiv, 2008.</w:t>
      </w:r>
    </w:p>
    <w:p>
      <w:pPr>
        <w:pStyle w:val="Normal"/>
        <w:rPr>
          <w:lang w:val="uk-UA"/>
        </w:rPr>
      </w:pPr>
      <w:r>
        <w:rPr>
          <w:lang w:val="uk-UA"/>
        </w:rPr>
        <w:t>Thesis is devoted to complex investigation of organization-legal questions of commodity-agricultural production.</w:t>
      </w:r>
    </w:p>
    <w:p>
      <w:pPr>
        <w:pStyle w:val="Normal"/>
        <w:rPr>
          <w:lang w:val="uk-UA"/>
        </w:rPr>
      </w:pPr>
      <w:r>
        <w:rPr>
          <w:lang w:val="uk-UA"/>
        </w:rPr>
        <w:t>The legal nature of commodity-agricultural production is investigated in the thesis, and on the basis of exposed signs the definitions of these categories are given.</w:t>
      </w:r>
    </w:p>
    <w:p>
      <w:pPr>
        <w:pStyle w:val="Normal"/>
        <w:rPr>
          <w:lang w:val="uk-UA"/>
        </w:rPr>
      </w:pPr>
      <w:r>
        <w:rPr>
          <w:lang w:val="uk-UA"/>
        </w:rPr>
        <w:t>The structure of legal relations in the sphere of commodity-agricultural production is disclosed. Organization-legal questions of state support of agricultural production in Ukraine are investigated. The legal questions of giving state support to agriculture according to Ukrainian laws are given in comparison with the corresponding laws of European Union.</w:t>
      </w:r>
    </w:p>
    <w:p>
      <w:pPr>
        <w:pStyle w:val="Normal"/>
        <w:rPr>
          <w:lang w:val="uk-UA"/>
        </w:rPr>
      </w:pPr>
      <w:r>
        <w:rPr>
          <w:lang w:val="uk-UA"/>
        </w:rPr>
        <w:t>The proposals about bringing in some changes and addings to law in force with the aim of improvement of legal regulation of commodity-agricultural production in Ukraine are grounded.</w:t>
      </w:r>
    </w:p>
    <w:p>
      <w:pPr>
        <w:pStyle w:val="Normal"/>
        <w:rPr/>
      </w:pPr>
      <w:r>
        <w:rPr>
          <w:b/>
          <w:bCs/>
          <w:lang w:val="uk-UA"/>
        </w:rPr>
        <w:t>Key words</w:t>
      </w:r>
      <w:r>
        <w:rPr>
          <w:lang w:val="uk-UA"/>
        </w:rPr>
        <w:t>: commodity-agricultural production, the legal nature of commodity-agricultural production, agricultural producers, agricultural production, state support of agricultural production.</w:t>
      </w:r>
    </w:p>
    <w:p>
      <w:pPr>
        <w:pStyle w:val="Normal"/>
        <w:rPr>
          <w:spacing w:val="-8"/>
          <w:lang w:val="uk-UA"/>
        </w:rPr>
      </w:pPr>
      <w:r>
        <w:rPr>
          <w:spacing w:val="-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charset w:val="cc"/>
    <w:family w:val="roman"/>
    <w:pitch w:val="variable"/>
  </w:font>
  <w:font w:name="UkrainianTextBook">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5">
    <w:lvl w:ilvl="0">
      <w:start w:val="1"/>
      <w:numFmt w:val="bullet"/>
      <w:lvlText w:val=""/>
      <w:lvlJc w:val="left"/>
      <w:pPr>
        <w:tabs>
          <w:tab w:val="num" w:pos="681"/>
        </w:tabs>
        <w:ind w:left="681" w:hanging="227"/>
      </w:pPr>
      <w:rPr>
        <w:rFonts w:ascii="Symbol" w:hAnsi="Symbol" w:cs="Symbol"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Palatino Linotype" w:hAnsi="Cambria;Palatino Linotype"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3">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 w:hAnsi="Times New Roman" w:eastAsia="Calibri;Century Gothic" w:cs="Times New Roman"/>
      <w:color w:val="auto"/>
      <w:sz w:val="28"/>
      <w:szCs w:val="20"/>
      <w:lang w:val="uk-UA" w:bidi="ar-SA" w:eastAsia="zh-CN"/>
    </w:rPr>
  </w:style>
  <w:style w:type="paragraph" w:styleId="34">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5">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5">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7">
    <w:name w:val="заголовок 2"/>
    <w:basedOn w:val="Normal"/>
    <w:next w:val="Normal"/>
    <w:qFormat/>
    <w:pPr>
      <w:keepNext w:val="true"/>
      <w:autoSpaceDE w:val="false"/>
      <w:jc w:val="center"/>
    </w:pPr>
    <w:rPr>
      <w:b/>
      <w:bCs/>
      <w:sz w:val="28"/>
      <w:szCs w:val="28"/>
      <w:lang w:val="uk-UA"/>
    </w:rPr>
  </w:style>
  <w:style w:type="paragraph" w:styleId="35">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8">
    <w:name w:val="Маркированный список 2"/>
    <w:basedOn w:val="Normal"/>
    <w:qFormat/>
    <w:pPr>
      <w:numPr>
        <w:ilvl w:val="0"/>
        <w:numId w:val="6"/>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9">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0">
    <w:name w:val="Список 2"/>
    <w:basedOn w:val="Normal"/>
    <w:qFormat/>
    <w:pPr>
      <w:ind w:left="566" w:hanging="283"/>
    </w:pPr>
    <w:rPr>
      <w:sz w:val="20"/>
      <w:szCs w:val="20"/>
    </w:rPr>
  </w:style>
  <w:style w:type="paragraph" w:styleId="36">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0">
    <w:name w:val="Основний текст"/>
    <w:basedOn w:val="Style49"/>
    <w:qFormat/>
    <w:pPr>
      <w:spacing w:before="0" w:after="120"/>
    </w:pPr>
    <w:rPr/>
  </w:style>
  <w:style w:type="paragraph" w:styleId="37">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2">
    <w:name w:val="çàãîëîâîê 1"/>
    <w:basedOn w:val="Normal"/>
    <w:next w:val="Normal"/>
    <w:qFormat/>
    <w:pPr>
      <w:keepNext w:val="true"/>
      <w:autoSpaceDE w:val="false"/>
      <w:jc w:val="center"/>
    </w:pPr>
    <w:rPr>
      <w:b/>
      <w:bCs/>
      <w:caps/>
      <w:lang w:val="uk-UA"/>
    </w:rPr>
  </w:style>
  <w:style w:type="paragraph" w:styleId="212">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3">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4">
    <w:name w:val="Абзац списка1"/>
    <w:basedOn w:val="Normal"/>
    <w:qFormat/>
    <w:pPr>
      <w:widowControl w:val="false"/>
      <w:spacing w:before="100" w:after="100"/>
      <w:ind w:left="720" w:hanging="0"/>
    </w:pPr>
    <w:rPr>
      <w:lang w:val="uk-UA" w:eastAsia="en-US"/>
    </w:rPr>
  </w:style>
  <w:style w:type="paragraph" w:styleId="21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4">
    <w:name w:val="Основной текст с отступом 21"/>
    <w:basedOn w:val="Normal"/>
    <w:qFormat/>
    <w:pPr>
      <w:spacing w:lineRule="auto" w:line="360"/>
      <w:ind w:firstLine="851"/>
      <w:jc w:val="both"/>
    </w:pPr>
    <w:rPr/>
  </w:style>
  <w:style w:type="paragraph" w:styleId="215">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5"/>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5">
    <w:name w:val="Стиль1 Знак"/>
    <w:basedOn w:val="Style38"/>
    <w:qFormat/>
    <w:pPr>
      <w:spacing w:lineRule="auto" w:line="360"/>
      <w:ind w:firstLine="720"/>
      <w:jc w:val="both"/>
    </w:pPr>
    <w:rPr>
      <w:rFonts w:ascii="Times New Roman" w:hAnsi="Times New Roman" w:cs="Times New Roman"/>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6">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7">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8">
    <w:name w:val="Îñíîâíîé òåêñò 2"/>
    <w:basedOn w:val="Normal"/>
    <w:qFormat/>
    <w:pPr>
      <w:widowControl w:val="false"/>
      <w:autoSpaceDE w:val="false"/>
      <w:spacing w:lineRule="auto" w:line="264"/>
      <w:jc w:val="both"/>
    </w:pPr>
    <w:rPr>
      <w:sz w:val="28"/>
      <w:szCs w:val="28"/>
    </w:rPr>
  </w:style>
  <w:style w:type="paragraph" w:styleId="39">
    <w:name w:val="Îñíîâíîé òåêñò 3"/>
    <w:basedOn w:val="Normal"/>
    <w:qFormat/>
    <w:pPr>
      <w:widowControl w:val="false"/>
      <w:autoSpaceDE w:val="false"/>
      <w:spacing w:lineRule="auto" w:line="360"/>
      <w:jc w:val="both"/>
    </w:pPr>
    <w:rPr>
      <w:sz w:val="30"/>
      <w:szCs w:val="30"/>
    </w:rPr>
  </w:style>
  <w:style w:type="paragraph" w:styleId="128">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7"/>
      </w:numPr>
      <w:autoSpaceDE w:val="false"/>
    </w:pPr>
    <w:rPr>
      <w:sz w:val="20"/>
      <w:szCs w:val="20"/>
      <w:lang w:val="en-US"/>
    </w:rPr>
  </w:style>
  <w:style w:type="paragraph" w:styleId="RomeBold12">
    <w:name w:val="Rome Bold-12"/>
    <w:basedOn w:val="Normal"/>
    <w:qFormat/>
    <w:pPr>
      <w:numPr>
        <w:ilvl w:val="0"/>
        <w:numId w:val="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9">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0">
    <w:name w:val="Титул1_орг"/>
    <w:basedOn w:val="Normal"/>
    <w:next w:val="Normal"/>
    <w:qFormat/>
    <w:pPr>
      <w:pageBreakBefore/>
      <w:autoSpaceDE w:val="false"/>
      <w:spacing w:lineRule="auto" w:line="360"/>
      <w:jc w:val="center"/>
    </w:pPr>
    <w:rPr>
      <w:lang w:val="uk-UA"/>
    </w:rPr>
  </w:style>
  <w:style w:type="paragraph" w:styleId="219">
    <w:name w:val="Титул2_автор"/>
    <w:basedOn w:val="Normal"/>
    <w:qFormat/>
    <w:pPr>
      <w:autoSpaceDE w:val="false"/>
      <w:spacing w:before="1000" w:after="0"/>
      <w:jc w:val="center"/>
    </w:pPr>
    <w:rPr>
      <w:b/>
      <w:bCs/>
      <w:caps/>
      <w:lang w:val="uk-UA"/>
    </w:rPr>
  </w:style>
  <w:style w:type="paragraph" w:styleId="310">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0"/>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2">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3">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4">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0">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1">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4"/>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4"/>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4"/>
    <w:qFormat/>
    <w:pPr>
      <w:autoSpaceDE w:val="false"/>
      <w:spacing w:before="0" w:after="0"/>
      <w:ind w:left="0" w:firstLine="709"/>
      <w:jc w:val="both"/>
    </w:pPr>
    <w:rPr>
      <w:rFonts w:ascii="Times New Roman" w:hAnsi="Times New Roman" w:cs="Times New Roman"/>
      <w:sz w:val="28"/>
      <w:szCs w:val="28"/>
    </w:rPr>
  </w:style>
  <w:style w:type="paragraph" w:styleId="14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5T11:23:00Z</dcterms:modified>
  <cp:revision>740</cp:revision>
  <dc:subject/>
  <dc:title>РОЗДІЛ І</dc:title>
</cp:coreProperties>
</file>