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новаційна активність як необхідна умова інтенсивного розвитку галуз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варинниц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мовах глобалізації світової економіки та вступу України до СОТ  невідкладним завданням є вивчення досвіду розвинутих країн у досягненні високої конкурентоспроможності аграрного сектору. В США одним із головних стратегічних суб’єктів і рушійною силою, що забезпечує динамічну стійкість конкурентоспроможних переваг продовольчих товарів, є держава., яка надає вагому економічну, соціальну і політичну підтримку національному аграрному сектору. Ключовим стратегічним джерелом забезпечення стійкості конкурентних переваг великих аграрних підприємств у США, як свідчать відповідні дослідження, є інновації [17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уп України до СОТ накладає на неї зобов’язання привести законодавство у відповідність до вимог Угоди про сільське господарство, яка регулює умови торгівлі сільськогосподарською продукцією. Країни-члени СОТ повинні дотримуватися трьох умов: мати доступ до внутрішнього ринку, державну підтримку уряду й підтримку експортерів. Тому головним завданням сучасного розвитку вітчизняного аграрного сектору економіки є створення умов ефективного господарювання в ринковому середовищі, яке базується на широкому застосуванні інтенсивних методів виробництва на інноваційній основ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обхідність поглибленого дослідження процесів інтенсифікації й уточнення термінології ґрунтується на запровадженні стратегії структурно-інноваційних зрушень в аграрному секторі України, що зумовлено не лише природою соціально-економічної трансформації, але і вкрай низькою ефективністю сільського господарства та невисоким рівнем добробуту селян. Оскільки інноваційна діяльність є різновидом підприємницької, то зацікавлені в інноваційних перетвореннях мають бути, насамперед, сільськогосподарські товаровиробники. На сучасному етапі розвитку сільськогосподарського виробництва інноваційна пасивність, на думку деяких авторів, пов’язана значною мірою з низьким рівнем фінансового забезпечення аграріїв [138]. Економічно-технологічні параметри інновацій включають в себе процеси оновлення виробничого потенціалу з метою підвищення продуктивності праці та економії ресурсів, що дає змогу збільшити прибуток підприємства, поліпшити техніку безпеки працівників та вести екологічно чисте виробництво [139]. Сьогодення вимагає чіткого визначення етапів впровадження інновацій, основними й обов’язковими з яких є інформаційне забезпечення, формування та вибір інноваційної ідеї, на основі якої розробляється бізнес-план. Наступним етапом є експертна оцінка бізнес-плану, після чого суб’єкт підприємницької діяльності налагоджує експериментальне виробництво, за потреби коригує виробничу схему і здійснює масштабне виробництво продукції. Останнім, але досить важливим етапом, є маркетингова діяльні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им інструментарієм процесів інтенсифікації на інноваційній основі в аграрній сфері має бути сукупність пропозицій між сферами АПК, їх галузями і продуктовими підкомплексами щодо виробництва, переробки та споживання сільськогосподарської продукції [176]. Отже, інноваційні перетворення в аграрному секторі – це інформаційний та технологічний процес впровадження нововведень для виробництва екологічно безпечної й конкурентоспроможної продукції з метою одержання прибутку та створення  продовольчої безпеки держав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учасному етапі розвитку аграрного виробництва та забезпечення конкурентоспроможності сільськогосподарської продукції, дослідженням  інвестиційних процесів інтенсифікації агропромислового комплексу з елементами інновацій займаються вітчизняні вчені В. Я. Амбросов [3], С. А. Володін [28], М. С. Вітков [24], М. М. Гаврилюк [29], М. В. Зубець [61], І. Г. Кириленко [67], В. І. Мацибора [81], П. Т. Саблук [138, 139], І. Н. Топіха [159], І. І. Червен [178] та інші. Проте питання щодо практичного застосування наукових новітніх розробок потребують подальшого розгляду та вирішення, особливо в секторі тваринниц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тваринництві природні фактори менше впливають на вихід продукції й рівень продуктивності праці, ніж у рослинництві. За таких умов підвищення продуктивності тварин, а отже збільшення виробництва продукції галузі, визначається генетичним потенціалом породи, умовами утримання й годівлі. Розробляючи напрями інтенсифікації тваринництва, слід приділяти увагу розвитку кормовиробництва й удосконаленню племінної роботи, використанню технічних засобів на базі прогресивних технологій утримання тварин, запровадженню досягнень науки і передової практики [18]. Однобічне застосування певного інноваційного напряму є недоцільним. Наприклад, вирощування високопродуктивних племінних тварин неможливе без доброякісної кормової бази, і навпаки, маючи кормові ресурси, збалансовані за мікро- і макроелементами, вітамінами, необхідно також поліпшувати племінні якості твар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ить актуальним нині є питання фінансування модернізованих і реконструйованих підприємств. Побоювання інвесторів через високі ризики капіталовкладень є виправданими: свідченням цього є надто малі обсяги іноземних інвестицій. За період з 1995 по 2003 рік в економіку України вкладено тільки 6953 млн. дол. іноземних інвестицій, тоді як за цей період Російська Федерація одержала відповідно 52518 млн. дол. (у 7,5 раза більше) [177]. Слід наголосити, що в Україні недостатньо розвинутий ринок інвестиційних ресурсів, спостерігається невідповідність між попитом на інвестиції та їх пропозицією. А. Г. Бидик наводить фактори, які впливають на результати інвестиційної підтримки інноваційної діяльності підприємства: рівень значущості інновацій; ступінь готовності інновацій до реалізації; характер ефекту, що забезпечує реалізацію інновацій, рівень ризику та необхідний розмір інвестицій в інновації [12]. Слід додати, що фактором, який великою мірою впливає на результати інноваційної діяльності, є інформаційне забезпечення. Саме володіння інформацією, вважають О. І. Здоровцов, А. Ф. Бурик, є початковою точкою відліку руху інновацій: наука – виробництво [58]. Якщо такий зв’язок на початковому етапі відсутній, то ефективність від запровадження інновацій зводиться до мінімуму, насамперед через моральне старіння запропонованих нововведень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ґрунтованим є твердження М. М. Гаврилюка, що при впровадженні нововведень організаційно-технічного, виробничого, адміністративного та маркетингового характеру слід спрямовувати фінансові ресурси на пріоритетні технології [29]. На переконання Ю. Ф. Наумова, необхідність інноваційного розвитку вітчизняних аграрних підприємств виникає через загрозу продовольчої безпеки населенню України [93]. На нашу думку, це не єдина причина запровадження новацій у виробництво, оскільки останні сприяють виробництву високоякісної конкуреноспроможної продукції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блеми інноваційного характеру широкомасштабні, тому розв’язання їх потребує комплексного вирішення технічних, організаційно-економічних і соціальних питань [169]. Підтримуємо думку В. М. Петрова стосовно того, що крім низької платоспроможності сільськогосподарських товаровиробників відсутня й чітка державна політика щодо механізмів розвитку вітчизняного машинобудування [116]. Це дві основні причини, через які підприємства аграрного сектору не можуть оновлювати матеріально-технічну баз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3:00Z</dcterms:created>
  <dc:creator>Павел</dc:creator>
  <dc:description/>
  <dc:language>en-US</dc:language>
  <cp:lastModifiedBy>Павел</cp:lastModifiedBy>
  <dcterms:modified xsi:type="dcterms:W3CDTF">2010-10-04T15:48:00Z</dcterms:modified>
  <cp:revision>2</cp:revision>
  <dc:subject/>
  <dc:title/>
</cp:coreProperties>
</file>