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учасний механізм державного регулювання відтворення людського капіталу Україн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цілому, на будь-якому рівні економіки й в суспільстві загалом спорідненими категоріями, що відображають різні сторони участі людини в суспільно корисній праці, є такі: продуктивні сили людини, робоча сила, трудові ресурси, людські ресурси. Продуктивні сили людини — це сукупність якостей людини, використовуваних нею в соціально-економічній сфері для виробництва та споживання духовних і матеріальних благ. Вони виражаються в робочій силі як здібності до праці, у тому числі підприємницької. Така здібність існує, перш за все, в потенції, можливості й перетворюється в реальність, коли робоча сила з’єднується із засобами виробництва у вигляді найманої праці, праці підприємця, самозайнятості. Відразу зазначимо, що трудові ресурси становить працездатна частина населення із, так званої, наявної сукупної робочої сили, а людські ресурси — це та робоча сила, яка використовується у виробництві. Крім людських ресурсів, розрізняють матеріальні — засоби виробництва, фінансові — гроші, адміністративні, тобто владні, у тому числі державне економічне, як і політичне регулюванн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азначені вище поняття щодо людини є вираженням системи відносин, людина — навколишнє середовище, машина чи технологія, де провідне місце завжди належить людині. Людина водночас є і суб’єктом, і об’єктом економічних виробничих відносин у системі людина — людина. З названих понять, поняття «робоча сила» знаходиться в координатах двох систем відносин. Із розвитком суспільства змінюється також зміст і характер робочої сили. Зростають її здібності та принципово змінюються її місце та роль у виробничих відносинах. Для епохи, яку нині називають доекономічною, доіндустріальною (Маркс К. називав її архаїчною), робоча сила використовувалася позаекономічно. Це була епоха, коли центральною проблемою виробництва була споживча вартість. Для епохи, яку нині називають економічною, індустріальною (Маркс К. називав її капіталістичною), робоча сила стала приналежністю юридично вільної особистості. </w:t>
      </w:r>
    </w:p>
    <w:p>
      <w:pPr>
        <w:pStyle w:val="Normal"/>
        <w:widowControl w:val="false"/>
        <w:shd w:fill="FFFFFF" w:val="clear"/>
        <w:tabs>
          <w:tab w:val="clear" w:pos="708"/>
          <w:tab w:val="left" w:pos="3398" w:leader="dot"/>
        </w:tabs>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апітал як самозростаюча вартість, що приносить дохід своєму власнику, за нових умов виступає з погляду виробничих відносин у формі фізичного, грошового та нової своєї форми — людського. Теорія людського капіталу з’явилась у США на початку другої половини XX ст. Ця країна зайняла передові рубежі у НТР, розвитку продуктивних сил, здібностей особистості. До того ж світ в цілому рухався до нової епохи. Почала формуватися нова людина, особливо за ознаками її соціально-економічного розвитку [132, с.6-11].</w:t>
      </w:r>
    </w:p>
    <w:p>
      <w:pPr>
        <w:pStyle w:val="Normal"/>
        <w:widowControl w:val="false"/>
        <w:shd w:fill="FFFFFF" w:val="clear"/>
        <w:tabs>
          <w:tab w:val="clear" w:pos="708"/>
          <w:tab w:val="left" w:pos="3398" w:leader="dot"/>
        </w:tabs>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 підставі цих процесів визначились нові ознаки людського капіталу. Він став новою формою виразу продуктивної сили людини. Науково-технічні зрушення, які викликали зародження інформаційного суспільства, де інтелект все більше стає основною рушійною складовою у виробництві та споживанні. Людський капітал - поняття, притаманне більш розвиненим країнам з ринковим господарством. Проте, і в менш розвинених країнах, зокрема, таких як Україна, з’являються підґрунтя для його формування: по-перше, під впливом розвитку внутрішнього, національного господарства, по-друге, під впливом світового розвитку в умовах глобалізації.</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Людський капітал як форма вираження продуктивних сил людини має дві основні ознаки: 1) по-перше, це природні якості (фізична сила, розумові здібності, стремління до лідерства); 2) по-друге, якості, що сформовані в результаті інвестицій і накопичення людиною запасу здоров’я, знань, навичок, здібностей, мотивації, а також зростання кваліфікації працівника, що цілеспрямовано використовується ним у суспільному відтворенні. Це накопичення людського капіталу сприяє зростанню продуктивності й якості праці. Тим самим, як результат - зростання заробітків, рівня життя людин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бринін А.І., Дятлов В.А., Циренова К.Д. розрізняють індивідуальний і сукупний людський капітал [42, с.291,294]. Перший є соціально-економічною формою реалізації продуктивної сили окремої людини в ринковій економіці. Другий виступає як соціально-економічна форма організації та реалізації продуктивних здібностей сукупного працівника, сукупної робочої сили в ринковій економіці. Тобто це людський капітал на національному і міжнаціональному рівнях.</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аким чином, можна стверджувати, що людський капітал складає основне багатство суспільства. Оскільки він являє собою всебічний розвиток особистості як головної продуктивної сили суспільства, суб'єкта суспільних відносин та є основним джерелом і критерієм соціально-економічного прогресу.</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Як відмічає Климко С.Г., розвиток особистості як субстанції людського капіталу виявляється у зростанні її фахового, культурного, соціального рівня [71, с.104-105]. Цей процес відбувається під час спілкування людей як учасників процесу загального суспільного виробництва через різні форми мотивації до праці. Історично такі форми поділяються на дві великі групи залежно від способу об'єднання людей як учасників процесу виробництва. До однієї групи належали форми мотивації власників, до другої — безпосередніх виробників. За сучасних умов розвиненої ринкової економіки, що вступає в постіндустріальне, інформативне суспільство, мотивації до праці обох груп характеризуються їх взаємопереплетінням.</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а своєю сутністю людський капітал Дж. Кендрик представляє у формі інтелектуальних здібностей і практичних навичок, здобутих у процесі навчання і практичної діяльності людини на основі її власних природних даних [67, с.79-80]. Основними джерелами інвестицій в людський капітал, набутий особистістю від природи, є витрати на її освіту, охорону здоров'я, мобільність. В умовах розвитку постіндустріального суспільства, що розпочався у світі, людський капітал важить більше, ніж гроші, технології чи інші ресурси, втілені у фізичному та грошовому капіталі.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рамках сучасної теорії людського капіталу виникає потреба визначення критеріїв виміру та оцінки не тільки обсягу вкладень у людський капітал, але й обсягу акумульованого індивідуумом людського капіталу, втіленому в працівниках компаній у вигляді досвіду, знань, навичок, здатностей до нововведень, а також у загальній культурі, філософії фірми, внутрішніх цінностях, докладених до виконання певних завдань.</w:t>
      </w:r>
    </w:p>
    <w:p>
      <w:pPr>
        <w:pStyle w:val="Normal"/>
        <w:widowControl w:val="false"/>
        <w:shd w:fill="FFFFFF" w:val="clear"/>
        <w:autoSpaceDE w:val="false"/>
        <w:spacing w:lineRule="auto" w:line="360" w:before="0" w:after="0"/>
        <w:ind w:firstLine="43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ід того, як організації використовують свій інтелектуальний капітал, залежить не тільки їхній успіх, й здатність вижити в жорстких умовах конкуренції. Наскільки важливим стає він для багатьох видів діяльності свідчить сучасна практика. Масове переманювання фахівців — носіїв людського капіталу – набрало великих розмірів. Відомі факти звернення та розгляду спорів у судах (американська торговельна компанія Wall Mart подала в суд на Amazon.com, обвинувативши її в злочинному переманюванні фахівців). У Росії Гута-банк був першим, хто створив у себе Інтернеттрейдингову систему. У березні 2000 р. співробітникам цього передового підрозділу Альфа-банк запропонував кращі умови. І фахівці, а також ті, хто безпосередньо працював із клієнтами, перейшли до конкурента — в Альфа-банк. У результаті розвиток даного напрямку в Гута-банку сповільнився, а конкурент одержав висококваліфіковану команду фахівців [173].</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етодологічними основами передбачається, що схеми регулювання зайнятості населення мають бути спрямовані на поліпшення системи відтворення трудових ресурсів у поєднанні зі створенням нових робочих місць, професійною орієнтацією, підготовкою, перепідготовкою та підвищенням кваліфікації населення [84, с.37].</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Тому для</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підприємств вкладання коштів у власний персонал є також вигідним. Воно призводить до посилення трудової віддачі працівників, скорочення втрат робочого часу, підвищення продуктивності праці, якості продукції чи послуг. Це дозволяє також утримувати на підприємстві молодих, перспективних, талановитих працівників, які здатні вдосконалювати вже існуючі та розробляти нові напрямки й методи роботи. Інвестиції в людський капітал приносять досить значний в обсягах та тривалий за часом економічний і соціальний ефект.</w:t>
      </w:r>
    </w:p>
    <w:p>
      <w:pPr>
        <w:pStyle w:val="Normal"/>
        <w:widowControl w:val="false"/>
        <w:shd w:fill="FFFFFF" w:val="clear"/>
        <w:tabs>
          <w:tab w:val="clear" w:pos="708"/>
          <w:tab w:val="left" w:pos="6326" w:leader="none"/>
        </w:tabs>
        <w:autoSpaceDE w:val="false"/>
        <w:spacing w:lineRule="auto" w:line="360" w:before="0" w:after="0"/>
        <w:ind w:firstLine="60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еред напрямків інвестування коштів у людський капітал чільне місце на підприємстві займає система підготовки та підвищення кваліфікації персоналу. Аналіз цього питання на вітчизняних підприємствах показує їхню недооцінку даного напрямку збагачення людського капіталу.</w:t>
      </w:r>
    </w:p>
    <w:p>
      <w:pPr>
        <w:pStyle w:val="Normal"/>
        <w:shd w:fill="FFFFFF" w:val="clear"/>
        <w:spacing w:lineRule="auto" w:line="360" w:before="0" w:after="0"/>
        <w:ind w:firstLine="58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ення обсягів підготовки персоналу продовжувалось до 1999p. Кількість осіб, яких навчено новим професіям, зменшилась у 1999р. порівняно із 1996р. на 24,6%. Стабілізація економіки у 2000р. припинила дану негативну тенденцію. Хоча у 1999-2004рр. спостерігалось поступове підвищення частки осіб, навчених новим професіям, проте у 2006рр. показник підготовки персоналу починає погіршуватись. У 2007р. (аналогічно 1996р.) 27 працівників із 1000 були навчені новим професіям (рис. 2.7).</w:t>
      </w:r>
    </w:p>
    <w:p>
      <w:pPr>
        <w:pStyle w:val="Normal"/>
        <w:shd w:fill="FFFFFF" w:val="clear"/>
        <w:tabs>
          <w:tab w:val="clear" w:pos="708"/>
          <w:tab w:val="left" w:pos="5894" w:leader="none"/>
        </w:tabs>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відзначити, що показник підготовки персоналу значно відрізняється за видами економічної діяльності. У 2007 р. найвищим показник підготовки персоналу був у промисловості - 6,5% працівників галузі навчено новим професіям, у лісовому господарстві - 4,0%, на будівництві - 3,6%. Найменшим даний показник був у галузі освіти - 0,1%, охорони здоров'я та соціальної допомоги - 0,2%, надання комунальних та індивідуальних послуг, діяльність у сфері культури та спорту - 0,4 [150, с.99], що, в першу чергу, пов’язано зі специфічними особливостями даних галузей.</w:t>
      </w:r>
    </w:p>
    <w:p>
      <w:pPr>
        <w:pStyle w:val="Normal"/>
        <w:shd w:fill="FFFFFF" w:val="clear"/>
        <w:spacing w:lineRule="auto" w:line="360" w:before="0" w:after="0"/>
        <w:ind w:firstLine="58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5841365" cy="502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1365" cy="5029835"/>
                    </a:xfrm>
                    <a:prstGeom prst="rect">
                      <a:avLst/>
                    </a:prstGeom>
                  </pic:spPr>
                </pic:pic>
              </a:graphicData>
            </a:graphic>
          </wp:anchor>
        </w:drawing>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4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uk-UA" w:eastAsia="ru-RU"/>
        </w:rPr>
        <w:t>Ри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ru-RU"/>
        </w:rPr>
        <w:t>2.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Підготовка персоналу на підприємствах в Україні у 1996-200</w:t>
      </w: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uk-UA" w:eastAsia="ru-RU"/>
        </w:rPr>
        <w:t>рр.</w:t>
      </w:r>
    </w:p>
    <w:p>
      <w:pPr>
        <w:pStyle w:val="Normal"/>
        <w:spacing w:lineRule="auto" w:line="360" w:before="0" w:after="0"/>
        <w:ind w:firstLine="54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i/>
          <w:iCs/>
          <w:sz w:val="28"/>
          <w:szCs w:val="28"/>
          <w:lang w:val="uk-UA" w:eastAsia="ru-RU"/>
        </w:rPr>
        <w:t xml:space="preserve">Джерело: складено за даними </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val="uk-UA" w:eastAsia="ru-RU"/>
        </w:rPr>
        <w:t>39, с.62; 140, с.71; 141,</w:t>
      </w:r>
      <w:r>
        <w:rPr>
          <w:rFonts w:eastAsia="Times New Roman" w:cs="Times New Roman" w:ascii="Times New Roman" w:hAnsi="Times New Roman"/>
          <w:i/>
          <w:iCs/>
          <w:sz w:val="28"/>
          <w:szCs w:val="28"/>
          <w:lang w:eastAsia="ru-RU"/>
        </w:rPr>
        <w:t xml:space="preserve"> с</w:t>
      </w:r>
      <w:r>
        <w:rPr>
          <w:rFonts w:eastAsia="Times New Roman" w:cs="Times New Roman" w:ascii="Times New Roman" w:hAnsi="Times New Roman"/>
          <w:i/>
          <w:iCs/>
          <w:sz w:val="28"/>
          <w:szCs w:val="28"/>
          <w:lang w:val="uk-UA" w:eastAsia="ru-RU"/>
        </w:rPr>
        <w:t>.83; 142, с.113; 143, с.112; 144,</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ru-RU"/>
        </w:rPr>
        <w:t xml:space="preserve">с.114; </w:t>
      </w:r>
      <w:r>
        <w:rPr>
          <w:rFonts w:eastAsia="Times New Roman" w:cs="Times New Roman" w:ascii="Times New Roman" w:hAnsi="Times New Roman"/>
          <w:i/>
          <w:iCs/>
          <w:sz w:val="28"/>
          <w:szCs w:val="28"/>
          <w:lang w:eastAsia="ru-RU"/>
        </w:rPr>
        <w:t>14</w:t>
      </w:r>
      <w:r>
        <w:rPr>
          <w:rFonts w:eastAsia="Times New Roman" w:cs="Times New Roman" w:ascii="Times New Roman" w:hAnsi="Times New Roman"/>
          <w:i/>
          <w:iCs/>
          <w:sz w:val="28"/>
          <w:szCs w:val="28"/>
          <w:lang w:val="uk-UA" w:eastAsia="ru-RU"/>
        </w:rPr>
        <w:t>5,</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ru-RU"/>
        </w:rPr>
        <w:t>с.102; 146, с.98; 147, с.98; 148, с.86; 149, с.92; 150, с.99</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uk-UA" w:eastAsia="ru-RU"/>
        </w:rPr>
        <w:t>.</w:t>
      </w:r>
    </w:p>
    <w:p>
      <w:pPr>
        <w:pStyle w:val="Normal"/>
        <w:shd w:fill="FFFFFF" w:val="clear"/>
        <w:tabs>
          <w:tab w:val="clear" w:pos="708"/>
          <w:tab w:val="left" w:pos="5894" w:leader="none"/>
        </w:tabs>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ивлячись на поступове нарощування обсягів підвищення кваліфікації протягом 1996-2007 рр., її обсяги залишаються дуже низькими і такими, що не відповідають практиці провідних фірм та компаній (рис. 2.8).</w:t>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4">
            <wp:simplePos x="0" y="0"/>
            <wp:positionH relativeFrom="column">
              <wp:posOffset>228600</wp:posOffset>
            </wp:positionH>
            <wp:positionV relativeFrom="paragraph">
              <wp:posOffset>-69850</wp:posOffset>
            </wp:positionV>
            <wp:extent cx="5501640" cy="442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01640" cy="4422140"/>
                    </a:xfrm>
                    <a:prstGeom prst="rect">
                      <a:avLst/>
                    </a:prstGeom>
                  </pic:spPr>
                </pic:pic>
              </a:graphicData>
            </a:graphic>
          </wp:anchor>
        </w:drawing>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42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42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427"/>
        <w:jc w:val="both"/>
        <w:rPr/>
      </w:pPr>
      <w:r>
        <w:rPr>
          <w:rFonts w:eastAsia="Times New Roman" w:cs="Times New Roman" w:ascii="Times New Roman" w:hAnsi="Times New Roman"/>
          <w:i/>
          <w:iCs/>
          <w:sz w:val="28"/>
          <w:szCs w:val="28"/>
          <w:lang w:val="uk-UA" w:eastAsia="ru-RU"/>
        </w:rPr>
        <w:t>Рис. 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Підвищення кваліфікації персоналу в Україні у 1996-2007рр.</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42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жерело: складено автором за даними [139, с.68; 140, с.75; 141, с.87; 142, с.117; 143, с.116; 144, с.118; 145, с.108; 146, с.104; 147, с.104; 148, с.92; 149, с.97; 150, с.97]</w:t>
      </w:r>
    </w:p>
    <w:p>
      <w:pPr>
        <w:pStyle w:val="Normal"/>
        <w:shd w:fill="FFFFFF" w:val="clear"/>
        <w:spacing w:lineRule="auto" w:line="360" w:before="0" w:after="0"/>
        <w:ind w:firstLine="62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про підвищення кваліфікації персоналу на підприємствах також значно відрізняються за видами економічної діяльності. У 2007р. найвищим показник підвищення кваліфікації персоналу був у промисловості – 14,2%, працівників галузі підвищили кваліфікацію, в державному управлінні - 11,5%, у галузі охорони здоров’я та соціальної допомоги - 9,0%. Найменшим цей показник був у діяльності готелів і ресторанів – 1,2%, у торгівлі – 1,7%, у сільському господарстві - 2,1% (додаток Ж).</w:t>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sz w:val="28"/>
          <w:szCs w:val="28"/>
          <w:lang w:val="uk-UA" w:eastAsia="ru-RU"/>
        </w:rPr>
        <w:t xml:space="preserve">Не дивлячись на те, що протягом останніх років негативна тенденція, пов’язана із зменшенням обсягів підвищення кваліфікації, припинилась, показник періодичності підвищення кваліфікації залишається завеликим, тому не відповідає сучасним вимогам ринкової економіки. На сьогоднішній день в Україні для окремих видів економічної діяльності показники періодичності підвищення кваліфікації мають такі значення, які навіть важко збагнути (табл. 2.15). </w:t>
      </w:r>
    </w:p>
    <w:p>
      <w:pPr>
        <w:pStyle w:val="Normal"/>
        <w:widowControl w:val="false"/>
        <w:autoSpaceDE w:val="false"/>
        <w:spacing w:lineRule="auto" w:line="360" w:before="0" w:after="0"/>
        <w:ind w:firstLine="425"/>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Таблиця 2.15</w:t>
      </w:r>
    </w:p>
    <w:p>
      <w:pPr>
        <w:pStyle w:val="Normal"/>
        <w:widowControl w:val="false"/>
        <w:autoSpaceDE w:val="false"/>
        <w:spacing w:lineRule="auto" w:line="360" w:before="0" w:after="0"/>
        <w:ind w:firstLine="540"/>
        <w:jc w:val="both"/>
        <w:rPr/>
      </w:pPr>
      <w:r>
        <w:rPr/>
        <w:t>Періодичність підвищення кваліфікації персоналу за видами економічної діяльності в Україні у 2002-2004рр., років</w:t>
      </w:r>
    </w:p>
    <w:tbl>
      <w:tblPr>
        <w:tblW w:w="10031" w:type="dxa"/>
        <w:jc w:val="left"/>
        <w:tblInd w:w="-115" w:type="dxa"/>
        <w:tblLayout w:type="fixed"/>
        <w:tblCellMar>
          <w:top w:w="0" w:type="dxa"/>
          <w:left w:w="108" w:type="dxa"/>
          <w:bottom w:w="0" w:type="dxa"/>
          <w:right w:w="108" w:type="dxa"/>
        </w:tblCellMar>
      </w:tblPr>
      <w:tblGrid>
        <w:gridCol w:w="6407"/>
        <w:gridCol w:w="1208"/>
        <w:gridCol w:w="1208"/>
        <w:gridCol w:w="1208"/>
      </w:tblGrid>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ид економічної діяльності</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2р.</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3р.</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4р.</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ільське господарство</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5,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1,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90,9</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Лісове господарство</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3,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0,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1,7</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ибне господарство</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5,5</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8,5</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5</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ромисловість </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8,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8</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Будівництво</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6,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7,8</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7</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птова та роздрібна торгівля</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7,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0,0</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Готелі та ресторани</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6,9</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6,7</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2,6</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ранспорт і зв’язок</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6</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Фінансова діяльність</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3</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8</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перації з нерухомістю, здавання під найм і послуги юридичним особам</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3</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ержавне управління</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5</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9,0</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віта</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7</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3,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5</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хорона здоров’я та соціальна допомога</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9</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олективні, громадські та особисті послуги</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7,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8,8</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3,5</w:t>
            </w:r>
          </w:p>
        </w:tc>
      </w:tr>
    </w:tbl>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имітка. У наступні роки дані не наводились.</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складено за даними [145, с.108; 146, с.104; 147, с.104]</w:t>
      </w:r>
    </w:p>
    <w:p>
      <w:pPr>
        <w:pStyle w:val="Normal"/>
        <w:widowControl w:val="false"/>
        <w:shd w:fill="FFFFFF" w:val="clear"/>
        <w:autoSpaceDE w:val="false"/>
        <w:spacing w:lineRule="auto" w:line="360" w:before="0" w:after="0"/>
        <w:ind w:firstLine="61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сільському господарстві даний показник у 2004 р. становив 90,9 років, у готелях та ресторанах - 52,6 роки, на підприємствах оптової та роздрібної торгівлі - 50 років, колективних, громадських та особистих послуг - 43,5 років, у лісовому господарстві - 41,7 років. Дані цифри вказують на те, що більшість працівників даних галузей жодного разу не підвищують кваліфікацію протягом свого трудового життя.</w:t>
      </w:r>
    </w:p>
    <w:p>
      <w:pPr>
        <w:pStyle w:val="Normal"/>
        <w:widowControl w:val="false"/>
        <w:shd w:fill="FFFFFF" w:val="clear"/>
        <w:autoSpaceDE w:val="false"/>
        <w:spacing w:lineRule="auto" w:line="360" w:before="0" w:after="0"/>
        <w:ind w:firstLine="61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лід відзначити, що протягом 2002-2004pp. показник періодичності кваліфікації збільшився в таких видах економічної діяльності, як лісове господарство (на 8,4 років), транспорт і зв’язок (на 4,5 років), оптова і роздрібна торгівля (2,4 роки), операції з нерухомістю, здавання під найм і послуги юридичним особам (на 1,1 рок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приклад, у Західній Європі та Японії періодичність підвищення кваліфікації керівників і спеціалістів складає 3 -5 років, а робітників - 3 - 6 років [42, с.104]. Не випадок, коли зарубіжні фірми та компанії забезпечують щорічне підвищення кваліфікації свого персоналу.</w:t>
      </w:r>
    </w:p>
    <w:p>
      <w:pPr>
        <w:pStyle w:val="Normal"/>
        <w:widowControl w:val="false"/>
        <w:shd w:fill="FFFFFF" w:val="clear"/>
        <w:autoSpaceDE w:val="false"/>
        <w:spacing w:lineRule="auto" w:line="360" w:before="0" w:after="0"/>
        <w:ind w:firstLine="61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 огляду на те, що інвестиційний період у такої форми вкладень у людину, як освіта, може сягати 12-20 років (у середньому 16 років) [42, с.46], то показник періодичності підвищення кваліфікації персоналу на підприємствах переважної більшості видів економічної діяльності значно перевищує інвестиційний період: у сільському господарстві за даними 2004 року майже у 5,7 рази, в готелях та ресторанах - у 3,3 рази, на підприємствах оптової та роздрібної торгівлі - у 3,1 рази, колективних, громадських та особистих послугах - у 2,7 рази, в лісовому господарстві - у 2,6 рази, в рибному господарстві - у 2,2 рази.</w:t>
      </w:r>
    </w:p>
    <w:p>
      <w:pPr>
        <w:pStyle w:val="Normal"/>
        <w:widowControl w:val="false"/>
        <w:shd w:fill="FFFFFF" w:val="clear"/>
        <w:autoSpaceDE w:val="false"/>
        <w:spacing w:lineRule="auto" w:line="360" w:before="0" w:after="0"/>
        <w:ind w:firstLine="61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скільки до кінця другого десятиріччя трудового стажу накопичення виробничого досвіду не перекривають темпи зношування запасу знань і кваліфікації, то принаймні теоретично дані цифри вказують на те, що людський капітал підприємств даних видів економічної діяльності суттєво знецінений. Не зважаючи на те, що протягом 2002-2004pp. спостерігалось збільшення частки осіб, які підвищили кваліфікацію.</w:t>
      </w:r>
    </w:p>
    <w:p>
      <w:pPr>
        <w:pStyle w:val="Normal"/>
        <w:widowControl w:val="false"/>
        <w:shd w:fill="FFFFFF" w:val="clear"/>
        <w:autoSpaceDE w:val="false"/>
        <w:spacing w:lineRule="auto" w:line="360" w:before="0" w:after="0"/>
        <w:ind w:firstLine="59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даному відношенні найкраща ситуація склалась на промислових підприємствах, де показник періодичності підвищення кваліфікації працівників у 2004 році дорівнював 7,8 років, у державному управлінні - 9 років, у галузі фінансової діяльності - 10,8 років, охорони здоров’я та соціальної допомоги - 10,9 років, хоча і дані показники не є прийнятними для сучасного стану розвитку і вимог ринкової економіки.</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ведені аналітичні дані з питань діяльності вітчизняних підприємств з підготовки та підвищення кваліфікації персоналу показують принципову  недооцінку даного напрямку відтворення та збагачення людського капіталу. З метою підвищення рівня конкурентоспроможності вітчизняних підприємств планування та аналіз інвестицій у людський капітал доцільно проводити також з урахуванням сучасних тенденцій, які складаються у зарубіжних фірм і компаній.</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ростання впливу інтелектуальних важелів на ефективність економічної діяльності, як особлива риса моделі відтворення людського капіталу, передбачає інвестування в людський капітал, що передбачає загальну модель аналізу доцільності й цих витрат. </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агальна модель аналізу вигідності й витрат при інвестуванні в людський капітал включає: </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 Оцінку зиску інвестицій в освіту.</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науковій літературі пропонуються алгоритми ефективності інвестицій в людський капітал.</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иски від освіти можна оцінювати через:</w:t>
      </w:r>
    </w:p>
    <w:p>
      <w:pPr>
        <w:pStyle w:val="Normal"/>
        <w:widowControl w:val="false"/>
        <w:shd w:fill="FFFFFF" w:val="clear"/>
        <w:autoSpaceDE w:val="false"/>
        <w:spacing w:lineRule="auto" w:line="360" w:before="0" w:after="0"/>
        <w:ind w:left="605"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більш високі заробітки в майбутньому;</w:t>
      </w:r>
    </w:p>
    <w:p>
      <w:pPr>
        <w:pStyle w:val="Normal"/>
        <w:widowControl w:val="false"/>
        <w:shd w:fill="FFFFFF" w:val="clear"/>
        <w:autoSpaceDE w:val="false"/>
        <w:spacing w:lineRule="auto" w:line="360" w:before="0" w:after="0"/>
        <w:ind w:left="605"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більш широкий доступ до перспективної роботи;</w:t>
      </w:r>
    </w:p>
    <w:p>
      <w:pPr>
        <w:pStyle w:val="Normal"/>
        <w:widowControl w:val="false"/>
        <w:shd w:fill="FFFFFF" w:val="clear"/>
        <w:autoSpaceDE w:val="false"/>
        <w:spacing w:lineRule="auto" w:line="360" w:before="0" w:after="0"/>
        <w:ind w:left="605"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більш високу престижність професії чи підвищене задоволення від неринкових видів діяльності в майбутньому.</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 цією метою пропонується майбутні зиски від більш високих професійних знань дисконтувати шляхом приведення до єдиного моменту часу.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окрема, поточна вартість потоку майбутніх щорічних зисків впродовж N періодів може бути розрахована за формулою (2.8): </w:t>
      </w:r>
    </w:p>
    <w:p>
      <w:pPr>
        <w:pStyle w:val="Normal"/>
        <w:widowControl w:val="false"/>
        <w:shd w:fill="FFFFFF" w:val="clear"/>
        <w:autoSpaceDE w:val="false"/>
        <w:spacing w:lineRule="auto" w:line="360" w:before="0" w:after="0"/>
        <w:ind w:left="2124" w:firstLine="708"/>
        <w:jc w:val="center"/>
        <w:rPr/>
      </w:pPr>
      <w:r>
        <w:rPr>
          <w:rFonts w:eastAsia="Times New Roman" w:cs="Arial CYR" w:ascii="Arial CYR" w:hAnsi="Arial CYR"/>
          <w:sz w:val="20"/>
          <w:szCs w:val="20"/>
          <w:lang w:val="uk-UA" w:eastAsia="ru-RU"/>
        </w:rPr>
        <w:drawing>
          <wp:inline distT="0" distB="0" distL="0" distR="0">
            <wp:extent cx="26797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1" r="-13" b="-81"/>
                    <a:stretch>
                      <a:fillRect/>
                    </a:stretch>
                  </pic:blipFill>
                  <pic:spPr bwMode="auto">
                    <a:xfrm>
                      <a:off x="0" y="0"/>
                      <a:ext cx="2679700" cy="444500"/>
                    </a:xfrm>
                    <a:prstGeom prst="rect">
                      <a:avLst/>
                    </a:prstGeom>
                  </pic:spPr>
                </pic:pic>
              </a:graphicData>
            </a:graphic>
          </wp:inline>
        </w:drawing>
      </w:r>
      <w:r>
        <w:rPr>
          <w:rFonts w:eastAsia="Times New Roman" w:cs="Times New Roman CYR" w:ascii="Times New Roman CYR" w:hAnsi="Times New Roman CYR"/>
          <w:sz w:val="28"/>
          <w:szCs w:val="28"/>
          <w:lang w:val="uk-UA" w:eastAsia="ru-RU"/>
        </w:rPr>
        <w:tab/>
        <w:tab/>
        <w:tab/>
        <w:t>(2.8)</w:t>
      </w:r>
    </w:p>
    <w:p>
      <w:pPr>
        <w:pStyle w:val="Normal"/>
        <w:widowControl w:val="false"/>
        <w:shd w:fill="FFFFFF" w:val="clear"/>
        <w:autoSpaceDE w:val="false"/>
        <w:spacing w:lineRule="auto" w:line="360" w:before="0" w:after="0"/>
        <w:ind w:left="605" w:hanging="0"/>
        <w:jc w:val="both"/>
        <w:rPr/>
      </w:pPr>
      <w:r>
        <w:rPr>
          <w:rFonts w:eastAsia="Times New Roman" w:cs="Times New Roman CYR" w:ascii="Times New Roman CYR" w:hAnsi="Times New Roman CYR"/>
          <w:sz w:val="28"/>
          <w:szCs w:val="28"/>
          <w:lang w:val="uk-UA" w:eastAsia="ru-RU"/>
        </w:rPr>
        <w:t xml:space="preserve">де </w:t>
      </w:r>
      <w:r>
        <w:rPr>
          <w:rFonts w:eastAsia="Times New Roman" w:cs="Times New Roman CYR" w:ascii="Times New Roman CYR" w:hAnsi="Times New Roman CYR"/>
          <w:i/>
          <w:iCs/>
          <w:sz w:val="28"/>
          <w:szCs w:val="28"/>
          <w:lang w:val="uk-UA" w:eastAsia="ru-RU"/>
        </w:rPr>
        <w:t>V</w:t>
      </w:r>
      <w:r>
        <w:rPr>
          <w:rFonts w:eastAsia="Times New Roman" w:cs="Times New Roman CYR" w:ascii="Times New Roman CYR" w:hAnsi="Times New Roman CYR"/>
          <w:i/>
          <w:iCs/>
          <w:sz w:val="28"/>
          <w:szCs w:val="28"/>
          <w:vertAlign w:val="subscript"/>
          <w:lang w:val="uk-UA" w:eastAsia="ru-RU"/>
        </w:rPr>
        <w:t>0</w:t>
      </w:r>
      <w:r>
        <w:rPr>
          <w:rFonts w:eastAsia="Times New Roman" w:cs="Times New Roman CYR" w:ascii="Times New Roman CYR" w:hAnsi="Times New Roman CYR"/>
          <w:sz w:val="28"/>
          <w:szCs w:val="28"/>
          <w:lang w:val="uk-UA" w:eastAsia="ru-RU"/>
        </w:rPr>
        <w:t xml:space="preserve"> – поточна вартість;</w:t>
      </w:r>
    </w:p>
    <w:p>
      <w:pPr>
        <w:pStyle w:val="Normal"/>
        <w:widowControl w:val="false"/>
        <w:shd w:fill="FFFFFF" w:val="clear"/>
        <w:autoSpaceDE w:val="false"/>
        <w:spacing w:lineRule="auto" w:line="360" w:before="0" w:after="0"/>
        <w:ind w:firstLine="605"/>
        <w:jc w:val="both"/>
        <w:rPr/>
      </w:pPr>
      <w:r>
        <w:rPr>
          <w:rFonts w:eastAsia="Times New Roman" w:cs="Times New Roman CYR" w:ascii="Times New Roman CYR" w:hAnsi="Times New Roman CYR"/>
          <w:i/>
          <w:iCs/>
          <w:sz w:val="28"/>
          <w:szCs w:val="28"/>
          <w:lang w:val="uk-UA" w:eastAsia="ru-RU"/>
        </w:rPr>
        <w:t>r</w:t>
      </w:r>
      <w:r>
        <w:rPr>
          <w:rFonts w:eastAsia="Times New Roman" w:cs="Times New Roman CYR" w:ascii="Times New Roman CYR" w:hAnsi="Times New Roman CYR"/>
          <w:sz w:val="28"/>
          <w:szCs w:val="28"/>
          <w:lang w:val="uk-UA" w:eastAsia="ru-RU"/>
        </w:rPr>
        <w:t xml:space="preserve"> – відсоткова ставка (ставка дисконтування);</w:t>
      </w:r>
    </w:p>
    <w:p>
      <w:pPr>
        <w:pStyle w:val="Normal"/>
        <w:widowControl w:val="false"/>
        <w:shd w:fill="FFFFFF" w:val="clear"/>
        <w:autoSpaceDE w:val="false"/>
        <w:spacing w:lineRule="auto" w:line="360" w:before="0" w:after="0"/>
        <w:ind w:firstLine="605"/>
        <w:jc w:val="both"/>
        <w:rPr/>
      </w:pPr>
      <w:r>
        <w:rPr>
          <w:rFonts w:eastAsia="Times New Roman" w:cs="Times New Roman CYR" w:ascii="Times New Roman CYR" w:hAnsi="Times New Roman CYR"/>
          <w:i/>
          <w:iCs/>
          <w:sz w:val="28"/>
          <w:szCs w:val="28"/>
          <w:lang w:val="uk-UA" w:eastAsia="ru-RU"/>
        </w:rPr>
        <w:t>В</w:t>
      </w:r>
      <w:r>
        <w:rPr>
          <w:rFonts w:eastAsia="Times New Roman" w:cs="Times New Roman CYR" w:ascii="Times New Roman CYR" w:hAnsi="Times New Roman CYR"/>
          <w:i/>
          <w:iCs/>
          <w:sz w:val="28"/>
          <w:szCs w:val="28"/>
          <w:vertAlign w:val="subscript"/>
          <w:lang w:val="uk-UA" w:eastAsia="ru-RU"/>
        </w:rPr>
        <w:t>n</w:t>
      </w:r>
      <w:r>
        <w:rPr>
          <w:rFonts w:eastAsia="Times New Roman" w:cs="Times New Roman CYR" w:ascii="Times New Roman CYR" w:hAnsi="Times New Roman CYR"/>
          <w:sz w:val="28"/>
          <w:szCs w:val="28"/>
          <w:lang w:val="uk-UA" w:eastAsia="ru-RU"/>
        </w:rPr>
        <w:t xml:space="preserve"> – зиск (доход), який отримано в період n.</w:t>
      </w:r>
    </w:p>
    <w:p>
      <w:pPr>
        <w:pStyle w:val="Normal"/>
        <w:widowControl w:val="false"/>
        <w:shd w:fill="FFFFFF" w:val="clear"/>
        <w:autoSpaceDE w:val="false"/>
        <w:spacing w:lineRule="auto" w:line="360" w:before="0" w:after="0"/>
        <w:ind w:firstLine="605"/>
        <w:jc w:val="both"/>
        <w:rPr/>
      </w:pPr>
      <w:r>
        <w:rPr>
          <w:rFonts w:eastAsia="Times New Roman" w:cs="Times New Roman CYR" w:ascii="Times New Roman CYR" w:hAnsi="Times New Roman CYR"/>
          <w:sz w:val="28"/>
          <w:szCs w:val="28"/>
          <w:lang w:val="uk-UA" w:eastAsia="ru-RU"/>
        </w:rPr>
        <w:t xml:space="preserve">Якщо </w:t>
      </w:r>
      <w:r>
        <w:rPr>
          <w:rFonts w:eastAsia="Times New Roman" w:cs="Times New Roman CYR" w:ascii="Times New Roman CYR" w:hAnsi="Times New Roman CYR"/>
          <w:i/>
          <w:iCs/>
          <w:sz w:val="28"/>
          <w:szCs w:val="28"/>
          <w:lang w:val="uk-UA" w:eastAsia="ru-RU"/>
        </w:rPr>
        <w:t>r</w:t>
      </w:r>
      <w:r>
        <w:rPr>
          <w:rFonts w:eastAsia="Times New Roman" w:cs="Times New Roman CYR" w:ascii="Times New Roman CYR" w:hAnsi="Times New Roman CYR"/>
          <w:sz w:val="28"/>
          <w:szCs w:val="28"/>
          <w:lang w:val="uk-UA" w:eastAsia="ru-RU"/>
        </w:rPr>
        <w:t xml:space="preserve"> = 0,06, то зиск, який може бути отримано через 30 років, буде складати тільки 17% від зиску, отриманого в даний час. Чим менше </w:t>
      </w:r>
      <w:r>
        <w:rPr>
          <w:rFonts w:eastAsia="Times New Roman" w:cs="Times New Roman CYR" w:ascii="Times New Roman CYR" w:hAnsi="Times New Roman CYR"/>
          <w:i/>
          <w:iCs/>
          <w:sz w:val="28"/>
          <w:szCs w:val="28"/>
          <w:lang w:val="uk-UA" w:eastAsia="ru-RU"/>
        </w:rPr>
        <w:t>r</w:t>
      </w:r>
      <w:r>
        <w:rPr>
          <w:rFonts w:eastAsia="Times New Roman" w:cs="Times New Roman CYR" w:ascii="Times New Roman CYR" w:hAnsi="Times New Roman CYR"/>
          <w:sz w:val="28"/>
          <w:szCs w:val="28"/>
          <w:lang w:val="uk-UA" w:eastAsia="ru-RU"/>
        </w:rPr>
        <w:t xml:space="preserve">, тим більший зиск в майбутньому: наприклад, якщо </w:t>
      </w:r>
      <w:r>
        <w:rPr>
          <w:rFonts w:eastAsia="Times New Roman" w:cs="Times New Roman CYR" w:ascii="Times New Roman CYR" w:hAnsi="Times New Roman CYR"/>
          <w:i/>
          <w:iCs/>
          <w:sz w:val="28"/>
          <w:szCs w:val="28"/>
          <w:lang w:val="uk-UA" w:eastAsia="ru-RU"/>
        </w:rPr>
        <w:t xml:space="preserve">r </w:t>
      </w:r>
      <w:r>
        <w:rPr>
          <w:rFonts w:eastAsia="Times New Roman" w:cs="Times New Roman CYR" w:ascii="Times New Roman CYR" w:hAnsi="Times New Roman CYR"/>
          <w:sz w:val="28"/>
          <w:szCs w:val="28"/>
          <w:lang w:val="uk-UA" w:eastAsia="ru-RU"/>
        </w:rPr>
        <w:t xml:space="preserve">=0,02, то зиск, який буде отримано через 30 років, складає 55% від зиску, який отримано в даний час. </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итрати на освіту студента коледжу в США складали на початку 80-х років від 16 до 30 тис. дол. США за рік (прямі витрати плюс втрачений заробіток).</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аким чином, людина, яка обирає вищу освіту – обирає один з 2-х потоків майбутніх заробітків, а саме: заробітку, який починається після закінчення школи, але невеликий, або ж після закінчення вищого навчального закладу, який також в перші 5 років несе втрати за витрати на навчання, але потім стає позитивним і швидко зростає, перевищуючи заробітки випускників шкіл.</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даткові доходи завдяки вищій освіті для переважної частини людей є мотиваційним чинником інвестицій в освіту. Доходи фахівців з вищою освітою повинні значно перевищувати інвестиції в освіту.</w:t>
      </w:r>
    </w:p>
    <w:p>
      <w:pPr>
        <w:pStyle w:val="Normal"/>
        <w:widowControl w:val="false"/>
        <w:shd w:fill="FFFFFF" w:val="clear"/>
        <w:autoSpaceDE w:val="false"/>
        <w:spacing w:lineRule="auto" w:line="360" w:before="0" w:after="0"/>
        <w:ind w:left="605" w:hanging="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 Різницю в заробітках і попит на освіту (павутиноподібна модель).</w:t>
      </w:r>
    </w:p>
    <w:p>
      <w:pPr>
        <w:pStyle w:val="Normal"/>
        <w:widowControl w:val="false"/>
        <w:shd w:fill="FFFFFF" w:val="clear"/>
        <w:autoSpaceDE w:val="false"/>
        <w:spacing w:lineRule="auto" w:line="360" w:before="0" w:after="0"/>
        <w:ind w:firstLine="605"/>
        <w:jc w:val="both"/>
        <w:rPr/>
      </w:pPr>
      <w:r>
        <w:rPr>
          <w:rFonts w:eastAsia="Times New Roman" w:cs="Times New Roman CYR" w:ascii="Times New Roman CYR" w:hAnsi="Times New Roman CYR"/>
          <w:sz w:val="28"/>
          <w:szCs w:val="28"/>
          <w:lang w:val="uk-UA" w:eastAsia="ru-RU"/>
        </w:rPr>
        <w:t>Сутність так званої павутиноподібної моделі заключається у збалансованості між попитом та пропозицією на фахівців з певною професією і рівнем доходів. Для досягнення збалансованості на фаховому ринку праці в павутиноподібній моделі необхідно, щоб попит на дану професію не перевищував значно пропозиції.</w:t>
      </w:r>
    </w:p>
    <w:p>
      <w:pPr>
        <w:pStyle w:val="Normal"/>
        <w:widowControl w:val="false"/>
        <w:numPr>
          <w:ilvl w:val="0"/>
          <w:numId w:val="2"/>
        </w:numPr>
        <w:shd w:fill="FFFFFF" w:val="clear"/>
        <w:tabs>
          <w:tab w:val="clear" w:pos="708"/>
          <w:tab w:val="left" w:pos="965" w:leader="none"/>
        </w:tabs>
        <w:autoSpaceDE w:val="false"/>
        <w:spacing w:lineRule="auto" w:line="36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Людський капітал і трудова мобільність.</w:t>
      </w:r>
    </w:p>
    <w:p>
      <w:pPr>
        <w:pStyle w:val="Normal"/>
        <w:widowControl w:val="false"/>
        <w:shd w:fill="FFFFFF" w:val="clear"/>
        <w:autoSpaceDE w:val="false"/>
        <w:spacing w:lineRule="auto" w:line="360" w:before="0" w:after="0"/>
        <w:ind w:firstLine="605"/>
        <w:jc w:val="both"/>
        <w:rPr/>
      </w:pPr>
      <w:r>
        <w:rPr>
          <w:rFonts w:eastAsia="Times New Roman" w:cs="Times New Roman CYR" w:ascii="Times New Roman CYR" w:hAnsi="Times New Roman CYR"/>
          <w:sz w:val="28"/>
          <w:szCs w:val="28"/>
          <w:lang w:val="uk-UA" w:eastAsia="ru-RU"/>
        </w:rPr>
        <w:t>Переміна місця роботи пов’язана з</w:t>
      </w:r>
      <w:r>
        <w:rPr>
          <w:rFonts w:eastAsia="Times New Roman" w:cs="Times New Roman" w:ascii="Times New Roman" w:hAnsi="Times New Roman"/>
          <w:sz w:val="28"/>
          <w:szCs w:val="28"/>
          <w:lang w:val="uk-UA" w:eastAsia="ru-RU"/>
        </w:rPr>
        <w:t>i</w:t>
      </w:r>
      <w:r>
        <w:rPr>
          <w:rFonts w:eastAsia="Times New Roman" w:cs="Times New Roman CYR" w:ascii="Times New Roman CYR" w:hAnsi="Times New Roman CYR"/>
          <w:sz w:val="28"/>
          <w:szCs w:val="28"/>
          <w:lang w:val="uk-UA" w:eastAsia="ru-RU"/>
        </w:rPr>
        <w:t xml:space="preserve"> значними короткостроковими інвестиціями в людський капітал. Зиск при цьому може мати довгостроковий характер, якщо людина отримає більш високооплачувану роботу. Модель людського капіталу розглядає добровільну мобільність як інвестиції, при яких короткострокові витрати здійснюються з метою отримання довгострокового зиску.</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аким чином, рішення про зміну місця роботи залежить від поточної вартості чистого зиску.</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ля розрахунків поточної вартості чистого зиску застосовується наступна формула (2.9):</w:t>
      </w:r>
    </w:p>
    <w:p>
      <w:pPr>
        <w:pStyle w:val="Normal"/>
        <w:widowControl w:val="false"/>
        <w:shd w:fill="FFFFFF" w:val="clear"/>
        <w:tabs>
          <w:tab w:val="clear" w:pos="708"/>
          <w:tab w:val="left" w:pos="2655" w:leader="none"/>
        </w:tabs>
        <w:autoSpaceDE w:val="false"/>
        <w:spacing w:lineRule="auto" w:line="360" w:before="0" w:after="0"/>
        <w:ind w:firstLine="605"/>
        <w:jc w:val="both"/>
        <w:rPr/>
      </w:pPr>
      <w:r>
        <w:rPr>
          <w:rFonts w:eastAsia="Times New Roman" w:cs="Times New Roman CYR" w:ascii="Times New Roman CYR" w:hAnsi="Times New Roman CYR"/>
          <w:sz w:val="28"/>
          <w:szCs w:val="28"/>
          <w:lang w:val="uk-UA" w:eastAsia="ru-RU"/>
        </w:rPr>
        <w:tab/>
        <w:tab/>
        <w:tab/>
      </w:r>
      <w:r>
        <w:rPr>
          <w:rFonts w:eastAsia="Times New Roman" w:cs="Arial CYR" w:ascii="Arial CYR" w:hAnsi="Arial CYR"/>
          <w:sz w:val="20"/>
          <w:szCs w:val="20"/>
          <w:lang w:val="uk-UA" w:eastAsia="ru-RU"/>
        </w:rPr>
        <w:drawing>
          <wp:inline distT="0" distB="0" distL="0" distR="0">
            <wp:extent cx="13589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9" r="-26" b="-79"/>
                    <a:stretch>
                      <a:fillRect/>
                    </a:stretch>
                  </pic:blipFill>
                  <pic:spPr bwMode="auto">
                    <a:xfrm>
                      <a:off x="0" y="0"/>
                      <a:ext cx="1358900" cy="457200"/>
                    </a:xfrm>
                    <a:prstGeom prst="rect">
                      <a:avLst/>
                    </a:prstGeom>
                  </pic:spPr>
                </pic:pic>
              </a:graphicData>
            </a:graphic>
          </wp:inline>
        </w:drawing>
      </w:r>
      <w:r>
        <w:rPr>
          <w:rFonts w:eastAsia="Times New Roman" w:cs="Times New Roman CYR" w:ascii="Times New Roman CYR" w:hAnsi="Times New Roman CYR"/>
          <w:sz w:val="28"/>
          <w:szCs w:val="28"/>
          <w:lang w:val="uk-UA" w:eastAsia="ru-RU"/>
        </w:rPr>
        <w:tab/>
        <w:tab/>
        <w:tab/>
        <w:tab/>
        <w:t>(2.9)</w:t>
      </w:r>
    </w:p>
    <w:p>
      <w:pPr>
        <w:pStyle w:val="Normal"/>
        <w:widowControl w:val="false"/>
        <w:shd w:fill="FFFFFF" w:val="clear"/>
        <w:tabs>
          <w:tab w:val="clear" w:pos="708"/>
          <w:tab w:val="left" w:pos="2655" w:leader="none"/>
        </w:tabs>
        <w:autoSpaceDE w:val="false"/>
        <w:spacing w:lineRule="auto" w:line="360" w:before="0" w:after="0"/>
        <w:ind w:firstLine="605"/>
        <w:jc w:val="both"/>
        <w:rPr/>
      </w:pPr>
      <w:r>
        <w:rPr>
          <w:rFonts w:eastAsia="Times New Roman" w:cs="Times New Roman CYR" w:ascii="Times New Roman CYR" w:hAnsi="Times New Roman CYR"/>
          <w:sz w:val="28"/>
          <w:szCs w:val="28"/>
          <w:lang w:val="uk-UA" w:eastAsia="ru-RU"/>
        </w:rPr>
        <w:t xml:space="preserve">де </w:t>
      </w:r>
      <w:r>
        <w:rPr>
          <w:rFonts w:eastAsia="Times New Roman" w:cs="Times New Roman CYR" w:ascii="Times New Roman CYR" w:hAnsi="Times New Roman CYR"/>
          <w:i/>
          <w:iCs/>
          <w:sz w:val="28"/>
          <w:szCs w:val="28"/>
          <w:lang w:val="uk-UA" w:eastAsia="ru-RU"/>
        </w:rPr>
        <w:t>W</w:t>
      </w:r>
      <w:r>
        <w:rPr>
          <w:rFonts w:eastAsia="Times New Roman" w:cs="Times New Roman CYR" w:ascii="Times New Roman CYR" w:hAnsi="Times New Roman CYR"/>
          <w:i/>
          <w:iCs/>
          <w:sz w:val="28"/>
          <w:szCs w:val="28"/>
          <w:vertAlign w:val="subscript"/>
          <w:lang w:val="uk-UA" w:eastAsia="ru-RU"/>
        </w:rPr>
        <w:t>I</w:t>
      </w:r>
      <w:r>
        <w:rPr>
          <w:rFonts w:eastAsia="Times New Roman" w:cs="Times New Roman CYR" w:ascii="Times New Roman CYR" w:hAnsi="Times New Roman CYR"/>
          <w:sz w:val="28"/>
          <w:szCs w:val="28"/>
          <w:lang w:val="uk-UA" w:eastAsia="ru-RU"/>
        </w:rPr>
        <w:t xml:space="preserve"> – поточна вартість чистого зиску за рік t=1.</w:t>
      </w:r>
    </w:p>
    <w:p>
      <w:pPr>
        <w:pStyle w:val="Normal"/>
        <w:widowControl w:val="false"/>
        <w:shd w:fill="FFFFFF" w:val="clear"/>
        <w:tabs>
          <w:tab w:val="clear" w:pos="708"/>
          <w:tab w:val="left" w:pos="2655" w:leader="none"/>
        </w:tabs>
        <w:autoSpaceDE w:val="false"/>
        <w:spacing w:lineRule="auto" w:line="360" w:before="0" w:after="0"/>
        <w:ind w:firstLine="605"/>
        <w:jc w:val="both"/>
        <w:rPr/>
      </w:pPr>
      <w:r>
        <w:rPr>
          <w:rFonts w:eastAsia="Times New Roman" w:cs="Times New Roman CYR" w:ascii="Times New Roman CYR" w:hAnsi="Times New Roman CYR"/>
          <w:i/>
          <w:iCs/>
          <w:sz w:val="28"/>
          <w:szCs w:val="28"/>
          <w:lang w:val="uk-UA" w:eastAsia="ru-RU"/>
        </w:rPr>
        <w:t>B</w:t>
      </w:r>
      <w:r>
        <w:rPr>
          <w:rFonts w:eastAsia="Times New Roman" w:cs="Times New Roman CYR" w:ascii="Times New Roman CYR" w:hAnsi="Times New Roman CYR"/>
          <w:i/>
          <w:iCs/>
          <w:sz w:val="28"/>
          <w:szCs w:val="28"/>
          <w:vertAlign w:val="subscript"/>
          <w:lang w:val="uk-UA" w:eastAsia="ru-RU"/>
        </w:rPr>
        <w:t>jt</w:t>
      </w:r>
      <w:r>
        <w:rPr>
          <w:rFonts w:eastAsia="Times New Roman" w:cs="Times New Roman CYR" w:ascii="Times New Roman CYR" w:hAnsi="Times New Roman CYR"/>
          <w:sz w:val="28"/>
          <w:szCs w:val="28"/>
          <w:lang w:val="uk-UA" w:eastAsia="ru-RU"/>
        </w:rPr>
        <w:t xml:space="preserve"> – корисна вартість (грошова і моральна, отримана від j–й роботи в певному році;</w:t>
      </w:r>
    </w:p>
    <w:p>
      <w:pPr>
        <w:pStyle w:val="Normal"/>
        <w:widowControl w:val="false"/>
        <w:shd w:fill="FFFFFF" w:val="clear"/>
        <w:tabs>
          <w:tab w:val="clear" w:pos="708"/>
          <w:tab w:val="left" w:pos="2655" w:leader="none"/>
        </w:tabs>
        <w:autoSpaceDE w:val="false"/>
        <w:spacing w:lineRule="auto" w:line="360" w:before="0" w:after="0"/>
        <w:ind w:firstLine="605"/>
        <w:jc w:val="both"/>
        <w:rPr/>
      </w:pPr>
      <w:r>
        <w:rPr>
          <w:rFonts w:eastAsia="Times New Roman" w:cs="Times New Roman CYR" w:ascii="Times New Roman CYR" w:hAnsi="Times New Roman CYR"/>
          <w:i/>
          <w:iCs/>
          <w:sz w:val="28"/>
          <w:szCs w:val="28"/>
          <w:lang w:val="uk-UA" w:eastAsia="ru-RU"/>
        </w:rPr>
        <w:t>B</w:t>
      </w:r>
      <w:r>
        <w:rPr>
          <w:rFonts w:eastAsia="Times New Roman" w:cs="Times New Roman CYR" w:ascii="Times New Roman CYR" w:hAnsi="Times New Roman CYR"/>
          <w:i/>
          <w:iCs/>
          <w:sz w:val="28"/>
          <w:szCs w:val="28"/>
          <w:vertAlign w:val="subscript"/>
          <w:lang w:val="uk-UA" w:eastAsia="ru-RU"/>
        </w:rPr>
        <w:t>it</w:t>
      </w:r>
      <w:r>
        <w:rPr>
          <w:rFonts w:eastAsia="Times New Roman" w:cs="Times New Roman CYR" w:ascii="Times New Roman CYR" w:hAnsi="Times New Roman CYR"/>
          <w:sz w:val="28"/>
          <w:szCs w:val="28"/>
          <w:lang w:val="uk-UA" w:eastAsia="ru-RU"/>
        </w:rPr>
        <w:t xml:space="preserve"> – корисність (грошова і моральна), отримана від і-й роботи в певному році; </w:t>
      </w:r>
    </w:p>
    <w:p>
      <w:pPr>
        <w:pStyle w:val="Normal"/>
        <w:widowControl w:val="false"/>
        <w:shd w:fill="FFFFFF" w:val="clear"/>
        <w:tabs>
          <w:tab w:val="clear" w:pos="708"/>
          <w:tab w:val="left" w:pos="2655" w:leader="none"/>
        </w:tabs>
        <w:autoSpaceDE w:val="false"/>
        <w:spacing w:lineRule="auto" w:line="360" w:before="0" w:after="0"/>
        <w:ind w:firstLine="605"/>
        <w:jc w:val="both"/>
        <w:rPr/>
      </w:pPr>
      <w:r>
        <w:rPr>
          <w:rFonts w:eastAsia="Times New Roman" w:cs="Times New Roman CYR" w:ascii="Times New Roman CYR" w:hAnsi="Times New Roman CYR"/>
          <w:i/>
          <w:iCs/>
          <w:sz w:val="28"/>
          <w:szCs w:val="28"/>
          <w:lang w:val="uk-UA" w:eastAsia="ru-RU"/>
        </w:rPr>
        <w:t>C</w:t>
      </w:r>
      <w:r>
        <w:rPr>
          <w:rFonts w:eastAsia="Times New Roman" w:cs="Times New Roman CYR" w:ascii="Times New Roman CYR" w:hAnsi="Times New Roman CYR"/>
          <w:sz w:val="28"/>
          <w:szCs w:val="28"/>
          <w:lang w:val="uk-UA" w:eastAsia="ru-RU"/>
        </w:rPr>
        <w:t xml:space="preserve"> – корисність, втрачена при переїзді та зміні роботи (інвестиції в мобільність);</w:t>
      </w:r>
    </w:p>
    <w:p>
      <w:pPr>
        <w:pStyle w:val="Normal"/>
        <w:widowControl w:val="false"/>
        <w:shd w:fill="FFFFFF" w:val="clear"/>
        <w:tabs>
          <w:tab w:val="clear" w:pos="708"/>
          <w:tab w:val="left" w:pos="2655" w:leader="none"/>
        </w:tabs>
        <w:autoSpaceDE w:val="false"/>
        <w:spacing w:lineRule="auto" w:line="360" w:before="0" w:after="0"/>
        <w:ind w:firstLine="605"/>
        <w:jc w:val="both"/>
        <w:rPr/>
      </w:pPr>
      <w:r>
        <w:rPr>
          <w:rFonts w:eastAsia="Times New Roman" w:cs="Times New Roman CYR" w:ascii="Times New Roman CYR" w:hAnsi="Times New Roman CYR"/>
          <w:i/>
          <w:iCs/>
          <w:sz w:val="28"/>
          <w:szCs w:val="28"/>
          <w:lang w:val="uk-UA" w:eastAsia="ru-RU"/>
        </w:rPr>
        <w:t>r</w:t>
      </w:r>
      <w:r>
        <w:rPr>
          <w:rFonts w:eastAsia="Times New Roman" w:cs="Times New Roman CYR" w:ascii="Times New Roman CYR" w:hAnsi="Times New Roman CYR"/>
          <w:sz w:val="28"/>
          <w:szCs w:val="28"/>
          <w:lang w:val="uk-UA" w:eastAsia="ru-RU"/>
        </w:rPr>
        <w:t xml:space="preserve"> – ставка відсоткова;</w:t>
      </w:r>
    </w:p>
    <w:p>
      <w:pPr>
        <w:pStyle w:val="Normal"/>
        <w:widowControl w:val="false"/>
        <w:shd w:fill="FFFFFF" w:val="clear"/>
        <w:tabs>
          <w:tab w:val="clear" w:pos="708"/>
          <w:tab w:val="left" w:pos="2655" w:leader="none"/>
        </w:tabs>
        <w:autoSpaceDE w:val="false"/>
        <w:spacing w:lineRule="auto" w:line="360" w:before="0" w:after="0"/>
        <w:ind w:firstLine="605"/>
        <w:jc w:val="both"/>
        <w:rPr/>
      </w:pPr>
      <w:r>
        <w:rPr>
          <w:rFonts w:eastAsia="Times New Roman" w:cs="Times New Roman CYR" w:ascii="Times New Roman CYR" w:hAnsi="Times New Roman CYR"/>
          <w:i/>
          <w:iCs/>
          <w:sz w:val="28"/>
          <w:szCs w:val="28"/>
          <w:lang w:val="uk-UA" w:eastAsia="ru-RU"/>
        </w:rPr>
        <w:t>T</w:t>
      </w:r>
      <w:r>
        <w:rPr>
          <w:rFonts w:eastAsia="Times New Roman" w:cs="Times New Roman CYR" w:ascii="Times New Roman CYR" w:hAnsi="Times New Roman CYR"/>
          <w:sz w:val="28"/>
          <w:szCs w:val="28"/>
          <w:lang w:val="uk-UA" w:eastAsia="ru-RU"/>
        </w:rPr>
        <w:t xml:space="preserve"> – час (в роках), впродовж якого отримується корисність від мобільності. </w:t>
      </w:r>
    </w:p>
    <w:p>
      <w:pPr>
        <w:pStyle w:val="Normal"/>
        <w:widowControl w:val="false"/>
        <w:shd w:fill="FFFFFF" w:val="clear"/>
        <w:tabs>
          <w:tab w:val="clear" w:pos="708"/>
          <w:tab w:val="left" w:pos="2655" w:leader="none"/>
        </w:tabs>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Чим менші витрати на зміну роботи і переїзд і більша різниця у зисках від старої і нової роботи, тим більше людей будуть приймати рішення про зміну роботи чи місця проживання.</w:t>
      </w:r>
    </w:p>
    <w:p>
      <w:pPr>
        <w:pStyle w:val="Normal"/>
        <w:widowControl w:val="false"/>
        <w:shd w:fill="FFFFFF" w:val="clear"/>
        <w:autoSpaceDE w:val="false"/>
        <w:spacing w:lineRule="auto" w:line="360" w:before="0" w:after="0"/>
        <w:ind w:firstLine="605"/>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ереважна більшість людей приймає рішення про переїзд за економічними причинами. Якщо зиски від підвищення заробітної плати після переїзду є головним стимулом міграції, то відбувається міграція з територій, де низька заробітна плата. Поряд з цим постає проблема визначення професійної міграції та її прогнозування.</w:t>
      </w:r>
    </w:p>
    <w:p>
      <w:pPr>
        <w:pStyle w:val="Normal"/>
        <w:widowControl w:val="false"/>
        <w:numPr>
          <w:ilvl w:val="0"/>
          <w:numId w:val="1"/>
        </w:numPr>
        <w:shd w:fill="FFFFFF" w:val="clear"/>
        <w:tabs>
          <w:tab w:val="clear" w:pos="708"/>
          <w:tab w:val="left" w:pos="965" w:leader="none"/>
        </w:tabs>
        <w:autoSpaceDE w:val="false"/>
        <w:spacing w:lineRule="auto" w:line="36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Індивідуальні характеристики мігрантів.</w:t>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Мобільність згідно теорії людського капіталу більш висока серед молоді й освічених осіб. Доведено, що вік є активним фактором отримання зиску від інвестицій в свій людський капітал. На міграційні процеси впливає багато факторів як економічного так і соціально-побутового та родинного характеру. </w:t>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ідтворення людського капіталу впродовж життєвого циклу розглядається також в моделі Бен-Пората. Згідно цієї моделі передбачається, що кожен рік свого життя людина інвестує в себе, тобто купує одиниці людського капіталу. Ця купівля відбувається згідно зисків і витрат купівлі цих одиниць на конкретному етапі життєвого циклу. Вважається, що зиски дорівнюють поточній вартості додаткової заробітної плати, яка може бути отримана завдяки додатковій одиниці професійного навчання. При цьому вважається, що витрати – це ті ж самі втрачені заробітки, які з’являються завдяки тому часу, що спрямоване на одержання додаткової одиниці людського капіталу.</w:t>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Цей процес пропонується визначати шляхом використання виробничої функції людського капіталу і функції загальних витрат на виробництво людського капіталу впродовж трудового життя.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аким чином, моделі відтворення людського капіталу формуються під впливом виробничого, соціального, економічного, регіонального змісту. Єдиної стандартної моделі практично не існує, а формується під впливом конкретних умов і потребує своїх визначень, конкретних методологічних підходів та їх особливостей в практичному застосуванні. Економічна та соціальна рада ООН уніфікувала принципи розрахунків таких складових людського капіталу, як середня тривалість життя одного покоління, активний трудовий період, чистий баланс робочої сили, цикл сімейного життя та інші складові. При цьому підраховують вартість загального обсягу людського капіталу як для одного індивідуума, так і для всієї країни, тобто розглядають людський капітал на рівні індивідуального і суспільного відтворення. Наприклад, виробництво програмного забезпечення та інтернет-технології, це - 70% витрати інтелектуальної праці і 10-30%  вартість використаного устаткування [233, с.48-54]. Широко використовуються методи міжкраїнного зіставлення, відповідно до яких система показників, що характеризує взаємозв’язок макроекономічних і освітніх характеристик певної країни, зіставляється із відповідною системою показників інших країн.</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слідження людського капіталу в умовах транзитивної економіки України тільки започатковано. Але, на думку Климка С.Г. [72], воно має відігравати все більшу роль у становленні соціально-орієнтованої ринкової економіки. У теоретичному плані поняття «людський капітал» має особистісний, мікро- та макроекономічний рівні. Така градація дає змогу глибше вивчити можливості формування і нагромадження кожного з них, обґрунтувати економічну об’єктивність поведінки щодо інвестицій [28]. На особистісному рівні людський капітал — це ті знання, вміння, навички, які людина здобула шляхом освіти, професійної підготовки, практичного досвіду і завдяки яким вона може надавати послуги іншим людям. На цьому рівні людський капітал можна порівняти з іншими видами особистої власності (майно, гроші, цінні папери), яка приносить доходи. На мікроекономічному рівні людський капітал являє собою вже сукупну кваліфікацію та професійні здібності всіх працівників фірми, а також їхні здобутки у справі ефективної організації праці та розвитку персоналу. На цьому рівні людський капітал асоціюється з виробничим і комерційним капіталом підприємства, бо прибуток отримується від ефективного використання всіх його видів. На макроекономічному рівні людський капітал включає нагромаджені вкладення в такі галузі, як освіта, охорона здоров'я, професійна підготовка, перепідготовка кадрів тощо. Він є істотною частиною національного багатства країни і називається національним людським капіталом [132].</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галом людський капітал як результат інвестицій і нагромаджень у вигляді здоров’я, знань, навичок, здібностей тощо реалізується через інтелектуальну працю. Вона, на відміну від фізичної, не примушує працівника виконувати стандартні, заздалегідь запрограмовані дії. Якщо у процесі фізичної праці всі дії наперед визначені, то для людей розумової праці ніхто і нічого не визначає.</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ажливе значення має також чітке усвідомлення працівником персональної відповідальності за внесок у загальну справу. Що ж до оцінки якості інтелектуальної праці, то найчастіше тут використовується такий показник, як виконання виробничого завдання за оптимально короткий час. Крім того, у багатьох сферах розумової праці, а особливо там, де потрібен високий рівень знань, людство вже навчилося вимірювати ступінь якості.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 економіці фізична праця розглядається як  затратний вид людської діяльності, розумова — як капітал. Отже, якщо витрати слід жорстко контролювати, то капітал — постійно примножувати. Наочним прикладом цього може бути всесвітньо відома компанія Ford Motor. У січні 1914 р. її керівництво підвищило зарплату досвідченим працівникам на конвеєрі з 0,8 до 5,0 дол. на день. Це було зроблено для того, щоб запобігти великій плинності кадрів  (60% на рік). Щоправда, у результативність такого заходу керівництво не дуже вірило, а дарма: вже за рік плинність кадрів припинилася, прибутки компанії подвоїлися. Пізніше Генрі Форд визнав, що то був найвдаліший захід з усіх, спрямованих на зменшення витрат [36]. В Україні ж про такі інвестиції у людський капітал ніхто поки що навіть серйозно не задумуєтьс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правління людським капіталом — це філософія бізнесу, якнайефективніше використання виробничих можливостей працівника. Досягти цього можна, якщо створити йому такі умови, щоб він міг повністю розкрити свій творчий потенціал. Тоді стають можливими й активізація виробництва, і перемога над конкурентами, і утримання власних позицій на ринку.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Фізична праця, навіть за найдосконалішої її модернізації, з часом стає збитковою. Причина в тому, що люди фізичної праці не володіють засобами виробництва, але вони нагромаджують неабиякий досвід роботи Його можна реалізувати лише на конкретному робочому місці, бо на інше він не переноситься. Водночас працівники розумової праці мають власні засоби виробництва - знання, фах, кваліфікацію, тобто особистісний людський капітал. Його абсолютно портативний високотранспортабельний вид - основа капіталу. А якщо сюди додати і відмінний фізичний стан людини, привабливу зовнішність, то це неперевершене багатство як самого індивіда, так і всього суспільства. Представник інтелектуальної праці більш незалежний від роботодавця, ніж той, хто виконує фізичну роботу, оскільки будує свої стосунки з хазяїном фірми на паритетних засадах: вони обидва зацікавлені один в одному.</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онцепція людського розвитку, яка сформувалася за останні десятиліття, розглядає вдосконалення людини як основну мету суспільного поступу. Саме таке вдосконалення дає можливість прожити довге життя, підтримуючи задовільний стан здоров’я, одержати престижну освіту, доступ до засобів, які формують гідний рівень життя [189, с.122]. Все це пов’язано з великими інвестиціями у людський капітал. Відтоді як людство почало визнавати, а тим більше поширювати теорію людського капіталу, освіта перестала сприйматися як галузь невиробничого споживання. Нині вона трактується як інвестиції в один з видів людського капіталу, що не лише приносить прямі економічні та соціальні прибутки його власникові, а й стимулює економічне зростання загалом. Різниця в заробітках осіб з різним рівнем фахової підготовки є найточнішим вартісним індикатором ролі освіт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тже, коли приймаються рішення про розподіл інвестиційних ресурсів, держава може керуватися тими ж економічними критеріями, що й фірми чи індивіди. На думку теоретиків людського капіталу, їй слід орієнтуватися на суспільні чи соціальні норми віддачі від інвестицій в освіту, які підтверджують її ефективність. Система освіти, що регулюється і фінансується державою, створює запаси людського капіталу, і, чим вища цінність цього капіталу, тим більший економічний виграш суспільства.</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 Україні на науку і освіту виділяється з державного бюджету понад 7 млрд. грн., домогосподарства витрачають ще 5 млрд. грн. Крім того, обслуговуюча інфраструктура (ремонти, меблі, комп’ютери, харчування, транспортування, перевезення учнів тощо) також потребує великих витрат. Отже, щорічні видатки на освіту та науку становлять 16-18 млрд. грн.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еретворення галузі освіти на повноцінний бізнес — справа неминуча. Це якісно нове явище останнього десятиліття, де сфера бізнесу і сфера науки, спільно забезпечуючи технологічний прогрес суспільства через створення нових технологій, активно підсилюють одна одну. Освіта тут виконує свою основну функцію інтелектуального «підживлення» двох сфер — науки і бізнесу. Тільки за таких умов у науку та освіту прийдуть гроші. До сфери освіти «потягнуться» новітні технології, буде подолана відсталість, зникне соціальна напруженість серед її працівників. Такий розвиток освіти означатиме перехід від системи утриманства, коли всі просять і ніхто нікому нічого не дає, до системи, в якій просити не треба, бо все підкоряється чіткій логіці здорового глузду.</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а ринкових умов кваліфікація персоналу стає найважливішою перевагою у конкурентній боротьбі. Держава має максимально сприяти залученню приватного капіталу у сферу освіти. На сучасному етапі мають місце випадки корумпованості у сферах престижної освіти, а також безоплатної.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 початку третього тисячоліття активізувався розвиток капіталоємного напряму нарощування людського капіталу, а саме — запровадження нових технологій, рівня впливу на розвиток особистості, поступ суспільства. Головна ідея оцінки цього впливу — визначити як нові технології змінюють традиційні шляхи людського розвитку, створюють потенціал, який прискорює реалізацію намагань суспільства, які колись були потрібні до розвитку на життя кількох поколінь. Мова йде про те, щоб з’ясувати економічну ефективність інвестицій у людський капітал, прогресивні технології, соціально-економічний розвиток.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 цим пов’язані процеси структурних змін в суспільстві. Зокрема, категорія багатих людей може утворюватися в Україні з тих категорій населення, хто може реалізувати себе головним чином завдяки генерованих і вдало впроваджуваних перспективних ідей чи високих технологій або нових принципів організації діяльності. Синергійний ефект цих змін полягає ще у тому, що будуть створені додаткові робочі місця, що в свою чергу сприятиме соціальному розвитку, збільшенню податків у бюджет країни.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озвинені країни своїм головним ресурсом вважають інтелект і успішно продають саме результати розумової праці, насамперед технології — мережеві, оптичні, бездротові, інтернет-технології. Обсяг експорту програмного забезпечення ще у 2000р. перевищив 13 млрд. американських доларів) [93]. Цей ринок вважається перспективним і невичерпним. Це пояснюється тим, що кожна нова інтелектуальна пропозиція є виразом активізації певного виду людського капіталу і породжує попит на нові розробки у сфері інтелектуального продукту.</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країнські сучасні технології не поступаються кращим світовим зразкам, однак значно дешевші. Зараз Україна має високий інтелектуальний потенціал. Зокрема, українські програмісти досить високо цінуються у світовій інтернет-технологічній індустрії.</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родження українського ринку інтелектуальних продуктів повинно пройти певні етапи, починаючи зі школи. Випускники шкіл мають опанувати основи використання комп’ютера як засобу отримання інформації. Тільки тоді можна буде говорити про власний ринок інтелектуальних продуктів, про формування першого внутрішнього споживача вітчизняного програмного забезпечення під власною торговою маркою і просування його на світовий ринок. Це  прагматична реальність. За оцінками експертів, ємність ринку програмного забезпечення в Україні оцінюється у розмірі 2 млрд. доларів. Таким чином, людський капітал доцільно розглядати як активний ресурс, який за правильної господарської політики він невичерпний.</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 xml:space="preserve">Як відомо, інвестиції в людський капітал є важливою передумовою його цілеспрямованого формування. Набутий людський капітал — це не лише вкладання коштів, а й активніша діяльність самої людини, навчального закладу, підприємства, держави. Отже, одним </w:t>
      </w:r>
      <w:r>
        <w:rPr>
          <w:rFonts w:eastAsia="Times New Roman" w:cs="Times New Roman" w:ascii="Times New Roman" w:hAnsi="Times New Roman"/>
          <w:sz w:val="28"/>
          <w:szCs w:val="28"/>
          <w:lang w:val="uk-UA" w:eastAsia="ru-RU"/>
        </w:rPr>
        <w:t>i</w:t>
      </w:r>
      <w:r>
        <w:rPr>
          <w:rFonts w:eastAsia="Times New Roman" w:cs="Times New Roman CYR" w:ascii="Times New Roman CYR" w:hAnsi="Times New Roman CYR"/>
          <w:sz w:val="28"/>
          <w:szCs w:val="28"/>
          <w:lang w:val="uk-UA" w:eastAsia="ru-RU"/>
        </w:rPr>
        <w:t>з пріоритетних завдань є створення умов для стимулювання глибинних механізмів мотивації прац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одночас в Україні різко зменшилася частка соціально-культурних послуг, зокрема тих, які сприяють зміцненню здоров’я населення — одного з головних компонентів людського капіталу. Найменше платних послуг в Україні одержує бідне населення. Так, на найбідніші його верстви припадає лише 0,6% від усіх витрат населення, зокрема, на медичні послуги — 0,9%, на санаторно-оздоровчі — 0,2%. Для найбільш забезпечених верств населення витрати на ці послуги у 20 разів більш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иходячи з цього, можливість зниження  якості людського потенціалу у майбутньому може стати помітною перешкодою на шляху соціально-економічного розвитку України. Сучасні інвестиції в людський капітал недостатні, тому вектор економічної політики ніяк не може вийти на нові технологічні уклади постіндустріального суспільства. До того ж, якщо витрати на освіту в середині 60-х років становили 5% ВВП, у 2005р. — 19% до ВВП, тоді як цей показник у країнах Європи вдвічі вищий.</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 думку Л.Антошкіної, доцільно зробити акцент на економічну ефективність виробництва знань у фундаментальних та прикладних областях, а також системи освіти з урахуванням якості по державним стандартам [5, с.58].</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 економічного погляду додаткові інвестиції у людський капітал доцільні лише в тому випадку, коли вони обіцяють досить високий рівень окупності. Якщо цього немає, тоді кошти доцільніше вкладати в інші  прибуткові проекти. Також важливим показником ефективності вкладень у людський капітал є зростання продуктивності праці [14, с.149].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Якщо у XX ст. світовими лідерами стали ті країни і ті галузі, котрі були провідними у підвищенні продуктивності фізичної праці (США, Японія, Німеччина), то вже у першій половині XXI ст. лідерство переходить до тих країн і галузей, яким вдасться максимально, систематично й ефективно підвищувати продуктивність інтелектуальної праці. Отже, здатність фірми заохочувати й утримувати найкращих працівників розумової праці є першоосновою зростання її продуктивності.</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айбутнє України тісно пов’язане саме з розвитком інтелекту як найдорожчого капіталу людства. Вважається, що досягнення успіху на цьому шляху забезпечує входження в коло розвинених країн, в іншому варіанті – знаходитися на узбіччі науково-технічного прогресу. Доведено, щоб вийти на шлях сталого економічного розвитку, вже сьогодні треба зосередити інтелектуальні ресурси, особливо молоді на вимоги часу, всіляко допомагати молоді опановувати сучасні знання. Назрілою є потреба сформувати новий суспільно-психологічний клімат, який би сприяв появі соціально-економічних новацій та сприяв самореалізації особистостей в нашій країні на користь суспільства.</w:t>
      </w:r>
    </w:p>
    <w:p>
      <w:pPr>
        <w:pStyle w:val="Normal"/>
        <w:spacing w:before="0" w:after="20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тиль Табл"/>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6:00Z</dcterms:created>
  <dc:creator>Павел</dc:creator>
  <dc:description/>
  <dc:language>en-US</dc:language>
  <cp:lastModifiedBy>Павел</cp:lastModifiedBy>
  <dcterms:modified xsi:type="dcterms:W3CDTF">2010-11-15T06:31:00Z</dcterms:modified>
  <cp:revision>6</cp:revision>
  <dc:subject/>
  <dc:title/>
</cp:coreProperties>
</file>