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exact" w:line="34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НАЦІОНАЛЬНА АКАДЕМІЯ НАУК УКРАЇНИ</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ІНСТИТУТ ДЕРЖАВИ І ПРАВА ім. В. М. КОРЕЦЬКОГО</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АЛИШЕВ Олександр Олегович</w:t>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ind w:firstLine="72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ind w:firstLine="72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ind w:firstLine="72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ДК 347.644; 34(091)</w:t>
      </w:r>
    </w:p>
    <w:p>
      <w:pPr>
        <w:pStyle w:val="Normal"/>
        <w:widowControl w:val="false"/>
        <w:overflowPunct w:val="false"/>
        <w:autoSpaceDE w:val="false"/>
        <w:spacing w:lineRule="exact" w:line="340" w:before="0" w:after="0"/>
        <w:ind w:firstLine="72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ind w:firstLine="72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ind w:firstLine="72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МІСЬКІ СИРІТСЬКІ СУДИ В УКРАЇНІ: </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u-RU" w:eastAsia="ru-RU"/>
        </w:rPr>
        <w:t>ІСТОРИКО-ПРАВОВЕ ДОСЛІДЖЕННЯ</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ьність 12.00.01 – теорія та історія держави і права; </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сторія політичних і правових учень</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 В Т О Р Е Ф Е Р А Т</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исертації на здобуття наукового ступеня</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ндидата юридичних наук</w:t>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right"/>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Київ – 2012</w:t>
      </w:r>
      <w:r>
        <w:br w:type="page"/>
      </w:r>
    </w:p>
    <w:p>
      <w:pPr>
        <w:pStyle w:val="Normal"/>
        <w:widowControl w:val="false"/>
        <w:overflowPunct w:val="false"/>
        <w:autoSpaceDE w:val="false"/>
        <w:spacing w:lineRule="exact" w:line="340" w:before="0" w:after="0"/>
        <w:ind w:firstLine="540"/>
        <w:jc w:val="center"/>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исертацією є рукопис.</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обота виконана у відділі історико-правових досліджень Інституту держави і права ім. В. М. Корецького НАН України.</w:t>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val="ru-RU" w:eastAsia="ru-RU"/>
              </w:rPr>
              <w:t>Науковий керівник</w:t>
            </w:r>
            <w:r>
              <w:rPr>
                <w:rFonts w:eastAsia="Times New Roman" w:cs="Times New Roman" w:ascii="Times New Roman" w:hAnsi="Times New Roman"/>
                <w:bCs/>
                <w:color w:val="000000"/>
                <w:sz w:val="28"/>
                <w:szCs w:val="28"/>
                <w:lang w:val="ru-RU" w:eastAsia="ru-RU"/>
              </w:rPr>
              <w:t xml:space="preserve"> –</w:t>
            </w:r>
          </w:p>
        </w:tc>
        <w:tc>
          <w:tcPr>
            <w:tcW w:w="6343" w:type="dxa"/>
            <w:tcBorders/>
          </w:tcPr>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кандидат юридичних наук, профессор</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Усенко Ігор Борисович,</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Інститут держави і права </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м. В. М. Корецького НАН України,</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 xml:space="preserve">завідувач відділу історико-правових досліджень </w:t>
            </w:r>
          </w:p>
        </w:tc>
      </w:tr>
      <w:tr>
        <w:trPr/>
        <w:tc>
          <w:tcPr>
            <w:tcW w:w="2943" w:type="dxa"/>
            <w:tcBorders/>
          </w:tcPr>
          <w:p>
            <w:pPr>
              <w:pStyle w:val="Normal"/>
              <w:widowControl w:val="false"/>
              <w:overflowPunct w:val="false"/>
              <w:autoSpaceDE w:val="false"/>
              <w:snapToGrid w:val="false"/>
              <w:spacing w:lineRule="exact" w:line="340"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u-RU" w:eastAsia="ru-RU"/>
              </w:rPr>
              <w:t>Офіційні опоненти:</w:t>
            </w:r>
          </w:p>
        </w:tc>
        <w:tc>
          <w:tcPr>
            <w:tcW w:w="6343" w:type="dxa"/>
            <w:tcBorders/>
          </w:tcPr>
          <w:p>
            <w:pPr>
              <w:pStyle w:val="Normal"/>
              <w:widowControl w:val="false"/>
              <w:overflowPunct w:val="false"/>
              <w:autoSpaceDE w:val="false"/>
              <w:snapToGrid w:val="false"/>
              <w:spacing w:lineRule="exact" w:line="340"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доктор юридичних наук, доцент</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Крестовська Наталія Миколаївна,</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ціональний університет</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деська юридична академія»,</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професор кафедри теорії держави і права</w:t>
            </w:r>
          </w:p>
        </w:tc>
      </w:tr>
      <w:tr>
        <w:trPr/>
        <w:tc>
          <w:tcPr>
            <w:tcW w:w="2943" w:type="dxa"/>
            <w:tcBorders/>
          </w:tcPr>
          <w:p>
            <w:pPr>
              <w:pStyle w:val="Normal"/>
              <w:widowControl w:val="false"/>
              <w:overflowPunct w:val="false"/>
              <w:autoSpaceDE w:val="false"/>
              <w:snapToGrid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tc>
        <w:tc>
          <w:tcPr>
            <w:tcW w:w="6343" w:type="dxa"/>
            <w:tcBorders/>
          </w:tcPr>
          <w:p>
            <w:pPr>
              <w:pStyle w:val="Normal"/>
              <w:widowControl w:val="false"/>
              <w:overflowPunct w:val="false"/>
              <w:autoSpaceDE w:val="false"/>
              <w:snapToGrid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ндидат юридичних наук, доцент</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кіпнюк Володимир Тарасович,</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ціональна академія Служби безпеки України,</w:t>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заступник завідувача кафедри теорії та історії держави і права</w:t>
            </w:r>
          </w:p>
        </w:tc>
      </w:tr>
    </w:tbl>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хист відбудеться 23 березня 2012 р. о 14:30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 дисертацією можна ознайомитись у бібліотеці Інституту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Автореферат розісланий « 22 » лютого 2012 р.</w:t>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ind w:firstLine="540"/>
        <w:jc w:val="both"/>
        <w:textAlignment w:val="baseline"/>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widowControl w:val="false"/>
        <w:overflowPunct w:val="false"/>
        <w:autoSpaceDE w:val="false"/>
        <w:spacing w:lineRule="exact" w:line="34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В. о. вченого секретаря</w:t>
      </w:r>
    </w:p>
    <w:p>
      <w:pPr>
        <w:sectPr>
          <w:type w:val="nextPage"/>
          <w:pgSz w:w="11906" w:h="16838"/>
          <w:pgMar w:left="567" w:right="1418" w:gutter="0" w:header="0" w:top="1259" w:footer="0" w:bottom="1134"/>
          <w:pgNumType w:start="1" w:fmt="decimal"/>
          <w:formProt w:val="false"/>
          <w:textDirection w:val="lrTb"/>
          <w:docGrid w:type="default" w:linePitch="360" w:charSpace="0"/>
        </w:sectPr>
        <w:pStyle w:val="Normal"/>
        <w:widowControl w:val="false"/>
        <w:overflowPunct w:val="false"/>
        <w:autoSpaceDE w:val="false"/>
        <w:spacing w:lineRule="exact" w:line="340" w:before="0" w:after="0"/>
        <w:jc w:val="both"/>
        <w:textAlignment w:val="baseline"/>
        <w:rPr/>
      </w:pPr>
      <w:r>
        <w:rPr>
          <w:rFonts w:eastAsia="Times New Roman" w:cs="Times New Roman" w:ascii="Times New Roman" w:hAnsi="Times New Roman"/>
          <w:bCs/>
          <w:color w:val="000000"/>
          <w:sz w:val="28"/>
          <w:szCs w:val="28"/>
          <w:lang w:val="ru-RU" w:eastAsia="ru-RU"/>
        </w:rPr>
        <w:t>спеціалізованої вченої ради</w:t>
        <w:tab/>
        <w:tab/>
        <w:tab/>
        <w:tab/>
        <w:tab/>
        <w:tab/>
      </w:r>
      <w:r>
        <w:rPr>
          <w:rFonts w:eastAsia="Times New Roman" w:cs="Times New Roman" w:ascii="Times New Roman" w:hAnsi="Times New Roman"/>
          <w:b/>
          <w:bCs/>
          <w:color w:val="000000"/>
          <w:sz w:val="28"/>
          <w:szCs w:val="28"/>
          <w:lang w:val="ru-RU" w:eastAsia="ru-RU"/>
        </w:rPr>
        <w:t>О. Ф. Андрійко</w:t>
      </w:r>
    </w:p>
    <w:p>
      <w:pPr>
        <w:pStyle w:val="Normal"/>
        <w:overflowPunct w:val="false"/>
        <w:autoSpaceDE w:val="false"/>
        <w:spacing w:lineRule="atLeast" w:line="320" w:before="0" w:after="0"/>
        <w:jc w:val="center"/>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ЗАГАЛЬНА ХАРАКТЕРИСТИКА РОБОТИ</w:t>
      </w:r>
    </w:p>
    <w:p>
      <w:pPr>
        <w:pStyle w:val="Normal"/>
        <w:overflowPunct w:val="false"/>
        <w:autoSpaceDE w:val="false"/>
        <w:spacing w:lineRule="atLeast" w:line="320" w:before="0" w:after="0"/>
        <w:ind w:firstLine="284"/>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Сучасне вітчизняне право опіки і піклування, мігруючи між цивільним та сімейним правом, протягом останнього сторіччя зберігає практично законсервований характер. Його незмінні підвалини, закладені ще за часів політики воєнного комунізму, в умовах формування ринкової економіки вже не в змозі задовольняти потреби суспільного роз</w:t>
        <w:softHyphen/>
        <w:t>витку. Можливе реформування опікунського права має відбуватися в річищі посилення функцій органів опіки і піклування щодо їх контролю за управ</w:t>
        <w:softHyphen/>
        <w:t>лінням підопічним майном. З огляду на це неабияку цінність має дослі</w:t>
        <w:softHyphen/>
        <w:t>дження та осмислення дорадянського досвіду діяльності органів опіки і піклування, зокрема міських сирітських судів. Ці органи, які було запровад</w:t>
        <w:softHyphen/>
        <w:t>жено на українських землях Російської імперії наприкінці ХVIII – на почат</w:t>
        <w:softHyphen/>
        <w:t>ку XIX століть, стали одними з перших спеціалізованих органів опіки на території України. У матеріалах сирітських судів накопичено понад століт</w:t>
        <w:softHyphen/>
        <w:t>ній досвід розвитку опіки і піклува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 питань, які вирішувались сирітськими судами, було надзвичайно широким, оскільки законодавством у різні часи передбачалося понад два десятки підстав для встановлення опіки. Опіка в законодавстві Російської імперії була не лише видом соціальної турботи, а й запобіжним заходом, засобом забезпечення виконання зобов’язань, способом втручання в осо</w:t>
        <w:softHyphen/>
        <w:t>бисте життя повністю дієздатної особи та навіть різновидом покарання. Крім того, цікавим для юридичної науки є статус сирітського суду та його місце в системі органів влади. Сирітський суд не мав юрисдикційних повно</w:t>
        <w:softHyphen/>
        <w:t>важень і не був судом у звичному для нас розумінні, але його підпоряд</w:t>
        <w:softHyphen/>
        <w:t xml:space="preserve">кованість суду в порядку оскарження була гарантією обмеження втручання губернської адміністрації в діяльність сирітського суду.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ктуальність теми посилюється майже повною відсутністю наукових праць з питань діяльності міських сирітських судів в Україні, чим зумов</w:t>
        <w:softHyphen/>
        <w:t xml:space="preserve">люється наявність широкого простору для самостійних творчих пошуків. </w:t>
      </w:r>
    </w:p>
    <w:p>
      <w:pPr>
        <w:pStyle w:val="Normal"/>
        <w:shd w:fill="FFFFFF" w:val="clear"/>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Дисер</w:t>
        <w:softHyphen/>
        <w:t>тацію виконано відповідно до планової тематики відділу історико-правових досліджень Інституту держави і права ім. В. М. Корецького НАН України, зокрема НДР «Проблеми становлення і розвитку українського права: науко</w:t>
        <w:softHyphen/>
        <w:t>знавчий аспект» (номер державної реєстрації 0104</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007593) та НДР «Судова влада в Україні: історичні витоки, закономірності та особливості розвитку» (номер державної реєстрації 0110</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ru-RU" w:eastAsia="ru-RU"/>
        </w:rPr>
        <w:t xml:space="preserve">008112). </w:t>
      </w:r>
    </w:p>
    <w:p>
      <w:pPr>
        <w:pStyle w:val="Normal"/>
        <w:shd w:fill="FFFFFF" w:val="clear"/>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Мета і задачі дослідження. </w:t>
      </w:r>
      <w:r>
        <w:rPr>
          <w:rFonts w:eastAsia="Times New Roman" w:cs="Times New Roman" w:ascii="Times New Roman" w:hAnsi="Times New Roman"/>
          <w:color w:val="000000"/>
          <w:sz w:val="28"/>
          <w:szCs w:val="28"/>
          <w:lang w:val="ru-RU" w:eastAsia="ru-RU"/>
        </w:rPr>
        <w:t>Метою дисертаційного дослідження є істо</w:t>
        <w:softHyphen/>
        <w:t>рико-правова реконструкція та узагальнення історичного досвіду функціону</w:t>
        <w:softHyphen/>
        <w:t>вання сирітських судів на українських землях у контексті відповідного світового досвіду.</w:t>
      </w:r>
    </w:p>
    <w:p>
      <w:pPr>
        <w:pStyle w:val="Normal"/>
        <w:shd w:fill="FFFFFF" w:val="clear"/>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З цією метою в дисертації передбачається розв’язання таких основних </w:t>
      </w:r>
      <w:r>
        <w:rPr>
          <w:rFonts w:eastAsia="Times New Roman" w:cs="Times New Roman" w:ascii="Times New Roman" w:hAnsi="Times New Roman"/>
          <w:b/>
          <w:color w:val="000000"/>
          <w:sz w:val="28"/>
          <w:szCs w:val="28"/>
          <w:lang w:val="ru-RU" w:eastAsia="ru-RU"/>
        </w:rPr>
        <w:t>задач:</w:t>
      </w:r>
      <w:r>
        <w:rPr>
          <w:rFonts w:eastAsia="Times New Roman" w:cs="Times New Roman" w:ascii="Times New Roman" w:hAnsi="Times New Roman"/>
          <w:color w:val="000000"/>
          <w:sz w:val="28"/>
          <w:szCs w:val="28"/>
          <w:lang w:val="ru-RU" w:eastAsia="ru-RU"/>
        </w:rPr>
        <w:t xml:space="preserve">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шляхом аналізу історіографії проблеми з’ясувати рівень дослідженості теми дисертац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масив історичних джерел, які можна використати в процесі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загальнити наявні дані щодо історії органів опіки і піклування на українських землях до запровадження сирітських суд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крити причини та історичні передумови запровадження сирітських судів у Російській імпер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значити, які зразки подібних до сирітських судів державних органів європейських країн могли бути взірцем для російських законодавців при проектуванні запровадження сирітських судів;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характеризувати нормативне та організаційне забезпечення поширення системи сирітських судів на українські землі, її подальшої еволюції та скасування в добу утвердження радянської влади;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правовий статус сирітських судів, наявність чи відсутність у них судових функцій, організаційно-правові форми їх взаємодії з органами самоврядування міст, губернської адміністрації, судами та іншими органами публічної влади;</w:t>
      </w:r>
    </w:p>
    <w:p>
      <w:pPr>
        <w:pStyle w:val="Normal"/>
        <w:shd w:fill="FFFFFF" w:val="clear"/>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ити закономірності правозастосовної діяльності сирітських судів.</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суспільні відносини у сфері опіки і піклування на території України наприкінці XVIII – на початку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ru-RU" w:eastAsia="ru-RU"/>
        </w:rPr>
        <w:t xml:space="preserve"> століть.</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історико-правові аспекти організації та діяльності на території України міських сирітських суд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жня часова межа дослідження зумовлюється прийняттям 7 листопада 1775 р. правового акта «Установи для управління губерній Всеросійської імперії», яким передбачалося запровадження сирітських судів. Верхня часо</w:t>
        <w:softHyphen/>
        <w:t xml:space="preserve">ва межа дослідження визначається ліквідацією міських сирітських судів на території України в 1920–22 роках. Частина дослідження, що виходить за нижню часову межу, має характер передісторії.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Методи дослідження. </w:t>
      </w:r>
      <w:r>
        <w:rPr>
          <w:rFonts w:eastAsia="Times New Roman" w:cs="Times New Roman" w:ascii="Times New Roman" w:hAnsi="Times New Roman"/>
          <w:color w:val="000000"/>
          <w:sz w:val="28"/>
          <w:szCs w:val="28"/>
          <w:lang w:val="ru-RU" w:eastAsia="ru-RU"/>
        </w:rPr>
        <w:t>У роботі використовується традиційний методо</w:t>
        <w:softHyphen/>
        <w:t xml:space="preserve">логічний інструментарій юридичної науки, що ґрунтується на принципах об’єктивності, всебічності, комплексності та історизму наукового пізнання, а також ціннісного підходу. На основі догматичного (формально-логічного) і за допомогою історико-правового та порівняльно-правового методів встановлювались причинно-наслідкові зв’язки певних фактів, подій і явищ. Шляхом сходження від конкретного до абстрактного та від абстрактного до конкретного визначалися закономірності становлення та еволюції системи сирітських судів і їх діяльності на території України.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ифіка предмета дослідження дає змогу застосувати у всій повноті засади юридичної герменевтики як учення про роботу з юридичним текстом, що сприяє розширенню можливостей юридичного тлумачення та юридичної техніки через приділення більшої уваги контексту досліджуваних явищ.</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важаючи на часові рамки дослідження, в основу його структури покладено хронологічний метод. Серед історичних методів пріоритетне значення для роботи мав ідеографічний метод, що дав можливість виявити унікальні індивідуальні ознаки сирітського суду як органу державної влади. Застосування ідеографічного методу здійснювалось без заперечення еври</w:t>
        <w:softHyphen/>
        <w:t>стичного потенціалу методологічних підходів, заснованих на спробах побу</w:t>
        <w:softHyphen/>
        <w:t xml:space="preserve">дови номотетичного історичного знання.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мплексне застосування методів, як окремо, так і в сукупності сприяло досягненню поставленої мети дослідження та виконанню сформульованих на її підставі наукових завдань.</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ладно методологія дослідження висвітлюється в окремому підрозділі дисертації.</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визначається тим, що ця робота є першим у правовій науці дослідженням міських сирітських судів в Україні (кін. XVIII – поч. XX ст.). Згідно з авторською концепцією міські сирітські суди розглядаються як цілісне юридичне явище, висвітлюється їх генеза, становлення, еволюція статусу та закономірності правозастосовної діяльності.</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сок здобувача у розроблення зазначеної проблематики визначають такі основні положення та висновки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вперше:</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о гіпотезу про можливість запозичення норм «Установ для управління губерній», що стосувалися діяльності сирітських судів, із швед</w:t>
        <w:softHyphen/>
        <w:t>ського та остзейського права, а також можливість впливу праць видатних іноземних юристів У. Блекстона та Р. Потьє на опікунське законодавство Російської імпер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лено, що сирітські суди на більшій частині території України припинили свою діяльність після скасування намісницького ладу в 1796–1797 роках, а повторна організація цих органів була здійснена вже в 1830-х роках;</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лено, що спонукальні опіки (опіки над боржниками за казенними стягненнями, опіки над майном, заставленим у фінансових установах, опіки за приватними борговими зобов’язаннями) продовжували запроваджуватись у сирітських судах ще тривалий час після затвердження в 1839 р. російським імператором думки Державної ради щодо вилучення цих опік із компетенції опікунських орган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овано, що судова реформа 1864 р. суттєво розширила компетенцію сирітських судів, оскільки в процесі реалізації положень судових статутів, які передбачали призначення опіки окружним судом чи запрошення захис</w:t>
        <w:softHyphen/>
        <w:t xml:space="preserve">ника неповнолітньому мировим судом, уповноважений орган передоручав прийняття рішення з цього питання сирітському суду;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лено еволюційну тенденцію позазаконодавчої лібералізації політики сирітських судів щодо відповідальності опікунів за своєчасне подання звітності, обов’язковості прийняття особою, призначеною сирітським судом, опікунського зва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уточнено:</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атус сирітських судів, зокрема їх подвійне підпорядкування губерн</w:t>
        <w:softHyphen/>
        <w:t>ському правлінню (відомство Міністерства внутрішніх справ Російської імперії) та суду (відомство Міністерства юстиції Російської імперії), вста</w:t>
        <w:softHyphen/>
        <w:t xml:space="preserve">новлено, що навіть після реформ 1860–70-х років ХІХ ст. сирітські суди залишилися у підпорядкуванні Міністерства юстиції Російської імперії;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тєво-термінологічний апарат дослідження опікунського та іншого законодавства Російської імперії, зокрема щодо генези та еволюції таких понять, як «опіка», «піклування», «судове управління», «казенний нагляд», «секвестр» тощо;</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набули подальшого розвитк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явлення тенденцій історичного розвитку українського та зарубіжного опікунського права: секуляризації та клерикалізації опіки, класичного роз</w:t>
        <w:softHyphen/>
        <w:t xml:space="preserve">межування законної опіки, заповітної опіки та опіки за призначенням, яке поступово втратило своє значення в досліджуваний період;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стика юридичної сили законодавчих актів Російської імперії, зокрема сенатських указів дореформеного періоду, які формально не мали сили законів, але на які часто посилалися в актах вищої юридичної сил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ясування особливостей законотворчого та кодифікаційного процесів у Російській імперії у XVIII – на поч. ХХ ст., зокрема в аспекті виявлення випадків зміни окремих правових норм, які містив Звід законів Російської імперії, в редакційному порядку, без прийняття окремих рішень на законодавчому рівні. </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Практичне значення одержаних результатів </w:t>
      </w:r>
      <w:r>
        <w:rPr>
          <w:rFonts w:eastAsia="Times New Roman" w:cs="Times New Roman" w:ascii="Times New Roman" w:hAnsi="Times New Roman"/>
          <w:color w:val="000000"/>
          <w:sz w:val="28"/>
          <w:szCs w:val="28"/>
          <w:lang w:val="ru-RU" w:eastAsia="ru-RU"/>
        </w:rPr>
        <w:t xml:space="preserve">полягає в тому, що результати дослідження можуть бути використані в подальшій науково-дослідній роботі із дослідження історії держави і права України за Російської імперської доби, історії та сучасної проблематики правових інститутів опіки і піклування, правових проблем правосуб’єктності фізичних осіб, судоустрою та судочинства, права неспроможності тощо.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Матеріали роботи можуть бути використані також при підготовці навчально-методичних праць та у навчальному процесі. Крім того, деякі положення роботи можуть бути використані в процесі можливого реформування сучасних органів опіки й піклування та в іншій практичній діяльності органів державної влади і місцевого самоврядування.</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Апробація результатів дослідження.</w:t>
      </w:r>
      <w:r>
        <w:rPr>
          <w:rFonts w:eastAsia="Times New Roman" w:cs="Times New Roman" w:ascii="Times New Roman" w:hAnsi="Times New Roman"/>
          <w:color w:val="000000"/>
          <w:sz w:val="28"/>
          <w:szCs w:val="28"/>
          <w:lang w:val="ru-RU" w:eastAsia="ru-RU"/>
        </w:rPr>
        <w:t xml:space="preserve"> Основні положення та висновки дисертації були апробовані на шести наукових конференціях: ХХІІ Міжна</w:t>
        <w:softHyphen/>
        <w:t>родній історико-правовій конференції, присвяченій пам’яті віце-президента Міжнародної асоціації істориків права О. В. Тимощука (смт. Миколаївка, 17–20 вересня 2009 р.); Круглому столі молодих вчених «Принципи верхо</w:t>
        <w:softHyphen/>
        <w:t>венства права і законності» (18 травня 2010 р., м. Київ, тези виступу опублі</w:t>
        <w:softHyphen/>
        <w:t>ковано); XXIIІ Міжнародній історико-правовій конференції «Методологічні проблеми історико-правових досліджень» (23–26 вересня 2010 р., м. Алушта Автономної Республіки Крим, доповідь опублікована), ХХIV Міжнародній історико-правовій конференції «Наукова спадщина професора В. С. Куль</w:t>
        <w:softHyphen/>
        <w:t>чицького і сучасність» (28 квітня – 1 травня 2011 р., м. Львів, доповідь опуб</w:t>
        <w:softHyphen/>
        <w:t>лікована); Міжнародній науково-практичній конференції «Актуальні пробле</w:t>
        <w:softHyphen/>
        <w:t>ми правового регулювання фінансово-кредитних відносин в умовах кризи: практика правозастосування і шляхи її вдосконалення» (червень 2011 р., м. Суми, тези виступу опубліковано); ХХV Міжнародній історико-правовій конференції «Судова влада в Україні і світі: історія, сучасність, перспективи розвитку» (15–18 вересня 2011 р., м. Саки, доповідь опублікована).</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Публікації. </w:t>
      </w:r>
      <w:r>
        <w:rPr>
          <w:rFonts w:eastAsia="Times New Roman" w:cs="Times New Roman" w:ascii="Times New Roman" w:hAnsi="Times New Roman"/>
          <w:color w:val="000000"/>
          <w:sz w:val="28"/>
          <w:szCs w:val="28"/>
          <w:lang w:val="ru-RU" w:eastAsia="ru-RU"/>
        </w:rPr>
        <w:t>Основні положення та висновки дисертації знайшли відоб</w:t>
        <w:softHyphen/>
        <w:t>раження в 10 публікаціях здобувача, зокрема в 5 статтях, надрукованих у наукових виданнях, офіційно визначених як фахові з юридичних наук.</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Структура і обсяг роботи</w:t>
      </w:r>
      <w:r>
        <w:rPr>
          <w:rFonts w:eastAsia="Times New Roman" w:cs="Times New Roman" w:ascii="Times New Roman" w:hAnsi="Times New Roman"/>
          <w:color w:val="000000"/>
          <w:sz w:val="28"/>
          <w:szCs w:val="28"/>
          <w:lang w:val="ru-RU" w:eastAsia="ru-RU"/>
        </w:rPr>
        <w:t>. Дисертація складається із вступу, чотирьох розділів (9 підрозділів), висновків, списку використаних джерел та додатків. Загальний обсяг дисертації становить 297 сторінок, з них 198 сторінок – основний текст, 61 сторінка (519 найменувань) – список використаних джерел та 38 сторінок – додатк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tLeast" w:line="320" w:before="0" w:after="0"/>
        <w:ind w:firstLine="600"/>
        <w:jc w:val="center"/>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ОСНОВНИЙ ЗМІСТ РОБОТ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color w:val="000000"/>
          <w:sz w:val="28"/>
          <w:szCs w:val="28"/>
          <w:lang w:val="ru-RU" w:eastAsia="ru-RU"/>
        </w:rPr>
        <w:t>вступі</w:t>
      </w:r>
      <w:r>
        <w:rPr>
          <w:rFonts w:eastAsia="Times New Roman" w:cs="Times New Roman" w:ascii="Times New Roman" w:hAnsi="Times New Roman"/>
          <w:color w:val="000000"/>
          <w:sz w:val="28"/>
          <w:szCs w:val="28"/>
          <w:lang w:val="ru-RU" w:eastAsia="ru-RU"/>
        </w:rPr>
        <w:t xml:space="preserve"> обґрунтовано актуальність теми дисертації, висвітлено зв’язок роботи з науковими програмами і плановими темами досліджень; визначено мету і завдання дисертації, її об’єкт та предмет; охарактеризовано методи дослідження, використані в роботі; сформульовано наукову новизну одер</w:t>
        <w:softHyphen/>
        <w:t>жаних результатів і їх практичне значення; наведено відомості про апро</w:t>
        <w:softHyphen/>
        <w:t>бацію та публікацію основних положень дисертації, її структуру та обсяг.</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Розділ 1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lang w:val="ru-RU" w:eastAsia="ru-RU"/>
        </w:rPr>
        <w:t>Історіографія проблеми, джерельна база, методологія та поняттєво-термінологічний апарат дослідження</w:t>
      </w:r>
      <w:r>
        <w:rPr>
          <w:rFonts w:eastAsia="Times New Roman" w:cs="Times New Roman" w:ascii="Times New Roman" w:hAnsi="Times New Roman"/>
          <w:color w:val="000000"/>
          <w:sz w:val="28"/>
          <w:szCs w:val="28"/>
          <w:lang w:val="ru-RU" w:eastAsia="ru-RU"/>
        </w:rPr>
        <w:t>» складається з двох під</w:t>
        <w:softHyphen/>
        <w:t>розділів, присвячених загальним історіографічним, джерелознавчим, теоре</w:t>
        <w:softHyphen/>
        <w:t>тичним і методологічним питанням дисертації.</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підрозділі 1.1 «Історіографія проблеми та джерельна база дослі</w:t>
        <w:softHyphen/>
        <w:t xml:space="preserve">дження» </w:t>
      </w:r>
      <w:r>
        <w:rPr>
          <w:rFonts w:eastAsia="Times New Roman" w:cs="Times New Roman" w:ascii="Times New Roman" w:hAnsi="Times New Roman"/>
          <w:color w:val="000000"/>
          <w:sz w:val="28"/>
          <w:szCs w:val="28"/>
          <w:lang w:val="ru-RU" w:eastAsia="ru-RU"/>
        </w:rPr>
        <w:t>аналізуються історіографічні та археографічні джерела, які були використані в процесі написання дисертації. Теоретичним підґрунтям роботи стали історичні та історико-правові праці вітчизняних і зарубіжних авторів дорадянського періоду, зокрема Є. М. Анучіна, Г. М. Бараца, І. Д. Беляєва, У. Блекстона, Ф. Г. фон Бунге, М. Ф. Владимирського-Буда</w:t>
        <w:softHyphen/>
        <w:t>нова, Ю. В. Готьє, В. О. Григор’єва, І. І. Дитятіна, Х. Х. фон Дабелова, Л. А. Кассо, В. М. Латкіна, П. М. Мілюкова, П. А. Муллова, К. О. Неволіна, Д. Я. Самоквасова, В. І. Сергеєвича, Н. С. Суворова, Д. К. Е. Цахаріе фон Лінгенталя, С. М. Шпілевського тощо; праці з цивільного та сімейного права О. І. Загоровського, Д. І. Мейєра, К. П. Побєдоносцева, Г. Ф. Шерше</w:t>
        <w:softHyphen/>
        <w:t>невича та ін.; спеціальні дослідження проблем опіки і піклування О. О. Бор</w:t>
        <w:softHyphen/>
        <w:t>зенка, Г. Л. Вербловського, І. Я. Давиденка, К. П. Змирлова, І. В. Константи</w:t>
        <w:softHyphen/>
        <w:t>новського, О. Д. Любавського, П. І. Люблинського, О. Є. Мокшанцева, О. С. Невзорова, О. В. Палібіна, Р. Потьє,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лонімського, О. Ф. Сокол</w:t>
        <w:softHyphen/>
        <w:t>ова, Н. С. Стрепетова тощо. У цих працях розглядалися передусім питання матеріального опікунського права, але автори часто торкалися і питань статусу сирітських суд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t xml:space="preserve">За радянських часів дослідженню сирітських судів майже не приділялася увага. Певний зв’язок із темою нашої роботи мають праці М. П. Єрошкіна та П. А. Зайончковського з історії дореволюційних державних органів.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обуття Україною незалежності стимулювало нові дослідження в царині історії права. Визнаними фахівцями з історії органів місцевої влади України в період Російської імперії є, зокрема, В. П. Горбачов, В. А. Чехович, В. С. Шандра та О. Н. Ярмиш. Історії інститутів опіки та піклування присвячено окремі дослідження А. В. Гавловської, О. Н. Євтушенка, Н. М. Крестовської, С. Є. Морозової, П. П. Музиченка, Д. С. Прутяна та Н. Я. Рудого. Проте ці дослідники майже не приділяли уваги питанням історії сирітських судів в Україні.</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У Російській Федерації ця проблематика теж майже не привертала уваги дослідників, утім у 2010 році в Санкт-Петербурзькому державному універ</w:t>
        <w:softHyphen/>
        <w:t>ситеті було захищено дисертацію О. Є. Думенко на тему: «Сирітські суди Тверської губернії в останній чверті X</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val="ru-RU" w:eastAsia="ru-RU"/>
        </w:rPr>
        <w:t xml:space="preserve"> – першій половині ХІХ ст.». Інший дослідник Є. В. Крамченко у своїй дисертації на тему «Судова система Воронезької губернії у другій половині ХІХ – на початку ХХ ст.» (Вороніж, 2005) присвятив сирітським судам окремий розділ. Крім того, важливе значення для нашої роботи мали праці сучасних російських учених Н. М. Єфремової та Л. Ю. Міхеєво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рхеографічну базу роботи становлять архівні документи та законодавчі акти, що стосуються предмета нашого дослідження. Автором, зокрема, опрацьовувались фонди сирітських судів, міських маґістратів та деяких інших органів у Державному архіві м. Києва та Державному архіві Київської області. Найінформативнішими для потреб нашого дослідження були журнали сирітських судів, до яких заносилися рішення по всіх справах.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онодавство Російської імперії досліджувалося за «Повним зібранням законів Російської імперії», а також за офіційними та неофіційними виданнями Зводу законів Російської імперії. Використовувались також різноманітні тематичні збірки законодавства, часто оснащені коментарями упорядників, добіркою підзаконних актів та офіційних роз’яснень. Неможливо було оминути увагою й деякі зарубіжні правові акти. Серед них Кодекс Наполеона 1804 р., Австрійські цивільні уложення 1787 та 1811 рр., Шведське державне уложення 1734 р., Статут сирітських судів міста Ревеля, Звід місцевих узаконень Остзейських губерній тощо. З метою дослідження глибших витоків сирітських судів як органів урядової опіки у роботі розглядаються окремі джерела греко-римського та середньовічного права, а також інше опікунське законодавство, що застосовувалось на українських та російських землях до запровадження сирітських судів, та деякі законо</w:t>
        <w:softHyphen/>
        <w:t>проекти: Руська Правда, джерела церковного права, Литовські статути, пра</w:t>
        <w:softHyphen/>
        <w:t xml:space="preserve">ця Б. Гроїцького «Оборона сиріт і вдів», Соборне уложення 1649 р., «Права, за якими судиться малоросійський народ» 1743 р., Зібрання малоросійських прав 1807 р., Проект Зводу місцевих законів західних губерній тощо.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1.2 «Методологія та поняттєво-термінологічний апарат дослідження» </w:t>
      </w:r>
      <w:r>
        <w:rPr>
          <w:rFonts w:eastAsia="Times New Roman" w:cs="Times New Roman" w:ascii="Times New Roman" w:hAnsi="Times New Roman"/>
          <w:color w:val="000000"/>
          <w:sz w:val="28"/>
          <w:szCs w:val="28"/>
          <w:lang w:val="ru-RU" w:eastAsia="ru-RU"/>
        </w:rPr>
        <w:t>розглядається методологічний інструментарій та поняттєво-термінологічний апарат дисертації. Дисертантом використовується комп</w:t>
        <w:softHyphen/>
        <w:t>лекс філософських, загальнонаукових та спеціально-наукових методів. Використання зазначених методів за умови слідування принципам об’єк</w:t>
        <w:softHyphen/>
        <w:t>тивності, всебічності, комплексності та історизму наукового пізнання, а також ціннісного підходу дає можливість скласти найповніше уявлення про предмет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гматичний метод допомагає зіставити діяльність сирітських судів із чинним на той час законодавством, звісно, після з’ясування логічного змісту самої літери закону. Долати «непорозуміння», викликані застосуванням догматичного методу, допомагає юридична герменевтика як мистецтво розуміння юридичного тексту. Цей метод розширює можливості тради</w:t>
        <w:softHyphen/>
        <w:t>ційних теорій юридичної техніки та тлумачення. Застосування герменевтика дає змогу не лише аналізувати об’єктивні закономірності створення, прийняття, тлумачення та застосування правових норм, а й приділяти одна</w:t>
        <w:softHyphen/>
        <w:t>кову увагу питанням суб’єктивного особистісного сприйняття правового матеріалу, що здійснюється крізь призму як власного правового мислення дослідника, так і через визначення системи юридичних уявлень суб’єктів правовідносин досліджуваного періоду. Герменевтика спирається не на норми, а на правовідносини, правові рішення, правову поведінку, а такий підхід цілком допомагає реалізувати джерельна база нашого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ед іншого використовувалися традиційні для юридичної науки загальнонаукові методи: сходження від абстрактного до конкретного та від конкретного до абстрактного, синтезу й аналізу, системний, структурний, структурно-функціональний. Особливо вплив цих методів виявляється під час аналізу взаємовпливу законодавства та правозастосовної діяльності сирітських суд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івняльно-правовий, або компаративно-юридичний, метод у роботі так само широко використовувався, зокрема, при порівнянні законодавства Російської імперії та інших країн щодо предмета нашого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ронологічний метод дав змогу оптимізувати структуру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Автором здійснено необхідне для розв’язання завдань дисертації уточ</w:t>
        <w:softHyphen/>
        <w:t>нення таких понять, як «опіка», «піклування», «опікування», «малолітні», «неповнолітні», «установи», «Височайше затвердження», «дореформений», «казенний». Найбільшу увагу приділено генезі таких засадничих для дисер</w:t>
        <w:softHyphen/>
        <w:t>тації понять, як «опіка» і «піклування». Зокрема, зроблено висновок, що поняття «опіка» в досліджуваний період не мало загального законодавчого визначення. Найприйнятнішим для потреб роботи є визначення опіки як урядового управління майном та (або) особою, що здійснюється спеціально уповноваженим державним органом опіки як безпосередньо, так і через призначених ним опікунів, і встановлюється над особою, яка визнається нездатною до управління своїм майном чи такою, яка не виконує обов’язків, передбачених законодавством.</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Розділ 2 «Історико-правові передумови запровадження міських сирітських судів в Україні у контексті відповідного світового досвіду» </w:t>
      </w:r>
      <w:r>
        <w:rPr>
          <w:rFonts w:eastAsia="Times New Roman" w:cs="Times New Roman" w:ascii="Times New Roman" w:hAnsi="Times New Roman"/>
          <w:color w:val="000000"/>
          <w:sz w:val="28"/>
          <w:szCs w:val="28"/>
          <w:lang w:val="ru-RU" w:eastAsia="ru-RU"/>
        </w:rPr>
        <w:t>складається з двох підрозділів, у яких розглядається правничий досвід України у царині опікунського права, який передував запровадженню сирітських судів, а також генеза сирітського суду у праві Російської імперії в контексті відповідного світового досвіду.</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2.1 «Органи опіки на українських землях до запровадження міських сирітських судів» </w:t>
      </w:r>
      <w:r>
        <w:rPr>
          <w:rFonts w:eastAsia="Times New Roman" w:cs="Times New Roman" w:ascii="Times New Roman" w:hAnsi="Times New Roman"/>
          <w:color w:val="000000"/>
          <w:sz w:val="28"/>
          <w:szCs w:val="28"/>
          <w:lang w:val="ru-RU" w:eastAsia="ru-RU"/>
        </w:rPr>
        <w:t>розглядаються питання</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генези органів опіки, що існували на українських землях до запровадження сирітських судів, питання про церковний або світський характер цих органів. Зазначається, що перші писані норми опікунського права на українських землях були створені під беззаперечним впливом візантійського законодавства, яке було результатом тривалого розвитку греко-римського права. Коротке ознайомлення з істо</w:t>
        <w:softHyphen/>
        <w:t>рією органів опіки й піклування у візантійському праві свідчить про те, що підходи до цього питання були відмінними в різні історичні періоди. Візантійське право знало як державні (світські), так і церковні опікунські органи. Опікою в різні часи завідували такі державні органи та посадові особи, як претори, дефензори, квестори тощо, тобто загальні (неспеціалі</w:t>
        <w:softHyphen/>
        <w:t>зовані) органи, але фіксуються й окремі спроби створення спеціалізованого державного опікунського органу (praetor tutelarius). Церква у Візантії станом на період рецепції візантійського права в Київській Русі ще остаточно не монополізувала опікунську справу. У Константинополі опіка майже весь цей час мала світський характер. Єпископи брали участь у вирішенні питань опіки, але здебільшого у провінціях. Спроба надати інституту опіки виключно церковного характеру фіксується в Еклозі. Ця збірка у Візантії була чинною впродовж доволі короткого періоду, але мала визначальний вплив на право Київської Русі, зокрема на Руську Правд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значається, що правові пам’ятки Київської Русі не містять точних вказівок стосовно характеру органів опіки. У церковних статутах київських князів при визначенні сфери виключної компетенції церковних судів право</w:t>
        <w:softHyphen/>
        <w:t xml:space="preserve">відносини у сфері опікунського права прямо не згадуються. У зв’язку з цим точно визначити світський чи церковний характер опікунських органів на Русі наразі не вбачається можливим.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констатує, що середньовічне опікунське право українських та російських земель ішло різними шляхами розвитку. Так, у Великому князів</w:t>
        <w:softHyphen/>
        <w:t xml:space="preserve">стві Литовському опіка вже в XVI столітті після впровадження першого Литовського статуту набула ознак цілісного правового інституту, яким визначався світський характер органів опіки. При цьому важливе значення для опіки в містах мало маґдебурзьке право. Натомість у Московській державі, навіть у Соборному уложенні 1649 р., секуляризації інституту опіки не було здійснено. Після непослідовних у контексті подальших процесів спроб Петра І передати функції органів опіки міським маґістратам лише Установами для управління губерній 1775 р. було запроваджено систему державних опікунських органів, зокрема сирітських судів. Прогресивним було те, що з поширенням Російського законодавства опіка в Україні стала справою спеціалізованих державних органів.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2.2 «Запровадження міських сирітських судів у Російській імперії в контексті відповідного світового досвіду» </w:t>
      </w:r>
      <w:r>
        <w:rPr>
          <w:rFonts w:eastAsia="Times New Roman" w:cs="Times New Roman" w:ascii="Times New Roman" w:hAnsi="Times New Roman"/>
          <w:color w:val="000000"/>
          <w:sz w:val="28"/>
          <w:szCs w:val="28"/>
          <w:lang w:val="ru-RU" w:eastAsia="ru-RU"/>
        </w:rPr>
        <w:t>відзначається, що</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ирітські суди не були суто російським винаходом. Феодальні станові опікунські органи були доволі поширеними в Європі тих часів. Для російських законодавців і, зокрема, Катерини ІІ взірцем було остзейське право. Російський сирітський суд було запозичено із практики прибал</w:t>
        <w:softHyphen/>
        <w:t>тійських провінцій, де такі суди мали вже тривалий досвід існування як у міському, так і в земському праві. Натомість різноманітні джерела ост</w:t>
        <w:softHyphen/>
        <w:t>зейського права більшою мірою зосереджені на матеріальному опікун</w:t>
        <w:softHyphen/>
        <w:t>ському праві, ніж на питаннях статусу сирітських судів та процедурі провадження в опікунських справах, що тоді переважно регулювалися звичаями. Запровадження сирітських судів у Прибалтиці пов’язується зі шведським законодавством, однак точних відомостей про існування таких судів у самій шведській метрополії ми наразі не маємо. З огляду на це становить інтерес позиція Х. Х. Дабелова, який наголошував на визна</w:t>
        <w:softHyphen/>
        <w:t>чальності сімейного характеру опіки в середньовічній Швеції. За цих умов вирішення поточних питань опіки здійснювали сімейні ради, а суд виступав як місцеблюститель сімейної ради за її відсутності та як самостійний орган, що зосереджував у собі верховний нагляд за опікунською справою. У Росії функції верховного нагляду за опікунською справою закріпилися за загаль</w:t>
        <w:softHyphen/>
        <w:t>ним судом, а сирітський суд став органом наближеного нагляду за опікою, тобто постійно виконував функції місцеблюстителя сімейної ради.</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Іншим важливим джерелом, яке вплинуло на російське опікунське право, став трактат французького юриста Р. Потьє «Про дворянський та буржуазний гард». Імовірно, що під впливом цієї праці в Росії було створено систему органів опіки, які розмежовувалися за становим принципом на дворянські опіки та сирітські суд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pacing w:val="-2"/>
          <w:sz w:val="28"/>
          <w:szCs w:val="28"/>
          <w:lang w:val="ru-RU" w:eastAsia="ru-RU"/>
        </w:rPr>
      </w:pPr>
      <w:r>
        <w:rPr>
          <w:rFonts w:eastAsia="Times New Roman" w:cs="Times New Roman" w:ascii="Times New Roman" w:hAnsi="Times New Roman"/>
          <w:b/>
          <w:color w:val="000000"/>
          <w:sz w:val="28"/>
          <w:szCs w:val="28"/>
          <w:lang w:val="ru-RU" w:eastAsia="ru-RU"/>
        </w:rPr>
        <w:t xml:space="preserve">Розділ 3 «Формування та розвиток системи міських сирітських </w:t>
      </w:r>
      <w:r>
        <w:rPr>
          <w:rFonts w:eastAsia="Times New Roman" w:cs="Times New Roman" w:ascii="Times New Roman" w:hAnsi="Times New Roman"/>
          <w:b/>
          <w:color w:val="000000"/>
          <w:spacing w:val="-4"/>
          <w:sz w:val="28"/>
          <w:szCs w:val="28"/>
          <w:lang w:val="ru-RU" w:eastAsia="ru-RU"/>
        </w:rPr>
        <w:t xml:space="preserve">судів в Україні та організаційно-правові засади забезпечення їх діяльності (кін. ХVIII – поч. ХХ ст.)» </w:t>
      </w:r>
      <w:r>
        <w:rPr>
          <w:rFonts w:eastAsia="Times New Roman" w:cs="Times New Roman" w:ascii="Times New Roman" w:hAnsi="Times New Roman"/>
          <w:color w:val="000000"/>
          <w:spacing w:val="-4"/>
          <w:sz w:val="28"/>
          <w:szCs w:val="28"/>
          <w:lang w:val="ru-RU" w:eastAsia="ru-RU"/>
        </w:rPr>
        <w:t>присвячено історії розвитку системи сирітських</w:t>
      </w:r>
      <w:r>
        <w:rPr>
          <w:rFonts w:eastAsia="Times New Roman" w:cs="Times New Roman" w:ascii="Times New Roman" w:hAnsi="Times New Roman"/>
          <w:color w:val="000000"/>
          <w:sz w:val="28"/>
          <w:szCs w:val="28"/>
          <w:lang w:val="ru-RU" w:eastAsia="ru-RU"/>
        </w:rPr>
        <w:t xml:space="preserve"> судів</w:t>
      </w:r>
      <w:r>
        <w:rPr>
          <w:rFonts w:eastAsia="Times New Roman" w:cs="Times New Roman" w:ascii="Times New Roman" w:hAnsi="Times New Roman"/>
          <w:color w:val="000000"/>
          <w:spacing w:val="-2"/>
          <w:sz w:val="28"/>
          <w:szCs w:val="28"/>
          <w:lang w:val="ru-RU" w:eastAsia="ru-RU"/>
        </w:rPr>
        <w:t xml:space="preserve"> на українських землях від їх запровадження наприкінці XVIII ст. до скасування за часів утвердження радянської влади. </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3.1 «Міські сирітські суди в Україні наприкінці XVIII ст.» </w:t>
      </w:r>
      <w:r>
        <w:rPr>
          <w:rFonts w:eastAsia="Times New Roman" w:cs="Times New Roman" w:ascii="Times New Roman" w:hAnsi="Times New Roman"/>
          <w:color w:val="000000"/>
          <w:sz w:val="28"/>
          <w:szCs w:val="28"/>
          <w:lang w:val="ru-RU" w:eastAsia="ru-RU"/>
        </w:rPr>
        <w:t>розглядаються питання запровадження міських сирітських судів на українських землях у контексті поширення на відповідні території наміс</w:t>
        <w:softHyphen/>
        <w:t>ницького ладу. Зазначається, що в 1780-х рр. імперська влада розпочинає поширення на територію України намісницького ладу. Харківське наміс</w:t>
        <w:softHyphen/>
        <w:t>ництво було відкрите в 1780 р., а Київське, Чернігівське та Новгород-Сіверське – в 1782 р. На підставі аналізу архівних документів автором робиться висновок, що кадрову основу сирітських судів перших років існування намісництв становили не купці та міщани, як цього імперативно вимагало законодавство, а колишні службовці державних органів Гетьман</w:t>
        <w:softHyphen/>
        <w:t>щини, переважно належні до українського козацтва.</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статується, що запровадження сирітських судів на півдні України мало свої особливості. Катеринославське намісництво було відкрите 30 бе</w:t>
        <w:softHyphen/>
        <w:t>резня 1783 р. Водночас у Херсоні сирітський суд створено тільки в 1784–1785 рр. Щодо сирітських судів у решті міст тогочасної Новоросії кон</w:t>
        <w:softHyphen/>
        <w:t xml:space="preserve">кретних відомостей немає.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правобережних українських землях, які відійшли до Росії у зв’язку з поділом Польщі, повноцінний намісницький лад запровадити не встигли. Після смерті Катерини ІІ та сходження на престол її сина Павла І тради</w:t>
        <w:softHyphen/>
        <w:t>ційний судоустрій українських земель було частково відновлено, а сирітські суди на більшій частині території України скасовано.</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Дисертантом звертається увага на те, що згідно з Установами для управління губерній 1775 р. сирітські суди створювались у губернських та повітових містах при міських маґістратах, а підпорядковувались губерн</w:t>
        <w:softHyphen/>
        <w:t>ським маґістратам, які мали ревізувати опікунські звіти, погоджувати продаж підопічного майна та розглядати скарги на сирітські суди. Очолював сирітський суд міський голова, а засідали в ньому двоє членів маґістрату та міський староста. У 1780 р. затвердили другу частину Установ для управ</w:t>
        <w:softHyphen/>
        <w:t>ління губерній, якою було врегульовано місце сирітських судів у системі державних органів та їхні відносини з іншими органами державної влади й посадовими особами. Сирітський суд було поставлено на один рівень із міським маґістратом, а виконання його рішень мало здійснюватись город</w:t>
        <w:softHyphen/>
        <w:t xml:space="preserve">ничим. Міське положення 1785 р. істотно вплинуло на статус сирітського суду, який із підрозділу міського маґістрату перетворився на самостійний орган, де мали засідати не тільки члени маґістрату, а й члени міської думи.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Після скасування губернських маґістратів сирітські суди опинилися в підпорядкуванні палат суду та розправи, а згодом – палат цивільного суд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3.2 «Міські сирітські суди в Україні від початку XІХ ст. до ліберальних реформ 60–70-х років ХІХ ст.» </w:t>
      </w:r>
      <w:r>
        <w:rPr>
          <w:rFonts w:eastAsia="Times New Roman" w:cs="Times New Roman" w:ascii="Times New Roman" w:hAnsi="Times New Roman"/>
          <w:color w:val="000000"/>
          <w:sz w:val="28"/>
          <w:szCs w:val="28"/>
          <w:lang w:val="ru-RU" w:eastAsia="ru-RU"/>
        </w:rPr>
        <w:t>розглядаються історико-правові процеси, пов’язані з розвитком системи сирітських судів в Україні у першій половині ХІХ ст.</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ізується міністерська реформа 1801–1810 рр. у Росії. Робиться висновок, що в результаті цієї реформи сирітські суди як органи, підпоряд</w:t>
        <w:softHyphen/>
        <w:t>ковані палатам цивільного суду, були віднесені до відомства Міністерства юстиц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метом уваги дисертанта є повторне запровадження сирітських судів в Україні у 30-х рр. ХІХ ст. в контексті скасування чинності на відповідних територіях маґдебурзького права та Литовського статуту й поширення тут Зводу законів Російської імперії. Аналізуються інші чинники, що сприяли створенню сирітських судів на українських землях, серед яких польське повстання 1830–1831 рр. та епідемія холери на частині території України. Завдання із подолання цих явищ російські урядовці значною мірою покладали на бюрократичний апарат українських земель, що слугувало рушієм для приведення його у відповідність до загальноросійської системи. Прикладом є Іменний указ від 27 травня 1836 «Про влаштування присут</w:t>
        <w:softHyphen/>
        <w:t>ственних місць у повернених від Польщі губерніях», яким окремо перед</w:t>
        <w:softHyphen/>
        <w:t>бачалося створення сирітських судів на відповідних територіях.</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кладно розглядаючи в роботі процес створення Київського сиріт</w:t>
        <w:softHyphen/>
        <w:t>ського суду та початковий статус цього органу, дисертант доходить виснов</w:t>
        <w:softHyphen/>
        <w:t>ку, що для дореформених сирітських судів важливою проблемою було кадрове забезпечення канцелярії. Урядова політика з цього питання зводи</w:t>
        <w:softHyphen/>
        <w:t>лась до того, що сирітський суд мав запозичувати канцелярських службовців із міського маґістрату. Разом з тим сирітський суд намагався утвердитись як незалежний орган і шукав шляхів для відокремлення своєї канцеляр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Аналізуються питання підпорядкування сирітського суду та його звіт</w:t>
        <w:softHyphen/>
        <w:t>ності іншим органам. Звертається увага на те, що впродовж 30–40-х років ХІХ ст. було остаточно законодавчо оформлено підпорядкування сирітських судів губернським правлінням у порядку нагляду. Нагляд здебільшого спрямовувався на формальні аспекти діловодства сирітських судів, а не на реальну оцінку ефективності їхньої діяльності. Звітні документи та резуль</w:t>
        <w:softHyphen/>
        <w:t xml:space="preserve">тати ревізій сирітських судів указують на те, що більшість сирітських судів одночасно мали у провадженні не більше кількох опікунських справ. Дворянські опіки в цей період провадили в декілька разів більше справ, що вказує на майнову спрямованість тогочасної опіки та незаможність підвідомчих сирітському суду станів.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i/>
          <w:color w:val="000000"/>
          <w:sz w:val="28"/>
          <w:szCs w:val="28"/>
          <w:lang w:val="ru-RU" w:eastAsia="ru-RU"/>
        </w:rPr>
        <w:t xml:space="preserve">підрозділі 3.3 «Міські сирітські суди в Україні у період від Судової реформи 1864 р. до їх остаточної ліквідації у 20-х роках ХХ ст.» </w:t>
      </w:r>
      <w:r>
        <w:rPr>
          <w:rFonts w:eastAsia="Times New Roman" w:cs="Times New Roman" w:ascii="Times New Roman" w:hAnsi="Times New Roman"/>
          <w:color w:val="000000"/>
          <w:sz w:val="28"/>
          <w:szCs w:val="28"/>
          <w:lang w:val="ru-RU" w:eastAsia="ru-RU"/>
        </w:rPr>
        <w:t>спершу розглядаються ліберальні реформи в Росії 1860–1870-х років та їх значення для сирітських судів. Відзначається, що в процесі Судової реформи 1864 р. сирітський суд формально зберіг свою відомчу належність до Міністерства юстиції, водночас члени суду опинилися у відомстві Міністерства внутрішніх справ, оскільки після ліквідації міських маґістратів у сирітських судах мали засідати члени міських дум. Після скасування палат цивільного суду сирітський суд мусив самостійно ревізувати опікунські звіти. Скарги на рішення сирітських судів по суті мали подаватися до окружних судів. Таким чином, губернське правління не могло в позасудовий спосіб скасувати рішення сирітського суд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містах, де було введено Міське положення 1870 р., у сирітських судах мали засідати не члени міських дум, а спеціально обрані для цього представники станів, підвідомчих сирітським судам. Згідно з законом члени сирітських судів обиралися на окремих зібраннях купецького, міщанського та ремісничого станів, хоча на практиці здебільшого мали місце вибори лише з купців та міщан. Міський голова тепер міг відмовитись від головування в сирітському суді, і тоді для цього обирали іншу особу. Аналіз автором деяких виборчих справ указує на те, що у виборах до сирітських судів важливе значення мало національне та релігійне питання. Зокрема це стосується купецьких виборів, оскільки в багатьох українських містах біль</w:t>
        <w:softHyphen/>
        <w:t>шість купців належали до іудейського віросповідання і не мали за законом пасивного виборчого права. У містах спрощеного громадського управління сирітські суди очолювалися міськими старостами, а члени судів обиралися громадами міст.</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ом аналізуються спроби реформування органів опіки й піклування у Російській імперії, що почалися ще на початку ХІХ ст., але особливо активізувалися у 80–90-х рр. Опікунські органи мали стати загально</w:t>
        <w:softHyphen/>
        <w:t xml:space="preserve">становими. Активно дискутувалося питання віднесення органів опіки до системи судової влади, земських або міських органів. Робиться висновок, що основними причинами поразки опікунської реформи були суспільне розшарування загалом та невирішеність селянського питання зокрема, а також відсутність коштів для забезпечення діяльності спеціалізованих опікунських органів. Усе це сприяло тому, що сирітські суди, які були за своєю суттю становими органами феодальної доби, проіснували до остаточної загибелі Російської імперії.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оботі констатується, що більшість сирітських судів в Україні припи</w:t>
        <w:softHyphen/>
        <w:t xml:space="preserve">нили діяльність у 1919 році. Київський сирітський суд було ліквідовано в лютому 1920 р. Хронологічні рамки документів із фондів Миколаївського та Херсонського сирітських судів обмежуються 1922 р.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Розділ 4 «Діяльність міських сирітських судів в Україні у контексті розвитку опікунського права» </w:t>
      </w:r>
      <w:r>
        <w:rPr>
          <w:rFonts w:eastAsia="Times New Roman" w:cs="Times New Roman" w:ascii="Times New Roman" w:hAnsi="Times New Roman"/>
          <w:color w:val="000000"/>
          <w:sz w:val="28"/>
          <w:szCs w:val="28"/>
          <w:lang w:val="ru-RU" w:eastAsia="ru-RU"/>
        </w:rPr>
        <w:t>присвячено аналізу законодавства дослі</w:t>
        <w:softHyphen/>
        <w:t>джуваного періоду з питань опіки й піклування та його відображенню в практиці сирітських судів в Україні.</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pacing w:val="6"/>
          <w:sz w:val="28"/>
          <w:szCs w:val="28"/>
          <w:lang w:val="ru-RU" w:eastAsia="ru-RU"/>
        </w:rPr>
        <w:t xml:space="preserve">У </w:t>
      </w:r>
      <w:r>
        <w:rPr>
          <w:rFonts w:eastAsia="Times New Roman" w:cs="Times New Roman" w:ascii="Times New Roman" w:hAnsi="Times New Roman"/>
          <w:i/>
          <w:color w:val="000000"/>
          <w:spacing w:val="6"/>
          <w:sz w:val="28"/>
          <w:szCs w:val="28"/>
          <w:lang w:val="ru-RU" w:eastAsia="ru-RU"/>
        </w:rPr>
        <w:t>підрозділі 4.1 «Загальні юридичні питання опіки і піклування у діяль</w:t>
        <w:softHyphen/>
        <w:t xml:space="preserve">ності міських сирітських судів в Україні» </w:t>
      </w:r>
      <w:r>
        <w:rPr>
          <w:rFonts w:eastAsia="Times New Roman" w:cs="Times New Roman" w:ascii="Times New Roman" w:hAnsi="Times New Roman"/>
          <w:color w:val="000000"/>
          <w:spacing w:val="6"/>
          <w:sz w:val="28"/>
          <w:szCs w:val="28"/>
          <w:lang w:val="ru-RU" w:eastAsia="ru-RU"/>
        </w:rPr>
        <w:t>переважно розглядається практика сирітських судів в справах про опіку над майном неповнолітніх міщан, купців, особистих дворян та різночинців. Особлива увага приді</w:t>
        <w:softHyphen/>
        <w:t>ляється таким питанням, як визначення підвідомчості та підсудності опікунських справ, призначення та звільнення опікунів і піклувальників сирітським судом, притягнення їх до відповідальності, процедура прове</w:t>
        <w:softHyphen/>
        <w:t xml:space="preserve">дення опису </w:t>
      </w:r>
      <w:r>
        <w:rPr>
          <w:rFonts w:eastAsia="Times New Roman" w:cs="Times New Roman" w:ascii="Times New Roman" w:hAnsi="Times New Roman"/>
          <w:color w:val="000000"/>
          <w:sz w:val="28"/>
          <w:szCs w:val="28"/>
          <w:lang w:val="ru-RU" w:eastAsia="ru-RU"/>
        </w:rPr>
        <w:t>підопічного майна, погодження його відчуження, інші питання управління майном та опікунська звітність, співвідношення опіки та піклування, а також питання піклування над вдовами. Окремо зазначається, що сирітські суди закріпили за собою функцію зберігання коштовних речей та різноманітних цінних паперів підопічних.</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вертається увага на те, що закон не встановлював обов’язковості при</w:t>
        <w:softHyphen/>
        <w:t>йняття опікунських повноважень особою, призначеною сирітським судом. Разом з тим на практиці сирітські суди наполягали на такій обов’язковості, не приймаючи від опікунів жодних відмовок. Це тривало до 1890 р., коли Сенатом було роз’яснено, що обов’язковості прийняття опікунського звання законом не встановлено. Відповідальність опікунів законодавством встанов</w:t>
        <w:softHyphen/>
        <w:t xml:space="preserve">лювалася за заподіяння збитків, а не за формальні порушення. У зв’язку з цим у більшості справ спостерігається несумлінність опікунів у виконанні своїх обов’язків, а особливо в питаннях звітності сирітським судам.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i/>
          <w:i/>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Робляться висновки щодо того, що тривале вирішення питань опіки, часто у кількох інстанціях послідовно, надмірно бюрократизувало опікун</w:t>
        <w:softHyphen/>
        <w:t>ську справу. За цих умов система не вимагала від членів сирітських судів приватної ініціативи. Будь-який мінімальний ризик блокував позитивне вирішення питання. Особливо забюрократизованою була система надання згоди на відчуження підопічного майна, що передбачала послідовний роз</w:t>
        <w:softHyphen/>
        <w:t>гляд відповідного питання у сирітському суді, губернському правлінні та Сенаті.</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pacing w:val="6"/>
          <w:sz w:val="28"/>
          <w:szCs w:val="28"/>
          <w:lang w:val="ru-RU" w:eastAsia="ru-RU"/>
        </w:rPr>
        <w:t xml:space="preserve">У </w:t>
      </w:r>
      <w:r>
        <w:rPr>
          <w:rFonts w:eastAsia="Times New Roman" w:cs="Times New Roman" w:ascii="Times New Roman" w:hAnsi="Times New Roman"/>
          <w:i/>
          <w:color w:val="000000"/>
          <w:spacing w:val="6"/>
          <w:sz w:val="28"/>
          <w:szCs w:val="28"/>
          <w:lang w:val="ru-RU" w:eastAsia="ru-RU"/>
        </w:rPr>
        <w:t>підрозділі 4.2 «Особливі різновиди опіки у діяльності міських сиріт</w:t>
        <w:softHyphen/>
        <w:t>ських</w:t>
      </w:r>
      <w:r>
        <w:rPr>
          <w:rFonts w:eastAsia="Times New Roman" w:cs="Times New Roman" w:ascii="Times New Roman" w:hAnsi="Times New Roman"/>
          <w:i/>
          <w:color w:val="000000"/>
          <w:sz w:val="28"/>
          <w:szCs w:val="28"/>
          <w:lang w:val="ru-RU" w:eastAsia="ru-RU"/>
        </w:rPr>
        <w:t xml:space="preserve"> судів в Україні»</w:t>
      </w:r>
      <w:r>
        <w:rPr>
          <w:rFonts w:eastAsia="Times New Roman" w:cs="Times New Roman" w:ascii="Times New Roman" w:hAnsi="Times New Roman"/>
          <w:color w:val="000000"/>
          <w:sz w:val="28"/>
          <w:szCs w:val="28"/>
          <w:lang w:val="ru-RU" w:eastAsia="ru-RU"/>
        </w:rPr>
        <w:t xml:space="preserve"> розглядаються різновиди опік, що запроваджувалися в сирітських судах з підстав, не пов’язаних із неповноліттям особи. До таких опік належали: опіка над душевнохворими, над безвісно відсутніми, над марнотратниками, боржниками фінансово-кредитних установ, казенними та приватними боржниками тощо. Крім того, аналізуються опіки, що встанов</w:t>
        <w:softHyphen/>
        <w:t>лювались виключно для потреб судового представництва особи. Такі опіки з’явилися за наслідками Судової реформи 1864 року, хоча й не були достатньо врегульовані в законодавстві. На практиці іноді мало місце призначення сирітськими судами опікунів для представництва в суді інетте</w:t>
        <w:softHyphen/>
        <w:t>ресів юридичних осіб, якщо неможливо було встановити зв’язок із власниками такої юридичної особи.</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color w:val="000000"/>
          <w:sz w:val="28"/>
          <w:szCs w:val="28"/>
          <w:lang w:val="ru-RU" w:eastAsia="ru-RU"/>
        </w:rPr>
        <w:t>Висновках</w:t>
      </w:r>
      <w:r>
        <w:rPr>
          <w:rFonts w:eastAsia="Times New Roman" w:cs="Times New Roman" w:ascii="Times New Roman" w:hAnsi="Times New Roman"/>
          <w:color w:val="000000"/>
          <w:sz w:val="28"/>
          <w:szCs w:val="28"/>
          <w:lang w:val="ru-RU" w:eastAsia="ru-RU"/>
        </w:rPr>
        <w:t xml:space="preserve"> зазначено, що в дисертації на основі комплексного спеці</w:t>
        <w:softHyphen/>
        <w:t xml:space="preserve">ального дослідження правових аспектів функціонування та діяльності міських сирітських судів в Україні вирішено наукове завдання дослідження, яке полягало у історико-правовій реконструкції та узагальненні історичного досвіду функціонування сирітських судів на українських землях у контексті відповідного світового досвіду.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t>Історико-правове дослідження дало змогу дійти таких основних висновк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Аналіз історіографії правових питань діяльності сирітських судів на території України вказує на малодослідженість цієї теми. Оскільки сирітські суди функціонували в Російській імперії майже півтора століття, вони не могли залишатися поза увагою своїх сучасників. У зв’язку з цим дорево</w:t>
        <w:softHyphen/>
        <w:t>люційна історіографія надає багато матеріалів, що можуть бути корисними під час дослідження сирітських судів. При цьому сирітські суди в часи свого існування не становили предмета окремого дослідження, а питання їх діяльності розглядалися в контексті ширших правових проблем. За радянських часів та в незалежній Україні сирітські суди загалом не досліджувалися юридичною наукою. Поодинокі згадки про них були лише в деяких історичних працях довідкового характеру. Разом з тим для дослідження сирітських судів існує велика джерельна база, яка допомагає скласти доволі об’єктивне уявлення про предмет дослідже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 У процесі розроблення поняттєво-термінологічного апарату роботи було з’ясовано, що такі фундаментальні поняття та терміни, як, зокрема, «опіка» та «піклування», не мали законодавчого визначення в досліджуваний період і в процесі регулювання суспільних відносин застосовувались у доволі суперечливий спосіб, залежно від певного періоду в межах часового простору нашої роботи. Так, опіка, зокрема, була не лише засобом соці</w:t>
        <w:softHyphen/>
        <w:t>альної турботи, а й часто виступала як запобіжний захід, засіб забезпечення виконання грошових зобов’язань, спосіб втручання у сферу особистого життя підданих і навіть як різновид покара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Дослідження історії органів опіки на території України до запро</w:t>
        <w:softHyphen/>
        <w:t>вадження сирітських судів виявило значний вплив законодавства Візантії на перші писані норми опікунського права українських земель. Разом з тим у Візантії в період активної рецепції її права Київською Руссю ще не сформувалось однозначних підходів до визначення органів опіки й піклу</w:t>
        <w:softHyphen/>
        <w:t>вання, їх церковного або світського характеру. Таким чином, визначити характер організації опікунських органів у праві Київської Русі, навіть за аналогією, не видається можливим. Водночас із набуттям чинності норм Першого Литовського статуту на українських землях опіка набуває ознак системності як цілісний світський правовий інститут, чого на той час не було у Московській (російській) державі. Впровадження сирітських судів та російського законодавства про опіку на українських землях можна вважати певною мірою прогресивним кроком, оскільки тепер функції державного управління у сфері опіки й піклування переходили до спеціалізованих органів.</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 При підготовці Установ для управління губерній взірцем для російсь</w:t>
        <w:softHyphen/>
        <w:t xml:space="preserve">кого міського сирітського суду були сирітські суди, що існували на землях сучасних країн Балтії. Разом з тим конкретних буквальних запозичень із статутів прибалтійських сирітських судів нами не виявлено. Статути, що регулювали діяльність остзейських сирітських судів, майже повністю зосереджувались на питаннях матеріального права. Уніфікація статусу та процесу сирітських судів прибалтійських земель пов’язується вже із законодавством періоду російського панування.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 Окрім остзейського та шведського права, на російських законодавців, які проектували запровадження сирітських судів, мали вплив праці англійського правознавця У. Блекстона, а також трактат французького юриста Р. Потьє «Про дворянський та буржуазний гард», під впливом якого було здійснено розмежування органів опіки за становою ознакою.</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 Сирітські суди в Україні вперше були запроваджені під час відкриття намісництв у 1780-х роках. Згодом, у 1796–1797 роках, на території Право</w:t>
        <w:softHyphen/>
        <w:t>бережжя та Малоросії сирітські суди було скасовано, а їх цілісну систему відновлено тільки у 1830-х роках у процесі здійснення політики скасування особливостей державного апарату та правової системи українських земель. Упродовж усього ХІХ століття проектувалася заміна сирітських судів інши</w:t>
        <w:softHyphen/>
        <w:t xml:space="preserve">ми органами, </w:t>
      </w:r>
      <w:r>
        <w:rPr>
          <w:rFonts w:eastAsia="Times New Roman" w:cs="Times New Roman" w:ascii="Times New Roman" w:hAnsi="Times New Roman"/>
          <w:color w:val="000000"/>
          <w:spacing w:val="6"/>
          <w:sz w:val="28"/>
          <w:szCs w:val="28"/>
          <w:lang w:val="ru-RU" w:eastAsia="ru-RU"/>
        </w:rPr>
        <w:t>але відповідні реформаторські спроби так і не були реалі</w:t>
        <w:softHyphen/>
        <w:t>зовані. Ліквідація сирітських судів була поступово здійснена в 1919–</w:t>
      </w:r>
      <w:r>
        <w:rPr>
          <w:rFonts w:eastAsia="Times New Roman" w:cs="Times New Roman" w:ascii="Times New Roman" w:hAnsi="Times New Roman"/>
          <w:color w:val="000000"/>
          <w:spacing w:val="2"/>
          <w:sz w:val="28"/>
          <w:szCs w:val="28"/>
          <w:lang w:val="ru-RU" w:eastAsia="ru-RU"/>
        </w:rPr>
        <w:t>1922 роках у процесі становлення на території України радянської влад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 Склад сирітського суду спочатку формувався з числа посадових осіб інших державних органів: міських маґістратів та міських дум. Ліквідація маґістратів у 1860-х роках та Міська реформа 1870 р. частково змінили цю ситуацію, надавши можливість обрання до сирітських судів окремих членів та голови.</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 Сирітські суди підпорядковувались у порядку нагляду та управління губернським правлінням як вищим органам влади відповідних губерній, а в порядку ревізії опікунських звітів та оскарження рішень – судовим органам, якими в різні часи були губернські маґістрати, палати суду та розправи, палати цивільного суду, з’єднані палати цивільного та кримінального суду й окружні суди. Подвійність підпорядкування визначала специфіку відомчої належності сирітського суду, що особливо проявилося після реформ 1860–70-х рр.: члени сирітського суду поступово закріпилися за Міністерством внутрішніх справ, а самі суди – за Міністерством юстиції. Разом з тим державно-владний вплив Міністерства юстиції на сирітські суди поступово слабшав і зрештою став суто формальним, а подвійність підпорядкування в пореформений час зводилась лише до неповноти підпорядкування сирітсь</w:t>
        <w:softHyphen/>
        <w:t>кого суду губернському правлінню, яке не могло скасувати в адміністра</w:t>
        <w:softHyphen/>
        <w:t xml:space="preserve">тивному порядку рішення сирітського суду.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 Статус сирітського суду не було точно визначено в законодавстві. Він визначався то як становий орган, то як загальноміський. Тривалий час сирітський суд розглядався в законодавстві як судовий орган, але при цьому не мав юрисдикційних повноважень. Після Міської реформи 1870 р. сирітський суд існував на базі органів міського самоврядування, але в деяких актах офіційного тлумачення протиставлявся органам громадського управління як становий або державний орган.</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 Рішення сирітських судів приймалися колегіально, хоча визначаль</w:t>
        <w:softHyphen/>
        <w:t>ною на практиці в більшості випадків була позиція голови суду. Обов’яз</w:t>
        <w:softHyphen/>
        <w:t xml:space="preserve">ковий кворум членів сирітського суду для правомочності засідання законодавством не встановлювався. Рішення, які записувались до журналу сирітського суду, могли називатися ухвалами, рішеннями або постановами, що насправді не мало суттєвого значення.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На підставі зазначених рішень могли оформлюватися укази сирітсь</w:t>
        <w:softHyphen/>
        <w:t>кого суду або звернення до інших органів та заінтересованих осіб. Укази сирітського суду були обов’язковими для виконання підпорядкованими йому опікунами (піклувальниками). Указ сирітського суду про призначення опікуна був правовстановлюючим документом, який посвідчував пред</w:t>
        <w:softHyphen/>
        <w:t>ставницькі повноваження опікуна в різноманітних відносинах.</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Контроль за виконанням указів сирітських судів міг здійснюватися членами сирітських судів, які спеціально відряджалися для цього, або органами поліції за зверненням сирітського суду. Доручення членам сирітських судів також могли оформлюватись указами сирітського суд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13. Аналіз опікунських справ та журналів сирітських судів указує на особливості застосування цими органами норм опікунського права. Основ</w:t>
        <w:softHyphen/>
        <w:t>ним пріоритетом у діяльності сирітських судів була охорона підопічного майна, а не прав та інтересів особи. На підставі пріоритету майнового аспекту опікунської справи законодавством докладно регламентувалися пи</w:t>
        <w:softHyphen/>
        <w:t>тання, пов’язані з управлінням майном, встановлювалося багато бюрокра</w:t>
        <w:softHyphen/>
        <w:t>тичних механізмів, які дуже формалізували опікунське господарство. Відпо</w:t>
        <w:softHyphen/>
        <w:t>відні механізми певним чином убезпечували опіку від можливих зловжи</w:t>
        <w:softHyphen/>
        <w:t>вань, але за цих умов опікунам складно було забезпечити ефективне вико</w:t>
        <w:softHyphen/>
        <w:t>ристання підопічного майна, і воно здебільшого передавалося в оренду, а кошти клалися на банківський рахунок. Крім того, сирітські суди вимагали від опікунів передання на зберігання до сирітських судів коштовних речей та цінних паперів, що належали опікуваним особам. Такі вимоги не перед</w:t>
        <w:softHyphen/>
        <w:t xml:space="preserve">бачалися чинним на той час законодавством, але майже завжди виконувались.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4. У процесі тривалого існування сирітських судів на території України спостерігається еволюційна тенденція лібералізації політики застосування сирітськими судами норм законодавства стосовно таких питань, як відпові</w:t>
        <w:softHyphen/>
        <w:t xml:space="preserve">дальність опікунів, обов’язковість прийняття опікунського звання тощо. Із доволі суворого органу, який із кожного питання звертався по допомогу до поліції, сирітський суд наприкінці свого існування не мав ніяких важелів впливу на опікунів, крім можливості їх звільнення. </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pacing w:val="-2"/>
          <w:kern w:val="2"/>
          <w:sz w:val="28"/>
          <w:szCs w:val="28"/>
          <w:lang w:val="ru-RU" w:eastAsia="ru-RU"/>
        </w:rPr>
        <w:t>15. Окрім характерних для нашого часу опік над неповнолітніми, душев</w:t>
        <w:softHyphen/>
        <w:t>нохворими та майном безвісно відсутніх, у компетенції сирітських судів перебувало багато нестандартних, як на сьогодні, різновидів опікунських справ. Важливе значення серед них займали так звані спонукальні опіки, метою яких було не забезпечення інтересів власника підопічного майна, а забезпечення виконання грошових зобов’язань власника за рахунок його май</w:t>
        <w:softHyphen/>
        <w:t xml:space="preserve">на. </w:t>
      </w:r>
      <w:r>
        <w:rPr>
          <w:rFonts w:eastAsia="Times New Roman" w:cs="Times New Roman" w:ascii="Times New Roman" w:hAnsi="Times New Roman"/>
          <w:color w:val="000000"/>
          <w:spacing w:val="-6"/>
          <w:kern w:val="2"/>
          <w:sz w:val="28"/>
          <w:szCs w:val="28"/>
          <w:lang w:val="ru-RU" w:eastAsia="ru-RU"/>
        </w:rPr>
        <w:t>Спонукальні опіки були вилучені з компетенції сирітських судів Височайше</w:t>
      </w:r>
      <w:r>
        <w:rPr>
          <w:rFonts w:eastAsia="Times New Roman" w:cs="Times New Roman" w:ascii="Times New Roman" w:hAnsi="Times New Roman"/>
          <w:color w:val="000000"/>
          <w:spacing w:val="-2"/>
          <w:kern w:val="2"/>
          <w:sz w:val="28"/>
          <w:szCs w:val="28"/>
          <w:lang w:val="ru-RU" w:eastAsia="ru-RU"/>
        </w:rPr>
        <w:t xml:space="preserve"> затвердженою думкою Державної ради від 20 червня 1839 р., але фактичне використання відповідних механізмів продовжувалось і далі, до остаточного набуття чинності судових статутів 1864 р. у відповідних місце</w:t>
        <w:softHyphen/>
        <w:t xml:space="preserve">востях.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 Судова реформа 1864 р. принесла багато нового в типологію опік. Там, де судові статути визначали, що опіка встановлюється за рішенням суду, який розглядає відповідну справу, насправді мало місце звернення до сирітського суду. Практикою були вироблені нові різновиди опіки. Опікуни тепер могли призначатися для розгляду конкретної справи (ad hoc). Такі опіки часто зводились до формальності. Позивач, наприклад, міг запро</w:t>
        <w:softHyphen/>
        <w:t>понувати сирітському суду кандидатуру опікуна над майном померлого відповідача. Траплялися випадки призначення опікунів над майном інозем</w:t>
        <w:softHyphen/>
        <w:t>них юридичних осіб, власники яких були поза зоною досяжності, але мали відповідати за позовом до суду.</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t>17. З дорадянського досвіду опікунського права, який значною мірою охоплюється періодом діяльності сирітських судів, доцільно було б запози</w:t>
        <w:softHyphen/>
        <w:t>чити підвищену увагу державної влади та законодавця до такої сфери, як опіка й піклування. Класичні й нині чинні цивільні кодекси провідних країн світу, такі як Німецьке цивільне уложення та Французький цивільний кодекс Наполеона, приділяють доволі багато уваги регулюванню опікунських відносин та державному контролю за цим процесом. Кількість статей, присвячених питанням опіки, у цих кодексах у десятки разів більша, ніж у Цивільному та Сімейному кодексах України. В Україні більшість класичних інститутів опікунського права, таких як опис майна, опікунська звітність тощо, встановлено не на законодавчому, а на підзаконному рівні. Певне ігнорування майнового аспекту опіки можна пояснити тяглістю радянської традиції, але в умовах ринкової економіки слід повертатися до класичних уявлень про опікунське господарство, зумовлених традиційним ставленням до інституту приватної власності як до фундаментальної цінності людської цивілізац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pacing w:val="-2"/>
          <w:kern w:val="2"/>
          <w:sz w:val="28"/>
          <w:szCs w:val="28"/>
          <w:lang w:val="ru-RU" w:eastAsia="ru-RU"/>
        </w:rPr>
      </w:pPr>
      <w:r>
        <w:rPr>
          <w:rFonts w:eastAsia="Times New Roman" w:cs="Times New Roman" w:ascii="Times New Roman" w:hAnsi="Times New Roman"/>
          <w:color w:val="000000"/>
          <w:spacing w:val="-2"/>
          <w:kern w:val="2"/>
          <w:sz w:val="28"/>
          <w:szCs w:val="28"/>
          <w:lang w:val="ru-RU" w:eastAsia="ru-RU"/>
        </w:rPr>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ПИСОК ОПУБЛІКОВАНИХ ПРАЦЬ ЗА ТЕМОЮ ДИСЕРТАЦІЇ</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Секуляризація інституту опіки в історії вітчизняного права / О. О. Малишев // Правова держава : вип. 21. – К. : Ін-т держави і права ім. В. М. Корецького НАН України, 2010. – С. 553–560.</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Деякі особливості опіки і піклування над непов</w:t>
        <w:softHyphen/>
        <w:t>нолітніми в Україні за доби Російської імперії / О. О. Малишев // Вісник Луганського державного університету внутрішніх справ імені Е. О. Дідо</w:t>
        <w:softHyphen/>
        <w:t>ренка : вип. 1. – Луганськ, 2011. – С. 31–45.</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Створення та початковий статус Київського міського сирітського суду / О. О. Малишев // Правова держава : вип. 22. – К. : Ін-т держави і права ім. В. М. Корецького НАН України, 2011. – С. 557–565.</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Правове регулювання опіки над душевнохворими за доби Російської імперії / О. О. Малишев // Часопис Київського університету права. – 2011. – № 2. – С. 59–62.</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Опіка над душевнохворими в Україні у ХІХ – поч. ХХ ст. (за матеріалами сирітських судів) / О. О. Малишев // Судова апеляція. – 2011. – № 2(23). – С. 22–31.</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Зміст і специфіка правового інституту опіки за законодавством і юридичною практикою Російської імперії (кінець ХVIII – поч. ХХ ст.) / О. О. Малишев // Принципи верховенства права та законності: проблеми реалізації в правотворенні та правозастосуванні : круглий стіл молодих учених, 18 трав. 2010 р., м. Київ : зб. матеріалів / відп. ред. В. П. Горбатенко. – К. : Ін-т держави і права ім. В. М. Корецького НАН України, 2010. – С. 142–147.</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Опіка та піклування на українських землях Росій</w:t>
        <w:softHyphen/>
        <w:t>ської та Австрійської імперій: порівняльний аспект / О. О. Малишев // Наукова спадщина професора В. С. Кульчицького (1919–2009) і сучасність : ХХІV Міжнар. історико-правова конф., 28 квіт. – 1 трав. 2011 р., м. Львів : матеріали конф. / редколегія : А. М. Бойко (голова), І. Б. Усенко (заступник голови), І. Й. Бойко (відп. секр.) та ін. – Львів : Вид. центр ЛНУ ім. Івана Франка, 2011. – С. 475–481.</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Інститут опіки у фінансовому праві України за часів Російської імперії (кін. XVIII – перша половина ХІХ ст.) / О. О. Малишев // Актуальні проблеми правового регулювання фінансово-кредитних відно</w:t>
        <w:softHyphen/>
        <w:t xml:space="preserve">син : ІІ Міжнар. наук.-практ. конф., 10–11 черв. 2011 р. : тези доп. – Суми, 2011. – С. 85–87. </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лишев О. О. Питання судової влади в контексті спроб реформу</w:t>
        <w:softHyphen/>
        <w:t>вання опікунського права Російської імперії / О. О. Малишев // Судова влада в Україні і світі: історія, сучасність, перспективи розвитку : XXV Міжнар. історико-правова конф., 16–18 верес. 2011 р., м. Саки : матеріали конф. / редкол. : І. Б. Усенко (голова), Є. В. Ромінський (відп. секр.), О. Н. Ярмиш та ін. – Київ ; Сімферополь : СМД, 2011. – Ч. 1. – С. 374–381.</w:t>
      </w:r>
    </w:p>
    <w:p>
      <w:pPr>
        <w:pStyle w:val="Normal"/>
        <w:widowControl w:val="false"/>
        <w:numPr>
          <w:ilvl w:val="0"/>
          <w:numId w:val="62"/>
        </w:numPr>
        <w:tabs>
          <w:tab w:val="clear" w:pos="708"/>
          <w:tab w:val="left" w:pos="720" w:leader="none"/>
          <w:tab w:val="left" w:pos="1080" w:leader="none"/>
        </w:tabs>
        <w:overflowPunct w:val="false"/>
        <w:autoSpaceDE w:val="false"/>
        <w:spacing w:lineRule="atLeast" w:line="320" w:before="0" w:after="0"/>
        <w:ind w:left="0" w:firstLine="600"/>
        <w:jc w:val="both"/>
        <w:textAlignment w:val="baseline"/>
        <w:rPr/>
      </w:pPr>
      <w:r>
        <w:rPr>
          <w:rFonts w:eastAsia="Times New Roman" w:cs="Times New Roman" w:ascii="Times New Roman" w:hAnsi="Times New Roman"/>
          <w:color w:val="000000"/>
          <w:sz w:val="28"/>
          <w:szCs w:val="28"/>
          <w:lang w:val="ru-RU" w:eastAsia="ru-RU"/>
        </w:rPr>
        <w:t xml:space="preserve">Малишев О. О. Оцінка ефективності діяльності міських сирітських судів в Україні як методологічна проблема / О. О. Малишев // Методологічні проблеми історико-правових досліджень :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ru-RU" w:eastAsia="ru-RU"/>
        </w:rPr>
        <w:t>ІІІ Міжнар. історико-правова конф., 24–26 верес. 2010 р., м. Алушта : матеріали конф. / редкол. : І. Б. Усенко (голова), А. Ю. Іванова (відп. секр.) та ін. – Київ ; Сімферополь : Доля, 2011. – С. 255–264.</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Малишев О. О. Міські сирітські суди в Україні: історико-правове дослідження.</w:t>
      </w:r>
      <w:r>
        <w:rPr>
          <w:rFonts w:eastAsia="Times New Roman" w:cs="Times New Roman" w:ascii="Times New Roman" w:hAnsi="Times New Roman"/>
          <w:color w:val="000000"/>
          <w:sz w:val="28"/>
          <w:szCs w:val="28"/>
          <w:lang w:val="ru-RU" w:eastAsia="ru-RU"/>
        </w:rPr>
        <w:t xml:space="preserve"> – На правах рукопису.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1 – теорія та історія держави і права; історія полі</w:t>
        <w:softHyphen/>
        <w:t>тичних і правових учень. – Інститут держави і права ім. В. М. Корецького Національної академії наук України. – Київ, 2012.</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Дисертація є комплексним історико-правовим дослідженням міських сирітських судів в Україні – органів опіки і піклування, запроваджених у Російській імперії наприкінці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val="ru-RU" w:eastAsia="ru-RU"/>
        </w:rPr>
        <w:t xml:space="preserve"> ст., що здійснювали провадження опікунських справ міщан, купців, особистих дворян, селян, які проживали в містах, та різночинців. Коротко проаналізовано наявні дані щодо історії ор</w:t>
        <w:softHyphen/>
        <w:t>ганів опіки і піклування на українських землях до запровадження сирітських судів, досліджено причини та історичні передумови запровадження сирітських судів у Російській імперії, охарактеризовано нормативне та організаційне забезпечення поширення системи сирітських судів на українські землі, її подальшу еволюцію та скасування за доби утвердження радянської влади. З’ясовано правовий статус сирітських судів, форми їх взаємодії з іншими органами влади. Виявлено закономірності практичної діяльності сирітських судів в опікунських справах.</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 xml:space="preserve">Ключові слова: </w:t>
      </w:r>
      <w:r>
        <w:rPr>
          <w:rFonts w:eastAsia="Times New Roman" w:cs="Times New Roman" w:ascii="Times New Roman" w:hAnsi="Times New Roman"/>
          <w:color w:val="000000"/>
          <w:sz w:val="28"/>
          <w:szCs w:val="28"/>
          <w:lang w:val="ru-RU" w:eastAsia="ru-RU"/>
        </w:rPr>
        <w:t>Україна, історія держави і права,</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іські сирітські суди,</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піка, піклування, органи опіки та піклуванн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ru-RU" w:eastAsia="ru-RU"/>
        </w:rPr>
        <w:t>Малышев А. О. Городские сиротские суды в Украине: историко-правовое исследование.</w:t>
      </w:r>
      <w:r>
        <w:rPr>
          <w:rFonts w:eastAsia="Times New Roman" w:cs="Times New Roman" w:ascii="Times New Roman" w:hAnsi="Times New Roman"/>
          <w:color w:val="000000"/>
          <w:sz w:val="28"/>
          <w:szCs w:val="28"/>
          <w:lang w:val="ru-RU" w:eastAsia="ru-RU"/>
        </w:rPr>
        <w:t xml:space="preserve"> – На правах рукописи.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 М. Корецкого Национальной академии наук Украины. – Киев, 2012.</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ru-RU" w:eastAsia="ru-RU"/>
        </w:rPr>
        <w:t xml:space="preserve">Диссертация является комплексным историко-правовым исследованием городских сиротских судов в Украине – органов опеки и попечительства, учрежденных в Российской империи в конце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val="ru-RU" w:eastAsia="ru-RU"/>
        </w:rPr>
        <w:t xml:space="preserve"> века и прекративших свою деятельность лишь в годы становления советской власти. Сиротским судам были подведомственны опекунские дела лиц городских сословий: мещан, купцов, разночинцев, личных дворян и проживающих в городах крестьян.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ервом разделе диссертации анализируется историография исследо</w:t>
        <w:softHyphen/>
        <w:t xml:space="preserve">вания и массив археографических источников, использовавшихся при написании работы, формулируется методологический инструментарий и понятийно-терминологический аппарат исследования.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 втором разделе коротко анализируются сведения относительно истории органов опеки и попечительства на украинских землях до учреж</w:t>
        <w:softHyphen/>
        <w:t>дения сиротских судов, исследуются причины и исторические предпосылки для учреждения сиротских судов в Российской империи. С этой целью анализируется мировой опыт в данной области и его возможное влияние на российского законодателя.</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третьем разделе охарактеризованы нормативное и организационное обеспечение распространения системы сиротских судов на территории современной Украины, дальнейшая эволюция этой системы и упразднение сиротских судов в годы становления советской власти в Украине. Изучен правовой статус сиротских судов, их полномочия, компетенция, а также подчинение и другие формы взаимодействия с органами самоуправления городов, судами, губернским начальством и другими органами власти.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твертый раздел главным образом посвящен выявлению законо</w:t>
        <w:softHyphen/>
        <w:t>мерностей правоприменительной и прочей деятельности сиротских судов по опекунским делам. Анализируется законодательство Российской империи и практика сиротских судов по вопросам опеки и попечительства над несовершеннолетними, вдовами, душевнобольными, над имуществом про</w:t>
        <w:softHyphen/>
        <w:t>павших без вести, над расточителями, должниками финансовым учреж</w:t>
        <w:softHyphen/>
        <w:t>дениям, должниками по просроченным налоговым или частным обязательствам и над скрывающимися от суда обвиняемыми по уголовным делам. Отдельное внимание уделяется опекам, учреждавшимся для целей судебного представительства в уголовном и гражданском процессе, в том числе опекам над имуществом юридических лиц.</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Ключевые слова: </w:t>
      </w:r>
      <w:r>
        <w:rPr>
          <w:rFonts w:eastAsia="Times New Roman" w:cs="Times New Roman" w:ascii="Times New Roman" w:hAnsi="Times New Roman"/>
          <w:color w:val="000000"/>
          <w:sz w:val="28"/>
          <w:szCs w:val="28"/>
          <w:lang w:val="ru-RU" w:eastAsia="ru-RU"/>
        </w:rPr>
        <w:t xml:space="preserve">Украина, история государства и права, городские сиротские суды, опека, попечительство, органы опеки и попечительства.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b/>
          <w:color w:val="000000"/>
          <w:sz w:val="28"/>
          <w:szCs w:val="28"/>
          <w:lang w:val="en-US" w:eastAsia="ru-RU"/>
        </w:rPr>
        <w:t>Malyshev O. O. Urban orphan courts in Ukraine: historical and legal research.</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On rights for a manuscript.</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for obtaining a scientific degree of Candidate of Sciences (Law) on the speciality 12.00.01 – theory and history of state and law, history of political and legal doctrines. – V. M. Koretsky Institute of State and Law of the National Academy of Sciences of Ukraine. – Kyiv, 2012.</w:t>
      </w:r>
    </w:p>
    <w:p>
      <w:pPr>
        <w:pStyle w:val="Normal"/>
        <w:overflowPunct w:val="false"/>
        <w:autoSpaceDE w:val="false"/>
        <w:spacing w:lineRule="atLeast" w:line="320" w:before="0" w:after="0"/>
        <w:ind w:firstLine="600"/>
        <w:jc w:val="both"/>
        <w:textAlignment w:val="baseline"/>
        <w:rPr/>
      </w:pPr>
      <w:r>
        <w:rPr>
          <w:rFonts w:eastAsia="Times New Roman" w:cs="Times New Roman" w:ascii="Times New Roman" w:hAnsi="Times New Roman"/>
          <w:color w:val="000000"/>
          <w:sz w:val="28"/>
          <w:szCs w:val="28"/>
          <w:lang w:val="en-US" w:eastAsia="ru-RU"/>
        </w:rPr>
        <w:t xml:space="preserve">Thesis is an integrated historical and legal research of urban orphan courts in Ukraine, established in the Russian Empire at the end of XVIII century, which conduct a proceeding in a guardianship cases of burghers, merchants, personal nobilities, peasants, living in towns, and commoners. Brief analysis of available data on the history of guardianship authorities of Ukrainian lands before the introduction of orphan courts is </w:t>
      </w:r>
      <w:r>
        <w:rPr>
          <w:rFonts w:eastAsia="Times New Roman" w:cs="Times New Roman" w:ascii="Times New Roman" w:hAnsi="Times New Roman"/>
          <w:color w:val="000000"/>
          <w:sz w:val="28"/>
          <w:szCs w:val="28"/>
          <w:lang w:val="en-GB" w:eastAsia="ru-RU"/>
        </w:rPr>
        <w:t>done</w:t>
      </w:r>
      <w:r>
        <w:rPr>
          <w:rFonts w:eastAsia="Times New Roman" w:cs="Times New Roman" w:ascii="Times New Roman" w:hAnsi="Times New Roman"/>
          <w:color w:val="000000"/>
          <w:sz w:val="28"/>
          <w:szCs w:val="28"/>
          <w:lang w:val="en-US" w:eastAsia="ru-RU"/>
        </w:rPr>
        <w:t>. The reasons and historical background of orphan courts introduction in the Russian Empire were detected. The regulatory and organizational support for the spread of orphan courts in Ukrainian lands, its further evolution and the abolition during the period of soviet power establishment were characterized. The legal status of orphan courts, the legal forms of their cooperation with other public authorities was defined. The regularities of the law enforcement activities of orphan courts in guardianship cases were detected .</w:t>
      </w:r>
    </w:p>
    <w:p>
      <w:pPr>
        <w:pStyle w:val="Normal"/>
        <w:overflowPunct w:val="false"/>
        <w:autoSpaceDE w:val="false"/>
        <w:spacing w:lineRule="atLeast" w:line="320" w:before="0" w:after="0"/>
        <w:ind w:firstLine="600"/>
        <w:jc w:val="both"/>
        <w:textAlignment w:val="baseline"/>
        <w:rPr>
          <w:rFonts w:ascii="Times New Roman" w:hAnsi="Times New Roman" w:eastAsia="Times New Roman" w:cs="Times New Roman"/>
          <w:sz w:val="28"/>
          <w:szCs w:val="28"/>
          <w:lang w:val="en-GB" w:eastAsia="ru-RU"/>
        </w:rPr>
      </w:pPr>
      <w:r>
        <w:rPr>
          <w:rFonts w:eastAsia="Times New Roman" w:cs="Times New Roman" w:ascii="Times New Roman" w:hAnsi="Times New Roman"/>
          <w:b/>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Ukraine, history of state and law, Urban orphan courts, guardianship, custody, guardianship authority.</w:t>
      </w:r>
    </w:p>
    <w:p>
      <w:pPr>
        <w:pStyle w:val="Normal"/>
        <w:spacing w:before="0" w:after="200"/>
        <w:ind w:firstLine="72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644"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02:00Z</dcterms:modified>
  <cp:revision>438</cp:revision>
  <dc:subject/>
  <dc:title/>
</cp:coreProperties>
</file>