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tabs>
          <w:tab w:val="clear" w:pos="708"/>
          <w:tab w:val="left" w:pos="1442" w:leader="none"/>
        </w:tabs>
        <w:spacing w:lineRule="auto" w:line="360"/>
        <w:jc w:val="center"/>
        <w:outlineLvl w:val="0"/>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КІРОВОГРАДСЬКИЙ ДЕРЖАВНИЙ ПЕДАГОГІЧНИЙ</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1442"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ОЛОДИМИРА ВИННИЧЕНКА</w:t>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42"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А ЮЛІЯ ЮРІЇВНА</w:t>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42" w:leader="none"/>
          <w:tab w:val="left" w:pos="6946" w:leader="none"/>
        </w:tabs>
        <w:spacing w:lineRule="auto" w:line="360" w:before="0" w:after="0"/>
        <w:ind w:left="637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91.12:36-051</w:t>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У МАЙБУТНЬОГО СОЦІАЛЬНОГО ПЕДАГОГА ГОТОВНОСТІ ДО ОСОБИСТІСНОГО САМОВИЗНАЧЕННЯ</w:t>
      </w:r>
    </w:p>
    <w:p>
      <w:pPr>
        <w:pStyle w:val="Normal"/>
        <w:tabs>
          <w:tab w:val="clear" w:pos="708"/>
          <w:tab w:val="left" w:pos="144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tabs>
          <w:tab w:val="clear" w:pos="708"/>
          <w:tab w:val="left" w:pos="1442"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42"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tabs>
          <w:tab w:val="clear" w:pos="708"/>
          <w:tab w:val="left" w:pos="144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tabs>
          <w:tab w:val="clear" w:pos="708"/>
          <w:tab w:val="left" w:pos="144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42"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 – 2012</w:t>
      </w:r>
      <w:r>
        <w:br w:type="page"/>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499110</wp:posOffset>
                </wp:positionV>
                <wp:extent cx="333375" cy="190500"/>
                <wp:effectExtent l="5715" t="5080" r="4445" b="5080"/>
                <wp:wrapNone/>
                <wp:docPr id="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39.3pt;width:26.2pt;height:14.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іровоградському державному педагогічному університеті імені Володимира Винниченка, Міністерства освіти і науки, молоді та спорт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педагогічних наук, професор</w:t>
      </w:r>
    </w:p>
    <w:p>
      <w:pPr>
        <w:pStyle w:val="Normal"/>
        <w:numPr>
          <w:ilvl w:val="0"/>
          <w:numId w:val="0"/>
        </w:numPr>
        <w:spacing w:lineRule="auto" w:line="240" w:before="0" w:after="0"/>
        <w:ind w:left="2832"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ул Валерій Вікторович,</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олодимира Винниченка,</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 та освітнього</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педагогічних наук, професор </w:t>
      </w:r>
    </w:p>
    <w:p>
      <w:pPr>
        <w:pStyle w:val="Normal"/>
        <w:numPr>
          <w:ilvl w:val="0"/>
          <w:numId w:val="0"/>
        </w:numPr>
        <w:spacing w:lineRule="auto" w:line="240" w:before="0" w:after="0"/>
        <w:ind w:left="2832" w:firstLine="709"/>
        <w:jc w:val="both"/>
        <w:outlineLvl w:val="0"/>
        <w:rPr/>
      </w:pPr>
      <w:r>
        <w:rPr>
          <w:rFonts w:eastAsia="Times New Roman" w:cs="Times New Roman" w:ascii="Times New Roman" w:hAnsi="Times New Roman"/>
          <w:b/>
          <w:sz w:val="28"/>
          <w:szCs w:val="28"/>
          <w:lang w:val="ru-RU" w:eastAsia="ru-RU"/>
        </w:rPr>
        <w:t>Плахотнік Ольга Василівна</w:t>
      </w:r>
      <w:r>
        <w:rPr>
          <w:rFonts w:eastAsia="Times New Roman" w:cs="Times New Roman" w:ascii="Times New Roman" w:hAnsi="Times New Roman"/>
          <w:b/>
          <w:sz w:val="28"/>
          <w:szCs w:val="28"/>
          <w:lang w:eastAsia="ru-RU"/>
        </w:rPr>
        <w:t>,</w:t>
      </w:r>
    </w:p>
    <w:p>
      <w:pPr>
        <w:pStyle w:val="Normal"/>
        <w:numPr>
          <w:ilvl w:val="0"/>
          <w:numId w:val="0"/>
        </w:numPr>
        <w:spacing w:lineRule="auto" w:line="240" w:before="0" w:after="0"/>
        <w:ind w:left="283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w:t>
      </w:r>
    </w:p>
    <w:p>
      <w:pPr>
        <w:pStyle w:val="Normal"/>
        <w:spacing w:lineRule="auto" w:line="240" w:before="0" w:after="0"/>
        <w:ind w:left="28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старший </w:t>
      </w:r>
    </w:p>
    <w:p>
      <w:pPr>
        <w:pStyle w:val="Normal"/>
        <w:shd w:fill="FFFFFF" w:val="clear"/>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співробітник</w:t>
      </w:r>
    </w:p>
    <w:p>
      <w:pPr>
        <w:pStyle w:val="Normal"/>
        <w:numPr>
          <w:ilvl w:val="0"/>
          <w:numId w:val="0"/>
        </w:numPr>
        <w:shd w:fill="FFFFFF" w:val="clear"/>
        <w:autoSpaceDE w:val="false"/>
        <w:spacing w:lineRule="auto" w:line="240" w:before="0" w:after="0"/>
        <w:ind w:left="354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єксєєнко Тетяна Федорівна,</w:t>
      </w:r>
    </w:p>
    <w:p>
      <w:pPr>
        <w:pStyle w:val="Normal"/>
        <w:shd w:fill="FFFFFF" w:val="clear"/>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облем виховання НАПН України,</w:t>
      </w:r>
    </w:p>
    <w:p>
      <w:pPr>
        <w:pStyle w:val="Normal"/>
        <w:shd w:fill="FFFFFF" w:val="clear"/>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лабораторії соціальної педагогі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5” березня 2012 року о 13.00 на засіданні спеціалізованої вченої ради К 23.053.02 у Кіровоградському державному педагогічному університеті імені Володимира Винниченка за адресою: 25006, м. Кіровоград, вул. Шевченк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в науковій бібліотеці Кіровоградського державного педагогічного університету імені Володимира Винниченка (25006, м. Кіровоград, вул. Шевченк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лютого 2012 ро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sectPr>
          <w:headerReference w:type="default" r:id="rId3"/>
          <w:type w:val="nextPage"/>
          <w:pgSz w:w="11906" w:h="16838"/>
          <w:pgMar w:left="1134" w:right="849"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Т. Я. Довга</w:t>
      </w:r>
    </w:p>
    <w:p>
      <w:pPr>
        <w:pStyle w:val="Normal"/>
        <w:spacing w:lineRule="auto" w:line="240" w:before="0" w:after="0"/>
        <w:ind w:firstLine="709"/>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АГАЛЬНА ХАРАКТЕРИСТИКА РОБОТИ</w:t>
      </w:r>
    </w:p>
    <w:p>
      <w:pPr>
        <w:pStyle w:val="Normal"/>
        <w:spacing w:lineRule="auto" w:line="240" w:before="0" w:after="0"/>
        <w:ind w:firstLine="709"/>
        <w:contextualSpacing/>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Актуальність дослідження.</w:t>
      </w:r>
      <w:r>
        <w:rPr>
          <w:rFonts w:eastAsia="Times New Roman" w:cs="Times New Roman" w:ascii="Times New Roman" w:hAnsi="Times New Roman"/>
          <w:spacing w:val="8"/>
          <w:sz w:val="28"/>
          <w:szCs w:val="28"/>
          <w:lang w:eastAsia="ru-RU"/>
        </w:rPr>
        <w:t xml:space="preserve"> На сучасному етапі суспільного розвитку висувається ряд вимог до особистості молодої людини, пов’язаних із її здатністю до самовизначення в економічних, політичних, побутових, професійних та інших ситуаціях. Це, у свою чергу, впливає на засади розвитку системи освіти, покликаної формувати особистість, здатну до самореалізації в новостворених умовах. Тому осмислення особистості, шляхів її розвитку та перетворення стають найважливішим підґрунтям освітнього процесу.</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Із </w:t>
      </w:r>
      <w:r>
        <w:rPr>
          <w:rFonts w:eastAsia="Times New Roman" w:cs="Times New Roman" w:ascii="Times New Roman" w:hAnsi="Times New Roman"/>
          <w:color w:val="000000"/>
          <w:spacing w:val="8"/>
          <w:sz w:val="28"/>
          <w:szCs w:val="28"/>
          <w:lang w:eastAsia="ru-RU"/>
        </w:rPr>
        <w:t>раннього віку</w:t>
      </w:r>
      <w:r>
        <w:rPr>
          <w:rFonts w:eastAsia="Times New Roman" w:cs="Times New Roman" w:ascii="Times New Roman" w:hAnsi="Times New Roman"/>
          <w:spacing w:val="8"/>
          <w:sz w:val="28"/>
          <w:szCs w:val="28"/>
          <w:lang w:eastAsia="ru-RU"/>
        </w:rPr>
        <w:t xml:space="preserve"> людина починає пізнавати себе, шукати власне місце у світі, у сфері взаємовідносин. Саме в цей час особистість прагне свободи особистісного самовизначення відповідно до обраних цілей і пріоритетів. Особистісне самовизначення відбувається в юнацький період, коли з’являється можливість самоствердження. Цей процес у часі збігається зі студентськими роками, що характеризуються оволодінням соціальними ролями дорослої людини, набуттям юридичної та економічної відповідальності, здобуттям вищої освіти та опануванням професією. За свободу вибору, яку отримують студенти, інколи доводиться платити „дорогою ціною” як окремому індивіду, так і суспільству загалом. У зв’язку з цим важливо створити педагогічні умови для формування гармонійно розвиненої особистості, здатної реалізувати свої можливості, спрямовані на досягнення успіху в готовності до особистісного самовизначення. </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Більшість науковців розглядають особистісне самовизначення як свідоме виявлення та ствердження власної позиції в життєвих ситуаціях, як процес активного визначення людиною свого місця у сфері суспільних відносин на засадах особистісно сформованої ціннісно-змістової системи. Воно передбачає формування в юнаків і дівчат стійких та усвідомлених переконань, принципів, норм поведінки, ідеалів, вироблення вмінь спостерігати та осмислювати явища оточуючого життя, розуміти самого себе. </w:t>
      </w:r>
    </w:p>
    <w:p>
      <w:pPr>
        <w:pStyle w:val="Normal"/>
        <w:spacing w:lineRule="auto" w:line="240" w:before="0" w:after="0"/>
        <w:ind w:left="20"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рижнем готовності до особистісного с</w:t>
      </w:r>
      <w:bookmarkStart w:id="1" w:name="OCRUncertain540"/>
      <w:r>
        <w:rPr>
          <w:rFonts w:eastAsia="Times New Roman" w:cs="Times New Roman" w:ascii="Times New Roman" w:hAnsi="Times New Roman"/>
          <w:spacing w:val="8"/>
          <w:sz w:val="28"/>
          <w:szCs w:val="28"/>
          <w:lang w:eastAsia="ru-RU"/>
        </w:rPr>
        <w:t>а</w:t>
      </w:r>
      <w:bookmarkEnd w:id="1"/>
      <w:r>
        <w:rPr>
          <w:rFonts w:eastAsia="Times New Roman" w:cs="Times New Roman" w:ascii="Times New Roman" w:hAnsi="Times New Roman"/>
          <w:spacing w:val="8"/>
          <w:sz w:val="28"/>
          <w:szCs w:val="28"/>
          <w:lang w:eastAsia="ru-RU"/>
        </w:rPr>
        <w:t>мовизначення виступа</w:t>
      </w:r>
      <w:bookmarkStart w:id="2" w:name="OCRUncertain545"/>
      <w:r>
        <w:rPr>
          <w:rFonts w:eastAsia="Times New Roman" w:cs="Times New Roman" w:ascii="Times New Roman" w:hAnsi="Times New Roman"/>
          <w:spacing w:val="8"/>
          <w:sz w:val="28"/>
          <w:szCs w:val="28"/>
          <w:lang w:eastAsia="ru-RU"/>
        </w:rPr>
        <w:t>є</w:t>
      </w:r>
      <w:bookmarkEnd w:id="2"/>
      <w:r>
        <w:rPr>
          <w:rFonts w:eastAsia="Times New Roman" w:cs="Times New Roman" w:ascii="Times New Roman" w:hAnsi="Times New Roman"/>
          <w:spacing w:val="8"/>
          <w:sz w:val="28"/>
          <w:szCs w:val="28"/>
          <w:lang w:eastAsia="ru-RU"/>
        </w:rPr>
        <w:t xml:space="preserve"> усвідомлення суб</w:t>
      </w:r>
      <w:bookmarkStart w:id="3" w:name="OCRUncertain547"/>
      <w:r>
        <w:rPr>
          <w:rFonts w:eastAsia="Times New Roman" w:cs="Times New Roman" w:ascii="Times New Roman" w:hAnsi="Times New Roman"/>
          <w:spacing w:val="8"/>
          <w:sz w:val="28"/>
          <w:szCs w:val="28"/>
          <w:lang w:eastAsia="ru-RU"/>
        </w:rPr>
        <w:t>’є</w:t>
      </w:r>
      <w:bookmarkEnd w:id="3"/>
      <w:r>
        <w:rPr>
          <w:rFonts w:eastAsia="Times New Roman" w:cs="Times New Roman" w:ascii="Times New Roman" w:hAnsi="Times New Roman"/>
          <w:spacing w:val="8"/>
          <w:sz w:val="28"/>
          <w:szCs w:val="28"/>
          <w:lang w:eastAsia="ru-RU"/>
        </w:rPr>
        <w:t>ктом потреби самопізнання, самозміни й</w:t>
      </w:r>
      <w:bookmarkStart w:id="4" w:name="OCRUncertain551"/>
      <w:r>
        <w:rPr>
          <w:rFonts w:eastAsia="Times New Roman" w:cs="Times New Roman" w:ascii="Times New Roman" w:hAnsi="Times New Roman"/>
          <w:spacing w:val="8"/>
          <w:sz w:val="28"/>
          <w:szCs w:val="28"/>
          <w:lang w:eastAsia="ru-RU"/>
        </w:rPr>
        <w:t xml:space="preserve"> са</w:t>
      </w:r>
      <w:bookmarkEnd w:id="4"/>
      <w:r>
        <w:rPr>
          <w:rFonts w:eastAsia="Times New Roman" w:cs="Times New Roman" w:ascii="Times New Roman" w:hAnsi="Times New Roman"/>
          <w:spacing w:val="8"/>
          <w:sz w:val="28"/>
          <w:szCs w:val="28"/>
          <w:lang w:eastAsia="ru-RU"/>
        </w:rPr>
        <w:t xml:space="preserve">мовдосконалення. Самовизначення </w:t>
      </w:r>
      <w:bookmarkStart w:id="5" w:name="OCRUncertain554"/>
      <w:r>
        <w:rPr>
          <w:rFonts w:eastAsia="Times New Roman" w:cs="Times New Roman" w:ascii="Times New Roman" w:hAnsi="Times New Roman"/>
          <w:spacing w:val="8"/>
          <w:sz w:val="28"/>
          <w:szCs w:val="28"/>
          <w:lang w:eastAsia="ru-RU"/>
        </w:rPr>
        <w:t>виступає</w:t>
      </w:r>
      <w:bookmarkEnd w:id="5"/>
      <w:r>
        <w:rPr>
          <w:rFonts w:eastAsia="Times New Roman" w:cs="Times New Roman" w:ascii="Times New Roman" w:hAnsi="Times New Roman"/>
          <w:spacing w:val="8"/>
          <w:sz w:val="28"/>
          <w:szCs w:val="28"/>
          <w:lang w:eastAsia="ru-RU"/>
        </w:rPr>
        <w:t xml:space="preserve"> інтегрувальним компонентом </w:t>
      </w:r>
      <w:bookmarkStart w:id="6" w:name="OCRUncertain555"/>
      <w:r>
        <w:rPr>
          <w:rFonts w:eastAsia="Times New Roman" w:cs="Times New Roman" w:ascii="Times New Roman" w:hAnsi="Times New Roman"/>
          <w:spacing w:val="8"/>
          <w:sz w:val="28"/>
          <w:szCs w:val="28"/>
          <w:lang w:eastAsia="ru-RU"/>
        </w:rPr>
        <w:t>розвитку</w:t>
      </w:r>
      <w:bookmarkEnd w:id="6"/>
      <w:r>
        <w:rPr>
          <w:rFonts w:eastAsia="Times New Roman" w:cs="Times New Roman" w:ascii="Times New Roman" w:hAnsi="Times New Roman"/>
          <w:spacing w:val="8"/>
          <w:sz w:val="28"/>
          <w:szCs w:val="28"/>
          <w:lang w:eastAsia="ru-RU"/>
        </w:rPr>
        <w:t xml:space="preserve"> особистості. У період юнацтва з’являється нова детермінанта саморозвитку: ставлення до себе як до соціально активного суб’єкта. Зазвичай життєвий вибір супроводжується ваганнями, переживаннями, але водночас характеризується відповідальністю за кожен крок у ході прийняття остаточного рішення.</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з вибором професії в молодої людини не зникають абсолютно всі труднощі та проблеми, пов’язані з готовністю до особистісного самовизначення. Це пов’язано з тим, що сьогодення вимагає від соціального педагога стійких мотиваційних установок, високоморальних принципів, любові та поваги до людей, уміння розуміти інших. Увага суспільства до соціальної педагогіки є одним із факторів, що змушують спеціалістів у цій сфері постійно працювати над підвищенням своєї кваліфікації, обговорювати етичні проблеми професії, а також систематично аналізувати результати власних зусиль.</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фесійне самовизначення значною мірою впливає на майбутнє людини, визначає її життєву позицію. Але водночас особистість із власним світоглядом, ціннісними орієнтаціями, неповторністю та унікальністю визначає хід своєї професійної діяльності. Тому так гостро постає питання формування готовності майбутнього соціального педагога до особистісного самовизначення. Адже від здатності людини знайти власне місце в суспільстві шляхом зіставлення особистих можливостей, інтересів, прагнень із умовами соціуму залежить як доля конкретної людини, так і відносна гармонія суспільства.</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bookmarkStart w:id="7" w:name="OLE_LINK8"/>
      <w:bookmarkStart w:id="8" w:name="OLE_LINK7"/>
      <w:bookmarkEnd w:id="7"/>
      <w:bookmarkEnd w:id="8"/>
      <w:r>
        <w:rPr>
          <w:rFonts w:eastAsia="Times New Roman" w:cs="Times New Roman" w:ascii="Times New Roman" w:hAnsi="Times New Roman"/>
          <w:spacing w:val="8"/>
          <w:sz w:val="28"/>
          <w:szCs w:val="28"/>
          <w:lang w:eastAsia="ru-RU"/>
        </w:rPr>
        <w:t xml:space="preserve">Проблематикою формування особистісного самовизначення в соціально-психологічному аспекті займались І. С. Кон, Г. П. Ніков, А. В. Петровський, С. Л. Рубінштейн, В. Ф. Сафін та інші; в психолого-педагогічному – Л. І. Божович, М. Р. Гінзбург, І. В. Дубровіна, Ю. А. Лець, А. В. Мудрик, М. С. Пряжников тощо. </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bookmarkStart w:id="9" w:name="OLE_LINK8"/>
      <w:bookmarkStart w:id="10" w:name="OLE_LINK7"/>
      <w:bookmarkEnd w:id="9"/>
      <w:bookmarkEnd w:id="10"/>
      <w:r>
        <w:rPr>
          <w:rFonts w:eastAsia="Times New Roman" w:cs="Times New Roman" w:ascii="Times New Roman" w:hAnsi="Times New Roman"/>
          <w:spacing w:val="8"/>
          <w:sz w:val="28"/>
          <w:szCs w:val="28"/>
          <w:lang w:eastAsia="ru-RU"/>
        </w:rPr>
        <w:t xml:space="preserve">Проблеми формування різних аспектів активності особистості вирішували К. О. Абульханова-Славська, Т. О. Ільїна, Н. В. Кічук, О. О. Конопкін, В. В. Радул, В. О. Сластьонін та інші. Дослідження відповідальності проводили І. В. Лебедик, В. І. Сперанський та інші. Окремі аспекти самоставлення особистості розкриті в роботах Л. І. Божович, В. А. Ядова тощо. </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У сучасних працях всебічно розглядаються особливості розвитку університетської освіти, зміст та напрямки особистісно орієнтованого навчання та виховання молоді (І. Д. Бех, Є. В. Бондаревська, А. А. Плигін, С. І. Подмазін, В. В. Рибалка, М. Г. Чобітько, І. С. Якиманська та інші), формування ціннісних орієнтацій молоді (Н. О. Антонова, Л. І. Божович, Т. В. Бутківська, І. В. Дубровіна, В. В. Марценюк, В. І. Сметаняк та інші), формування творчої, соціально-активної особистості (М. М. Барахтян, Л. С. Виготський, В. А. Кан-Калик,</w:t>
      </w:r>
      <w:r>
        <w:rPr>
          <w:rFonts w:eastAsia="Times New Roman" w:cs="Times New Roman" w:ascii="Times New Roman" w:hAnsi="Times New Roman"/>
          <w:color w:val="4F81BD"/>
          <w:spacing w:val="8"/>
          <w:sz w:val="28"/>
          <w:szCs w:val="28"/>
          <w:lang w:eastAsia="ru-RU"/>
        </w:rPr>
        <w:t xml:space="preserve"> </w:t>
      </w:r>
      <w:r>
        <w:rPr>
          <w:rFonts w:eastAsia="Times New Roman" w:cs="Times New Roman" w:ascii="Times New Roman" w:hAnsi="Times New Roman"/>
          <w:spacing w:val="8"/>
          <w:sz w:val="28"/>
          <w:szCs w:val="28"/>
          <w:lang w:eastAsia="ru-RU"/>
        </w:rPr>
        <w:t>Н. В.</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spacing w:val="8"/>
          <w:sz w:val="28"/>
          <w:szCs w:val="28"/>
          <w:lang w:eastAsia="ru-RU"/>
        </w:rPr>
        <w:t xml:space="preserve">Кічук, </w:t>
      </w:r>
      <w:r>
        <w:rPr>
          <w:rFonts w:eastAsia="Times New Roman" w:cs="Times New Roman" w:ascii="Times New Roman" w:hAnsi="Times New Roman"/>
          <w:color w:val="000000"/>
          <w:spacing w:val="8"/>
          <w:sz w:val="28"/>
          <w:szCs w:val="28"/>
          <w:lang w:eastAsia="ru-RU"/>
        </w:rPr>
        <w:t>С. О. Сисоєва та інші).</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color w:val="000000"/>
          <w:spacing w:val="8"/>
          <w:sz w:val="28"/>
          <w:szCs w:val="28"/>
          <w:lang w:eastAsia="ru-RU"/>
        </w:rPr>
        <w:t xml:space="preserve">Підготовка майбутніх соціальних педагогів висвітлена в працях Т. Ф. Алєксєєнко, І. М. Богданової, Л. І. Міщик, О. І. Москалюк, О. В. Плахотнік, М. І. Приходько тощо. </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психолого-педагогічній літературі було досліджено різноманітні форми самовизначення (професійне, соціальне, колективістське, життєве, моральне, сімейне, навчально-діяльнісне) як відображення соціальних ролей та функцій особистості. Дослідники розглядали з різних позицій зміст, детермінанти, засоби, структуру, критерії особистісного самовизначення, але єдиної концепції щодо готовності студента – майбутнього соціального педагога до особистісного самовизначення під впливом педагогічних умов не створено.</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Отже, актуальність означеної проблеми та її недостатня розробленість у теорії та практиці професійної педагогічної освіти зумовили вибір теми дисертаційного дослідження: </w:t>
      </w:r>
      <w:r>
        <w:rPr>
          <w:rFonts w:eastAsia="Times New Roman" w:cs="Times New Roman" w:ascii="Times New Roman" w:hAnsi="Times New Roman"/>
          <w:b/>
          <w:spacing w:val="8"/>
          <w:sz w:val="28"/>
          <w:szCs w:val="28"/>
          <w:lang w:eastAsia="ru-RU"/>
        </w:rPr>
        <w:t>„Формування у майбутнього соціального педагога готовності до особистісного самовизначення”.</w:t>
      </w:r>
    </w:p>
    <w:p>
      <w:pPr>
        <w:pStyle w:val="Normal"/>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8"/>
          <w:sz w:val="28"/>
          <w:szCs w:val="28"/>
          <w:lang w:eastAsia="ru-RU"/>
        </w:rPr>
        <w:t>Дисертаційне дослідження виконано згідно з тематичним планом науково-дослідної робот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державний реєстраційний номер 0104U003704). Тему дисертаційної роботи затверджено рішенням вченої ради Кіровоградського державного педагогічного університету імені Володимира Винниченка (протокол № 5 від 30 листопада 2009 року) та узгоджено в бюро Міжвідомчої ради з координації наукових досліджень з педагогічних та психологічних наук в Україні (протокол № 4 від 25 травня 2010 року).</w:t>
      </w:r>
    </w:p>
    <w:p>
      <w:pPr>
        <w:pStyle w:val="Normal"/>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 xml:space="preserve">Мета дослідження </w:t>
      </w:r>
      <w:r>
        <w:rPr>
          <w:rFonts w:eastAsia="Times New Roman" w:cs="Times New Roman" w:ascii="Times New Roman" w:hAnsi="Times New Roman"/>
          <w:spacing w:val="8"/>
          <w:sz w:val="28"/>
          <w:szCs w:val="28"/>
          <w:lang w:eastAsia="ru-RU"/>
        </w:rPr>
        <w:t>полягає в теоретичному обґрунтуванні педагогічних умов формування готовності до особистісного самовизначення студента, виробленні та експериментальному апробуванні напрямів найбільш ефективного впливу різних видів навчально-виховної діяльності на формування готовності майбутнього соціального педагога до особистісного самовизначення.</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Відповідно до мети дослідження визначено такі </w:t>
      </w:r>
      <w:r>
        <w:rPr>
          <w:rFonts w:eastAsia="Times New Roman" w:cs="Times New Roman" w:ascii="Times New Roman" w:hAnsi="Times New Roman"/>
          <w:b/>
          <w:spacing w:val="8"/>
          <w:sz w:val="28"/>
          <w:szCs w:val="28"/>
          <w:lang w:eastAsia="ru-RU"/>
        </w:rPr>
        <w:t>завдання</w:t>
      </w:r>
      <w:r>
        <w:rPr>
          <w:rFonts w:eastAsia="Times New Roman" w:cs="Times New Roman" w:ascii="Times New Roman" w:hAnsi="Times New Roman"/>
          <w:spacing w:val="8"/>
          <w:sz w:val="28"/>
          <w:szCs w:val="28"/>
          <w:lang w:eastAsia="ru-RU"/>
        </w:rPr>
        <w:t xml:space="preserve">: </w:t>
      </w:r>
    </w:p>
    <w:p>
      <w:pPr>
        <w:pStyle w:val="Normal"/>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роаналізувати й визначити суть поняття „готовність до особистісного самовизначення майбутнього соціального педагога”.</w:t>
      </w:r>
    </w:p>
    <w:p>
      <w:pPr>
        <w:pStyle w:val="Normal"/>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озробити критерії, показники та рівні формування в майбутнього соціального педагога готовності до особистісного самовизначення в навчально-виховній діяльності й здійснити їх дослідно-експериментальну перевірку.</w:t>
      </w:r>
    </w:p>
    <w:p>
      <w:pPr>
        <w:pStyle w:val="Normal"/>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изначити педагогічні умови та провести дослідно-експериментальну перевірку цих умов стосовно ефективного формування готовності до особистісного самовизначення майбутнього соціального педагога. </w:t>
      </w:r>
    </w:p>
    <w:p>
      <w:pPr>
        <w:pStyle w:val="Normal"/>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озробити методичні рекомендації щодо формування готовності до особистісного самовизначення майбутнього соціального педагога в навчально-виховному процесі вищого педагогічного навчального закладу та апробувати їх.</w:t>
      </w:r>
    </w:p>
    <w:p>
      <w:pPr>
        <w:pStyle w:val="Normal"/>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 xml:space="preserve">Об’єктом дослідження </w:t>
      </w:r>
      <w:r>
        <w:rPr>
          <w:rFonts w:eastAsia="Times New Roman" w:cs="Times New Roman" w:ascii="Times New Roman" w:hAnsi="Times New Roman"/>
          <w:spacing w:val="8"/>
          <w:sz w:val="28"/>
          <w:szCs w:val="28"/>
          <w:lang w:eastAsia="ru-RU"/>
        </w:rPr>
        <w:t>є процес професійної підготовки майбутнього соціального педагога.</w:t>
      </w:r>
    </w:p>
    <w:p>
      <w:pPr>
        <w:pStyle w:val="Normal"/>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Предметом дослідження</w:t>
      </w:r>
      <w:r>
        <w:rPr>
          <w:rFonts w:eastAsia="Times New Roman" w:cs="Times New Roman" w:ascii="Times New Roman" w:hAnsi="Times New Roman"/>
          <w:spacing w:val="8"/>
          <w:sz w:val="28"/>
          <w:szCs w:val="28"/>
          <w:lang w:eastAsia="ru-RU"/>
        </w:rPr>
        <w:t xml:space="preserve"> є педагогічні умови ефективного формування готовності майбутнього соціального педагога до особистісного самовизначення в навчально-виховному середовищі.</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В основу дослідження покладено </w:t>
      </w:r>
      <w:r>
        <w:rPr>
          <w:rFonts w:eastAsia="Times New Roman" w:cs="Times New Roman" w:ascii="Times New Roman" w:hAnsi="Times New Roman"/>
          <w:b/>
          <w:spacing w:val="8"/>
          <w:sz w:val="28"/>
          <w:szCs w:val="28"/>
          <w:lang w:eastAsia="ru-RU"/>
        </w:rPr>
        <w:t>гіпотезу</w:t>
      </w:r>
      <w:r>
        <w:rPr>
          <w:rFonts w:eastAsia="Times New Roman" w:cs="Times New Roman" w:ascii="Times New Roman" w:hAnsi="Times New Roman"/>
          <w:spacing w:val="8"/>
          <w:sz w:val="28"/>
          <w:szCs w:val="28"/>
          <w:lang w:eastAsia="ru-RU"/>
        </w:rPr>
        <w:t>: формування готовності до особистісного самовизначення майбутнього соціального педагога є ефективним за умови реалізації таких педагогічних умов: 1) формування ціннісних орієнтацій; 2) побудова навчально-виховного процесу на засадах особистісно орієнтованого підходу; 3) залучення студентів до колективних творчих справ.</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Специфіка об’єкта й мета дослідження зумовили використання комплексу загальнонаукових та спеціальних </w:t>
      </w:r>
      <w:r>
        <w:rPr>
          <w:rFonts w:eastAsia="Times New Roman" w:cs="Times New Roman" w:ascii="Times New Roman" w:hAnsi="Times New Roman"/>
          <w:b/>
          <w:spacing w:val="8"/>
          <w:sz w:val="28"/>
          <w:szCs w:val="28"/>
          <w:lang w:eastAsia="ru-RU"/>
        </w:rPr>
        <w:t>методів</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contextualSpacing/>
        <w:jc w:val="both"/>
        <w:rPr/>
      </w:pPr>
      <w:r>
        <w:rPr>
          <w:rFonts w:cs="Times New Roman" w:ascii="Times New Roman" w:hAnsi="Times New Roman"/>
          <w:spacing w:val="8"/>
          <w:sz w:val="28"/>
          <w:szCs w:val="28"/>
        </w:rPr>
        <w:t xml:space="preserve">а) </w:t>
      </w:r>
      <w:r>
        <w:rPr>
          <w:rFonts w:cs="Times New Roman" w:ascii="Times New Roman" w:hAnsi="Times New Roman"/>
          <w:i/>
          <w:spacing w:val="8"/>
          <w:sz w:val="28"/>
          <w:szCs w:val="28"/>
        </w:rPr>
        <w:t>теоретичні методи:</w:t>
      </w:r>
      <w:r>
        <w:rPr>
          <w:rFonts w:cs="Times New Roman" w:ascii="Times New Roman" w:hAnsi="Times New Roman"/>
          <w:spacing w:val="8"/>
          <w:sz w:val="28"/>
          <w:szCs w:val="28"/>
        </w:rPr>
        <w:t xml:space="preserve"> аналіз, синтез, порівняння й узагальнення наукової літератури з педагогіки, психології, філософії, побудова теоретичної моделі; синтез емпіричного матеріалу, класифікація, дедукція, індукція, моделювання. </w:t>
      </w:r>
    </w:p>
    <w:p>
      <w:pPr>
        <w:pStyle w:val="Normal"/>
        <w:spacing w:lineRule="auto" w:line="240" w:before="0" w:after="0"/>
        <w:ind w:firstLine="709"/>
        <w:contextualSpacing/>
        <w:jc w:val="both"/>
        <w:rPr/>
      </w:pPr>
      <w:r>
        <w:rPr>
          <w:rFonts w:cs="Times New Roman" w:ascii="Times New Roman" w:hAnsi="Times New Roman"/>
          <w:spacing w:val="8"/>
          <w:sz w:val="28"/>
          <w:szCs w:val="28"/>
        </w:rPr>
        <w:t xml:space="preserve">б) </w:t>
      </w:r>
      <w:r>
        <w:rPr>
          <w:rFonts w:cs="Times New Roman" w:ascii="Times New Roman" w:hAnsi="Times New Roman"/>
          <w:i/>
          <w:spacing w:val="8"/>
          <w:sz w:val="28"/>
          <w:szCs w:val="28"/>
        </w:rPr>
        <w:t>емпіричні:</w:t>
      </w:r>
      <w:r>
        <w:rPr>
          <w:rFonts w:cs="Times New Roman" w:ascii="Times New Roman" w:hAnsi="Times New Roman"/>
          <w:spacing w:val="8"/>
          <w:sz w:val="28"/>
          <w:szCs w:val="28"/>
        </w:rPr>
        <w:t xml:space="preserve"> діагностичні методи (анкетування, інтерв’ювання, бесіди, соціометричні методи); обсерваційні методи (пряме, побічне, включене спостереження, безпосереднє й опосередковане); прогностичні методи (експертних оцінок, узагальнення належних характеристик, моделювання, екстраполяції, шкалування, ранжування тощо); експериментальні методи; праксиметричні методи (аналіз навчально-виховної діяльності, професіографічний аналіз).</w:t>
      </w:r>
    </w:p>
    <w:p>
      <w:pPr>
        <w:pStyle w:val="Normal"/>
        <w:spacing w:lineRule="auto" w:line="240" w:before="0" w:after="0"/>
        <w:ind w:firstLine="709"/>
        <w:contextualSpacing/>
        <w:jc w:val="both"/>
        <w:rPr/>
      </w:pPr>
      <w:r>
        <w:rPr>
          <w:rFonts w:cs="Times New Roman" w:ascii="Times New Roman" w:hAnsi="Times New Roman"/>
          <w:spacing w:val="8"/>
          <w:sz w:val="28"/>
          <w:szCs w:val="28"/>
        </w:rPr>
        <w:t xml:space="preserve">в) </w:t>
      </w:r>
      <w:r>
        <w:rPr>
          <w:rFonts w:cs="Times New Roman" w:ascii="Times New Roman" w:hAnsi="Times New Roman"/>
          <w:i/>
          <w:spacing w:val="8"/>
          <w:sz w:val="28"/>
          <w:szCs w:val="28"/>
        </w:rPr>
        <w:t xml:space="preserve">методи математичної статистики </w:t>
      </w:r>
      <w:r>
        <w:rPr>
          <w:rFonts w:cs="Times New Roman" w:ascii="Times New Roman" w:hAnsi="Times New Roman"/>
          <w:spacing w:val="8"/>
          <w:sz w:val="28"/>
          <w:szCs w:val="28"/>
        </w:rPr>
        <w:t>для обробки отриманих експериментальних даних, за допомогою яких визначалися значущість і надійність отриманих результатів.</w:t>
      </w:r>
    </w:p>
    <w:p>
      <w:pPr>
        <w:pStyle w:val="Normal"/>
        <w:spacing w:lineRule="auto" w:line="240" w:before="0" w:after="0"/>
        <w:ind w:firstLine="709"/>
        <w:contextualSpacing/>
        <w:jc w:val="both"/>
        <w:rPr/>
      </w:pPr>
      <w:r>
        <w:rPr>
          <w:rFonts w:cs="Times New Roman" w:ascii="Times New Roman" w:hAnsi="Times New Roman"/>
          <w:b/>
          <w:spacing w:val="8"/>
          <w:sz w:val="28"/>
          <w:szCs w:val="28"/>
        </w:rPr>
        <w:t>Експериментальна база дослідження</w:t>
      </w:r>
      <w:r>
        <w:rPr>
          <w:rFonts w:cs="Times New Roman" w:ascii="Times New Roman" w:hAnsi="Times New Roman"/>
          <w:spacing w:val="8"/>
          <w:sz w:val="28"/>
          <w:szCs w:val="28"/>
        </w:rPr>
        <w:t>. Дослідно-експериментальна робота виконувалася на базі Кіровоградського державного педагогічного університету імені Володимира Винниченка, для порівняння використовувалися інформація, отримана в Черкаському національному університеті імені Богдана Хмельницького та Класичному приватному університеті (м. Запоріжжя).</w:t>
      </w:r>
    </w:p>
    <w:p>
      <w:pPr>
        <w:pStyle w:val="Normal"/>
        <w:spacing w:lineRule="auto" w:line="240" w:before="0" w:after="0"/>
        <w:ind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а початковому етапі (у 2009 році) до експериментальної роботи було залучено 160 студентів психолого-педагогічного факультету Кіровоградського державного педагогічного університету імені Володимира Винниченка, на другому етапі (2010 р.) – 270 студентів, на третьому етапі (2011 р.) – 320 респондентів (студентів та експертів). Загальна кількість залучених до експериментальної роботи становить понад 750 респондентів.</w:t>
      </w:r>
    </w:p>
    <w:p>
      <w:pPr>
        <w:pStyle w:val="Normal"/>
        <w:numPr>
          <w:ilvl w:val="0"/>
          <w:numId w:val="0"/>
        </w:numPr>
        <w:spacing w:lineRule="auto" w:line="240" w:before="0" w:after="0"/>
        <w:ind w:firstLine="709"/>
        <w:contextualSpacing/>
        <w:jc w:val="both"/>
        <w:outlineLvl w:val="0"/>
        <w:rPr>
          <w:rFonts w:ascii="Times New Roman" w:hAnsi="Times New Roman" w:cs="Times New Roman"/>
          <w:b/>
          <w:b/>
          <w:spacing w:val="8"/>
          <w:sz w:val="28"/>
          <w:szCs w:val="28"/>
        </w:rPr>
      </w:pPr>
      <w:r>
        <w:rPr>
          <w:rFonts w:cs="Times New Roman" w:ascii="Times New Roman" w:hAnsi="Times New Roman"/>
          <w:b/>
          <w:spacing w:val="8"/>
          <w:sz w:val="28"/>
          <w:szCs w:val="28"/>
        </w:rPr>
        <w:t>Дослідження проводилося поетапно.</w:t>
      </w:r>
    </w:p>
    <w:p>
      <w:pPr>
        <w:pStyle w:val="Normal"/>
        <w:spacing w:lineRule="auto" w:line="240" w:before="0" w:after="0"/>
        <w:ind w:firstLine="709"/>
        <w:contextualSpacing/>
        <w:jc w:val="both"/>
        <w:rPr/>
      </w:pPr>
      <w:r>
        <w:rPr>
          <w:rFonts w:cs="Times New Roman" w:ascii="Times New Roman" w:hAnsi="Times New Roman"/>
          <w:i/>
          <w:spacing w:val="8"/>
          <w:sz w:val="28"/>
          <w:szCs w:val="28"/>
        </w:rPr>
        <w:t>Перший етап</w:t>
      </w:r>
      <w:r>
        <w:rPr>
          <w:rFonts w:cs="Times New Roman" w:ascii="Times New Roman" w:hAnsi="Times New Roman"/>
          <w:spacing w:val="8"/>
          <w:sz w:val="28"/>
          <w:szCs w:val="28"/>
        </w:rPr>
        <w:t xml:space="preserve"> (2008–2009 рр.) – було визначено наукову проблему, проаналізовано досвід формування готовності до особистісного самовизначення студентів – майбутніх соціальних педагогів в умовах навчально-виховного процесу Кіровоградського державного педагогічного університету імені Володимира Винниченка. </w:t>
      </w:r>
    </w:p>
    <w:p>
      <w:pPr>
        <w:pStyle w:val="Normal"/>
        <w:spacing w:lineRule="auto" w:line="240" w:before="0" w:after="0"/>
        <w:ind w:firstLine="709"/>
        <w:contextualSpacing/>
        <w:jc w:val="both"/>
        <w:rPr/>
      </w:pPr>
      <w:r>
        <w:rPr>
          <w:rFonts w:cs="Times New Roman" w:ascii="Times New Roman" w:hAnsi="Times New Roman"/>
          <w:i/>
          <w:spacing w:val="8"/>
          <w:sz w:val="28"/>
          <w:szCs w:val="28"/>
        </w:rPr>
        <w:t>Другий етап</w:t>
      </w:r>
      <w:r>
        <w:rPr>
          <w:rFonts w:cs="Times New Roman" w:ascii="Times New Roman" w:hAnsi="Times New Roman"/>
          <w:spacing w:val="8"/>
          <w:sz w:val="28"/>
          <w:szCs w:val="28"/>
        </w:rPr>
        <w:t xml:space="preserve"> (2009–2010 рр.) – проаналізовано спеціальні дослідження, на дослідно-експериментальному факультеті (психолого-педагогічний); проведено діагностику готовності до особистісного самовизначення майбутніх соціальних педагогів; виокремлено педагогічні умови ефективного розвитку твірних особистісного самовизначення студентів.</w:t>
      </w:r>
    </w:p>
    <w:p>
      <w:pPr>
        <w:pStyle w:val="Normal"/>
        <w:spacing w:lineRule="auto" w:line="240" w:before="0" w:after="0"/>
        <w:ind w:firstLine="709"/>
        <w:contextualSpacing/>
        <w:jc w:val="both"/>
        <w:rPr/>
      </w:pPr>
      <w:r>
        <w:rPr>
          <w:rFonts w:cs="Times New Roman" w:ascii="Times New Roman" w:hAnsi="Times New Roman"/>
          <w:i/>
          <w:spacing w:val="8"/>
          <w:sz w:val="28"/>
          <w:szCs w:val="28"/>
        </w:rPr>
        <w:t>Третій етап</w:t>
      </w:r>
      <w:r>
        <w:rPr>
          <w:rFonts w:cs="Times New Roman" w:ascii="Times New Roman" w:hAnsi="Times New Roman"/>
          <w:spacing w:val="8"/>
          <w:sz w:val="28"/>
          <w:szCs w:val="28"/>
        </w:rPr>
        <w:t xml:space="preserve"> (2010–2011 рр.) – експериментально перевірено оптимальність системи роботи педагогічного університету з ефективного формування готовності до особистісного самовизначення майбутніх соціальних педагогів та апробовано розроблені методичні рекомендації з цієї проблематики. Завершено дослідницько-експериментальну роботу, здійснено аналіз та узагальнення результатів; виконано систематизацію та порівняння даних дослідження; оформлено дисертацію.</w:t>
      </w:r>
    </w:p>
    <w:p>
      <w:pPr>
        <w:pStyle w:val="Normal"/>
        <w:spacing w:lineRule="auto" w:line="240" w:before="0" w:after="0"/>
        <w:ind w:firstLine="709"/>
        <w:contextualSpacing/>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contextualSpacing/>
        <w:jc w:val="both"/>
        <w:rPr/>
      </w:pPr>
      <w:r>
        <w:rPr>
          <w:rFonts w:cs="Times New Roman" w:ascii="Times New Roman" w:hAnsi="Times New Roman"/>
          <w:b/>
          <w:spacing w:val="8"/>
          <w:sz w:val="28"/>
          <w:szCs w:val="28"/>
        </w:rPr>
        <w:t>Наукова новизна дослідження</w:t>
      </w:r>
      <w:r>
        <w:rPr>
          <w:rFonts w:cs="Times New Roman" w:ascii="Times New Roman" w:hAnsi="Times New Roman"/>
          <w:spacing w:val="8"/>
          <w:sz w:val="28"/>
          <w:szCs w:val="28"/>
        </w:rPr>
        <w:t xml:space="preserve"> полягає в тому, що:</w:t>
      </w:r>
    </w:p>
    <w:p>
      <w:pPr>
        <w:pStyle w:val="Normal"/>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i/>
          <w:spacing w:val="8"/>
          <w:sz w:val="28"/>
          <w:szCs w:val="28"/>
        </w:rPr>
        <w:t xml:space="preserve">уперше </w:t>
      </w:r>
      <w:r>
        <w:rPr>
          <w:rFonts w:cs="Times New Roman" w:ascii="Times New Roman" w:hAnsi="Times New Roman"/>
          <w:spacing w:val="8"/>
          <w:sz w:val="28"/>
          <w:szCs w:val="28"/>
        </w:rPr>
        <w:t>обґрунтовано теоретичні й методичні засади формування готовності до особистісного самовизначення майбутнього соціального педагога;</w:t>
      </w:r>
    </w:p>
    <w:p>
      <w:pPr>
        <w:pStyle w:val="Normal"/>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i/>
          <w:spacing w:val="8"/>
          <w:sz w:val="28"/>
          <w:szCs w:val="28"/>
        </w:rPr>
        <w:t>уточнено</w:t>
      </w:r>
      <w:r>
        <w:rPr>
          <w:rFonts w:cs="Times New Roman" w:ascii="Times New Roman" w:hAnsi="Times New Roman"/>
          <w:spacing w:val="8"/>
          <w:sz w:val="28"/>
          <w:szCs w:val="28"/>
        </w:rPr>
        <w:t xml:space="preserve"> особливості готовності до особистісного самовизначення майбутнього соціального педагога;</w:t>
      </w:r>
    </w:p>
    <w:p>
      <w:pPr>
        <w:pStyle w:val="Normal"/>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i/>
          <w:spacing w:val="8"/>
          <w:sz w:val="28"/>
          <w:szCs w:val="28"/>
        </w:rPr>
        <w:t>визначено</w:t>
      </w:r>
      <w:r>
        <w:rPr>
          <w:rFonts w:cs="Times New Roman" w:ascii="Times New Roman" w:hAnsi="Times New Roman"/>
          <w:spacing w:val="8"/>
          <w:sz w:val="28"/>
          <w:szCs w:val="28"/>
        </w:rPr>
        <w:t>, теоретично обґрунтовано й експериментально перевірено педагогічні умови залучення студентів – майбутніх соціальних педагогів до різних видів діяльності з метою ефективного формування їхньої готовності до особистісного самовизначення;</w:t>
      </w:r>
    </w:p>
    <w:p>
      <w:pPr>
        <w:pStyle w:val="Normal"/>
        <w:numPr>
          <w:ilvl w:val="0"/>
          <w:numId w:val="44"/>
        </w:numPr>
        <w:tabs>
          <w:tab w:val="clear" w:pos="708"/>
          <w:tab w:val="left" w:pos="1080" w:leader="none"/>
        </w:tabs>
        <w:spacing w:lineRule="auto" w:line="240" w:before="0" w:after="0"/>
        <w:ind w:left="0" w:firstLine="709"/>
        <w:contextualSpacing/>
        <w:jc w:val="both"/>
        <w:rPr/>
      </w:pPr>
      <w:r>
        <w:rPr>
          <w:rFonts w:cs="Times New Roman" w:ascii="Times New Roman" w:hAnsi="Times New Roman"/>
          <w:i/>
          <w:spacing w:val="8"/>
          <w:sz w:val="28"/>
          <w:szCs w:val="28"/>
        </w:rPr>
        <w:t>набули</w:t>
      </w:r>
      <w:r>
        <w:rPr>
          <w:rFonts w:cs="Times New Roman" w:ascii="Times New Roman" w:hAnsi="Times New Roman"/>
          <w:spacing w:val="8"/>
          <w:sz w:val="28"/>
          <w:szCs w:val="28"/>
        </w:rPr>
        <w:t xml:space="preserve"> подальшого розвитку положення про взаємозв’язок розвитку соціального середовища, формування ціннісних орієнтацій майбутніх соціальних педагогів, реалізації особистісно орієнтованого підходу в процесі навчально-пізнавальної діяльності та активної участі студентів у колективних творчих справах.</w:t>
      </w:r>
    </w:p>
    <w:p>
      <w:pPr>
        <w:pStyle w:val="Normal"/>
        <w:spacing w:lineRule="auto" w:line="240" w:before="0" w:after="0"/>
        <w:ind w:firstLine="709"/>
        <w:contextualSpacing/>
        <w:jc w:val="both"/>
        <w:rPr/>
      </w:pPr>
      <w:r>
        <w:rPr>
          <w:rFonts w:cs="Times New Roman" w:ascii="Times New Roman" w:hAnsi="Times New Roman"/>
          <w:b/>
          <w:spacing w:val="8"/>
          <w:sz w:val="28"/>
          <w:szCs w:val="28"/>
        </w:rPr>
        <w:t>Практична цінність одержаних результатів дослідження</w:t>
      </w:r>
      <w:r>
        <w:rPr>
          <w:rFonts w:cs="Times New Roman" w:ascii="Times New Roman" w:hAnsi="Times New Roman"/>
          <w:spacing w:val="8"/>
          <w:sz w:val="28"/>
          <w:szCs w:val="28"/>
        </w:rPr>
        <w:t xml:space="preserve"> виявляється в тому, що:</w:t>
      </w:r>
    </w:p>
    <w:p>
      <w:pPr>
        <w:pStyle w:val="Normal"/>
        <w:numPr>
          <w:ilvl w:val="0"/>
          <w:numId w:val="37"/>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пропонована методика залучення студентів до різних видів навчально-виховної діяльності уможливлює підвищення ефективності формування готовності до особистісного самовизначення майбутніх соціальних педагогів;</w:t>
      </w:r>
    </w:p>
    <w:p>
      <w:pPr>
        <w:pStyle w:val="Normal"/>
        <w:numPr>
          <w:ilvl w:val="0"/>
          <w:numId w:val="1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озроблено методичні рекомендації для керівників навчальних закладів, викладачів, студентських громадських організацій з питань залучення майбутніх соціальних педагогів до різних видів діяльності з метою формування їхньої готовності до особистісного самовизначення;</w:t>
      </w:r>
    </w:p>
    <w:p>
      <w:pPr>
        <w:pStyle w:val="Normal"/>
        <w:numPr>
          <w:ilvl w:val="0"/>
          <w:numId w:val="3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результати дослідження, викладені в навчальному посібнику, можуть використовуватися в процесі соціально-професійної підготовки майбутніх соціальних педагогів та в науково-методичній роботі.</w:t>
      </w:r>
    </w:p>
    <w:p>
      <w:pPr>
        <w:pStyle w:val="Normal"/>
        <w:spacing w:lineRule="auto" w:line="240" w:before="0" w:after="0"/>
        <w:ind w:firstLine="709"/>
        <w:contextualSpacing/>
        <w:jc w:val="both"/>
        <w:rPr/>
      </w:pPr>
      <w:r>
        <w:rPr>
          <w:rFonts w:cs="Times New Roman" w:ascii="Times New Roman" w:hAnsi="Times New Roman"/>
          <w:b/>
          <w:spacing w:val="8"/>
          <w:sz w:val="28"/>
          <w:szCs w:val="28"/>
        </w:rPr>
        <w:t>Вірогідність отриманих результатів дослідження</w:t>
      </w:r>
      <w:r>
        <w:rPr>
          <w:rFonts w:cs="Times New Roman" w:ascii="Times New Roman" w:hAnsi="Times New Roman"/>
          <w:spacing w:val="8"/>
          <w:sz w:val="28"/>
          <w:szCs w:val="28"/>
        </w:rPr>
        <w:t xml:space="preserve"> забезпечена методологічною обґрунтованістю вихідних позицій; застосуванням методів, адекватних предмету, меті й завданням дослідження; якісним аналізом експериментальних даних; тривалістю педагогічного експерименту; репрезентативністю вибірки респондентів; позитивним досвідом реалізації особливостей упровадження формування готовності до особистісного самовизначення майбутнього соціального педагога в навчально-виховний процес вищих педагогічних навчальних закладів.</w:t>
      </w:r>
    </w:p>
    <w:p>
      <w:pPr>
        <w:pStyle w:val="Normal"/>
        <w:spacing w:lineRule="auto" w:line="240" w:before="0" w:after="0"/>
        <w:ind w:firstLine="709"/>
        <w:contextualSpacing/>
        <w:jc w:val="both"/>
        <w:rPr/>
      </w:pPr>
      <w:r>
        <w:rPr>
          <w:rFonts w:cs="Times New Roman" w:ascii="Times New Roman" w:hAnsi="Times New Roman"/>
          <w:b/>
          <w:spacing w:val="8"/>
          <w:sz w:val="28"/>
          <w:szCs w:val="28"/>
        </w:rPr>
        <w:t xml:space="preserve">Апробація результатів дослідження. </w:t>
      </w:r>
      <w:r>
        <w:rPr>
          <w:rFonts w:cs="Times New Roman" w:ascii="Times New Roman" w:hAnsi="Times New Roman"/>
          <w:spacing w:val="8"/>
          <w:sz w:val="28"/>
          <w:szCs w:val="28"/>
        </w:rPr>
        <w:t>Основні теоретичні та експериментальні результати дослідження були подані в доповідях та обговорювались на міжнародних науково-практичних конференціях: „Формування особистості, Людини в закладах освіти” (Черкаси, 2011 р.); „Технології управління освітніми закладами” (Полтава, 2011 р.); „Вища освіта України у контексті інтеграції до європейського освітнього простору” (Київ, 2011 р.).</w:t>
      </w:r>
    </w:p>
    <w:p>
      <w:pPr>
        <w:pStyle w:val="Normal"/>
        <w:spacing w:lineRule="auto" w:line="240" w:before="0" w:after="0"/>
        <w:ind w:firstLine="709"/>
        <w:contextualSpacing/>
        <w:jc w:val="both"/>
        <w:rPr/>
      </w:pPr>
      <w:r>
        <w:rPr>
          <w:rFonts w:cs="Times New Roman" w:ascii="Times New Roman" w:hAnsi="Times New Roman"/>
          <w:b/>
          <w:spacing w:val="8"/>
          <w:sz w:val="28"/>
          <w:szCs w:val="28"/>
        </w:rPr>
        <w:t xml:space="preserve">Упровадження результатів дисертації. </w:t>
      </w:r>
      <w:r>
        <w:rPr>
          <w:rFonts w:cs="Times New Roman" w:ascii="Times New Roman" w:hAnsi="Times New Roman"/>
          <w:spacing w:val="8"/>
          <w:sz w:val="28"/>
          <w:szCs w:val="28"/>
        </w:rPr>
        <w:t>Теоретичні положення та практичні рекомендації упроваджено в таких вищих педагогічних навчальних закладах: Кіровоградському державному педагогічному університеті імені Володимира Винниченка (довідка № 318-н від 30.12.2011 р.); Класичному приватному університеті (довідка, затверджена протоколом № 4/2 від 11.10.2011 р.); Черкаському національному університеті імені Богдана Хмельницького (довідка № 482/03 від 16.11.2011 р.).</w:t>
      </w:r>
    </w:p>
    <w:p>
      <w:pPr>
        <w:pStyle w:val="Normal"/>
        <w:spacing w:lineRule="auto" w:line="240" w:before="0" w:after="0"/>
        <w:ind w:firstLine="709"/>
        <w:contextualSpacing/>
        <w:jc w:val="both"/>
        <w:rPr>
          <w:rFonts w:ascii="Times New Roman" w:hAnsi="Times New Roman" w:cs="Times New Roman"/>
          <w:b/>
          <w:b/>
          <w:spacing w:val="8"/>
          <w:sz w:val="28"/>
          <w:szCs w:val="28"/>
        </w:rPr>
      </w:pPr>
      <w:r>
        <w:rPr>
          <w:rFonts w:cs="Times New Roman" w:ascii="Times New Roman" w:hAnsi="Times New Roman"/>
          <w:spacing w:val="8"/>
          <w:sz w:val="28"/>
          <w:szCs w:val="28"/>
        </w:rPr>
        <w:t>Основні положення та результати дослідження висвітлювалися й обговорювалися на засіданнях, наукових конференціях та теоретико-методологічному семінарі кафедри педагогіки Кіровоградського державного педагогічного університету імені Володимира Винниченка.</w:t>
      </w:r>
    </w:p>
    <w:p>
      <w:pPr>
        <w:pStyle w:val="Normal"/>
        <w:spacing w:lineRule="auto" w:line="240" w:before="0" w:after="0"/>
        <w:ind w:firstLine="709"/>
        <w:contextualSpacing/>
        <w:jc w:val="both"/>
        <w:rPr/>
      </w:pPr>
      <w:r>
        <w:rPr>
          <w:rFonts w:cs="Times New Roman" w:ascii="Times New Roman" w:hAnsi="Times New Roman"/>
          <w:b/>
          <w:spacing w:val="8"/>
          <w:sz w:val="28"/>
          <w:szCs w:val="28"/>
        </w:rPr>
        <w:t>Публікації</w:t>
      </w:r>
      <w:r>
        <w:rPr>
          <w:rFonts w:cs="Times New Roman" w:ascii="Times New Roman" w:hAnsi="Times New Roman"/>
          <w:spacing w:val="8"/>
          <w:sz w:val="28"/>
          <w:szCs w:val="28"/>
        </w:rPr>
        <w:t>. Результати дослідження відображено в 9 одноосібних публікаціях автора: 7 статей у провідних фахових виданнях України(1 – у фаховому науковому журналі, 6 – у збірниках наукових праць), 1 тези – у матеріалах науково-практичної конференції та 1 навчально-методичний посібник.</w:t>
      </w:r>
    </w:p>
    <w:p>
      <w:pPr>
        <w:pStyle w:val="Normal"/>
        <w:spacing w:lineRule="auto" w:line="240" w:before="0" w:after="0"/>
        <w:ind w:firstLine="709"/>
        <w:contextualSpacing/>
        <w:jc w:val="both"/>
        <w:rPr/>
      </w:pPr>
      <w:r>
        <w:rPr>
          <w:rFonts w:cs="Times New Roman" w:ascii="Times New Roman" w:hAnsi="Times New Roman"/>
          <w:b/>
          <w:spacing w:val="8"/>
          <w:sz w:val="28"/>
          <w:szCs w:val="28"/>
        </w:rPr>
        <w:t>Структура й обсяг роботи.</w:t>
      </w:r>
      <w:r>
        <w:rPr>
          <w:rFonts w:cs="Times New Roman" w:ascii="Times New Roman" w:hAnsi="Times New Roman"/>
          <w:spacing w:val="8"/>
          <w:sz w:val="28"/>
          <w:szCs w:val="28"/>
        </w:rPr>
        <w:t xml:space="preserve"> Дисертація складається зі вступу, трьох розділів, висновків до розділів, загальних висновків, списку використаної літератури (225 позицій), 2 додатків. Загальний обсяг дисертації становить 220 сторінок, із них 192 сторінки основного тексту. Робота містить 28 таблиць.</w:t>
      </w:r>
      <w:r>
        <w:br w:type="page"/>
      </w:r>
    </w:p>
    <w:p>
      <w:pPr>
        <w:pStyle w:val="Normal"/>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СНОВНИЙ ЗМІСТ ДИСЕРТАЦІЇ</w:t>
      </w:r>
    </w:p>
    <w:p>
      <w:pPr>
        <w:pStyle w:val="Normal"/>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У </w:t>
      </w:r>
      <w:r>
        <w:rPr>
          <w:rFonts w:eastAsia="Times New Roman" w:cs="Times New Roman" w:ascii="Times New Roman" w:hAnsi="Times New Roman"/>
          <w:b/>
          <w:spacing w:val="8"/>
          <w:sz w:val="28"/>
          <w:szCs w:val="28"/>
          <w:lang w:eastAsia="ru-RU"/>
        </w:rPr>
        <w:t>вступі</w:t>
      </w:r>
      <w:r>
        <w:rPr>
          <w:rFonts w:eastAsia="Times New Roman" w:cs="Times New Roman" w:ascii="Times New Roman" w:hAnsi="Times New Roman"/>
          <w:spacing w:val="8"/>
          <w:sz w:val="28"/>
          <w:szCs w:val="28"/>
          <w:lang w:eastAsia="ru-RU"/>
        </w:rPr>
        <w:t xml:space="preserve"> обґрунтовано вибір теми дослідження, її актуальність, зазначено зв’язок роботи з науковими програмами, із науковою проблематикою установи, в якій виконано працю, ступінь розробленості проблеми, визначено об’єкт, предмет, мету, завдання й етапи дослідження, сформульовано гіпотезу, теоретичну основу, розкрито наукову новизну, теоретичну й практичну вагомість дослідження, зазначено кількість публікацій, що висвітлюють основні результати робот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pacing w:val="8"/>
          <w:sz w:val="28"/>
          <w:szCs w:val="28"/>
          <w:lang w:eastAsia="ru-RU"/>
        </w:rPr>
        <w:t xml:space="preserve">У першому розділі – </w:t>
      </w:r>
      <w:r>
        <w:rPr>
          <w:rFonts w:eastAsia="Times New Roman" w:cs="Times New Roman" w:ascii="Times New Roman" w:hAnsi="Times New Roman"/>
          <w:b/>
          <w:color w:val="000000"/>
          <w:spacing w:val="8"/>
          <w:sz w:val="28"/>
          <w:szCs w:val="28"/>
          <w:lang w:eastAsia="ru-RU"/>
        </w:rPr>
        <w:t>„</w:t>
      </w:r>
      <w:r>
        <w:rPr>
          <w:rFonts w:eastAsia="Times New Roman" w:cs="Times New Roman" w:ascii="Times New Roman" w:hAnsi="Times New Roman"/>
          <w:b/>
          <w:spacing w:val="8"/>
          <w:sz w:val="28"/>
          <w:szCs w:val="28"/>
          <w:lang w:eastAsia="ru-RU"/>
        </w:rPr>
        <w:t>Теоретичний аналіз проблеми готовності майбутнього соціального педагога до реалізації особистісного самовизначення”</w:t>
      </w:r>
      <w:r>
        <w:rPr>
          <w:rFonts w:eastAsia="Times New Roman" w:cs="Times New Roman" w:ascii="Times New Roman" w:hAnsi="Times New Roman"/>
          <w:spacing w:val="8"/>
          <w:sz w:val="28"/>
          <w:szCs w:val="28"/>
          <w:lang w:eastAsia="ru-RU"/>
        </w:rPr>
        <w:t> – проаналізовано теоретичні особливості дослідження готовності до особистісного самовизначення. З’ясовано</w:t>
      </w:r>
      <w:r>
        <w:rPr>
          <w:rFonts w:eastAsia="Times New Roman" w:cs="Times New Roman" w:ascii="Times New Roman" w:hAnsi="Times New Roman"/>
          <w:color w:val="000000"/>
          <w:spacing w:val="8"/>
          <w:sz w:val="28"/>
          <w:szCs w:val="28"/>
          <w:lang w:eastAsia="ru-RU"/>
        </w:rPr>
        <w:t>, що потреба в особистісному самовизначенні зростає разом із розширенням знань людини про світ і про себе, разом із зростанням суб’єктивних можливостей та ускладненням завдань, які постають перед людиною.</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Нами було розглянуто два аспекти розуміння феномену особистісного самовизначення – соціологічний та психолого-педагогічний. Із</w:t>
      </w:r>
      <w:r>
        <w:rPr>
          <w:rFonts w:eastAsia="Times New Roman" w:cs="Times New Roman" w:ascii="Times New Roman" w:hAnsi="Times New Roman"/>
          <w:spacing w:val="8"/>
          <w:sz w:val="28"/>
          <w:szCs w:val="20"/>
          <w:lang w:eastAsia="ru-RU"/>
        </w:rPr>
        <w:t xml:space="preserve"> погляду соціологічного термін „особистісне самовизначення” стосується покоління в цілому, характеризує його входження в соціальні структури і сфери життя; види самовизначення відповідають видам цих структур та сфер життя. Згідно з психолого-педагогічним підходом під поняттям „особистісне самовизначення” розуміють процес, відносно самостійний етап соціалізації особистості, сутність якої полягає у формуванні особистістю усвідомлення мети й смислу життя, готовності до самостійної життєдіяльності на основі своїх бажань, намірів, якостей, можливостей, вимог, які висуваються до особистості оточенням і суспільством.</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Аби проаналізувати готовність до особистісного самовизначення в майбутнього соціального педагога, слід визначити насамперед рівень підготовки, систему цінностей, уявлення про професійне майбутнє – тобто, базовий рівень, із яким студент вступає до лав вищої школи, і який визначає вплив на особистість у ході формування її готовності до самовизначення. У той самий час, необхідно враховувати організацію навчального процесу, рівень викладання та взаємини викладачів зі студентами. </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Обираючи професію, індивід має зрозуміти, що соціально-педагогічна робота належить до таких видів професійної діяльності, де не лише знання та вміння, а й особистісні якості спеціаліста здебільшого впливають на результативність. Необхідно усвідомити, що соціальний педагог працює у сфері, яка ґрунтується на здатності успішно функціонувати в системі міжособистісних стосунків.</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Отже, особистісне самовизначення студента – майбутнього соціального педагога – складний, </w:t>
      </w:r>
      <w:r>
        <w:rPr>
          <w:rFonts w:eastAsia="Times New Roman" w:cs="Times New Roman" w:ascii="Times New Roman" w:hAnsi="Times New Roman"/>
          <w:spacing w:val="8"/>
          <w:sz w:val="28"/>
          <w:szCs w:val="28"/>
          <w:lang w:eastAsia="uk-UA"/>
        </w:rPr>
        <w:t xml:space="preserve">багаторівневий процес, який має певну структуру. Існують різноманітні, часто полярні погляди на критерії – визначники цієї структури. У нашому дослідженні дотримуємося думки, що готовність до особистісного самовизначення містить активну життєву позицію особистості й досягається нерозривною єдністю виховання та самовиховання, активним, постійним прагненням особистості до саморозвитку. Розвиток готовності до особистісного самовизначення майбутнього соціального педагога вказує на самостійність студента щодо прийняття рішень та здійснення вчинків, виявлення відповідальності за себе, суспільство та середовище, де він функціонує.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pacing w:val="8"/>
          <w:sz w:val="28"/>
          <w:szCs w:val="28"/>
          <w:lang w:eastAsia="ru-RU"/>
        </w:rPr>
        <w:t xml:space="preserve">Готовність майбутнього соціального педагога до особистісного самовизначення – </w:t>
      </w:r>
      <w:r>
        <w:rPr>
          <w:rFonts w:eastAsia="Times New Roman" w:cs="Times New Roman" w:ascii="Times New Roman" w:hAnsi="Times New Roman"/>
          <w:spacing w:val="8"/>
          <w:sz w:val="28"/>
          <w:szCs w:val="28"/>
          <w:lang w:eastAsia="ru-RU"/>
        </w:rPr>
        <w:t xml:space="preserve">це стан </w:t>
      </w:r>
      <w:r>
        <w:rPr>
          <w:rFonts w:eastAsia="Times New Roman" w:cs="Times New Roman" w:ascii="Times New Roman" w:hAnsi="Times New Roman"/>
          <w:color w:val="000000"/>
          <w:spacing w:val="8"/>
          <w:sz w:val="28"/>
          <w:szCs w:val="28"/>
          <w:lang w:eastAsia="ru-RU"/>
        </w:rPr>
        <w:t>соціалізації, який визначає зорієнтованість майбутнього соціального педагога на пошук свого місця в суспільстві, пов’язаний із співвіднесенням суспільних вимог і власних здібностей, що й спричиняє здатність майбутнього фахівця в цій галузі до самостійного вирішення важливих життєвих питань та питань, що стосуються майбутньої професії та реалізації професійних функцій.</w:t>
      </w:r>
    </w:p>
    <w:p>
      <w:pPr>
        <w:pStyle w:val="Normal"/>
        <w:autoSpaceDE w:val="false"/>
        <w:spacing w:lineRule="auto" w:line="240" w:before="0" w:after="0"/>
        <w:ind w:firstLine="709"/>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У ході дослідження з’ясовано, що залежно від сфери виявлення особистісне самовизначення є здатністю особистості до взаємодії із середовищем, що дозволяє їй займати певне місце в структурі відповідних утворень. Тому оцінка рівня розвитку особистості як суб’єкта соціальної діяльності в кожному з напрямків уможливлює одержання комплексної характеристики готовності до особистісного самовизначення. Із огляду на це будується алгоритм інтегрування показника готовності до особистісного самовизначення в кількісний індекс.</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uk-UA"/>
        </w:rPr>
        <w:t xml:space="preserve">Нами виділено такі критерії готовності до </w:t>
      </w:r>
      <w:r>
        <w:rPr>
          <w:rFonts w:eastAsia="Times New Roman" w:cs="Times New Roman" w:ascii="Times New Roman" w:hAnsi="Times New Roman"/>
          <w:spacing w:val="8"/>
          <w:sz w:val="28"/>
          <w:szCs w:val="28"/>
          <w:lang w:eastAsia="ru-RU"/>
        </w:rPr>
        <w:t>особистісного самовизначення майбутнього соціального педагога: активність студента, відповідальність та самоставлення. Для отримання цілісної оцінки аналізуємо критерії в єдності, оскільки саме їхні взаємозв’язки слугують ознакою цілісного формування готовності майбутнього соціального педагога до особистісного самовизначенн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Якісним змістом (показниками виявлення) активності майбутнього соціального педагога є: наявність цілей у житті, уміння креативно та реалістично їх коригувати; бажання бути корисним для інших; прагнення стати лідером; бажання активно впливати на життєдіяльність групи (університету); прагнення до активної самореалізації; установлення зв’язку між минулим, теперішнім та майбутнім як стимул до активної життєдіяльності, до побудови планів на майбутнє. </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о якісних критеріїв відповідальності майбутнього соціального педагога відносимо: аналіз причин та зв’язків між життєвими подіями, індивідуальністю та соціумом; уміння людини нести відповідальність за власну поведінку; уміння нести відповідальність за інших; бути відповідальним за результат діяльності в різних ситуаціях; урахування думок оточуючих щодо власної діяльності; зміна, перетворення життя відповідно до своїх цінностей; визначення міри між „хочу” та „потрібно” (особистим та соціальним). </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Якісні показники виявлення самоставлення майбутнього соціального педагога такі: сприйняття себе як особистості, схвалення себе в цілому; загальне переконання в тому, що людина здатна контролювати своє життя, вільне прийняття рішень та втілення їх у життя; уміння людини робити самоаналіз та самооцінку результатів власної діяльності; позитивне ставлення до інших та очікування аналогічного ставлення до себе; самореалізація в значущій для себе діяльності; бажання досягти успіхів у житті.</w:t>
      </w:r>
    </w:p>
    <w:p>
      <w:pPr>
        <w:pStyle w:val="Normal"/>
        <w:autoSpaceDE w:val="false"/>
        <w:spacing w:lineRule="auto" w:line="240" w:before="0" w:after="0"/>
        <w:ind w:firstLine="709"/>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ля визначення рівня формування готовності до особистісного самовизначення майбутнього соціального педагога ми використовували модифікований варіант методики її формування, яка дозволяє через діагностику ступеня виявлення кожного з критеріїв результати порівняльного аналізу подати у вигляді кількісного індексу.</w:t>
      </w:r>
    </w:p>
    <w:p>
      <w:pPr>
        <w:pStyle w:val="Normal"/>
        <w:autoSpaceDE w:val="false"/>
        <w:spacing w:lineRule="auto" w:line="240" w:before="0" w:after="0"/>
        <w:ind w:firstLine="709"/>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Запропоновані числові критерії – це експериментально встановлені інтервали значень індексів активності, відповідальності та самоставлення. Варіанти перетину їх утворюють конкретні рівні формування готовності до особистісного самовизначення студента – майбутнього соціального педагога. </w:t>
      </w:r>
    </w:p>
    <w:p>
      <w:pPr>
        <w:pStyle w:val="Normal"/>
        <w:autoSpaceDE w:val="false"/>
        <w:spacing w:lineRule="auto" w:line="240" w:before="0" w:after="0"/>
        <w:ind w:firstLine="709"/>
        <w:contextualSpacing/>
        <w:jc w:val="both"/>
        <w:rPr/>
      </w:pPr>
      <w:r>
        <w:rPr>
          <w:rFonts w:cs="Times New Roman" w:ascii="Times New Roman" w:hAnsi="Times New Roman"/>
          <w:spacing w:val="8"/>
          <w:sz w:val="28"/>
          <w:szCs w:val="28"/>
          <w:lang w:eastAsia="ru-RU"/>
        </w:rPr>
        <w:t xml:space="preserve">Перший (високий) – творчий – рівень формування готовності до особистісного самовизначення майбутнього соціального педагога фіксується, якщо в межі значень високого інтервалу (5,0 – 4,01) потрапляє хоча б одне із значень індексів – активності, відповідальності чи самоставлення. Творчий рівень </w:t>
      </w:r>
      <w:r>
        <w:rPr>
          <w:rFonts w:eastAsia="Times New Roman" w:cs="Times New Roman" w:ascii="Times New Roman" w:hAnsi="Times New Roman"/>
          <w:spacing w:val="8"/>
          <w:sz w:val="28"/>
          <w:szCs w:val="28"/>
          <w:lang w:eastAsia="ru-RU"/>
        </w:rPr>
        <w:t>характеризується тим, що студенти формують особистісні якості соціального педагога, цінності, які відображають специфіку професійної діяльності, етичну відповідальність та прагнуть до творчого виконання своїх обов’язків.</w:t>
      </w:r>
    </w:p>
    <w:p>
      <w:pPr>
        <w:pStyle w:val="Normal"/>
        <w:autoSpaceDE w:val="false"/>
        <w:spacing w:lineRule="auto" w:line="240" w:before="0" w:after="0"/>
        <w:ind w:firstLine="709"/>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Другий (середній) – спонукальний – рівень формування готовності до особистісного самовизначення студента визначається, якщо в межі значень середнього інтервалу (4,0 – 3,01) потрапляє принаймні одне із значень індексів активності, відповідальності чи самоставлення. </w:t>
      </w:r>
      <w:r>
        <w:rPr>
          <w:rFonts w:eastAsia="Times New Roman" w:cs="Times New Roman" w:ascii="Times New Roman" w:hAnsi="Times New Roman"/>
          <w:spacing w:val="8"/>
          <w:sz w:val="28"/>
          <w:szCs w:val="20"/>
          <w:lang w:eastAsia="ru-RU"/>
        </w:rPr>
        <w:t>На цьому рівні студенти ототожнюють себе з представниками професії соціального педагог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0"/>
          <w:lang w:eastAsia="ru-RU"/>
        </w:rPr>
      </w:pPr>
      <w:r>
        <w:rPr>
          <w:rFonts w:cs="Times New Roman" w:ascii="Times New Roman" w:hAnsi="Times New Roman"/>
          <w:spacing w:val="8"/>
          <w:sz w:val="28"/>
          <w:szCs w:val="28"/>
          <w:lang w:eastAsia="ru-RU"/>
        </w:rPr>
        <w:t xml:space="preserve">Третій (низький) – репродуктивний – рівень формування готовності до особистісного самовизначення майбутнього фахівця визначається, якщо значення критеріїв не потрапляють у жоден із інтервалів, зазначених вище (3,0 – 1,5). Цей рівень </w:t>
      </w:r>
      <w:r>
        <w:rPr>
          <w:rFonts w:eastAsia="Times New Roman" w:cs="Times New Roman" w:ascii="Times New Roman" w:hAnsi="Times New Roman"/>
          <w:spacing w:val="8"/>
          <w:sz w:val="28"/>
          <w:szCs w:val="20"/>
          <w:lang w:eastAsia="ru-RU"/>
        </w:rPr>
        <w:t>пов’язаний із входженням студента в навчально-виховний процес навчального закладу, виконання ним обов’язків учитися та ознайомлення з основами майбутньої професії</w:t>
      </w:r>
      <w:r>
        <w:rPr>
          <w:rFonts w:cs="Times New Roman" w:ascii="Times New Roman" w:hAnsi="Times New Roman"/>
          <w:spacing w:val="8"/>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pacing w:val="8"/>
          <w:sz w:val="28"/>
          <w:szCs w:val="28"/>
          <w:lang w:eastAsia="ru-RU"/>
        </w:rPr>
        <w:t xml:space="preserve">У другому розділі – </w:t>
      </w:r>
      <w:r>
        <w:rPr>
          <w:rFonts w:eastAsia="Times New Roman" w:cs="Times New Roman" w:ascii="Times New Roman" w:hAnsi="Times New Roman"/>
          <w:b/>
          <w:color w:val="000000"/>
          <w:spacing w:val="8"/>
          <w:sz w:val="28"/>
          <w:szCs w:val="28"/>
          <w:lang w:eastAsia="ru-RU"/>
        </w:rPr>
        <w:t xml:space="preserve">„Педагогічні умови формування готовності майбутнього соціального педагога до особистісного самовизначення” – </w:t>
      </w:r>
      <w:r>
        <w:rPr>
          <w:rFonts w:eastAsia="Times New Roman" w:cs="Times New Roman" w:ascii="Times New Roman" w:hAnsi="Times New Roman"/>
          <w:color w:val="000000"/>
          <w:spacing w:val="8"/>
          <w:sz w:val="28"/>
          <w:szCs w:val="28"/>
          <w:lang w:eastAsia="ru-RU"/>
        </w:rPr>
        <w:t xml:space="preserve">визначено й теоретично обґрунтовано педагогічні умови формування готовності до особистісного самовизначення майбутнього соціального педагога в навчально-виховному середовищі педагогічного університету: </w:t>
      </w:r>
      <w:r>
        <w:rPr>
          <w:rFonts w:eastAsia="Times New Roman" w:cs="Times New Roman" w:ascii="Times New Roman" w:hAnsi="Times New Roman"/>
          <w:spacing w:val="8"/>
          <w:sz w:val="28"/>
          <w:szCs w:val="28"/>
          <w:lang w:eastAsia="ru-RU"/>
        </w:rPr>
        <w:t>формування ціннісних орієнтацій; побудова навчально-виховного процесу на засадах особистісно орієнтованого підходу; залучення студентів до колективних творчих спра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ільшість учених підкреслюють важливість етапу навчання у вищих навчальних закладах для становлення особистості, сензитивність цього періоду для духовного розвитку особистості, її ціннісних орієнтацій тощо. Саме ціннісні орієнтації, виражаючи характер ставлення людини до різних аспектів матеріального і духовного світу, посідають істотне місце в структурі особистості, відображають рівень її розвитку, здійснюють регуляцію діяльності та поведінки.</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бґрунтовано, що система ціннісних орієнтацій виступає ключовою ланкою свідомості особистості й виявляється в її ставленні як до самої себе, так і до світу загалом. Система впливає на спрямованість та соціальну активність особистості, надає змісту суспільній орієнтації, визначаючи цим поведінку та вчинки майбутнього соціального педагога. Тому не випадково ціннісні орієнтації виконують цілий ряд функцій: долучають індивіда до норм суспільства, сприяють особистісному самовизначенню, реалізації здібностей та забезпечують гармонію внутрішнього світу особистості.</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ясовано, що багато майбутніх соціальних педагогів мають серйозні розбіжності між внутрішніми установками та системою цінностей соціальної педагогіки як професії. Майбутній соціальний педагог повинен чітко зрозуміти, що вибір професії зобов’язує його стати носієм, творцем та розповсюджувачем гуманістичних цінностей. Важливим моментом є те, що в період усвідомлення ціннісних аспектів життєвого шляху спостерігається конфлікт між професійними та позапрофесійними цінностями.</w:t>
      </w:r>
    </w:p>
    <w:p>
      <w:pPr>
        <w:pStyle w:val="Normal"/>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агнення майбутнього соціального педагога до особистісного самовизначення є результатом розвитку свідомості й самосвідомості, самооцінки, рівня домагань, самоконтролю, самокритичності та рефлексії. У той же час для готовності до особистісного самовизначення майбутній соціальний педагог має обрати цінності, якими буде керуватися у своїй подальшій діяльності, оцінках, судженнях та переконаннях. </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У ситуаціях самовизначення особистість отримує не лише можливість вибору, а й має виробити та реалізувати власну думку щодо оцінки навколишнього світу. У таких ситуаціях особистість, обираючи, самовизначається, реалізує в практичній діяльності, в спілкуванні потенціал своїх ставлень, таким чином упливаючи на хід подій, стаючи активним суб’єктом формування власного життя. Показниками успішної готовності до особистісного самовизначення виступають ціннісні орієнтації, життєві плани особистості та життєві позиції. </w:t>
      </w:r>
    </w:p>
    <w:p>
      <w:pPr>
        <w:pStyle w:val="Normal"/>
        <w:autoSpaceDE w:val="false"/>
        <w:spacing w:lineRule="auto" w:line="240" w:before="0" w:after="0"/>
        <w:ind w:firstLine="709"/>
        <w:contextualSpacing/>
        <w:jc w:val="both"/>
        <w:rPr>
          <w:rFonts w:ascii="Times New Roman" w:hAnsi="Times New Roman" w:eastAsia="TimesNewRoman;Arial Unicode MS" w:cs="Times New Roman"/>
          <w:spacing w:val="8"/>
          <w:sz w:val="28"/>
          <w:szCs w:val="28"/>
          <w:lang w:eastAsia="ru-RU"/>
        </w:rPr>
      </w:pPr>
      <w:r>
        <w:rPr>
          <w:rFonts w:eastAsia="TimesNewRoman;Arial Unicode MS" w:cs="Times New Roman" w:ascii="Times New Roman" w:hAnsi="Times New Roman"/>
          <w:spacing w:val="8"/>
          <w:sz w:val="28"/>
          <w:szCs w:val="28"/>
          <w:lang w:eastAsia="ru-RU"/>
        </w:rPr>
        <w:t>Обґрунтовано, що особистісно орієнтоване навчання спрямоване на реалізацію сутнісної природи особистості, стимулює розкриття самобутності людини та подальший поетапний розвиток її інтелектуальних можливостей, створює умови для особистісного самовизначення майбутнього фахівц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етод проектів за своєю сутністю є особистісно орієнтованою діяльністю майбутнього соціального педагога, виступає одним із ресурсів його підготовки до особистісного самовизначення. Важливою рисою проектного підходу є гуманізм, увага та повага до особистості, позитивний запал, спрямований не лише на навчання та виховання, але й на розвиток особистості студент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інність методу проектів полягає в тому, що він орієнтує майбутнього фахівця на створення певного продукту, а не тільки на вивчення навчального матеріалу або участі в певному заході. Залучення студентів до діяльності такого типу сприяє розвитку творчості, ініціативи, самостійності, організаторських здібностей, так необхідних майбутньому соціальному педагогові, а також допомагає в особистісному самовизначенні та стимулює процес самовдосконаленн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ено, що умовою формування готовності до особистісного самовизначення є залучення студентів до колективних творчих справ. Сутність технології колективного творчого виховання полягає у формуванні особистості в процесі роботи на користь інших людей; в організації певного способу життя колективу, де все ґрунтується на засадах моральності та соціальної творчості. Через реалізацію колективної творчої справи у вищому навчальному закладі майбутні соціальні педагоги можуть проявити життєво-практичну громадську турботу про поліпшення спільного життя – одне із завдань їхньої професійної діяльності. Сила кожної колективної творчої справи полягає в тому, що вона вимагає творчого пошуку, який дає поштовх і відкриває для неї широкий простір.</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авдяки колективній творчій діяльності майбутній соціальний педагог починає переходити від стихійного та детермінованого педагогами способу життя до такого, який певною мірою може визначити сам. У ситуації самовизначення студент використовує свій досвід не автоматично, а проявляє життєтворчість. </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Формування готовності майбутнього соціального педагога до особистісного самовизначення виступає як складний та багатогранний процес. Успіх цього процесу безпосередньо залежить від організації та планування навчально-виховного процесу, пізнавальної діяльності студентів, їхньої активності, створення умов для готовності до особистісного самовизначення.</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У третьому розділі – </w:t>
      </w:r>
      <w:r>
        <w:rPr>
          <w:rFonts w:eastAsia="Times New Roman" w:cs="Times New Roman" w:ascii="Times New Roman" w:hAnsi="Times New Roman"/>
          <w:b/>
          <w:spacing w:val="8"/>
          <w:sz w:val="28"/>
          <w:szCs w:val="28"/>
          <w:lang w:eastAsia="ru-RU"/>
        </w:rPr>
        <w:t xml:space="preserve">„Дослідно-експериментальні результати формування готовності до особистісного самовизначення майбутнього соціального педагога” – </w:t>
      </w:r>
      <w:r>
        <w:rPr>
          <w:rFonts w:eastAsia="Times New Roman" w:cs="Times New Roman" w:ascii="Times New Roman" w:hAnsi="Times New Roman"/>
          <w:spacing w:val="8"/>
          <w:sz w:val="28"/>
          <w:szCs w:val="28"/>
          <w:lang w:eastAsia="ru-RU"/>
        </w:rPr>
        <w:t>засвідчено, що для узагальнення досвіду формування готовності до особистісного самовизначення студентів – майбутніх соціальних педагогів в умовах Кіровоградського державного педагогічного університету імені Володимира Винниченка використовувався порівняльний аналіз частотних розподілів індексу готовності до особистісного самовизначення та його складників залежно від впливу формування ціннісних орієнтацій, побудови навчально-виховного процесу на засадах особистісно орієнтованого підходу та залучення студентів до колективних творчих справ.</w:t>
      </w:r>
    </w:p>
    <w:p>
      <w:pPr>
        <w:pStyle w:val="Normal"/>
        <w:autoSpaceDE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новою дослідно-експериментальної роботи є результати двох діагностичних зрізів розвитку особистості. За результатами другого діагностичного зрізу (2011 року) найвищий рівень готовності до особистісного самовизначення мають студенти, які виявляють активність у формуванні готовності до особистісного самовизначення. Для порівняльного аналізу використовували дані першого діагностичного зрізу (2009 року).</w:t>
      </w:r>
    </w:p>
    <w:p>
      <w:pPr>
        <w:pStyle w:val="Normal"/>
        <w:autoSpaceDE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чистоти експерименту здійснено вирівнювання експериментальної та контрольної груп, ураховуючи курс навчання, соціальний стан, вік, стать, місце народження студенті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загальнене значення індексів готовності до особистісного самовизначення студентів експериментальних та контрольних груп подано в таблиці 1.</w:t>
      </w:r>
    </w:p>
    <w:p>
      <w:pPr>
        <w:pStyle w:val="Normal"/>
        <w:autoSpaceDE w:val="false"/>
        <w:spacing w:lineRule="auto" w:line="360" w:before="0" w:after="0"/>
        <w:ind w:firstLine="709"/>
        <w:contextualSpacing/>
        <w:jc w:val="right"/>
        <w:rPr/>
      </w:pPr>
      <w:r>
        <w:rPr>
          <w:rFonts w:eastAsia="Times New Roman" w:cs="Times New Roman" w:ascii="Times New Roman" w:hAnsi="Times New Roman"/>
          <w:i/>
          <w:spacing w:val="8"/>
          <w:sz w:val="28"/>
          <w:szCs w:val="28"/>
          <w:lang w:eastAsia="ru-RU"/>
        </w:rPr>
        <w:t>Таблиця</w:t>
      </w:r>
      <w:r>
        <w:rPr>
          <w:rFonts w:eastAsia="Times New Roman" w:cs="Times New Roman" w:ascii="Times New Roman" w:hAnsi="Times New Roman"/>
          <w:spacing w:val="8"/>
          <w:sz w:val="28"/>
          <w:szCs w:val="28"/>
          <w:lang w:eastAsia="ru-RU"/>
        </w:rPr>
        <w:t xml:space="preserve"> 1</w:t>
      </w:r>
    </w:p>
    <w:p>
      <w:pPr>
        <w:pStyle w:val="Normal"/>
        <w:autoSpaceDE w:val="false"/>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Узагальнене значення індексів готовності до особистісного самовизначення студентів експериментальних та контрольних груп </w:t>
      </w:r>
    </w:p>
    <w:p>
      <w:pPr>
        <w:pStyle w:val="Normal"/>
        <w:autoSpaceDE w:val="false"/>
        <w:spacing w:lineRule="auto" w:line="240" w:before="0" w:after="0"/>
        <w:ind w:firstLine="709"/>
        <w:contextualSpacing/>
        <w:jc w:val="center"/>
        <w:rPr/>
      </w:pPr>
      <w:r>
        <w:rPr/>
        <w:t>(в абс. вел.)</w:t>
      </w:r>
    </w:p>
    <w:tbl>
      <w:tblPr>
        <w:tblW w:w="9205" w:type="dxa"/>
        <w:jc w:val="left"/>
        <w:tblInd w:w="536" w:type="dxa"/>
        <w:tblLayout w:type="fixed"/>
        <w:tblCellMar>
          <w:top w:w="0" w:type="dxa"/>
          <w:left w:w="108" w:type="dxa"/>
          <w:bottom w:w="0" w:type="dxa"/>
          <w:right w:w="108" w:type="dxa"/>
        </w:tblCellMar>
      </w:tblPr>
      <w:tblGrid>
        <w:gridCol w:w="4439"/>
        <w:gridCol w:w="2591"/>
        <w:gridCol w:w="2175"/>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едагогічні умов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Експериментальна груп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нтрольна група</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Формування ціннісних орієнтаці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6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2. Побудова навчально-виховного процесу на засадах особистісно орієнтованого підходу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79</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 Залучення студентів до колективних творчих спра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97</w:t>
            </w:r>
          </w:p>
        </w:tc>
      </w:tr>
    </w:tbl>
    <w:p>
      <w:pPr>
        <w:pStyle w:val="Normal"/>
        <w:autoSpaceDE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ind w:firstLine="709"/>
        <w:jc w:val="both"/>
        <w:rPr>
          <w:rFonts w:ascii="Times New Roman" w:hAnsi="Times New Roman" w:eastAsia="TimesNewRoman;Arial Unicode MS" w:cs="Times New Roman"/>
          <w:color w:val="000000"/>
          <w:spacing w:val="8"/>
          <w:sz w:val="28"/>
          <w:szCs w:val="28"/>
          <w:lang w:eastAsia="ru-RU"/>
        </w:rPr>
      </w:pPr>
      <w:r>
        <w:rPr>
          <w:rFonts w:eastAsia="Times New Roman" w:cs="Times New Roman" w:ascii="Times New Roman" w:hAnsi="Times New Roman"/>
          <w:spacing w:val="8"/>
          <w:sz w:val="28"/>
          <w:szCs w:val="28"/>
          <w:lang w:eastAsia="ru-RU"/>
        </w:rPr>
        <w:t xml:space="preserve">Дослідно-експериментальна робота засвідчує, що найбільш ефективними видами діяльності з формування готовності до особистісного самовизначення майбутнього соціального педагога під час формування ціннісних орієнтацій є: </w:t>
      </w:r>
      <w:r>
        <w:rPr>
          <w:rFonts w:eastAsia="Times New Roman" w:cs="Times New Roman" w:ascii="Times New Roman" w:hAnsi="Times New Roman"/>
          <w:color w:val="000000"/>
          <w:spacing w:val="8"/>
          <w:sz w:val="28"/>
          <w:szCs w:val="28"/>
          <w:lang w:eastAsia="ru-RU"/>
        </w:rPr>
        <w:t>організація групової чи масової форм роботи з учнями шкіл під час практик; виконання суспільно корисної діяльності, зокрема доброчинної; прояв допомоги в групі; виконання обов’язків керівника, організатора групи; проведення соціально-педагогічного дослідження під контролем викладач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 результатами проведення дослідно-експериментальної роботи встановлено наступне: 1) студенти, які виявляють ініціативу у формуванні ціннісних орієнтацій, характеризуються вищим рівнем готовності до особистісного самовизначення; зростання індексу готовності до особистісного самовизначення відбувається в них швидше, порівняно зі студентами, які такої ініціативи не виявляють; 2) ступінь практично всіх складників готовності до особистісного самовизначення студентів експериментальної групи суттєво відрізняється від показників студентів контрольної групи. Це вказує на те, що активність, відповідальність та самоставлення студентів в умовах навчання формується за допомогою формування ціннісних орієнтацій майбутніх соціальних педагогі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и визначили, що найбільш ефективними видами діяльності з формування готовності до особистісного самовизначення майбутнього соціального педагога в процесі залучення студентів до реалізації особистісно орієнтованого підходу є: робота в напрямку самоосвіти, проведення соціально-педагогічного дослідження під контролем викладача; прояв допомоги в групі; виконання суспільно корисної діяльності, зокрема доброчинної.</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pacing w:val="8"/>
          <w:sz w:val="28"/>
          <w:szCs w:val="28"/>
          <w:lang w:eastAsia="ru-RU"/>
        </w:rPr>
        <w:t>Дослідно-експериментальні дані підтвердили: 1) студентам, які залучені до</w:t>
      </w:r>
      <w:r>
        <w:rPr>
          <w:rFonts w:eastAsia="Times New Roman" w:cs="Times New Roman" w:ascii="Times New Roman" w:hAnsi="Times New Roman"/>
          <w:spacing w:val="8"/>
          <w:sz w:val="28"/>
          <w:szCs w:val="28"/>
          <w:lang w:eastAsia="ru-RU"/>
        </w:rPr>
        <w:t xml:space="preserve"> особистісно орієнтованого підходу</w:t>
      </w:r>
      <w:r>
        <w:rPr>
          <w:rFonts w:eastAsia="TimesNewRoman;Arial Unicode MS" w:cs="Times New Roman" w:ascii="Times New Roman" w:hAnsi="Times New Roman"/>
          <w:spacing w:val="8"/>
          <w:sz w:val="28"/>
          <w:szCs w:val="28"/>
          <w:lang w:eastAsia="ru-RU"/>
        </w:rPr>
        <w:t>, властивий вищий рівень готовності до особистісного самовизначення. Зростання значення індексу готовності до особистісного самовизначення відбувається в них швидше, порівняно зі студентами, які не залучені до</w:t>
      </w:r>
      <w:r>
        <w:rPr>
          <w:rFonts w:eastAsia="Times New Roman" w:cs="Times New Roman" w:ascii="Times New Roman" w:hAnsi="Times New Roman"/>
          <w:spacing w:val="8"/>
          <w:sz w:val="28"/>
          <w:szCs w:val="28"/>
          <w:lang w:eastAsia="ru-RU"/>
        </w:rPr>
        <w:t xml:space="preserve"> особистісно орієнтованого підходу</w:t>
      </w:r>
      <w:r>
        <w:rPr>
          <w:rFonts w:eastAsia="TimesNewRoman;Arial Unicode MS" w:cs="Times New Roman" w:ascii="Times New Roman" w:hAnsi="Times New Roman"/>
          <w:spacing w:val="8"/>
          <w:sz w:val="28"/>
          <w:szCs w:val="28"/>
          <w:lang w:eastAsia="ru-RU"/>
        </w:rPr>
        <w:t xml:space="preserve">; 2) ступінь самоставлення в студентів експериментальної та контрольної груп практично однаковий; 3) активність та відповідальність студентів експериментальної групи суттєво відрізняється від показників студентів контрольної групи. Тобто, активність та відповідальність майбутніх соціальних педагогів в умовах педагогічного університету формуються при залученні їх </w:t>
      </w:r>
      <w:r>
        <w:rPr>
          <w:rFonts w:eastAsia="Times New Roman" w:cs="Times New Roman" w:ascii="Times New Roman" w:hAnsi="Times New Roman"/>
          <w:spacing w:val="8"/>
          <w:sz w:val="28"/>
          <w:szCs w:val="28"/>
          <w:lang w:eastAsia="ru-RU"/>
        </w:rPr>
        <w:t>до особистісно орієнтованого підходу.</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pacing w:val="8"/>
          <w:sz w:val="28"/>
          <w:szCs w:val="28"/>
          <w:lang w:eastAsia="ru-RU"/>
        </w:rPr>
        <w:t xml:space="preserve">Результати дослідно-експериментальної роботи підтверджують, що для ефективного формування готовності до особистісного самовизначення студентів необхідно залучати їх до колективних творчих справ. Це сприяє формуванню </w:t>
      </w:r>
      <w:r>
        <w:rPr>
          <w:rFonts w:eastAsia="Times New Roman" w:cs="Times New Roman" w:ascii="Times New Roman" w:hAnsi="Times New Roman"/>
          <w:spacing w:val="8"/>
          <w:sz w:val="28"/>
          <w:szCs w:val="28"/>
          <w:lang w:eastAsia="ru-RU"/>
        </w:rPr>
        <w:t>розвитку комунікативних та творчих умінь, розвитку самостійності, формуванню відповідальності за виконання справи, прищепленню загальнолюдських цінностей, розвитку креативності тощо.</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Ефективними видами діяльності з формування готовності до особистісного самовизначення майбутнього соціального педагога в процесі їх залучення до колективних творчих справ</w:t>
      </w:r>
      <w:r>
        <w:rPr>
          <w:rFonts w:eastAsia="TimesNewRoman;Arial Unicode MS" w:cs="Times New Roman" w:ascii="Times New Roman" w:hAnsi="Times New Roman"/>
          <w:spacing w:val="8"/>
          <w:sz w:val="28"/>
          <w:szCs w:val="28"/>
          <w:lang w:eastAsia="ru-RU"/>
        </w:rPr>
        <w:t xml:space="preserve"> є:</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8"/>
          <w:szCs w:val="28"/>
          <w:lang w:eastAsia="ru-RU"/>
        </w:rPr>
        <w:t>участь у культурно-виховній роботі групи (університету); виконання суспільно корисної діяльності, зокрема доброчинної; підтримка чистоти й порядку приміщення університету (гуртожитку), дбайливе ставлення до меблів, речей в аудиторіях (кімнатах); участь в обговоренні інформаційних новин, преси, радіо-, телепередач, книг; виконання обов’язків керівника, організатора групи.</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зультати впливу колективних творчих справ на формування готовності до особистісного самовизначення майбутніх соціальних педагогів показують, що: 1) участь майбутніх фахівців у колективних творчих справах є дієвим фактором формування їхньої готовності до особистісного самовизначення; 2) студенти ставляться до участі в колективних творчих справах залежно від мотивації, попереднього досвіду, бачення перспектив свого професійного зростання; 3) студенти, які беруть участь у колективних творчих справах, характеризуються більш високим рівнем готовності до особистісного самовизначення. Зростання індексу готовності до особистісного самовизначення відбувається в них швидше, порівняно зі студентами, які не виявляють зацікавленості в організації колективних творчих спра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загальнення одержаних результатів дозволяє зазначити, що експериментальна робота є позитивною та підтверджує наукову коректність і значущість теоретичних висновків дослідження.</w:t>
      </w:r>
    </w:p>
    <w:p>
      <w:pPr>
        <w:pStyle w:val="Normal"/>
        <w:autoSpaceDE w:val="false"/>
        <w:spacing w:lineRule="auto" w:line="24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ind w:firstLine="709"/>
        <w:jc w:val="center"/>
        <w:rPr>
          <w:rFonts w:ascii="Times New Roman" w:hAnsi="Times New Roman" w:cs="Times New Roman"/>
          <w:b/>
          <w:b/>
          <w:spacing w:val="8"/>
          <w:sz w:val="28"/>
          <w:szCs w:val="28"/>
          <w:lang w:eastAsia="ru-RU"/>
        </w:rPr>
      </w:pPr>
      <w:r>
        <w:rPr>
          <w:rFonts w:cs="Times New Roman" w:ascii="Times New Roman" w:hAnsi="Times New Roman"/>
          <w:b/>
          <w:spacing w:val="8"/>
          <w:sz w:val="28"/>
          <w:szCs w:val="28"/>
          <w:lang w:eastAsia="ru-RU"/>
        </w:rPr>
        <w:t>ВИСНОВКИ</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новний підсумок дослідження полягає у визначенні специфіки формування готовності до особистісного самовизначення майбутнього соціального педагога в навчально-виховному середовищі.</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зультати нашого дослідження свідчать про досягнення мети, виконання визначених завдань, підтвердження гіпотези та є підставою для таких висновкі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pacing w:val="8"/>
          <w:sz w:val="28"/>
          <w:szCs w:val="28"/>
          <w:lang w:eastAsia="ru-RU"/>
        </w:rPr>
        <w:t xml:space="preserve">1. Теоретичні узагальнення дозволили з’ясувати, що готовність до особистісного самовизначення майбутнього соціального педагога – </w:t>
      </w:r>
      <w:r>
        <w:rPr>
          <w:rFonts w:eastAsia="Times New Roman" w:cs="Times New Roman" w:ascii="Times New Roman" w:hAnsi="Times New Roman"/>
          <w:spacing w:val="8"/>
          <w:sz w:val="28"/>
          <w:szCs w:val="28"/>
          <w:lang w:eastAsia="ru-RU"/>
        </w:rPr>
        <w:t xml:space="preserve">це стан </w:t>
      </w:r>
      <w:r>
        <w:rPr>
          <w:rFonts w:eastAsia="Times New Roman" w:cs="Times New Roman" w:ascii="Times New Roman" w:hAnsi="Times New Roman"/>
          <w:color w:val="000000"/>
          <w:spacing w:val="8"/>
          <w:sz w:val="28"/>
          <w:szCs w:val="28"/>
          <w:lang w:eastAsia="ru-RU"/>
        </w:rPr>
        <w:t>соціалізації, який визначає зорієнтованість майбутнього соціального педагога на пошук свого місця в суспільстві, пов’язаний із співвіднесенням суспільних вимог і власних здібностей, що й спричиняє здатність майбутнього фахівця в цій галузі до самостійного вирішення важливих життєвих питань та питань, що стосуються майбутньої професії та реалізації професійних функцій.</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Нами обґрунтовано, що, </w:t>
      </w:r>
      <w:r>
        <w:rPr>
          <w:rFonts w:cs="Times New Roman" w:ascii="Times New Roman" w:hAnsi="Times New Roman"/>
          <w:spacing w:val="8"/>
          <w:sz w:val="28"/>
          <w:szCs w:val="28"/>
          <w:lang w:eastAsia="ru-RU"/>
        </w:rPr>
        <w:t>залежно від сфери виявлення, готовність до особистісного самовизначення є певною здатністю особистості до взаємодії із середовищем, це дозволяє їй займати певне місце в структурі відповідних утворень. У зв’язку з цим оцінка рівня розвитку особистості як суб’єкта діяльності в соціумі в кожному із напрямків діяльності уможливлює одержання комплексної характеристики готовності до особистісного самовизначення. З огляду на це будується алгоритм інтегрування показника готовності до особистісного самовизначення в кількісний індекс.</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з погляду сучасної теорії систем і системного аналізу готовність до особистісного самовизначення є системною якістю розвитку особистості як цілісного утворення. Критеріями розвитку рівня готовності до особистісного самовизначення студентської молоді є: 1) активність; 2) відповідальність; 3) самоставлення.</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2. </w:t>
      </w:r>
      <w:r>
        <w:rPr>
          <w:rFonts w:cs="Times New Roman" w:ascii="Times New Roman" w:hAnsi="Times New Roman"/>
          <w:spacing w:val="8"/>
          <w:sz w:val="28"/>
          <w:szCs w:val="28"/>
          <w:lang w:eastAsia="ru-RU"/>
        </w:rPr>
        <w:t>Для визначення рівня формування готовності до особистісного самовизначення студента використано модифікований варіант методики її формування, яка дозволила через діагностику ступеня виявлення кожного з трьох критеріїв результати порівняльного аналізу подати у вигляді кількісного індексу.</w:t>
      </w:r>
    </w:p>
    <w:p>
      <w:pPr>
        <w:pStyle w:val="Normal"/>
        <w:autoSpaceDE w:val="false"/>
        <w:spacing w:lineRule="auto" w:line="240" w:before="0" w:after="0"/>
        <w:ind w:firstLine="709"/>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Нами виокремлено три інтервали числових значень індексу (умовно) – „високий” – творчий рівень формування готовності до особистісного самовизначення майбутнього соціального педагога (5,0 – 4,01), „середній” – спонукальний (4,0 – 3,01), „низький” – репродуктивний рівень формування готовності до особистісного самовизначення майбутнього фахівця (3,0 – 1,5). Межі цих інтервалів характеризують певний рівень формування готовності до особистісного самовизначення майбутнього соціального педагога. Рівень має кількісне та якісне поясненн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 Діяльність людини реалізується в трьох характерних для неї сферах – праці, спілкуванні та пізнанні, у зв’язку з цим ми визначили й теоретично обґрунтували педагогічні умови формування готовності до особистісного самовизначення в навчально-виховному середовищі педагогічного університету, а саме: 1) формування ціннісних орієнтацій; 2) побудова навчально-виховного процесу на засадах особистісно орієнтованого підходу; 3) залучення студентів до колективних творчих справ.</w:t>
      </w:r>
    </w:p>
    <w:p>
      <w:pPr>
        <w:pStyle w:val="Normal"/>
        <w:autoSpaceDE w:val="false"/>
        <w:spacing w:lineRule="auto" w:line="240" w:before="0" w:after="0"/>
        <w:ind w:firstLine="709"/>
        <w:jc w:val="both"/>
        <w:rPr>
          <w:rFonts w:ascii="Times New Roman" w:hAnsi="Times New Roman" w:eastAsia="TimesNewRoman;Arial Unicode MS" w:cs="Times New Roman"/>
          <w:color w:val="000000"/>
          <w:spacing w:val="8"/>
          <w:sz w:val="28"/>
          <w:szCs w:val="28"/>
          <w:lang w:eastAsia="ru-RU"/>
        </w:rPr>
      </w:pPr>
      <w:r>
        <w:rPr>
          <w:rFonts w:eastAsia="Times New Roman" w:cs="Times New Roman" w:ascii="Times New Roman" w:hAnsi="Times New Roman"/>
          <w:spacing w:val="8"/>
          <w:sz w:val="28"/>
          <w:szCs w:val="28"/>
          <w:lang w:eastAsia="ru-RU"/>
        </w:rPr>
        <w:t xml:space="preserve">Дослідно-експериментальна робота засвідчує, що найбільш ефективними видами діяльності у напрямку формування готовності до особистісного самовизначення майбутнього соціального педагога під час формування ціннісних орієнтацій є: </w:t>
      </w:r>
      <w:r>
        <w:rPr>
          <w:rFonts w:eastAsia="Times New Roman" w:cs="Times New Roman" w:ascii="Times New Roman" w:hAnsi="Times New Roman"/>
          <w:color w:val="000000"/>
          <w:spacing w:val="8"/>
          <w:sz w:val="28"/>
          <w:szCs w:val="28"/>
          <w:lang w:eastAsia="ru-RU"/>
        </w:rPr>
        <w:t>організація групової чи масової форм роботи з учнями школи під час практик; виконання суспільно корисної діяльності, зокрема доброчинної; прояв допомоги в групі; виконання обов’язків керівника, організатора групи; проведення соціально-педагогічного дослідження під контролем викладач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тримані результати дослідно-експериментальної роботи дозволяють стверджувати, що: 1) студенти, які виявляють ініціативу у формуванні ціннісних орієнтацій, характеризуються вищим рівнем готовності до особистісного самовизначення; зростання індексу готовності до особистісного самовизначення відбувається в них швидше, порівняно зі студентами, які такої ініціативи не виявляють; 2) ступінь практично всіх складників готовності до особистісного самовизначення студентів експериментальної групи суттєво відрізняється від показників студентів контрольної групи. Це вказує на те, що активність, відповідальність та самоставлення студентів в умовах навчання формується за допомогою формування ціннісних орієнтацій майбутніх соціальних педагогі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Дослідно-експериментальна робота дозволила з’ясувати, що найбільш ефективними видами діяльності щодо формування готовності до особистісного самовизначення майбутнього соціального педагога в процесі залучення студентів до реалізації особистісно орієнтованого підходу є: самоосвіта, проведення соціально-педагогічного дослідження під контролем викладача; прояв допомоги в групі; суспільно корисна діяльність, доброчинна зокрема.</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pacing w:val="8"/>
          <w:sz w:val="28"/>
          <w:szCs w:val="28"/>
          <w:lang w:eastAsia="ru-RU"/>
        </w:rPr>
        <w:t>Дослідно-експериментальні дані підтвердили: 1) студентам, які залучені до</w:t>
      </w:r>
      <w:r>
        <w:rPr>
          <w:rFonts w:eastAsia="Times New Roman" w:cs="Times New Roman" w:ascii="Times New Roman" w:hAnsi="Times New Roman"/>
          <w:spacing w:val="8"/>
          <w:sz w:val="28"/>
          <w:szCs w:val="28"/>
          <w:lang w:eastAsia="ru-RU"/>
        </w:rPr>
        <w:t xml:space="preserve"> особистісно орієнтованого підходу</w:t>
      </w:r>
      <w:r>
        <w:rPr>
          <w:rFonts w:eastAsia="TimesNewRoman;Arial Unicode MS" w:cs="Times New Roman" w:ascii="Times New Roman" w:hAnsi="Times New Roman"/>
          <w:spacing w:val="8"/>
          <w:sz w:val="28"/>
          <w:szCs w:val="28"/>
          <w:lang w:eastAsia="ru-RU"/>
        </w:rPr>
        <w:t>, властивий вищий рівень готовності до особистісного самовизначення. Зростання значення індексу готовності до особистісного самовизначення відбувається в них швидше, порівняно зі студентами, не залученими до</w:t>
      </w:r>
      <w:r>
        <w:rPr>
          <w:rFonts w:eastAsia="Times New Roman" w:cs="Times New Roman" w:ascii="Times New Roman" w:hAnsi="Times New Roman"/>
          <w:spacing w:val="8"/>
          <w:sz w:val="28"/>
          <w:szCs w:val="28"/>
          <w:lang w:eastAsia="ru-RU"/>
        </w:rPr>
        <w:t xml:space="preserve"> особистісно орієнтованого підходу</w:t>
      </w:r>
      <w:r>
        <w:rPr>
          <w:rFonts w:eastAsia="TimesNewRoman;Arial Unicode MS" w:cs="Times New Roman" w:ascii="Times New Roman" w:hAnsi="Times New Roman"/>
          <w:spacing w:val="8"/>
          <w:sz w:val="28"/>
          <w:szCs w:val="28"/>
          <w:lang w:eastAsia="ru-RU"/>
        </w:rPr>
        <w:t xml:space="preserve">; 2) ступінь самоставлення в студентів експериментальної та контрольної груп має практично однакове значення; 3) активність та відповідальність студентів експериментальної групи суттєво відрізняється від показників студентів контрольної групи.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pacing w:val="8"/>
          <w:sz w:val="28"/>
          <w:szCs w:val="28"/>
          <w:lang w:eastAsia="ru-RU"/>
        </w:rPr>
        <w:t xml:space="preserve">5. Результати дослідно-експериментальної роботи підтверджують, що для ефективного формування готовності до особистісного самовизначення студентів необхідно залучати їх до колективних творчих справ. Це сприяє формуванню </w:t>
      </w:r>
      <w:r>
        <w:rPr>
          <w:rFonts w:eastAsia="Times New Roman" w:cs="Times New Roman" w:ascii="Times New Roman" w:hAnsi="Times New Roman"/>
          <w:spacing w:val="8"/>
          <w:sz w:val="28"/>
          <w:szCs w:val="28"/>
          <w:lang w:eastAsia="ru-RU"/>
        </w:rPr>
        <w:t>розвитку комунікативних та творчих умінь, розвитку самостійності, формуванню відповідальності за виконання справи, прищепленню загальнолюдських цінностей, розвитку креативності тощо.</w:t>
      </w:r>
    </w:p>
    <w:p>
      <w:pPr>
        <w:pStyle w:val="Normal"/>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Ефективними видами діяльності з формування готовності до особистісного самовизначення майбутнього соціального педагога в процесі їх залучення до колективних творчих справ</w:t>
      </w:r>
      <w:r>
        <w:rPr>
          <w:rFonts w:eastAsia="TimesNewRoman;Arial Unicode MS" w:cs="Times New Roman" w:ascii="Times New Roman" w:hAnsi="Times New Roman"/>
          <w:spacing w:val="8"/>
          <w:sz w:val="28"/>
          <w:szCs w:val="28"/>
          <w:lang w:eastAsia="ru-RU"/>
        </w:rPr>
        <w:t xml:space="preserve"> є:</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8"/>
          <w:szCs w:val="28"/>
          <w:lang w:eastAsia="ru-RU"/>
        </w:rPr>
        <w:t>участь у культурно-виховній роботі групи (університету); виконання суспільно корисної діяльності, також доброчинної; підтримка чистоти й порядку приміщення університету (гуртожитку), дбайливе ставлення до меблів, речей в аудиторіях (кімнатах); участь в обговоренні інформаційних новин, преси, радіо-, телепередач, книг; виконання обов’язків керівника, організатора групи.</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зультати впливу колективних творчих справ на формування готовності до особистісного самовизначення майбутніх соціальних педагогів засвідчують, що: 1) участь майбутніх фахівців у колективних творчих справах є дієвим фактором формування їхньої готовності до особистісного самовизначення; 2) студенти ставляться до участі в колективних творчих справах залежно від мотивації, попереднього досвіду, бачення перспектив стосовно свого професійного зростання; 3) студенти, які беруть участь у колективних творчих справах, характеризуються більш високим рівнем готовності до особистісного самовизначення. Зростання індексу готовності до особистісного самовизначення відбувається у них швидше, порівняно зі студентами, які не виявляють зацікавленості в організації колективних творчих справ.</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6. На основі узагальнених положень, науково-методичної літератури та даних експериментальної роботи розроблено методичні рекомендації для студентських громадських організацій, викладачів та керівників навчальних закладів щодо формування готовності до особистісного самовизначення студентів у навчально-виховному середовищі вищого педагогічного навчального закладу.</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ведене дослідження не охоплює всі аспекти проблеми. Подальшого дослідження потребують напрямки дослідження особливостей упливу різних видів діяльності на інтенсивність формування готовності до особистісного самовизначенн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сновний зміст дисертації висвітлено в таких публікаціях:</w:t>
      </w:r>
    </w:p>
    <w:p>
      <w:pPr>
        <w:pStyle w:val="Normal"/>
        <w:autoSpaceDE w:val="false"/>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Статті в наукових фахових виданнях:</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Іванова Ю. Особливості самовизначення особистості майбутнього соціального педагога / Юлія Іванова // Вісник Черкаського університету. – Черкаси, 2010. – Вип. 186. – С.49–52. – (Серія: Педагогічні науки).</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2.</w:t>
      </w:r>
      <w:r>
        <w:rPr>
          <w:rFonts w:eastAsia="Times New Roman" w:cs="Times New Roman" w:ascii="Times New Roman" w:hAnsi="Times New Roman"/>
          <w:color w:val="000000"/>
          <w:spacing w:val="8"/>
          <w:sz w:val="28"/>
          <w:szCs w:val="28"/>
          <w:lang w:eastAsia="ru-RU"/>
        </w:rPr>
        <w:t xml:space="preserve"> Іванова Ю. Аналіз поняття „особистісне самовизначення в юнацькому віці” / Юлія Іванова // Теоретико-методичні проблеми виховання дітей та учнівської молоді : збірник наукових праць / Ін-т проблем виховання АПН України. – Кіровоград: Імекс-ЛТД, 2010 – Вип. 14, кн. І. – С. 104–115.</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 Іванова Ю. Аналіз показників та рівнів розвитку особистісного самовизначення майбутнього соціального педагога / Юлія Іванова // Наукові записки. – Кіровоград : РВВ КДПУ ім. В. Винниченка, 2011. – Вип. 93. – С. 65–69. – (Серія: Педагогічні наук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4. Іванова Ю. Формування ціннісних орієнтацій студентів – майбутніх соціальних педагогів / Юлія Іванова // Рідна школа. – 2011. – №7. – С. 14–17.</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5. Іванова Ю. Дослідження педагогічної майстерності студентів як важливої передумови становлення майбутніх соціальних педагогів / Юлія Іванова // Наукові записки. – Кіровоград : РВВ КДПУ ім. В. Винниченка, 2011. – Вип. 97. – С. 120–125. – (Серія: Педагогічні науки). </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6. Іванова Ю. Дослідження ціннісних орієнтацій майбутніх соціальних педагогів / Юлія Іванова // Витоки педагогічної майстерності : збірник наукових праць ПНПУ імені В. Г. Короленка. – Полтава, 2011. – Вип. 8, Ч. ІІ. – С.</w:t>
      </w:r>
      <w:r>
        <w:rPr>
          <w:rFonts w:eastAsia="Times New Roman" w:cs="Times New Roman" w:ascii="Times New Roman" w:hAnsi="Times New Roman"/>
          <w:b/>
          <w:spacing w:val="8"/>
          <w:sz w:val="28"/>
          <w:szCs w:val="28"/>
          <w:lang w:eastAsia="ru-RU"/>
        </w:rPr>
        <w:t> </w:t>
      </w:r>
      <w:r>
        <w:rPr>
          <w:rFonts w:eastAsia="Times New Roman" w:cs="Times New Roman" w:ascii="Times New Roman" w:hAnsi="Times New Roman"/>
          <w:spacing w:val="8"/>
          <w:sz w:val="28"/>
          <w:szCs w:val="28"/>
          <w:lang w:eastAsia="ru-RU"/>
        </w:rPr>
        <w:t>124–129. – (Серія „Педагогічні науки”).</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 xml:space="preserve">7. Іванова Ю. Використання колективної творчої справи у формуванні особистісного самовизначення майбутніх соціальних педагогів / Юлія Іванова // Вища освіта України у контексті інтеграції до європейського освітнього простору : збірник матеріалів </w:t>
      </w:r>
      <w:r>
        <w:rPr>
          <w:rFonts w:eastAsia="Times New Roman" w:cs="Times New Roman" w:ascii="Times New Roman" w:hAnsi="Times New Roman"/>
          <w:spacing w:val="8"/>
          <w:sz w:val="28"/>
          <w:szCs w:val="28"/>
          <w:lang w:val="en-US" w:eastAsia="ru-RU"/>
        </w:rPr>
        <w:t>VI</w:t>
      </w:r>
      <w:r>
        <w:rPr>
          <w:rFonts w:eastAsia="Times New Roman" w:cs="Times New Roman" w:ascii="Times New Roman" w:hAnsi="Times New Roman"/>
          <w:spacing w:val="8"/>
          <w:sz w:val="28"/>
          <w:szCs w:val="28"/>
          <w:lang w:eastAsia="ru-RU"/>
        </w:rPr>
        <w:t xml:space="preserve">-ї Міжнародної науково-практичної конференції, 24-26 листопада 2011 року / відпов. ред. Маноха І. П. – К., 2011. – Т. 5(30). – С. 178–185.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before="0" w:after="0"/>
        <w:ind w:firstLine="567"/>
        <w:contextualSpacing/>
        <w:jc w:val="center"/>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Навчальний посібник:</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8. Іванова Ю. Ю. Формування у майбутнього соціального педагога готовності до особистісного самовизначення / Ю. Ю. Іванова. – Кіровоград : Авангард, 2012. – 77 с.</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center"/>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Матеріали наукових конференцій</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9. Іванова Ю. Формування ціннісних орієнтацій як основа особистісного самовизначення майбутнього соціального педагога // Восьмі міжнародні Захаренківські педагогічні читання „Формування особистості, Людини в закладах освіти”: збірник матеріалів Міжнародної науково-практичної конференції 2 лютого 2011 року / за заг. ред. проф. Прокопенко Л. І. – Черкаси: ВВ ЧНУ ім. Б. Хмельницького. – С. 31.</w:t>
      </w:r>
    </w:p>
    <w:p>
      <w:pPr>
        <w:pStyle w:val="Normal"/>
        <w:autoSpaceDE w:val="false"/>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АНОТАЦІЇ</w:t>
      </w:r>
    </w:p>
    <w:p>
      <w:pPr>
        <w:pStyle w:val="Normal"/>
        <w:autoSpaceDE w:val="false"/>
        <w:spacing w:lineRule="auto" w:line="240" w:before="0" w:after="0"/>
        <w:ind w:firstLine="709"/>
        <w:contextualSpacing/>
        <w:jc w:val="both"/>
        <w:rPr/>
      </w:pPr>
      <w:r>
        <w:rPr>
          <w:rFonts w:eastAsia="Times New Roman" w:cs="Times New Roman" w:ascii="Times New Roman" w:hAnsi="Times New Roman"/>
          <w:b/>
          <w:spacing w:val="8"/>
          <w:sz w:val="28"/>
          <w:szCs w:val="28"/>
          <w:lang w:eastAsia="ru-RU"/>
        </w:rPr>
        <w:t xml:space="preserve">Іванова Ю. Ю. Формування у майбутнього соціального педагога готовності до особистісного самовизначення. – </w:t>
      </w:r>
      <w:r>
        <w:rPr>
          <w:rFonts w:eastAsia="Times New Roman" w:cs="Times New Roman" w:ascii="Times New Roman" w:hAnsi="Times New Roman"/>
          <w:spacing w:val="8"/>
          <w:sz w:val="28"/>
          <w:szCs w:val="28"/>
          <w:lang w:eastAsia="ru-RU"/>
        </w:rPr>
        <w:t>Рукопис.</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Кіровоградський державний педагогічний університет імені Володимира Винниченка. – Кіровоград, 2012.</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8"/>
          <w:sz w:val="28"/>
          <w:szCs w:val="28"/>
          <w:lang w:eastAsia="ru-RU"/>
        </w:rPr>
        <w:t xml:space="preserve">У проведеному дослідженні обґрунтовано та визначено, що готовність до особистісного самовизначення майбутнього соціального педагога – це стан </w:t>
      </w:r>
      <w:r>
        <w:rPr>
          <w:rFonts w:eastAsia="Times New Roman" w:cs="Times New Roman" w:ascii="Times New Roman" w:hAnsi="Times New Roman"/>
          <w:color w:val="000000"/>
          <w:spacing w:val="8"/>
          <w:sz w:val="28"/>
          <w:szCs w:val="28"/>
          <w:lang w:eastAsia="ru-RU"/>
        </w:rPr>
        <w:t>соціалізації, який визначає зорієнтованість майбутнього соціального педагога на пошук свого місця в суспільстві, пов’язаний із співвіднесенням суспільних вимог і власних здібностей, що й спричиняє здатність майбутнього фахівця в цій галузі до самостійного вирішення важливих життєвих питань та питань, що стосуються майбутньої професії та реалізації професійних функці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У дослідженні змодельовано, апробовано та експериментально перевірено методику та педагогічні умови формування готовності до особистісного самовизначення майбутнього соціального педагога у навчально-виховному середовищі педагогічного університету. У дисертації реалізовано підхід до формування готовності до особистісного самовизначення, який передбачає діяльність студента, організовану таким чином, щоб її виконання відкривало перспективу розвитку для майбутнього соціального педагога в системі суспільних відносин. У дисертації здійснено порівняльний аналіз ефективності впливу різних видів діяльності на розвиток готовності до особистісного самовизначення в аспекті проблеми, що досліджується.</w:t>
      </w:r>
    </w:p>
    <w:p>
      <w:pPr>
        <w:pStyle w:val="Normal"/>
        <w:autoSpaceDE w:val="false"/>
        <w:spacing w:lineRule="auto" w:line="240" w:before="0" w:after="0"/>
        <w:ind w:firstLine="709"/>
        <w:contextualSpacing/>
        <w:jc w:val="both"/>
        <w:rPr/>
      </w:pPr>
      <w:r>
        <w:rPr>
          <w:rFonts w:eastAsia="Times New Roman" w:cs="Times New Roman" w:ascii="Times New Roman" w:hAnsi="Times New Roman"/>
          <w:b/>
          <w:color w:val="000000"/>
          <w:spacing w:val="8"/>
          <w:sz w:val="28"/>
          <w:szCs w:val="28"/>
          <w:lang w:eastAsia="ru-RU"/>
        </w:rPr>
        <w:t xml:space="preserve">Ключові слова: </w:t>
      </w:r>
      <w:r>
        <w:rPr>
          <w:rFonts w:eastAsia="Times New Roman" w:cs="Times New Roman" w:ascii="Times New Roman" w:hAnsi="Times New Roman"/>
          <w:color w:val="000000"/>
          <w:spacing w:val="8"/>
          <w:sz w:val="28"/>
          <w:szCs w:val="28"/>
          <w:lang w:eastAsia="ru-RU"/>
        </w:rPr>
        <w:t>готовність до особистісного самовизначення, майбутній соціальний педагог, педагогічні умови, навчально-виховне середовище, розвиток, формування, суспільні відносин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spacing w:val="8"/>
          <w:sz w:val="28"/>
          <w:szCs w:val="28"/>
          <w:lang w:val="ru-RU" w:eastAsia="ru-RU"/>
        </w:rPr>
        <w:t xml:space="preserve">Иванова Ю. Ю. Формирование у будущего социального педагога готовности к личностному самоопределению. – </w:t>
      </w:r>
      <w:r>
        <w:rPr>
          <w:rFonts w:eastAsia="Times New Roman" w:cs="Times New Roman" w:ascii="Times New Roman" w:hAnsi="Times New Roman"/>
          <w:spacing w:val="8"/>
          <w:sz w:val="28"/>
          <w:szCs w:val="28"/>
          <w:lang w:val="ru-RU" w:eastAsia="ru-RU"/>
        </w:rPr>
        <w:t xml:space="preserve">Рукопись. </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о. – Кировоград, 2012. </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Диссертационное исследование посвящено проблеме формирования готовности будущего социального педагога к личностному самоопределению.</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val="ru-RU" w:eastAsia="ru-RU"/>
        </w:rPr>
        <w:t xml:space="preserve">На основании теоретического анализа проблемы уточнены особенности изучения готовности к личностному самоопределению будущего социального педагога. Исходя из анализируемых концепций и подходов обосновано, что готовность к личностному самоопределению – это состояние социализации, которое определяет </w:t>
      </w:r>
      <w:r>
        <w:rPr>
          <w:rFonts w:eastAsia="Times New Roman" w:cs="Times New Roman" w:ascii="Times New Roman" w:hAnsi="Times New Roman"/>
          <w:spacing w:val="8"/>
          <w:sz w:val="28"/>
          <w:szCs w:val="28"/>
          <w:lang w:eastAsia="ru-RU"/>
        </w:rPr>
        <w:t xml:space="preserve">направленность </w:t>
      </w:r>
      <w:r>
        <w:rPr>
          <w:rFonts w:eastAsia="Times New Roman" w:cs="Times New Roman" w:ascii="Times New Roman" w:hAnsi="Times New Roman"/>
          <w:spacing w:val="8"/>
          <w:sz w:val="28"/>
          <w:szCs w:val="28"/>
          <w:lang w:val="ru-RU" w:eastAsia="ru-RU"/>
        </w:rPr>
        <w:t xml:space="preserve">будущего социального педагога на поиск своего места в обществе, связанный с </w:t>
      </w:r>
      <w:r>
        <w:rPr>
          <w:rFonts w:eastAsia="Times New Roman" w:cs="Times New Roman" w:ascii="Times New Roman" w:hAnsi="Times New Roman"/>
          <w:spacing w:val="8"/>
          <w:sz w:val="28"/>
          <w:szCs w:val="28"/>
          <w:lang w:eastAsia="ru-RU"/>
        </w:rPr>
        <w:t>равновесием</w:t>
      </w:r>
      <w:r>
        <w:rPr>
          <w:rFonts w:eastAsia="Times New Roman" w:cs="Times New Roman" w:ascii="Times New Roman" w:hAnsi="Times New Roman"/>
          <w:spacing w:val="8"/>
          <w:sz w:val="28"/>
          <w:szCs w:val="28"/>
          <w:lang w:val="ru-RU" w:eastAsia="ru-RU"/>
        </w:rPr>
        <w:t xml:space="preserve"> общественных требований и собственных способностей, что и </w:t>
      </w:r>
      <w:r>
        <w:rPr>
          <w:rFonts w:eastAsia="Times New Roman" w:cs="Times New Roman" w:ascii="Times New Roman" w:hAnsi="Times New Roman"/>
          <w:spacing w:val="8"/>
          <w:sz w:val="28"/>
          <w:szCs w:val="28"/>
          <w:lang w:eastAsia="ru-RU"/>
        </w:rPr>
        <w:t>определяет</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личностные возможности</w:t>
      </w:r>
      <w:r>
        <w:rPr>
          <w:rFonts w:eastAsia="Times New Roman" w:cs="Times New Roman" w:ascii="Times New Roman" w:hAnsi="Times New Roman"/>
          <w:spacing w:val="8"/>
          <w:sz w:val="28"/>
          <w:szCs w:val="28"/>
          <w:lang w:val="ru-RU" w:eastAsia="ru-RU"/>
        </w:rPr>
        <w:t xml:space="preserve"> будущего специалиста в этой отрасли к поиску самостоятельных решений важных жизненных вопросов и вопросов, которые касаются будущей профессии, а также реализации профессиональных функций.</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Критериями уровня готовности к личностному самоопределению будущего социального педагога выступают: активность, ответственность и самоотношение.</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Для определения уровня формирования готовности к личностному самоопределению будущего социального педагога мы использовали модифицированный вариант методики формирования, где на основании диагностики степени проявления каждого из критериев, результаты в сравнительном анализе представлены в виде количественного индекс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Предложенные нами количественные критерии – это экспериментально определенные интервалы значений индексов активности, ответственности и самоотношения. Варианты их пересечения образуют конкретное количесто уровней формирования готовности к личностному самоопределению будущего социального педагог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Экспериментальные значения каждого индекса изменяются от 1 до 5. Мы выделяем три интервала числовых значений индекса (условно) – „высокий” (5,0 – 4,01), „средний” (4,0 – 3,01), „низкий” (3,0 – 1,5). Границы этих интервалов характеризуют определенный уровень формирования готовности к личностному самоопределению будущего социального педагога. Уровень имеет как количественное, так и качественное выражение. Первый („высокий”) – творческий уровень формирования готовности к личностному самоопределению будущего специалиста; второй („средний”) – побудительный; третий („низкий”) – репродуктивный.</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В работе обоснованы педагогические условия формирования готовности к личностному самоопределению будущего социального педагога в учебно-воспитательной среде педагогического университета: формирование ценностных ориентаций; построение учебно-воспитательного процесса на принципах личностно ориентированного подхода; привлечение студентов к коллективным творческим занятиям.</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Показано, что система ценностных ориентаций выступает ключевым звеном сознания личности и влияет на направленность и социальную активность личности, придает содержание общественной ориентации, чем определяет поведение и поступки будущего социального педагога. Поэтому не случайно ценностные ориентации выполняют целый ряд функций: приобщают индивида к нормам общества, способствуют личностному самоопределению, реализации способностей и обеспечивают гармонию его внутреннего мир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Доказано, что личностно ориентированная учеба направлена на реализацию сущностной природы личности, стимулирует раскрытие самобытности человека и последующее поэтапное развитие его интеллектуальных возможностей, создает условия для личностного самоопределения будущего специалиста.</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Обосновано, что условием формирования готовности к личностному самоопределению является привлечение студентов к коллективным творческим делам. Сущность технологии коллективного творческого воспитания заключается в формировании личности в процессе работы в интересах других людей; в организации определенного образа жизни коллектива, где все основывается на принципах нравственности и социального творчества. </w:t>
      </w:r>
    </w:p>
    <w:p>
      <w:pPr>
        <w:pStyle w:val="Normal"/>
        <w:autoSpaceDE w:val="false"/>
        <w:spacing w:lineRule="auto" w:line="240" w:before="0" w:after="0"/>
        <w:ind w:firstLine="709"/>
        <w:contextualSpacing/>
        <w:jc w:val="both"/>
        <w:rPr/>
      </w:pPr>
      <w:r>
        <w:rPr>
          <w:rFonts w:eastAsia="Times New Roman" w:cs="Times New Roman" w:ascii="Times New Roman" w:hAnsi="Times New Roman"/>
          <w:b/>
          <w:spacing w:val="8"/>
          <w:sz w:val="28"/>
          <w:szCs w:val="28"/>
          <w:lang w:val="ru-RU" w:eastAsia="ru-RU"/>
        </w:rPr>
        <w:t>Ключевые слова:</w:t>
      </w:r>
      <w:r>
        <w:rPr>
          <w:rFonts w:eastAsia="Times New Roman" w:cs="Times New Roman" w:ascii="Times New Roman" w:hAnsi="Times New Roman"/>
          <w:spacing w:val="8"/>
          <w:sz w:val="28"/>
          <w:szCs w:val="28"/>
          <w:lang w:val="ru-RU" w:eastAsia="ru-RU"/>
        </w:rPr>
        <w:t xml:space="preserve"> готовность к личностному самоопределению, будущий социальный педагог, педагогические условия, учебно-воспитательная среда, развитие, формирование, общественные отношения.</w:t>
      </w:r>
    </w:p>
    <w:p>
      <w:pPr>
        <w:pStyle w:val="Normal"/>
        <w:autoSpaceDE w:val="false"/>
        <w:spacing w:lineRule="auto" w:line="240" w:before="0" w:after="0"/>
        <w:ind w:firstLine="709"/>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spacing w:val="8"/>
          <w:sz w:val="28"/>
          <w:szCs w:val="28"/>
          <w:lang w:val="en-US" w:eastAsia="ru-RU"/>
        </w:rPr>
        <w:t>Ivanova YJ.Y. Formation of readiness for self-determination of the future social teacher</w:t>
      </w:r>
      <w:r>
        <w:rPr>
          <w:rFonts w:eastAsia="Times New Roman" w:cs="Times New Roman" w:ascii="Times New Roman" w:hAnsi="Times New Roman"/>
          <w:spacing w:val="8"/>
          <w:sz w:val="28"/>
          <w:szCs w:val="28"/>
          <w:lang w:val="en-US" w:eastAsia="ru-RU"/>
        </w:rPr>
        <w:t>. – Manuscript.</w:t>
      </w:r>
    </w:p>
    <w:p>
      <w:pPr>
        <w:pStyle w:val="Normal"/>
        <w:spacing w:lineRule="auto" w:line="240" w:before="0" w:after="0"/>
        <w:ind w:firstLine="709"/>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8"/>
          <w:sz w:val="28"/>
          <w:szCs w:val="28"/>
          <w:lang w:val="en-US" w:eastAsia="ru-RU"/>
        </w:rPr>
        <w:t>Thesis for a Candidate Degree (Pedagogy), Specialty 13.00.04 – Theory and methods of professional education. – Kirovohrad Volodymyr Vynnychenko State Pedagogical University. – Kirovohrad, 2012.</w:t>
      </w:r>
    </w:p>
    <w:p>
      <w:pPr>
        <w:pStyle w:val="Normal"/>
        <w:spacing w:lineRule="auto" w:line="240" w:before="0" w:after="0"/>
        <w:ind w:firstLine="709"/>
        <w:jc w:val="both"/>
        <w:rPr>
          <w:rFonts w:ascii="Times New Roman" w:hAnsi="Times New Roman" w:eastAsia="Times New Roman" w:cs="Times New Roman"/>
          <w:spacing w:val="8"/>
          <w:sz w:val="28"/>
          <w:szCs w:val="28"/>
          <w:lang w:val="en-US" w:eastAsia="uk-UA"/>
        </w:rPr>
      </w:pPr>
      <w:r>
        <w:rPr>
          <w:rFonts w:eastAsia="Times New Roman" w:cs="Times New Roman" w:ascii="Times New Roman" w:hAnsi="Times New Roman"/>
          <w:spacing w:val="8"/>
          <w:sz w:val="28"/>
          <w:szCs w:val="28"/>
          <w:lang w:val="en" w:eastAsia="uk-UA"/>
        </w:rPr>
        <w:t>Readiness for self-determination of the future social teacher has been reasonably determined in the study. It is a state of socialization, which determines the orientation of future social workers to find their place in society, related to the correlation between social demands and their own abilities, and that leads to the ability of the future specialist in this sphere to self-solve life's important issues and questions concerning the future of the profession and professional functions.</w:t>
      </w:r>
    </w:p>
    <w:p>
      <w:pPr>
        <w:pStyle w:val="Normal"/>
        <w:spacing w:lineRule="auto" w:line="240" w:before="0" w:after="0"/>
        <w:ind w:firstLine="709"/>
        <w:jc w:val="both"/>
        <w:rPr>
          <w:rFonts w:ascii="Times New Roman" w:hAnsi="Times New Roman" w:eastAsia="Times New Roman" w:cs="Times New Roman"/>
          <w:spacing w:val="8"/>
          <w:sz w:val="28"/>
          <w:szCs w:val="28"/>
          <w:lang w:val="en-US" w:eastAsia="uk-UA"/>
        </w:rPr>
      </w:pPr>
      <w:r>
        <w:rPr>
          <w:rFonts w:eastAsia="Times New Roman" w:cs="Times New Roman" w:ascii="Times New Roman" w:hAnsi="Times New Roman"/>
          <w:spacing w:val="8"/>
          <w:sz w:val="28"/>
          <w:szCs w:val="28"/>
          <w:lang w:val="en" w:eastAsia="uk-UA"/>
        </w:rPr>
        <w:t>The study has been modeled and tested the methods and pedagogical conditions of readiness for personal self-determination of the future social teacher in the educational environment of the Pedagogical University. The approach to the formation of personal readiness for self-determination has been implemented in the thesis, and it includes student activities, organized so that it opened the prospect of development for the future social teacher in the system of social relations. The thesis presents a comparative analysis of the performance impact of different activities to develop readiness for personal self-determination in terms of the problems investigated.</w:t>
      </w:r>
    </w:p>
    <w:p>
      <w:pPr>
        <w:pStyle w:val="Normal"/>
        <w:spacing w:lineRule="auto" w:line="240"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b/>
          <w:spacing w:val="8"/>
          <w:sz w:val="28"/>
          <w:szCs w:val="28"/>
          <w:lang w:val="en" w:eastAsia="uk-UA"/>
        </w:rPr>
        <w:t>Keywords:</w:t>
      </w:r>
      <w:r>
        <w:rPr>
          <w:rFonts w:eastAsia="Times New Roman" w:cs="Times New Roman" w:ascii="Times New Roman" w:hAnsi="Times New Roman"/>
          <w:spacing w:val="8"/>
          <w:sz w:val="28"/>
          <w:szCs w:val="28"/>
          <w:lang w:val="en" w:eastAsia="uk-UA"/>
        </w:rPr>
        <w:t xml:space="preserve"> commitment to personal self-determination, the future social teacher, teaching conditions, teaching and educational environment, development, formation, social relations.</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tabs>
          <w:tab w:val="clear" w:pos="708"/>
          <w:tab w:val="left" w:pos="1442" w:leader="none"/>
        </w:tabs>
        <w:spacing w:lineRule="auto" w:line="360" w:before="0" w:after="200"/>
        <w:jc w:val="center"/>
        <w:rPr>
          <w:vanish/>
        </w:rPr>
      </w:pPr>
      <w:r>
        <w:rPr/>
      </w:r>
      <w:bookmarkStart w:id="11" w:name="_PictureBullets"/>
      <w:bookmarkStart w:id="12" w:name="_PictureBullets"/>
      <w:bookmarkEnd w:id="12"/>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44:00Z</dcterms:modified>
  <cp:revision>98</cp:revision>
  <dc:subject/>
  <dc:title/>
</cp:coreProperties>
</file>