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numPr>
          <w:ilvl w:val="0"/>
          <w:numId w:val="42"/>
        </w:numPr>
        <w:tabs>
          <w:tab w:val="clear" w:pos="708"/>
        </w:tabs>
        <w:spacing w:lineRule="auto" w:line="256" w:before="0" w:after="0"/>
        <w:ind w:left="0" w:hanging="0"/>
        <w:jc w:val="center"/>
        <w:outlineLvl w:val="0"/>
        <w:rPr/>
      </w:pPr>
      <w:r>
        <w:rPr>
          <w:rFonts w:eastAsia="Times New Roman" w:cs="Times New Roman" w:ascii="Times New Roman" w:hAnsi="Times New Roman"/>
          <w:b/>
          <w:sz w:val="28"/>
          <w:szCs w:val="28"/>
          <w:lang w:eastAsia="en-GB"/>
        </w:rPr>
        <w:t>ДЕРЖАВН</w:t>
      </w:r>
      <w:r>
        <w:rPr>
          <w:rFonts w:eastAsia="Times New Roman" w:cs="Times New Roman" w:ascii="Times New Roman" w:hAnsi="Times New Roman"/>
          <w:b/>
          <w:sz w:val="28"/>
          <w:szCs w:val="28"/>
          <w:lang w:val="ru-RU" w:eastAsia="en-GB"/>
        </w:rPr>
        <w:t>А</w:t>
      </w:r>
      <w:r>
        <w:rPr>
          <w:rFonts w:eastAsia="Times New Roman" w:cs="Times New Roman" w:ascii="Times New Roman" w:hAnsi="Times New Roman"/>
          <w:b/>
          <w:sz w:val="28"/>
          <w:szCs w:val="28"/>
          <w:lang w:eastAsia="en-GB"/>
        </w:rPr>
        <w:t xml:space="preserve"> ПРИКОРДОНН</w:t>
      </w:r>
      <w:r>
        <w:rPr>
          <w:rFonts w:eastAsia="Times New Roman" w:cs="Times New Roman" w:ascii="Times New Roman" w:hAnsi="Times New Roman"/>
          <w:b/>
          <w:sz w:val="28"/>
          <w:szCs w:val="28"/>
          <w:lang w:val="ru-RU" w:eastAsia="en-GB"/>
        </w:rPr>
        <w:t>А</w:t>
      </w:r>
      <w:r>
        <w:rPr>
          <w:rFonts w:eastAsia="Times New Roman" w:cs="Times New Roman" w:ascii="Times New Roman" w:hAnsi="Times New Roman"/>
          <w:b/>
          <w:sz w:val="28"/>
          <w:szCs w:val="28"/>
          <w:lang w:eastAsia="en-GB"/>
        </w:rPr>
        <w:t xml:space="preserve"> СЛУЖБ</w:t>
      </w:r>
      <w:r>
        <w:rPr>
          <w:rFonts w:eastAsia="Times New Roman" w:cs="Times New Roman" w:ascii="Times New Roman" w:hAnsi="Times New Roman"/>
          <w:b/>
          <w:sz w:val="28"/>
          <w:szCs w:val="28"/>
          <w:lang w:val="ru-RU" w:eastAsia="en-GB"/>
        </w:rPr>
        <w:t>А</w:t>
      </w:r>
      <w:r>
        <w:rPr>
          <w:rFonts w:eastAsia="Times New Roman" w:cs="Times New Roman" w:ascii="Times New Roman" w:hAnsi="Times New Roman"/>
          <w:b/>
          <w:sz w:val="28"/>
          <w:szCs w:val="28"/>
          <w:lang w:eastAsia="en-GB"/>
        </w:rPr>
        <w:t xml:space="preserve"> УКРАЇНИ</w:t>
      </w:r>
    </w:p>
    <w:p>
      <w:pPr>
        <w:pStyle w:val="Normal"/>
        <w:numPr>
          <w:ilvl w:val="0"/>
          <w:numId w:val="42"/>
        </w:numPr>
        <w:tabs>
          <w:tab w:val="clear" w:pos="708"/>
        </w:tabs>
        <w:spacing w:lineRule="auto" w:line="256" w:before="0" w:after="0"/>
        <w:ind w:left="0" w:hanging="0"/>
        <w:jc w:val="center"/>
        <w:outlineLvl w:val="0"/>
        <w:rPr/>
      </w:pPr>
      <w:r>
        <w:rPr>
          <w:rFonts w:eastAsia="Times New Roman" w:cs="Times New Roman" w:ascii="Times New Roman" w:hAnsi="Times New Roman"/>
          <w:b/>
          <w:sz w:val="28"/>
          <w:szCs w:val="28"/>
          <w:lang w:eastAsia="en-GB"/>
        </w:rPr>
        <w:t>Національна академія</w:t>
      </w:r>
      <w:r>
        <w:rPr>
          <w:rFonts w:eastAsia="Times New Roman" w:cs="Times New Roman" w:ascii="Times New Roman" w:hAnsi="Times New Roman"/>
          <w:b/>
          <w:sz w:val="28"/>
          <w:szCs w:val="28"/>
          <w:lang w:val="ru-RU" w:eastAsia="en-GB"/>
        </w:rPr>
        <w:t xml:space="preserve"> </w:t>
      </w:r>
      <w:r>
        <w:rPr>
          <w:rFonts w:eastAsia="Times New Roman" w:cs="Times New Roman" w:ascii="Times New Roman" w:hAnsi="Times New Roman"/>
          <w:b/>
          <w:sz w:val="28"/>
          <w:szCs w:val="28"/>
          <w:lang w:eastAsia="en-GB"/>
        </w:rPr>
        <w:t xml:space="preserve">Державної прикордонної служби України </w:t>
      </w:r>
    </w:p>
    <w:p>
      <w:pPr>
        <w:pStyle w:val="Normal"/>
        <w:numPr>
          <w:ilvl w:val="0"/>
          <w:numId w:val="42"/>
        </w:numPr>
        <w:tabs>
          <w:tab w:val="clear" w:pos="708"/>
        </w:tabs>
        <w:spacing w:lineRule="auto" w:line="256" w:before="0" w:after="0"/>
        <w:ind w:left="0" w:hanging="0"/>
        <w:jc w:val="center"/>
        <w:outlineLvl w:val="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імені Богдана Хмельницького</w:t>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2"/>
        </w:numPr>
        <w:tabs>
          <w:tab w:val="clear" w:pos="708"/>
        </w:tabs>
        <w:spacing w:lineRule="auto" w:line="256" w:before="0" w:after="0"/>
        <w:ind w:left="0" w:hanging="0"/>
        <w:jc w:val="center"/>
        <w:outlineLvl w:val="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Радванський Артем Іванович</w:t>
      </w:r>
    </w:p>
    <w:p>
      <w:pPr>
        <w:pStyle w:val="Normal"/>
        <w:spacing w:lineRule="auto" w:line="256"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01:355:159.98</w:t>
      </w:r>
    </w:p>
    <w:p>
      <w:pPr>
        <w:pStyle w:val="Normal"/>
        <w:spacing w:lineRule="auto" w:line="25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УВАННЯ ЛІНГВОСОЦІОКУЛЬТУРНОЇ КОМПЕТЕНТНОСТІ</w:t>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БУТНІХ ОФІЦЕРІВ ПРАВООХОРОННИХ ОРГАНІВ</w:t>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25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56"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56"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56"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56"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56"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56" w:before="0" w:after="0"/>
        <w:rPr>
          <w:rFonts w:ascii="Times New Roman" w:hAnsi="Times New Roman" w:eastAsia="Times New Roman" w:cs="Times New Roman"/>
          <w:b/>
          <w:b/>
          <w:sz w:val="36"/>
          <w:szCs w:val="28"/>
          <w:lang w:eastAsia="en-GB"/>
        </w:rPr>
      </w:pPr>
      <w:r>
        <w:rPr>
          <w:rFonts w:eastAsia="Times New Roman" w:cs="Times New Roman" w:ascii="Times New Roman" w:hAnsi="Times New Roman"/>
          <w:b/>
          <w:sz w:val="36"/>
          <w:szCs w:val="28"/>
          <w:lang w:eastAsia="en-GB"/>
        </w:rPr>
      </w:r>
    </w:p>
    <w:p>
      <w:pPr>
        <w:sectPr>
          <w:footerReference w:type="default" r:id="rId3"/>
          <w:footerReference w:type="first" r:id="rId4"/>
          <w:type w:val="nextPage"/>
          <w:pgSz w:w="11906" w:h="16838"/>
          <w:pgMar w:left="851" w:right="851" w:gutter="0" w:header="0" w:top="1134" w:footer="709" w:bottom="1134"/>
          <w:pgNumType w:start="0" w:fmt="decimal"/>
          <w:formProt w:val="false"/>
          <w:titlePg/>
          <w:textDirection w:val="lrTb"/>
          <w:docGrid w:type="default" w:linePitch="360" w:charSpace="0"/>
        </w:sectPr>
        <w:pStyle w:val="Normal"/>
        <w:numPr>
          <w:ilvl w:val="0"/>
          <w:numId w:val="42"/>
        </w:numPr>
        <w:tabs>
          <w:tab w:val="clear" w:pos="708"/>
        </w:tabs>
        <w:spacing w:lineRule="auto" w:line="256" w:before="0" w:after="0"/>
        <w:ind w:left="0" w:hanging="0"/>
        <w:jc w:val="center"/>
        <w:outlineLvl w:val="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Хмельницький – 2012</w:t>
      </w:r>
    </w:p>
    <w:p>
      <w:pPr>
        <w:pStyle w:val="Normal"/>
        <w:numPr>
          <w:ilvl w:val="0"/>
          <w:numId w:val="42"/>
        </w:numPr>
        <w:tabs>
          <w:tab w:val="clear" w:pos="708"/>
        </w:tabs>
        <w:spacing w:lineRule="auto" w:line="256" w:before="0" w:after="0"/>
        <w:ind w:left="0" w:firstLine="680"/>
        <w:outlineLvl w:val="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Дисертацією є рукопис.</w:t>
      </w:r>
    </w:p>
    <w:p>
      <w:pPr>
        <w:pStyle w:val="Normal"/>
        <w:numPr>
          <w:ilvl w:val="0"/>
          <w:numId w:val="42"/>
        </w:numPr>
        <w:tabs>
          <w:tab w:val="clear" w:pos="708"/>
        </w:tabs>
        <w:spacing w:lineRule="auto" w:line="256" w:before="0" w:after="0"/>
        <w:ind w:left="0" w:firstLine="680"/>
        <w:jc w:val="both"/>
        <w:outlineLvl w:val="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Роботу виконано у Національній академії Державної прикордонної служби України імені Богдана Хмельницького, Державна прикордонна служба України.</w:t>
      </w:r>
    </w:p>
    <w:p>
      <w:pPr>
        <w:pStyle w:val="Normal"/>
        <w:numPr>
          <w:ilvl w:val="0"/>
          <w:numId w:val="42"/>
        </w:numPr>
        <w:tabs>
          <w:tab w:val="clear" w:pos="708"/>
        </w:tabs>
        <w:spacing w:lineRule="auto" w:line="256" w:before="0" w:after="0"/>
        <w:ind w:left="0" w:firstLine="680"/>
        <w:jc w:val="both"/>
        <w:outlineLvl w:val="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56" w:before="0" w:after="0"/>
        <w:ind w:firstLine="6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56" w:before="0" w:after="0"/>
        <w:ind w:firstLine="68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sz w:val="28"/>
          <w:szCs w:val="28"/>
          <w:lang w:eastAsia="ru-RU"/>
        </w:rPr>
        <w:t xml:space="preserve">Науковий керівник </w:t>
      </w:r>
      <w:r>
        <w:rPr>
          <w:rFonts w:eastAsia="Times New Roman" w:cs="Times New Roman" w:ascii="Times New Roman" w:hAnsi="Times New Roman"/>
          <w:sz w:val="28"/>
          <w:szCs w:val="28"/>
          <w:lang w:eastAsia="ru-RU"/>
        </w:rPr>
        <w:t xml:space="preserve">– доктор педагогічних наук, доцент </w:t>
        <w:br/>
      </w:r>
      <w:r>
        <w:rPr>
          <w:rFonts w:eastAsia="Times New Roman" w:cs="Times New Roman" w:ascii="Times New Roman" w:hAnsi="Times New Roman"/>
          <w:b/>
          <w:sz w:val="28"/>
          <w:szCs w:val="28"/>
          <w:lang w:eastAsia="ru-RU"/>
        </w:rPr>
        <w:t>Діденко Олександр Васильович</w:t>
      </w:r>
      <w:r>
        <w:rPr>
          <w:rFonts w:eastAsia="Times New Roman" w:cs="Times New Roman" w:ascii="Times New Roman" w:hAnsi="Times New Roman"/>
          <w:sz w:val="28"/>
          <w:szCs w:val="28"/>
          <w:lang w:eastAsia="ru-RU"/>
        </w:rPr>
        <w:t>, Національна академія Державної прикордонної служби України імені Богдана Хмельницького, кафедра прикордоннології, начальник кафедри.</w:t>
      </w:r>
    </w:p>
    <w:p>
      <w:pPr>
        <w:pStyle w:val="Normal"/>
        <w:spacing w:lineRule="auto" w:line="256" w:before="0" w:after="0"/>
        <w:ind w:firstLine="68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56" w:before="0" w:after="0"/>
        <w:ind w:firstLine="68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56"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w:t>
      </w:r>
    </w:p>
    <w:p>
      <w:pPr>
        <w:pStyle w:val="Normal"/>
        <w:spacing w:lineRule="auto" w:line="256" w:before="0" w:after="0"/>
        <w:ind w:firstLine="68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доктор педагогічних наук, доцент </w:t>
      </w:r>
      <w:r>
        <w:rPr>
          <w:rFonts w:eastAsia="Times New Roman" w:cs="Times New Roman" w:ascii="Times New Roman" w:hAnsi="Times New Roman"/>
          <w:b/>
          <w:sz w:val="28"/>
          <w:szCs w:val="28"/>
          <w:lang w:eastAsia="ru-RU"/>
        </w:rPr>
        <w:t xml:space="preserve">Зарубінська Ірина Борисівна, </w:t>
      </w:r>
      <w:r>
        <w:rPr>
          <w:rFonts w:eastAsia="Times New Roman" w:cs="Times New Roman" w:ascii="Times New Roman" w:hAnsi="Times New Roman"/>
          <w:sz w:val="28"/>
          <w:szCs w:val="28"/>
          <w:lang w:eastAsia="ru-RU"/>
        </w:rPr>
        <w:t>Національний авіаційний університет, проректор з міжнародних зв’язків;</w:t>
      </w:r>
    </w:p>
    <w:p>
      <w:pPr>
        <w:pStyle w:val="Normal"/>
        <w:spacing w:lineRule="auto" w:line="256" w:before="0" w:after="0"/>
        <w:ind w:firstLine="680"/>
        <w:jc w:val="both"/>
        <w:rPr/>
      </w:pPr>
      <w:r>
        <w:rPr>
          <w:rFonts w:eastAsia="Times New Roman" w:cs="Times New Roman" w:ascii="Times New Roman" w:hAnsi="Times New Roman"/>
          <w:sz w:val="28"/>
          <w:szCs w:val="28"/>
          <w:lang w:eastAsia="ru-RU"/>
        </w:rPr>
        <w:t xml:space="preserve">кандидат педагогічних наук, доцент </w:t>
      </w:r>
      <w:r>
        <w:rPr>
          <w:rFonts w:eastAsia="Times New Roman" w:cs="Times New Roman" w:ascii="Times New Roman" w:hAnsi="Times New Roman"/>
          <w:b/>
          <w:sz w:val="28"/>
          <w:szCs w:val="28"/>
          <w:lang w:eastAsia="ru-RU"/>
        </w:rPr>
        <w:t>Шупта Оксана Володимирівна</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t>доцент кафедри іноземної філології Хмельницького національного університе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w:t>
      </w:r>
    </w:p>
    <w:p>
      <w:pPr>
        <w:pStyle w:val="Normal"/>
        <w:spacing w:lineRule="auto" w:line="256"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хист відбудеться « 8 » червня 2012 р. о 13.00 годині </w:t>
        <w:br/>
        <w:t>на засіданні спеціалізованої вченої ради К 70.705.03 Національної академії Державної прикордонної служби України імені Богдана Хмельницького за адресою: вул. Шевченка, 46, м. Хмельницький, 29003.</w:t>
      </w:r>
    </w:p>
    <w:p>
      <w:pPr>
        <w:pStyle w:val="Normal"/>
        <w:spacing w:lineRule="auto" w:line="256"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Національної академії Державної прикордонної служби України імені Богдана Хмельницького за адресою: вул. Шевченка, 46, м. Хмельницький, 29003.</w:t>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 24 » квітня 2012 р.</w:t>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firstLine="680"/>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r>
    </w:p>
    <w:p>
      <w:pPr>
        <w:pStyle w:val="Normal"/>
        <w:spacing w:lineRule="auto" w:line="256"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w:t>
      </w:r>
    </w:p>
    <w:p>
      <w:pPr>
        <w:pStyle w:val="Normal"/>
        <w:spacing w:lineRule="auto" w:line="256"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науковий співробітник</w:t>
        <w:tab/>
        <w:tab/>
        <w:tab/>
        <w:tab/>
        <w:t>О. В. Торічний</w:t>
      </w:r>
    </w:p>
    <w:p>
      <w:pPr>
        <w:pStyle w:val="Normal"/>
        <w:spacing w:lineRule="auto" w:line="256"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aps/>
          <w:sz w:val="28"/>
          <w:szCs w:val="28"/>
          <w:lang w:eastAsia="ru-RU"/>
        </w:rPr>
        <w:t>Загальна характеристика роботи</w:t>
      </w:r>
    </w:p>
    <w:p>
      <w:pPr>
        <w:pStyle w:val="Normal"/>
        <w:tabs>
          <w:tab w:val="clear" w:pos="708"/>
          <w:tab w:val="left" w:pos="9180" w:leader="none"/>
        </w:tabs>
        <w:spacing w:lineRule="auto" w:line="240" w:before="0" w:after="0"/>
        <w:ind w:firstLine="680"/>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ru-RU"/>
        </w:rPr>
        <w:t>У зв’язку із глобальними змінами, які відбуваються в українському суспільстві та в освітній галузі зокрема, виникла гостра необхідність внесення суттєвих коректив до професіограм на випускників ВНЗ правоохоронних органів України, на яких покладається надзвичайно важлива державна функція – забезпечення правопорядку. Щоб стати підготовленим і компетентним фахівцем сьогодні недостатньо лише традиційної професійної підготовки. Від науково-педагогічного складу вимагається формувати у курсантів мотивацію до самонавчання, саморозвитку і самовиховання. Тільки за таких умов майбутній офіцер відповідатиме вимогам часу, закладеним у концепцію модернізації освіти, що передбачає реалізацію компетентнісного підходу. З позицій цього підходу основним результатом роботи колективу ВНЗ є підготовка компетентного випускника, здатного на практиці використовувати знання, уміння і навички.</w:t>
      </w:r>
    </w:p>
    <w:p>
      <w:pPr>
        <w:pStyle w:val="Normal"/>
        <w:tabs>
          <w:tab w:val="clear" w:pos="708"/>
          <w:tab w:val="left" w:pos="918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ією з важливих передумов її ефективності є формування у курсантів лінгвосоціокультурної компетентності. Її зміст полягає не тільки в оволодінні іноземною мовою як засобом спілкування, а й у засвоєнні спеціальних теоретичних знань з культурології, лінгвокраїнознавства, психології міжкультурного спілкування та ін. Відомо, що можна володіти мовою як засобом спілкування, але не орієнтуватися в загальному міжкультурному контексті іншомовного спілкування, тобто не мати сформованих знань про історію, культуру, традиції країни, етнокультурні звичаї, ритуали, символи, стереотипи тощо. До цих знань належать і поняття мовленнєвого етикету та поведінки, культури і контексту виконання різних видів діяльності побутового та професійного характеру.</w:t>
      </w:r>
    </w:p>
    <w:p>
      <w:pPr>
        <w:pStyle w:val="Normal"/>
        <w:tabs>
          <w:tab w:val="clear" w:pos="708"/>
          <w:tab w:val="left" w:pos="918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аналізу освітньо-кваліфікаційних характеристик на випускників ВНЗ правоохоронних органів дозволяють зробити висновок про те, що вони повинні досконало володіти не лише знаннями професійного характеру, але й вільно контактувати з представниками інших держав у різних ситуаціях. Ця вимога посилюється через необхідність взаємодіяти з правоохоронцями інших країн, спілкуватися з іноземцями під час перетину державного кордону, здійснювати охорону закордонних дипломатичних представництв. Особливо важливо для правоохоронців мати ґрунтовну лінгвосоціокультурну підготовку у зв’язку із забезпеченням правопорядку під час проведення в нашій країні заходів європейського і світового масштабу, коли прибуває значна кількість іноземних громадян з відмінними від наших соціальними традиціями, мовною культурою, ментальністю тощо. Тому майбутні офіцери-правоохоронці мають бути потенційно готовими до таких контактів, мати не тільки країнознавчі знання, а й соціокультурні навички і вміння, які дозволять їм брати участь у міжкультурній комунікації.</w:t>
      </w:r>
    </w:p>
    <w:p>
      <w:pPr>
        <w:pStyle w:val="Normal"/>
        <w:tabs>
          <w:tab w:val="clear" w:pos="708"/>
          <w:tab w:val="left" w:pos="5580" w:leader="none"/>
          <w:tab w:val="left" w:pos="918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жаль, результати аналізу стану сформованості лінгвосоціокультурної компетентності серед абітурієнтів ВНЗ правоохоронних органів, засвідчують їх недостатню обізнаність із духовними цінностями народів країн, що межують</w:t>
        <w:br/>
        <w:t>з Україною, та країн, мови яких вивчали в школі. Вони недостатньо добре знають літературу, традиції і звичаї цих країн, не завжди володіють мінімумом безеквівалентної та фонової лексики, необхідної для адекватного розуміння інформації у процесі аудіювання і читання нескладних стосовно мови текстів.</w:t>
        <w:br/>
        <w:t>У їхньому мовленні недостатньо представлені засоби афористичності (прислів’я, афоризми, фразеологізми), які широко використовують носії мови задля посилення виразності. Отже, є реальні побоювання, що зазначені недоліки можуть негативно позначитися на якості спілкування на міжкультурному рівні.</w:t>
      </w:r>
    </w:p>
    <w:p>
      <w:pPr>
        <w:pStyle w:val="Normal"/>
        <w:tabs>
          <w:tab w:val="clear" w:pos="708"/>
          <w:tab w:val="left" w:pos="5580" w:leader="none"/>
          <w:tab w:val="left" w:pos="918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аналізу наукової літератури засвідчують, що на сьогодні існують спроби вирішити окреслені проблеми. Зокрема поряд із уже традиційним комунікативним підходом (І. Бім, А. Леонтьєв, Є. Пассов) розроблено основи соціокультурного, міжкультурного та лінгвокультурологічного підходів (Г. Єлізарова, В. Сафонова, С. Тер-Мінасова, В. Фурманова), лінгвокраїнознавчого (М. Вайсбурд, Є. Верещагін, В. Костомаров, Г. Томахін), особистісно-діяльнісного (І. Зимня), когнітивно-комунікативного (М. Колкова, С. Шатілов) та інтенсивного (Г. Китайгородська) підходів.</w:t>
      </w:r>
    </w:p>
    <w:p>
      <w:pPr>
        <w:pStyle w:val="Normal"/>
        <w:tabs>
          <w:tab w:val="clear" w:pos="708"/>
          <w:tab w:val="left" w:pos="5580" w:leader="none"/>
          <w:tab w:val="left" w:pos="918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в’язку із особливостями дослідження суттєве значення мають праці, у яких розглядають проблеми професійної підготовки курсантів вищих військових навчальних закладів та особливості формування у них професійно значущих якостей, зокрема роботи В. Балашова, О. Барабанщикова, В. Кельбя, І. Новака, В. Чернявського та ін. Для обґрунтування сучасних вимог до професійної підготовки офіцерського складу ми спиралися на праці В. Афанасенка, О. Діденка, О. Парубка, І. Платонова, С. Полторака, Є. Потапчука, О. Сафіна, І. Томківа та ін.</w:t>
      </w:r>
    </w:p>
    <w:p>
      <w:pPr>
        <w:pStyle w:val="Normal"/>
        <w:tabs>
          <w:tab w:val="clear" w:pos="708"/>
          <w:tab w:val="left" w:pos="5580" w:leader="none"/>
          <w:tab w:val="left" w:pos="918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результати аналізу наукових джерел підтверджують, що розв’язання проблеми формування лінгвосоціокультурної компетентності майбутніх офіцерів правоохоронних органів не було предметом окремого дисертаційного дослідження. Потрібно з’ясувати сутність цієї компетентності, особливості її змісту і структуру, визначити критерії, показники та рівні сформованості, обґрунтувати педагогічні умови її формування у курсантів в умовах навчально-виховного процесу.</w:t>
      </w:r>
    </w:p>
    <w:p>
      <w:pPr>
        <w:pStyle w:val="Normal"/>
        <w:tabs>
          <w:tab w:val="clear" w:pos="708"/>
          <w:tab w:val="left" w:pos="5580" w:leader="none"/>
          <w:tab w:val="left" w:pos="918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актуальність окресленої проблеми, її недостатня теоретична розробленість, а також необхідність подолання зазначених недоліків зумовили вибір теми дисертаційного дослідження – «Формування лінгвосоціокультурної компетентності майбутніх офіцерів правоохоронних органів».</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о відповідно до плану наукової та науково-організаційної діяльності Національної академії Державної прикордонної служби України</w:t>
        <w:br/>
        <w:t>імені Богдана Хмельницького та плану наукових досліджень Академії внутрішніх військ МВС України у межах науково-дослідної роботи «Формування лінгвосоціокультурної компетентності курсантів у процесі навчання» (шифр №0111 U 009273 «Компетентність»). Роль здобувача у виконанні науково-дослідної роботи полягає у визначенні критеріїв, показників і рівнів сформованості лінгвосоціокультурної компетентності, в обґрунтуванні педагогічних умов її формування у курсантів, а також розробці відповідних методичних рекомендацій науково-педагогічному скла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исертації затверджена вченою радою Національної академії Державної прикордонної служби України імені Богдана Хмельницького (протокол №2</w:t>
        <w:br/>
        <w:t>від 30.09.2009 р.) та узгоджена в бюро Міжвідомчої ради з координації наукових досліджень з педагогічних і психологічних наук в Україні НАПН України</w:t>
        <w:br/>
        <w:t>(протокол №8 від 22.12.2009 р.).</w:t>
      </w:r>
    </w:p>
    <w:p>
      <w:pPr>
        <w:pStyle w:val="Normal"/>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sz w:val="28"/>
          <w:szCs w:val="28"/>
          <w:lang w:eastAsia="ru-RU"/>
        </w:rPr>
        <w:t xml:space="preserve">– на основі аналізу теорії і практики професійної підготовки майбутніх офіцерів-правоохоронців визначити, обґрунтувати та експериментально перевірити педагогічні умови формування лінгвосоціокультурної компетентності у курсантів </w:t>
      </w:r>
      <w:r>
        <w:rPr>
          <w:rFonts w:eastAsia="Times New Roman" w:cs="Times New Roman" w:ascii="Times New Roman" w:hAnsi="Times New Roman"/>
          <w:color w:val="000000"/>
          <w:sz w:val="28"/>
          <w:szCs w:val="28"/>
          <w:lang w:eastAsia="ru-RU"/>
        </w:rPr>
        <w:t>вищих навчальних закладів правоохоронних органів</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eastAsia="uk-UA"/>
        </w:rPr>
        <w:t xml:space="preserve">Відповідно до мети визначено такі </w:t>
      </w:r>
      <w:r>
        <w:rPr>
          <w:rFonts w:eastAsia="Times New Roman" w:cs="Times New Roman" w:ascii="Times New Roman" w:hAnsi="Times New Roman"/>
          <w:b/>
          <w:sz w:val="28"/>
          <w:szCs w:val="28"/>
          <w:lang w:eastAsia="uk-UA"/>
        </w:rPr>
        <w:t>задачі дослідження</w:t>
      </w:r>
      <w:r>
        <w:rPr>
          <w:rFonts w:eastAsia="Times New Roman" w:cs="Times New Roman" w:ascii="Times New Roman" w:hAnsi="Times New Roman"/>
          <w:sz w:val="28"/>
          <w:szCs w:val="28"/>
          <w:lang w:eastAsia="uk-UA"/>
        </w:rPr>
        <w:t>:</w:t>
      </w:r>
    </w:p>
    <w:p>
      <w:pPr>
        <w:pStyle w:val="Normal"/>
        <w:numPr>
          <w:ilvl w:val="0"/>
          <w:numId w:val="22"/>
        </w:numPr>
        <w:tabs>
          <w:tab w:val="clear" w:pos="708"/>
          <w:tab w:val="left" w:pos="1036" w:leader="none"/>
          <w:tab w:val="left" w:pos="91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психолого-педагогічну літературу і з’ясувати сутність, особливості змісту і структуру поняття «лінгвосоціокультурна компетентність офіцера-правоохоронця»;</w:t>
      </w:r>
    </w:p>
    <w:p>
      <w:pPr>
        <w:pStyle w:val="Normal"/>
        <w:numPr>
          <w:ilvl w:val="0"/>
          <w:numId w:val="22"/>
        </w:numPr>
        <w:tabs>
          <w:tab w:val="clear" w:pos="708"/>
          <w:tab w:val="left" w:pos="1036" w:leader="none"/>
          <w:tab w:val="left" w:pos="91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критерії, визначити показники та охарактеризувати рівні сформованості лінгвосоціокультурної компетентності у курсантів;</w:t>
      </w:r>
    </w:p>
    <w:p>
      <w:pPr>
        <w:pStyle w:val="Normal"/>
        <w:numPr>
          <w:ilvl w:val="0"/>
          <w:numId w:val="22"/>
        </w:numPr>
        <w:tabs>
          <w:tab w:val="clear" w:pos="708"/>
          <w:tab w:val="left" w:pos="1036" w:leader="none"/>
          <w:tab w:val="left" w:pos="91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та експериментально перевірити педагогічні умови формування лінгвосоціокультурної компетентності майбутніх офіцерів-правоохоронців під час їх професійної підготовки;</w:t>
      </w:r>
    </w:p>
    <w:p>
      <w:pPr>
        <w:pStyle w:val="Normal"/>
        <w:numPr>
          <w:ilvl w:val="0"/>
          <w:numId w:val="22"/>
        </w:numPr>
        <w:tabs>
          <w:tab w:val="clear" w:pos="708"/>
          <w:tab w:val="left" w:pos="1036" w:leader="none"/>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етодичні рекомендації науково-педагогічному складу щодо формування лінгвосоціокультурної компетентності у курсантів.</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Об’єкт дослідження</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професійна підготовка майбутніх офіцерів у вищих навчальних закладах правоохоронних органів України.</w:t>
      </w:r>
    </w:p>
    <w:p>
      <w:pPr>
        <w:pStyle w:val="Normal"/>
        <w:shd w:fill="FFFFFF" w:val="clear"/>
        <w:tabs>
          <w:tab w:val="clear" w:pos="708"/>
          <w:tab w:val="left" w:pos="2160" w:leader="none"/>
        </w:tabs>
        <w:spacing w:lineRule="auto" w:line="240" w:before="0" w:after="0"/>
        <w:ind w:firstLine="68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редмет дослідження</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педагогічні умови формування лінгвосоціокультурної компетентності майбутніх офіцерів-правоохоронців.</w:t>
      </w:r>
    </w:p>
    <w:p>
      <w:pPr>
        <w:pStyle w:val="Normal"/>
        <w:shd w:fill="FFFFFF" w:val="clear"/>
        <w:spacing w:lineRule="auto" w:line="240" w:before="0" w:after="0"/>
        <w:ind w:firstLine="680"/>
        <w:jc w:val="both"/>
        <w:rPr/>
      </w:pPr>
      <w:r>
        <w:rPr>
          <w:rFonts w:eastAsia="Times New Roman" w:cs="Times New Roman" w:ascii="Times New Roman" w:hAnsi="Times New Roman"/>
          <w:bCs/>
          <w:sz w:val="28"/>
          <w:szCs w:val="28"/>
          <w:lang w:eastAsia="ru-RU"/>
        </w:rPr>
        <w:t xml:space="preserve">Для вирішення поставлених завдань було застосовано комплекс взаємодоповнюючих </w:t>
      </w:r>
      <w:r>
        <w:rPr>
          <w:rFonts w:eastAsia="Times New Roman" w:cs="Times New Roman" w:ascii="Times New Roman" w:hAnsi="Times New Roman"/>
          <w:b/>
          <w:bCs/>
          <w:sz w:val="28"/>
          <w:szCs w:val="28"/>
          <w:lang w:eastAsia="ru-RU"/>
        </w:rPr>
        <w:t>методів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теоретичні</w:t>
      </w:r>
      <w:r>
        <w:rPr>
          <w:rFonts w:eastAsia="Times New Roman" w:cs="Times New Roman" w:ascii="Times New Roman" w:hAnsi="Times New Roman"/>
          <w:bCs/>
          <w:sz w:val="28"/>
          <w:szCs w:val="28"/>
          <w:lang w:eastAsia="ru-RU"/>
        </w:rPr>
        <w:t xml:space="preserve"> – аналіз, синтез, порівняння, узагальнення, систематизація наукової літератури та навчально-методичної документації – для </w:t>
      </w:r>
      <w:r>
        <w:rPr>
          <w:rFonts w:eastAsia="Times New Roman" w:cs="Times New Roman" w:ascii="Times New Roman" w:hAnsi="Times New Roman"/>
          <w:sz w:val="28"/>
          <w:szCs w:val="28"/>
          <w:lang w:eastAsia="ru-RU"/>
        </w:rPr>
        <w:t xml:space="preserve">з’ясування сутності, особливостей змісту і структури поняття «лінгвосоціокультурна компетентність офіцерів-правоохоронців», обґрунтування педагогічних умов і уточнення критеріїв, визначення показників і характеристики рівнів сформованості зазначеної компетентності у курсантів; </w:t>
      </w:r>
      <w:r>
        <w:rPr>
          <w:rFonts w:eastAsia="Times New Roman" w:cs="Times New Roman" w:ascii="Times New Roman" w:hAnsi="Times New Roman"/>
          <w:bCs/>
          <w:i/>
          <w:sz w:val="28"/>
          <w:szCs w:val="28"/>
          <w:lang w:eastAsia="ru-RU"/>
        </w:rPr>
        <w:t>емпіричні</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 xml:space="preserve">анкетування, письмове опитування, тестування, бесіда-інтерв’ю, </w:t>
      </w:r>
      <w:r>
        <w:rPr>
          <w:rFonts w:eastAsia="Times New Roman" w:cs="Times New Roman" w:ascii="Times New Roman" w:hAnsi="Times New Roman"/>
          <w:bCs/>
          <w:sz w:val="28"/>
          <w:szCs w:val="28"/>
          <w:lang w:eastAsia="ru-RU"/>
        </w:rPr>
        <w:t xml:space="preserve">узагальнення незалежних характеристик, </w:t>
      </w:r>
      <w:r>
        <w:rPr>
          <w:rFonts w:eastAsia="Times New Roman" w:cs="Times New Roman" w:ascii="Times New Roman" w:hAnsi="Times New Roman"/>
          <w:sz w:val="28"/>
          <w:szCs w:val="28"/>
          <w:lang w:eastAsia="ru-RU"/>
        </w:rPr>
        <w:t>педагогічне спостереження, метод експертних оцінок для діагностики стану сформованості лінгвосоціокультурної компетентності курсантів, виявлення недоліків у їхній професійній підготовці</w:t>
        <w:br/>
        <w:t xml:space="preserve">та з’ясування чинників впливу на формування зазначеної компетентності; </w:t>
      </w:r>
      <w:r>
        <w:rPr>
          <w:rFonts w:eastAsia="Times New Roman" w:cs="Times New Roman" w:ascii="Times New Roman" w:hAnsi="Times New Roman"/>
          <w:bCs/>
          <w:sz w:val="28"/>
          <w:szCs w:val="28"/>
          <w:lang w:eastAsia="ru-RU"/>
        </w:rPr>
        <w:t xml:space="preserve">педагогічний експеримент – для визначення результативності педагогічних умов формування </w:t>
      </w:r>
      <w:r>
        <w:rPr>
          <w:rFonts w:eastAsia="Times New Roman" w:cs="Times New Roman" w:ascii="Times New Roman" w:hAnsi="Times New Roman"/>
          <w:sz w:val="28"/>
          <w:szCs w:val="28"/>
          <w:lang w:eastAsia="ru-RU"/>
        </w:rPr>
        <w:t>лінгвосоціокультурної компетентності курсанті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математичної статистики та графічного зображення результаті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дослідження</w:t>
      </w:r>
      <w:r>
        <w:rPr>
          <w:rFonts w:eastAsia="Times New Roman" w:cs="Times New Roman" w:ascii="Times New Roman" w:hAnsi="Times New Roman"/>
          <w:bCs/>
          <w:sz w:val="28"/>
          <w:szCs w:val="28"/>
          <w:lang w:eastAsia="ru-RU"/>
        </w:rPr>
        <w:t xml:space="preserve"> − для опрацювання отриманих даних і встановлення кількісних залежностей між досліджуваними явищами, процесами та інтерпретації результатів дослідження.</w:t>
      </w:r>
    </w:p>
    <w:p>
      <w:pPr>
        <w:pStyle w:val="Normal"/>
        <w:shd w:fill="FFFFFF" w:val="clear"/>
        <w:tabs>
          <w:tab w:val="clear" w:pos="708"/>
          <w:tab w:val="left" w:pos="1013" w:leader="none"/>
        </w:tabs>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w:t>
      </w:r>
    </w:p>
    <w:p>
      <w:pPr>
        <w:pStyle w:val="Normal"/>
        <w:tabs>
          <w:tab w:val="clear" w:pos="708"/>
          <w:tab w:val="left" w:pos="9180" w:leader="none"/>
        </w:tabs>
        <w:spacing w:lineRule="auto" w:line="240" w:before="0" w:after="0"/>
        <w:ind w:firstLine="680"/>
        <w:jc w:val="both"/>
        <w:rPr/>
      </w:pP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 xml:space="preserve"> обґрунтовано педагогічні умови формування лінгвосоціокультурної компетентності майбутніх офіцерів-правоохоронців під час професійної підготовки (використання автентичних вербальних, аудіо- та відеоматеріалів соціокультурного характеру, що відтворюють модель іншомовної культури; послідовне включення у навчально-виховний процес рольових ігор і спеціальних вправ різної складності з урахуванням комунікативної підготовленості курсантів; підтримання сприятливої соціально-психологічної атмосфери на заняттях для усвідомлення курсантами значущості нових знань, умінь і навичок міжкультурного спілкування), а також з’ясовано сутність, особливості змісту і структуру (лінгвокраїнознавчі, соціально-психологічні та культурологічні знання, вміння і навички) поняття «лінгвосоціокультурна компетентність офіцера-правоохоронця»;</w:t>
      </w:r>
    </w:p>
    <w:p>
      <w:pPr>
        <w:pStyle w:val="Normal"/>
        <w:tabs>
          <w:tab w:val="clear" w:pos="708"/>
          <w:tab w:val="left" w:pos="9180" w:leader="none"/>
        </w:tabs>
        <w:spacing w:lineRule="auto" w:line="240" w:before="0" w:after="0"/>
        <w:ind w:firstLine="680"/>
        <w:jc w:val="both"/>
        <w:rPr/>
      </w:pPr>
      <w:r>
        <w:rPr>
          <w:rFonts w:eastAsia="Times New Roman" w:cs="Times New Roman" w:ascii="Times New Roman" w:hAnsi="Times New Roman"/>
          <w:i/>
          <w:color w:val="000000"/>
          <w:sz w:val="28"/>
          <w:szCs w:val="28"/>
          <w:lang w:eastAsia="ru-RU"/>
        </w:rPr>
        <w:t xml:space="preserve">уточнено </w:t>
      </w:r>
      <w:r>
        <w:rPr>
          <w:rFonts w:eastAsia="Times New Roman" w:cs="Times New Roman" w:ascii="Times New Roman" w:hAnsi="Times New Roman"/>
          <w:sz w:val="28"/>
          <w:szCs w:val="28"/>
          <w:lang w:eastAsia="ru-RU"/>
        </w:rPr>
        <w:t>критерії, визначено показники та охарактеризовано рівні (</w:t>
      </w:r>
      <w:r>
        <w:rPr>
          <w:rFonts w:eastAsia="Times New Roman" w:cs="Times New Roman" w:ascii="Times New Roman" w:hAnsi="Times New Roman"/>
          <w:bCs/>
          <w:sz w:val="28"/>
          <w:szCs w:val="28"/>
          <w:lang w:eastAsia="ru-RU"/>
        </w:rPr>
        <w:t>репро</w:t>
        <w:softHyphen/>
        <w:t>дуктив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еконструктивний, творчий</w:t>
      </w:r>
      <w:r>
        <w:rPr>
          <w:rFonts w:eastAsia="Times New Roman" w:cs="Times New Roman" w:ascii="Times New Roman" w:hAnsi="Times New Roman"/>
          <w:sz w:val="28"/>
          <w:szCs w:val="28"/>
          <w:lang w:eastAsia="ru-RU"/>
        </w:rPr>
        <w:t>) сформованості лінгвосоціокультурної компетентності у курсантів;</w:t>
      </w:r>
    </w:p>
    <w:p>
      <w:pPr>
        <w:pStyle w:val="Normal"/>
        <w:tabs>
          <w:tab w:val="clear" w:pos="708"/>
          <w:tab w:val="left" w:pos="9180" w:leader="none"/>
        </w:tabs>
        <w:spacing w:lineRule="auto" w:line="240" w:before="0" w:after="0"/>
        <w:ind w:firstLine="680"/>
        <w:jc w:val="both"/>
        <w:rPr/>
      </w:pP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були</w:t>
      </w:r>
      <w:r>
        <w:rPr>
          <w:rFonts w:eastAsia="Times New Roman" w:cs="Times New Roman" w:ascii="Times New Roman" w:hAnsi="Times New Roman"/>
          <w:sz w:val="28"/>
          <w:szCs w:val="28"/>
          <w:lang w:eastAsia="ru-RU"/>
        </w:rPr>
        <w:t xml:space="preserve"> теоретичні і методичні аспекти формування лінгвосоціокультурної компетентності майбутніх офіцерів-правоохоронців.</w:t>
      </w:r>
    </w:p>
    <w:p>
      <w:pPr>
        <w:pStyle w:val="Normal"/>
        <w:tabs>
          <w:tab w:val="clear" w:pos="708"/>
          <w:tab w:val="left" w:pos="9180" w:leader="none"/>
        </w:tabs>
        <w:spacing w:lineRule="auto" w:line="240" w:before="0" w:after="0"/>
        <w:ind w:firstLine="680"/>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дослідження полягає в тому, що зміст, форми і методи формування лінгвосоціокультурної компетентності курсантів втілено у практику професійної підготовки ВНЗ; розроблено діагностичну методику для виявлення рівнів сформованості зазначеної компетентності; здійснено відбір навчального матеріалу та розроблено комплекс спеціальних вправ, зорієнтованих на формування лінгвосоціокультурної компетентності курсантів; розроблено методичні рекомендації науково-педагогічному складу щодо формування лінгвосоціокультурної компетентності у курсантів.</w:t>
      </w:r>
    </w:p>
    <w:p>
      <w:pPr>
        <w:pStyle w:val="Normal"/>
        <w:tabs>
          <w:tab w:val="clear" w:pos="708"/>
          <w:tab w:val="left" w:pos="918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дослідження можуть бути використані у ВВНЗ Міністерства оборони України та інших військових формувань, ВНЗ правоохоронних органів при розробці нормативно-методичних документів для підвищення професійного рівня персоналу, саморозвитку та самореалізації у майбутній професійній діяльності, на курсах перепідготовки і підвищення кваліфікації офіцерських кадрів.</w:t>
      </w:r>
    </w:p>
    <w:p>
      <w:pPr>
        <w:pStyle w:val="Normal"/>
        <w:tabs>
          <w:tab w:val="clear" w:pos="708"/>
          <w:tab w:val="left" w:pos="9180" w:leader="none"/>
        </w:tabs>
        <w:spacing w:lineRule="auto" w:line="240" w:before="0" w:after="0"/>
        <w:ind w:firstLine="680"/>
        <w:jc w:val="both"/>
        <w:rPr/>
      </w:pPr>
      <w:r>
        <w:rPr>
          <w:rFonts w:eastAsia="Times New Roman" w:cs="Times New Roman" w:ascii="Times New Roman" w:hAnsi="Times New Roman"/>
          <w:sz w:val="28"/>
          <w:szCs w:val="28"/>
          <w:lang w:eastAsia="ru-RU"/>
        </w:rPr>
        <w:t xml:space="preserve">Результати дослідження </w:t>
      </w:r>
      <w:r>
        <w:rPr>
          <w:rFonts w:eastAsia="Times New Roman" w:cs="Times New Roman" w:ascii="Times New Roman" w:hAnsi="Times New Roman"/>
          <w:b/>
          <w:sz w:val="28"/>
          <w:szCs w:val="28"/>
          <w:lang w:eastAsia="ru-RU"/>
        </w:rPr>
        <w:t>впроваджено</w:t>
      </w:r>
      <w:r>
        <w:rPr>
          <w:rFonts w:eastAsia="Times New Roman" w:cs="Times New Roman" w:ascii="Times New Roman" w:hAnsi="Times New Roman"/>
          <w:sz w:val="28"/>
          <w:szCs w:val="28"/>
          <w:lang w:eastAsia="ru-RU"/>
        </w:rPr>
        <w:t xml:space="preserve"> у навчально-виховний процес Національної академії Державної прикордонної служби України імені Богдана Хмельницького (акт реалізації від 10.01.2012 р.), Навчально-наукового інституту підготовки кадрів громадської безпеки та психологічної служби Київського національного університету внутрішніх справ (акт реалізації від 12.01.2012 р.) і використано у професійній підготовці персоналу Академії внутрішніх військ МВС України (акт реалізації від 13.01.2012 р.).</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У науковій статті «Зміст, структура й особливості лінгвосоціокультурної компетентності майбутніх офіцерів-правоохоронців», написаній у співавторстві з О. Діденком, особистий внесок здобувача полягає у </w:t>
      </w:r>
      <w:r>
        <w:rPr>
          <w:rFonts w:eastAsia="Times New Roman" w:cs="Times New Roman" w:ascii="Times New Roman" w:hAnsi="Times New Roman"/>
          <w:sz w:val="28"/>
          <w:szCs w:val="28"/>
          <w:lang w:eastAsia="uk-UA"/>
        </w:rPr>
        <w:t xml:space="preserve">визначенні змісту та структури </w:t>
      </w:r>
      <w:r>
        <w:rPr>
          <w:rFonts w:eastAsia="Times New Roman" w:cs="Times New Roman" w:ascii="Times New Roman" w:hAnsi="Times New Roman"/>
          <w:sz w:val="28"/>
          <w:szCs w:val="28"/>
          <w:lang w:eastAsia="ru-RU"/>
        </w:rPr>
        <w:t>лінгвосоціокультурної компетентності майбутніх офіцерів-правоохоронці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У тезах доповіді «Лінгвосоціокультурна компетентність як складова готовності офіцера правоохоронних органів до професійної діяльності», написаній у співавторстві </w:t>
        <w:br/>
        <w:t>з М. Мацишиним, особистий внесок здобувача полягає в аргументації важливості формування лінгвосоціокультурної компетентності курсантів у процесі навчання.</w:t>
      </w:r>
    </w:p>
    <w:p>
      <w:pPr>
        <w:pStyle w:val="Normal"/>
        <w:tabs>
          <w:tab w:val="clear" w:pos="708"/>
          <w:tab w:val="left" w:pos="9180" w:leader="none"/>
        </w:tabs>
        <w:spacing w:lineRule="auto" w:line="240" w:before="0" w:after="0"/>
        <w:ind w:firstLine="68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та результати висвітлювались у доповідях і виступах на наукових і науково-практичних конференціях: міжнародних – «Актуальні проблеми викладання іноземної мови професійного спілкування у вищих навчальних закладах на сучасному етапі» (Харків, 2011 р.), «Педагогіка вищої школи ХХІ століття та формування національної гуманітарно-технічної еліти» (Харків, 2010 р.); всеукраїнських – «Освітньо-наукове забезпечення діяльності правоохоронних органів і військових формувань України» (Хмельницький, 2010 р.); «Сучасна освіта і наука в Україні: наукові здобутки, стан і перспективи» (Запоріжжя, 2011 р.); «Освітньо-наукове забезпечення діяльності правоохоронних органів і військових формувань України» (Хмельницький, 2011 р.).</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результати дослідження надруковані у 11 наукових працях, із них 6 наукових статей – у виданнях, що включені до переліку фахових</w:t>
        <w:br/>
        <w:t>у галузі педагогіки.</w:t>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 складається зі вступу, двох розділів, висновків, списку використаних джерел та 10 додатків. Загальний обсяг дисертації складає 171 сторінку і містить 4 рисунка та 21 таблицю. Список використаних джерел – 205 найменувань.</w:t>
      </w:r>
    </w:p>
    <w:p>
      <w:pPr>
        <w:pStyle w:val="Normal"/>
        <w:numPr>
          <w:ilvl w:val="0"/>
          <w:numId w:val="0"/>
        </w:numPr>
        <w:spacing w:lineRule="auto" w:line="240" w:before="0" w:after="0"/>
        <w:ind w:firstLine="68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28"/>
          <w:szCs w:val="28"/>
          <w:lang w:eastAsia="ru-RU"/>
        </w:rPr>
        <w:t>першому</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розділі</w:t>
      </w:r>
      <w:r>
        <w:rPr>
          <w:rFonts w:eastAsia="Times New Roman" w:cs="Times New Roman" w:ascii="Times New Roman" w:hAnsi="Times New Roman"/>
          <w:sz w:val="28"/>
          <w:szCs w:val="28"/>
          <w:lang w:eastAsia="ru-RU"/>
        </w:rPr>
        <w:t xml:space="preserve"> – «Лінгвосоціокультурна компетентність як складова професійної готовності офіцера-правоохоронця» − розкрито особливості застосування лінгвокраїнознавчого підходу у навчанні курсантів іноземної мови, сутність, особливості змісту та структури поняття «лінгвосоціокультурна компетентність офіцера-правоохоронця», уточнено критерії, визначено показники й охарактеризовано рівні сформованості зазначеного утворення.</w:t>
      </w:r>
    </w:p>
    <w:p>
      <w:pPr>
        <w:pStyle w:val="Normal"/>
        <w:tabs>
          <w:tab w:val="clear" w:pos="708"/>
          <w:tab w:val="left" w:pos="918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зміни, які відбуваються у соціальній і культурній сферах суспільства (розвиток народної дипломатії, діяльність міжнародних організацій, реалізація міжнародних програм, міжкультурний обмін і комунікація тощо) неминуче змінюють мету і зміст навчання і вивчення іноземних мов.</w:t>
        <w:br/>
        <w:t>Ідеї культурознавчої соціалізації освіти почали поступово втілюватись в освітніх моделях, основу яких становлять «соціально-культурна» чи «соціокультурна» освіта, коли культурознавча підготовка майбутніх фахівців поєднується з навчанням міжкультурного спілкування.</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На основі результатів аналізу праць Л. Денисової, </w:t>
      </w:r>
      <w:r>
        <w:rPr>
          <w:rFonts w:eastAsia="Times New Roman" w:cs="Times New Roman" w:ascii="Times New Roman" w:hAnsi="Times New Roman"/>
          <w:sz w:val="28"/>
          <w:szCs w:val="28"/>
          <w:u w:val="single"/>
          <w:lang w:eastAsia="ru-RU"/>
        </w:rPr>
        <w:t>О. Леонтьєва</w:t>
      </w:r>
      <w:r>
        <w:rPr>
          <w:rFonts w:eastAsia="Times New Roman" w:cs="Times New Roman" w:ascii="Times New Roman" w:hAnsi="Times New Roman"/>
          <w:sz w:val="28"/>
          <w:szCs w:val="28"/>
          <w:lang w:eastAsia="ru-RU"/>
        </w:rPr>
        <w:t xml:space="preserve"> і С. Мізеніна зроблено висновок, що у викладанні іноземної мови необхідно більше орієнтуватися на культуру країни, мова якої вивчається, забезпечувати практичне врахування культурних і країнознавчих особливостей у спілкуванні мовою.</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вперше країнознавчий підхід було застосовано за кордоном. Спочатку в університетах Франції після реформи Буше (у 1920 р.) введено обов’язкове викладання країнознавства (цивілізації) у курсі вивчення «живих мов». Пізніше теоретичні питання країнознавства й етапи його розвитку були розглянуті німецькими методистами (Г. Бартен, С. Зайєр, Х. Матуш).</w:t>
      </w:r>
    </w:p>
    <w:p>
      <w:pPr>
        <w:pStyle w:val="Normal"/>
        <w:tabs>
          <w:tab w:val="clear" w:pos="708"/>
          <w:tab w:val="left" w:pos="9180" w:leader="none"/>
        </w:tabs>
        <w:overflowPunct w:val="fals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вивчення наукової літератури дозволили встановити, що вперше термін «лінгвокраїнознавство» було вжито у методиці викладання російської мови як іноземної. Вважається, що засновниками лінгвокраїнознавства є Є. Верещагін і В. Костомаров. В останні роки проблеми цієї галузі знань знайшли своє відображення в роботах М. Аріян, А. Крупко, Г. Томахіна та інших дослідників.</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урахуванням висновків Є. Верещагіна, І. Гурицької, М. Зинов’єва, В. Костомарова, А. Мойсеєва лінгвокраїнознавство можна розглядати як спеціальний аспект вивчення і як процес одночасного вивчення мови і країнознавства. Розглядаючи його як аспект методики, орієнтований на пошук прийомів і підходів для ознайомлення суб’єктів навчання з новою для них культурою, можна стверджувати, що лінгвокраїнознавчий підхід може бути ефективно використаний для інтенсифікації навчального процесу. Він надає суб’єктам навчання іноземної мови повноцінну комунікацію і дозволяє їм виявити </w:t>
        <w:br/>
        <w:t>ті розбіжності, які існують між двома культурами, а також забезпечує формування лінгвосоціокультурної компетентності.</w:t>
      </w:r>
    </w:p>
    <w:p>
      <w:pPr>
        <w:pStyle w:val="Normal"/>
        <w:spacing w:lineRule="auto" w:line="240" w:before="0" w:after="0"/>
        <w:ind w:firstLine="6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З урахуванням особливостей фахової діяльності офіцерів правоохоронних органів, результатів аналізу загальних і специфічних вимог нормативно-правових документів з їх підготовки і освітньо-кваліфікаційних характеристик встановлено, що лінгвосоціокультурна компетентність офіцера-правоохоронця – це цілісна система вмінь використовувати країнознавчі та фонові знання про національні традиції, норми та цінності національної культури, специфіку вербальної та невербальної поведінки, прийнятих у певній культурі, звичаї та факти країни, мова якої вивчається, лінгвокраїнознавчий мінімум словникового запасу мови, що в сукупності дозволяє асоціювати з мовною одиницею ту ж саму інформацію, що й носій цієї мови, і досягати у такий спосіб повноцінної комунікації з іноземними громадянами під час охорони правопорядку.</w:t>
      </w:r>
    </w:p>
    <w:p>
      <w:pPr>
        <w:pStyle w:val="Normal"/>
        <w:tabs>
          <w:tab w:val="clear" w:pos="708"/>
          <w:tab w:val="left" w:pos="918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висновків праць Н. Андронкіної, Дж. Гумперса, О. Оберемко визначено три її основних аспекти: лінгвістичний, соціальний та культурний і, відповідно, три компоненти: лінгвокраїнознавчі знання та вміння; соціально-психологічні знання та вміння (національно обумовлені техніко-комунікативні кліше); культурологічні знання та вміння.</w:t>
      </w:r>
    </w:p>
    <w:p>
      <w:pPr>
        <w:pStyle w:val="Normal"/>
        <w:tabs>
          <w:tab w:val="clear" w:pos="708"/>
          <w:tab w:val="left" w:pos="9180" w:leader="none"/>
        </w:tabs>
        <w:spacing w:lineRule="auto" w:line="240" w:before="0" w:after="0"/>
        <w:ind w:firstLine="680"/>
        <w:jc w:val="both"/>
        <w:rPr/>
      </w:pPr>
      <w:r>
        <w:rPr>
          <w:rFonts w:eastAsia="Times New Roman" w:cs="Times New Roman" w:ascii="Times New Roman" w:hAnsi="Times New Roman"/>
          <w:sz w:val="28"/>
          <w:szCs w:val="28"/>
          <w:lang w:eastAsia="ru-RU"/>
        </w:rPr>
        <w:t xml:space="preserve">З урахуванням цієї структури, а також результатів аналізу наукової літератури уточнено критерії сформованості лінгвосоціокультурної компетентності майбутніх офіцерів-правоохоронців: наявність навичок письма (орфографічна та пунктуаційна правильність, лексична правильність, граматична правильність, логічність та завершеність, відповідність заданій ситуації та комунікативному завданню); здатність до діалогічного мовлення (правильність (лексична, граматична, фонетична) </w:t>
      </w:r>
      <w:r>
        <w:rPr>
          <w:rFonts w:eastAsia="Times New Roman" w:cs="Times New Roman" w:ascii="Times New Roman" w:hAnsi="Times New Roman"/>
          <w:bCs/>
          <w:sz w:val="28"/>
          <w:szCs w:val="28"/>
          <w:lang w:eastAsia="ru-RU"/>
        </w:rPr>
        <w:t>клішова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итуативність)</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здатність до монологічного мовлення (правильність, </w:t>
      </w:r>
      <w:r>
        <w:rPr>
          <w:rFonts w:eastAsia="Times New Roman" w:cs="Times New Roman" w:ascii="Times New Roman" w:hAnsi="Times New Roman"/>
          <w:bCs/>
          <w:sz w:val="28"/>
          <w:szCs w:val="28"/>
          <w:lang w:eastAsia="ru-RU"/>
        </w:rPr>
        <w:t>послідовність, повнота, змістовність, комунікативна достатність</w:t>
      </w:r>
      <w:r>
        <w:rPr>
          <w:rFonts w:eastAsia="Times New Roman" w:cs="Times New Roman" w:ascii="Times New Roman" w:hAnsi="Times New Roman"/>
          <w:sz w:val="28"/>
          <w:szCs w:val="28"/>
          <w:lang w:eastAsia="ru-RU"/>
        </w:rPr>
        <w:t>)</w:t>
        <w:br/>
        <w:t>та якість читання іншомовних текстів (техніка читання (слів за хвилину), правильність (читання та вимова), глибина розуміння).</w:t>
      </w:r>
    </w:p>
    <w:p>
      <w:pPr>
        <w:pStyle w:val="Normal"/>
        <w:tabs>
          <w:tab w:val="clear" w:pos="708"/>
          <w:tab w:val="left" w:pos="9180" w:leader="none"/>
        </w:tabs>
        <w:spacing w:lineRule="auto" w:line="240" w:before="0" w:after="0"/>
        <w:ind w:firstLine="680"/>
        <w:jc w:val="both"/>
        <w:rPr/>
      </w:pPr>
      <w:r>
        <w:rPr>
          <w:rFonts w:eastAsia="Times New Roman" w:cs="Times New Roman" w:ascii="Times New Roman" w:hAnsi="Times New Roman"/>
          <w:sz w:val="28"/>
          <w:szCs w:val="28"/>
          <w:lang w:eastAsia="ru-RU"/>
        </w:rPr>
        <w:t xml:space="preserve">Залежно від активності курсантів лінгвосоціокультурні знання, уміння і навички можуть засвоюватись з різною успішністю. Тому сформованість лінгвосоціокультурної компетентності передбачає наявність трьох рівнів: </w:t>
      </w:r>
      <w:r>
        <w:rPr>
          <w:rFonts w:eastAsia="Times New Roman" w:cs="Times New Roman" w:ascii="Times New Roman" w:hAnsi="Times New Roman"/>
          <w:bCs/>
          <w:sz w:val="28"/>
          <w:szCs w:val="28"/>
          <w:lang w:eastAsia="ru-RU"/>
        </w:rPr>
        <w:t>репродуктив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еконструктивного, творчого.</w:t>
      </w:r>
    </w:p>
    <w:p>
      <w:pPr>
        <w:pStyle w:val="Normal"/>
        <w:tabs>
          <w:tab w:val="clear" w:pos="708"/>
          <w:tab w:val="left" w:pos="1018"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сутності, особливостей змісту і структури лінгвосоціокультурної компетентності, а також діагностичного апарату дозволяє з’ясувати стан її сформованості у курсантів і обґрунтувати педагогічні умови формування зазначеного утворення у процесі фахової підготовки.</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другому розділі</w:t>
      </w:r>
      <w:r>
        <w:rPr>
          <w:rFonts w:eastAsia="Times New Roman" w:cs="Times New Roman" w:ascii="Times New Roman" w:hAnsi="Times New Roman"/>
          <w:sz w:val="28"/>
          <w:szCs w:val="28"/>
          <w:lang w:eastAsia="ru-RU"/>
        </w:rPr>
        <w:t xml:space="preserve"> – «Експериментальне дослідження педагогічних умов формування лінгвосоціокультурної компетентності курсантів у процесі фахової підготовки» – обґрунтован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едагогічні умови формування зазначеної компетентності, розкрито організацію і зміст педагогічного експерименту</w:t>
      </w:r>
      <w:r>
        <w:rPr>
          <w:rFonts w:eastAsia="Times New Roman" w:cs="Times New Roman" w:ascii="Times New Roman" w:hAnsi="Times New Roman"/>
          <w:bCs/>
          <w:sz w:val="28"/>
          <w:szCs w:val="28"/>
          <w:lang w:eastAsia="ru-RU"/>
        </w:rPr>
        <w:t xml:space="preserve">, репрезентовано його результати, а також </w:t>
      </w:r>
      <w:r>
        <w:rPr>
          <w:rFonts w:eastAsia="Times New Roman" w:cs="Times New Roman" w:ascii="Times New Roman" w:hAnsi="Times New Roman"/>
          <w:color w:val="000000"/>
          <w:sz w:val="28"/>
          <w:szCs w:val="28"/>
          <w:lang w:eastAsia="ru-RU"/>
        </w:rPr>
        <w:t xml:space="preserve">методичні рекомендації </w:t>
      </w:r>
      <w:r>
        <w:rPr>
          <w:rFonts w:eastAsia="Times New Roman" w:cs="Times New Roman" w:ascii="Times New Roman" w:hAnsi="Times New Roman"/>
          <w:color w:val="000000"/>
          <w:sz w:val="28"/>
          <w:szCs w:val="28"/>
          <w:lang w:eastAsia="uk-UA"/>
        </w:rPr>
        <w:t xml:space="preserve">науково-педагогічному складу </w:t>
      </w:r>
      <w:r>
        <w:rPr>
          <w:rFonts w:eastAsia="Times New Roman" w:cs="Times New Roman" w:ascii="Times New Roman" w:hAnsi="Times New Roman"/>
          <w:color w:val="000000"/>
          <w:sz w:val="28"/>
          <w:szCs w:val="28"/>
          <w:lang w:eastAsia="ru-RU"/>
        </w:rPr>
        <w:t xml:space="preserve">щодо </w:t>
      </w:r>
      <w:r>
        <w:rPr>
          <w:rFonts w:eastAsia="Times New Roman" w:cs="Times New Roman" w:ascii="Times New Roman" w:hAnsi="Times New Roman"/>
          <w:color w:val="000000"/>
          <w:sz w:val="28"/>
          <w:szCs w:val="28"/>
          <w:lang w:eastAsia="uk-UA"/>
        </w:rPr>
        <w:t xml:space="preserve">формування </w:t>
      </w:r>
      <w:r>
        <w:rPr>
          <w:rFonts w:eastAsia="Times New Roman" w:cs="Times New Roman" w:ascii="Times New Roman" w:hAnsi="Times New Roman"/>
          <w:sz w:val="28"/>
          <w:szCs w:val="28"/>
          <w:lang w:eastAsia="ru-RU"/>
        </w:rPr>
        <w:t>лінгвосоціокультурної компетентності</w:t>
        <w:br/>
        <w:t>у майбутніх офіцерів-правоохоронців.</w:t>
      </w:r>
    </w:p>
    <w:p>
      <w:pPr>
        <w:pStyle w:val="Normal"/>
        <w:shd w:fill="FFFFFF" w:val="clear"/>
        <w:spacing w:lineRule="auto" w:line="240" w:before="0" w:after="0"/>
        <w:ind w:firstLine="680"/>
        <w:jc w:val="both"/>
        <w:rPr/>
      </w:pPr>
      <w:r>
        <w:rPr>
          <w:rFonts w:eastAsia="Times New Roman" w:cs="Times New Roman" w:ascii="Times New Roman" w:hAnsi="Times New Roman"/>
          <w:bCs/>
          <w:sz w:val="28"/>
          <w:szCs w:val="28"/>
          <w:lang w:eastAsia="ru-RU"/>
        </w:rPr>
        <w:t>У результаті аналізу дисертаційних робіт, монографій і наукових статей (</w:t>
      </w:r>
      <w:r>
        <w:rPr>
          <w:rFonts w:eastAsia="Times New Roman" w:cs="Times New Roman" w:ascii="Times New Roman" w:hAnsi="Times New Roman"/>
          <w:color w:val="000000"/>
          <w:sz w:val="28"/>
          <w:szCs w:val="28"/>
          <w:lang w:eastAsia="ru-RU"/>
        </w:rPr>
        <w:t>Л. Полушина, Н. Саланович, В. Скалкін, Т. Третьякова та ін.</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а також висновків констатувального етапу експерименту висунуто гіпотезу, що формування лінгвосоціокультурної компетентності майбутніх офіцерів-правоохоронців буде більш результативним, якщо у професійній підготовці забезпечити дотримання таких педагогічних умов: використання автентичних вербальних, аудіо- та відеоматеріалів соціокультурного характеру, що відтворюють модель іншомовної культури; послідовне включення у навчально-виховний процес рольових ігор і спеціальних вправ різної складності з урахуванням комунікативної підготовленості курсантів для набуття ними необхідних знань, умінь і навичок; підтримання сприятливої соціально-психологічної атмосфери на заняттях для усвідомленням курсантами значущості нових знань, умінь і навичок міжкультурного спілкування.</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першої педагогічної умови передбачала розвиток і вдосконалення</w:t>
        <w:br/>
        <w:t>у них полікатегоріальних умінь використання культурологічної інформації.</w:t>
        <w:br/>
        <w:t>На заняттях з іноземної мови використовувались автентичні аудіо- та відеозаписи, тексти, різноманітні засоби прагматичного лінгвокраїнознавчого унаочнення (тексти, фотографії, аудіо- та відеозаписи, квитки, конверти, рекламні буклети і флаєри, поштові марки, вітальні листівки, телефонні картки та жетони тощо).</w:t>
        <w:br/>
        <w:t>Для моделювання нормативних типових ситуацій і варіабельних ситуацій у навчальних умовах використовувались відеофонограми, атематичні фільми,</w:t>
        <w:br/>
        <w:t>у яких активний мовний матеріал використовують у нових, часто несподіваних ситуаціях; відеоматеріали, які містять багато розмовних фраз, привітань, звернень, типових для носіїв мов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досконалення навичок монологічного та діалогічного мовлення</w:t>
        <w:br/>
        <w:t>на заняттях з іноземної мови курсантам пропонувалося описати побачене</w:t>
        <w:br/>
        <w:t>на відеофрагменті; скласти оповідання або діалог на підставі певної кіноситуації; доповнити і драматизувати певні фрагменти фільму; логічно завершити запропоновану кіноситуацію; озвучити «німий» епізод фільму; підготувати письмовий переказ за темою фільму тощо. Після перегляду художніх фільмів курсантам пропонувалось охарактеризувати дійових осіб і оцінити їх поведінку, обговорити сюжет і проблематику, взяти участь у дискусії на одну із тем, порушених у художньому фільмі тощо.</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Серед автентичних засобів соціокультурного характер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ажливе значення належало фразеологізмам і пісенному матеріалу, оскільки текст пісні образно відтворює різні сторони соціального життя народу країни, мова якої вивчається.</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 засвідчує практичний досвід, робота з автентичними матеріалами соціокультурного характеру значно більше заохочує курсантів до засвоєння елементів нової національної культури, ніж традиційні тематичні тексти: </w:t>
        <w:br/>
        <w:t xml:space="preserve">1) спрацьовує авторитет джерела інформації та інтерес курсантів до оригінального іншомовного мовлення; 2) більш природними засобами створюється ілюзія залучення до іншомовного середовища; 3) внаслідок цього лінгвокраїнознавчий матеріал (національні реалії, фонова лексика, техніко-комунікативні кліше) набуває більшої вагомості і стає більш зрозумілим для курсантів; 4) завдяки ефекту контексту та взірцевості матеріалів посилюється і власне навчальний результат; </w:t>
        <w:br/>
        <w:t>5) розширюються потенційні можливості предмета для успішної реалізації виховних і розвивальних цілей формування лінгвосоціокультурної компетентності курсантів.</w:t>
      </w:r>
    </w:p>
    <w:p>
      <w:pPr>
        <w:pStyle w:val="Normal"/>
        <w:tabs>
          <w:tab w:val="clear" w:pos="708"/>
          <w:tab w:val="left" w:pos="9180" w:leader="none"/>
        </w:tabs>
        <w:spacing w:lineRule="auto" w:line="240" w:before="0" w:after="0"/>
        <w:ind w:firstLine="680"/>
        <w:jc w:val="both"/>
        <w:rPr/>
      </w:pPr>
      <w:r>
        <w:rPr>
          <w:rFonts w:eastAsia="Times New Roman" w:cs="Times New Roman" w:ascii="Times New Roman" w:hAnsi="Times New Roman"/>
          <w:sz w:val="28"/>
          <w:szCs w:val="28"/>
          <w:u w:val="single"/>
          <w:lang w:eastAsia="ru-RU"/>
        </w:rPr>
        <w:t xml:space="preserve">Для реалізації </w:t>
      </w:r>
      <w:r>
        <w:rPr>
          <w:rFonts w:eastAsia="Times New Roman" w:cs="Times New Roman" w:ascii="Times New Roman" w:hAnsi="Times New Roman"/>
          <w:sz w:val="28"/>
          <w:szCs w:val="28"/>
          <w:lang w:eastAsia="ru-RU"/>
        </w:rPr>
        <w:t>послідовного включення у навчально-виховний процес рольових ігор і спеціальних вправ різної складності з урахуванням комунікативної підготовленості курсантів для набуття ними необхідних знань, умінь і навичок застосовано такі вправи: репродуктивні (введення лінгвокраїнознавчої інформації, формування умінь розпізнавати та розуміти усне або письмове висловлювання), реконструктивні (курсанти відтворюють повністю або зі змінами сприйнятий ними матеріал) і творчі (курсанти самостійно формулюють висловлювання різних рівнів</w:t>
        <w:br/>
        <w:t>в усній або письмовій формі, досконало володіють навчально-мовленнєвими одиницями І та ІІ рівнів та використовують при цьому культурологічну інформацію). Для розвитку діалогічного і монологічного мовлення використано прийом наближення навчальної діяльності до реальної професійної ситуації шляхом створення комунікативних ситуацій. Вони включали три компоненти: завдання (його значення у тому, щоб курсант відреагував на мовленнєву ситуацію), опис мовленнєвої ситуації й, нарешті, саму мовленнєву ситуацію (тобто включення курсантів у комунікативну діяльність). Доповненням до цих компонентів були моделі та сценарії взаємодій, вербальні та невербальні форми участі комунікантів, правила та норми їх поведінки в конкретних ситуаціях, ознаки культурного фону</w:t>
        <w:br/>
        <w:t xml:space="preserve">та культурного модусу співрозмовників. Змодельовані таким чином ситуації сприяли формуванню у курсантів чітких знань, закріпленню навичок використання лінгвосоціокультурних норм і стереотипів у стандартних мовленнєвих обставинах, коли вербальна поведінка є чітко регламентованою і повністю визначеною. </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совно використання рольових ігор у дослідженні ми виходили з того, що діалогічна структура рольового спілкування в ігровому процесі стимулює спільний пошук рішень, розширює спектр мотивів навчання, виявляє позиційні переваги того чи іншого учасника в міжрольовому спілкуванні. Участь у грі дозволяє відчути значущість свого «Я», особливо в тих випадках, коли майбутні офіцери знаходять оригінальні способи вирішення професійних ситуацій, що у свою чергу, гідно оцінює викладач або інший учасник гри. Важливо, що у грі поступово меншає демобілізуючої напруженості, тривожності, нерішучості і більшає активності курсанта на основі посилення інтересу до ігрового процесу. Одним із продуктивних різновидів ігрових занять під час формувального експерименту була інсценізація. Рольові гри відповідали рівневі підготовки курсантів. Тренувальні ігри та ігрові етюди використовувалися на початковому (репродуктивному) етапі навчання. Ігри цього типу обмежувалися однією ігровою ситуацією і передбачали використання таких методичних прийомів як драматизація, робота в парах, трійках тощо.</w:t>
        <w:br/>
        <w:t>Щодо реконструктивного етапу, то на ньому використовувалися ігри професійного спрямування та ситуативні ігри. Їх основною складовою була наявність професійної ситуації, що динамічно розвивається, або каскад таких ситуацій, об’єднаних однією фабулою. На найвищому – творчому етапі, коли курсанти вже володіли прийомами драматизації та імпровізації, слушним було проведення ігор інструментально-змагального характеру. Вони активізували пізнавальну діяльність курсантів, стимулювали до змагальності, сприяли розвитку творчої уяви, забезпечували комфортний емоційний мікроклімат у навчальних групах.</w:t>
      </w:r>
    </w:p>
    <w:p>
      <w:pPr>
        <w:pStyle w:val="Normal"/>
        <w:tabs>
          <w:tab w:val="clear" w:pos="708"/>
          <w:tab w:val="left" w:pos="9180" w:leader="none"/>
        </w:tabs>
        <w:spacing w:lineRule="auto" w:line="240" w:before="0" w:after="0"/>
        <w:ind w:firstLine="680"/>
        <w:jc w:val="both"/>
        <w:rPr/>
      </w:pPr>
      <w:r>
        <w:rPr>
          <w:rFonts w:eastAsia="Times New Roman" w:cs="Times New Roman" w:ascii="Times New Roman" w:hAnsi="Times New Roman"/>
          <w:bCs/>
          <w:sz w:val="28"/>
          <w:szCs w:val="28"/>
          <w:u w:val="single"/>
          <w:lang w:eastAsia="ru-RU"/>
        </w:rPr>
        <w:t>Для</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підтримання на заняттях сприятливої соціально-психологічної атмосфери для усвідомлення курсантами значущості нових знань, умінь і навичок міжкультурного спілкування</w:t>
      </w:r>
      <w:r>
        <w:rPr>
          <w:rFonts w:eastAsia="Times New Roman" w:cs="Times New Roman" w:ascii="Times New Roman" w:hAnsi="Times New Roman"/>
          <w:sz w:val="28"/>
          <w:szCs w:val="28"/>
          <w:u w:val="single"/>
          <w:lang w:eastAsia="ru-RU"/>
        </w:rPr>
        <w:t xml:space="preserve"> було передбачено </w:t>
      </w:r>
      <w:r>
        <w:rPr>
          <w:rFonts w:eastAsia="Times New Roman" w:cs="Times New Roman" w:ascii="Times New Roman" w:hAnsi="Times New Roman"/>
          <w:sz w:val="28"/>
          <w:szCs w:val="28"/>
          <w:lang w:eastAsia="ru-RU"/>
        </w:rPr>
        <w:t>створення ситуації реальної зацікавленості майбутніх офіцерів процесами і результатами своєї діяльності. Найважливішими компонентами такої ситуації є вимоги, що висуваються до курсантів; їхній пізнавальний інтерес; усвідомлення курсантами значущості навчальної діяльності для їх професійного становлення; створення в процесі навчання умов для вияву ініціативи та самостійності, реалізації своїх можливостей; стосунки взаємної поваги, довіри та доброзичливості між викладачами і курсантами. Однією з умов, яка сприяла актуалізації професійних інтересів курсантів, був ігровий характер занять. Він був потужним засобом активізації змагальності, і ефективним чинником мотивації навчально-пізнавальної діяльності, оскільки спирається на такий фундаментальний мотив поведінки як самоствердження.</w:t>
        <w:br/>
        <w:t>Якісно організовані заняття, у яких використовувалися елементи гри, мали достатньо стимулів для саморозвитку. До активності учасників спонукало і те,</w:t>
        <w:br/>
        <w:t>що дидактичні ігри мали свою драматургію та внутрішній конфлікт. За таких умов ігровий механізм активізував навчально-пізнавальну діяльність.</w:t>
      </w:r>
    </w:p>
    <w:p>
      <w:pPr>
        <w:pStyle w:val="Normal"/>
        <w:shd w:fill="FFFFFF" w:val="clear"/>
        <w:spacing w:lineRule="auto" w:line="240" w:before="0" w:after="0"/>
        <w:ind w:firstLine="68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Потужним стимулом до пізнання у майбутній професійній сфері був</w:t>
        <w:br/>
        <w:t>творчий характер діяльності. Під час формувального етапу експерименту творчість розвивалася завдяки застосуванню форм і методів проблемного навчання.</w:t>
        <w:br/>
        <w:t>Реалізація його принципів дозволяла викликати у курсантів творчий інтерес, що,</w:t>
        <w:br/>
        <w:t>в свою чергу, сприяло появі у них активного самостійного і колективного пошуку нових знань.</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ий експеримент проводився поетапно на базі Академії внутрішніх військ МВС України протягом 2008-2011 рр. Організаційна схема експериментального дослідження передбачала послідовність трьох етапів: констатувального, формувального та підсумкового. Для його проведення було визначено контрольні (КГ – 107 чоловік) та експериментальні (ЕГ – 102 чоловіки) навчальні групи курсантів І-ІV курсів, які за основними якісними характеристиками та рівнем знань іноземної мови були приблизно однаковими. Добір ЕГ і КГ</w:t>
        <w:br/>
        <w:t>було здійснено за правилом випадкового вибору за рахунок відбору до ЕГ навчальних підрозділів з непарними номерами, а до КГ – із парними номерами.</w:t>
      </w:r>
    </w:p>
    <w:p>
      <w:pPr>
        <w:pStyle w:val="Normal"/>
        <w:shd w:fill="FFFFFF" w:val="clear"/>
        <w:spacing w:lineRule="auto" w:line="240" w:before="0" w:after="0"/>
        <w:ind w:firstLine="680"/>
        <w:jc w:val="both"/>
        <w:rPr/>
      </w:pPr>
      <w:r>
        <w:rPr>
          <w:rFonts w:eastAsia="MS Mincho;ＭＳ 明朝" w:cs="Times New Roman" w:ascii="Times New Roman" w:hAnsi="Times New Roman"/>
          <w:sz w:val="28"/>
          <w:szCs w:val="28"/>
          <w:lang w:eastAsia="ru-RU"/>
        </w:rPr>
        <w:t xml:space="preserve">Діагностику </w:t>
      </w:r>
      <w:r>
        <w:rPr>
          <w:rFonts w:eastAsia="Times New Roman" w:cs="Times New Roman" w:ascii="Times New Roman" w:hAnsi="Times New Roman"/>
          <w:sz w:val="28"/>
          <w:szCs w:val="28"/>
          <w:lang w:eastAsia="ru-RU"/>
        </w:rPr>
        <w:t xml:space="preserve">сформованості лінгвосоціокультурної компетентності курсантів КГ і ЕГ було здійснено на початку і </w:t>
      </w:r>
      <w:r>
        <w:rPr>
          <w:rFonts w:eastAsia="Times New Roman" w:cs="Times New Roman" w:ascii="Times New Roman" w:hAnsi="Times New Roman"/>
          <w:sz w:val="28"/>
          <w:szCs w:val="28"/>
          <w:shd w:fill="FFFFFF" w:val="clear"/>
          <w:lang w:eastAsia="ru-RU"/>
        </w:rPr>
        <w:t>наприкінці формувального етапу педагогічного експерименту</w:t>
      </w:r>
      <w:r>
        <w:rPr>
          <w:rFonts w:eastAsia="MS Mincho;ＭＳ 明朝" w:cs="Times New Roman" w:ascii="Times New Roman" w:hAnsi="Times New Roman"/>
          <w:sz w:val="28"/>
          <w:szCs w:val="28"/>
          <w:lang w:eastAsia="ru-RU"/>
        </w:rPr>
        <w:t xml:space="preserve"> (результати подано у таблиці). </w:t>
      </w:r>
      <w:r>
        <w:rPr>
          <w:rFonts w:eastAsia="Times New Roman" w:cs="Times New Roman" w:ascii="Times New Roman" w:hAnsi="Times New Roman"/>
          <w:sz w:val="28"/>
          <w:szCs w:val="28"/>
          <w:lang w:eastAsia="ru-RU"/>
        </w:rPr>
        <w:t xml:space="preserve">Порівняльний аналіз отриманих результатів </w:t>
      </w:r>
      <w:r>
        <w:rPr>
          <w:rFonts w:eastAsia="Times New Roman" w:cs="Times New Roman" w:ascii="Times New Roman" w:hAnsi="Times New Roman"/>
          <w:bCs/>
          <w:sz w:val="28"/>
          <w:szCs w:val="28"/>
          <w:lang w:eastAsia="ru-RU"/>
        </w:rPr>
        <w:t>за допомогою критерію Колмогорова-Смірнова</w:t>
      </w:r>
      <w:r>
        <w:rPr>
          <w:rFonts w:eastAsia="Times New Roman" w:cs="Times New Roman" w:ascii="Times New Roman" w:hAnsi="Times New Roman"/>
          <w:sz w:val="28"/>
          <w:szCs w:val="28"/>
          <w:lang w:eastAsia="ru-RU"/>
        </w:rPr>
        <w:t xml:space="preserve"> дозволив зробити висновок, що робота, проведена з учасниками ЕГ, забезпечує більш високий рівень сформованості лінгвосоціокультурної компетентності,</w:t>
      </w:r>
      <w:r>
        <w:rPr>
          <w:rFonts w:eastAsia="Times New Roman" w:cs="Times New Roman" w:ascii="Times New Roman" w:hAnsi="Times New Roman"/>
          <w:sz w:val="28"/>
          <w:szCs w:val="28"/>
          <w:shd w:fill="FFFFFF" w:val="clear"/>
          <w:lang w:eastAsia="ru-RU"/>
        </w:rPr>
        <w:t xml:space="preserve"> ніж </w:t>
      </w:r>
      <w:r>
        <w:rPr>
          <w:rFonts w:eastAsia="Times New Roman" w:cs="Times New Roman" w:ascii="Times New Roman" w:hAnsi="Times New Roman"/>
          <w:sz w:val="28"/>
          <w:szCs w:val="28"/>
          <w:lang w:eastAsia="ru-RU"/>
        </w:rPr>
        <w:t>у КГ. Динаміка якісних змін у рівнях сформованості зазначеної компетентності у курсантів ЕГ підтверджує правильність гіпотези дослідження. Різниця в результатах ЕГ і КГ засвідчує, що формування в курсантів лінгвосоціокультурної компетентності відбувається більш результативно, якщо реалізувати обґрунтовані педагогічні умови.</w:t>
      </w:r>
    </w:p>
    <w:p>
      <w:pPr>
        <w:pStyle w:val="Normal"/>
        <w:spacing w:lineRule="auto" w:line="240" w:before="0" w:after="0"/>
        <w:jc w:val="both"/>
        <w:rPr/>
      </w:pPr>
      <w:r>
        <w:rPr/>
        <w:t>Таблиця – Порівняльний аналіз сформованості лінгвосоціокультурної компетентності курсантів КГ і ЕГ до та після завершення експерименту, (кількість у %)</w:t>
      </w:r>
    </w:p>
    <w:tbl>
      <w:tblPr>
        <w:tblW w:w="10191" w:type="dxa"/>
        <w:jc w:val="left"/>
        <w:tblInd w:w="9" w:type="dxa"/>
        <w:tblLayout w:type="fixed"/>
        <w:tblCellMar>
          <w:top w:w="0" w:type="dxa"/>
          <w:left w:w="28" w:type="dxa"/>
          <w:bottom w:w="0" w:type="dxa"/>
          <w:right w:w="28" w:type="dxa"/>
        </w:tblCellMar>
      </w:tblPr>
      <w:tblGrid>
        <w:gridCol w:w="1806"/>
        <w:gridCol w:w="1876"/>
        <w:gridCol w:w="1638"/>
        <w:gridCol w:w="1595"/>
        <w:gridCol w:w="1666"/>
        <w:gridCol w:w="1610"/>
      </w:tblGrid>
      <w:tr>
        <w:trPr>
          <w:trHeight w:val="32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ні</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ії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 груп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иментальна група</w:t>
            </w:r>
          </w:p>
        </w:tc>
      </w:tr>
      <w:tr>
        <w:trPr>
          <w:trHeight w:val="62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чатку експерименту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кінці експерименту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чатку експерименту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кінці експерименту </w:t>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bookmarkStart w:id="0" w:name="_Hlk292459651"/>
            <w:bookmarkStart w:id="1" w:name="OLE_LINK2"/>
            <w:bookmarkStart w:id="2" w:name="OLE_LINK1"/>
            <w:bookmarkEnd w:id="0"/>
            <w:bookmarkEnd w:id="1"/>
            <w:bookmarkEnd w:id="2"/>
            <w:r>
              <w:rPr>
                <w:rFonts w:eastAsia="Times New Roman" w:cs="Times New Roman" w:ascii="Times New Roman" w:hAnsi="Times New Roman"/>
                <w:sz w:val="20"/>
                <w:szCs w:val="20"/>
                <w:lang w:eastAsia="ru-RU"/>
              </w:rPr>
              <w:t>Творчий</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вність навичок письм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конструктивний</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продуктивний</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ворчий</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тність до діалогічного мовленн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конструктивний</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продуктивний</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ворчий</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тність до монологічного мовленн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конструктивний</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продуктивний</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ворчий</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ість читання іншомовних тексті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конструктивний</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продуктивний</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r>
    </w:tbl>
    <w:p>
      <w:pPr>
        <w:pStyle w:val="Normal"/>
        <w:numPr>
          <w:ilvl w:val="0"/>
          <w:numId w:val="0"/>
        </w:numPr>
        <w:shd w:fill="FFFFFF" w:val="clear"/>
        <w:spacing w:lineRule="auto" w:line="240" w:before="0" w:after="0"/>
        <w:ind w:firstLine="68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За результатами дослідно-експериментальної роботи розроблен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методичні рекомендації щодо формування лінгвосоціокультурної компетентності у майбутніх офіцерів-правоохоронців</w:t>
      </w:r>
      <w:r>
        <w:rPr>
          <w:rFonts w:eastAsia="Times New Roman" w:cs="Times New Roman" w:ascii="Times New Roman" w:hAnsi="Times New Roman"/>
          <w:sz w:val="28"/>
          <w:szCs w:val="28"/>
          <w:lang w:eastAsia="uk-UA"/>
        </w:rPr>
        <w:t xml:space="preserve">, у яких відображено основні напрями діяльності </w:t>
      </w:r>
      <w:r>
        <w:rPr>
          <w:rFonts w:eastAsia="Times New Roman" w:cs="Times New Roman" w:ascii="Times New Roman" w:hAnsi="Times New Roman"/>
          <w:color w:val="000000"/>
          <w:sz w:val="28"/>
          <w:szCs w:val="28"/>
          <w:lang w:eastAsia="uk-UA"/>
        </w:rPr>
        <w:t>науково-педагогічного складу щодо поліпшення зазначеного процесу</w:t>
      </w:r>
      <w:r>
        <w:rPr>
          <w:rFonts w:eastAsia="Times New Roman" w:cs="Times New Roman" w:ascii="Times New Roman" w:hAnsi="Times New Roman"/>
          <w:sz w:val="28"/>
          <w:szCs w:val="28"/>
          <w:lang w:eastAsia="uk-UA"/>
        </w:rPr>
        <w:t>.</w:t>
      </w:r>
    </w:p>
    <w:p>
      <w:pPr>
        <w:pStyle w:val="Normal"/>
        <w:numPr>
          <w:ilvl w:val="0"/>
          <w:numId w:val="0"/>
        </w:numPr>
        <w:shd w:fill="FFFFFF" w:val="clear"/>
        <w:spacing w:lineRule="auto" w:line="240" w:before="0" w:after="0"/>
        <w:ind w:firstLine="68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uk-UA"/>
        </w:rPr>
        <w:t xml:space="preserve">У дослідженні представлено теоретико-методичне обґрунтування та експериментальну перевірку </w:t>
      </w:r>
      <w:r>
        <w:rPr>
          <w:rFonts w:eastAsia="Times New Roman" w:cs="Times New Roman" w:ascii="Times New Roman" w:hAnsi="Times New Roman"/>
          <w:sz w:val="28"/>
          <w:szCs w:val="28"/>
          <w:lang w:eastAsia="ru-RU"/>
        </w:rPr>
        <w:t>педагогічних умов формування лінгвосоціокультурної компетентності майбутніх офіцерів-правоохоронців під час професійної підготовки</w:t>
      </w:r>
      <w:r>
        <w:rPr>
          <w:rFonts w:eastAsia="Times New Roman" w:cs="Times New Roman" w:ascii="Times New Roman" w:hAnsi="Times New Roman"/>
          <w:color w:val="000000"/>
          <w:sz w:val="28"/>
          <w:szCs w:val="28"/>
          <w:lang w:eastAsia="uk-UA"/>
        </w:rPr>
        <w:t>.</w:t>
      </w:r>
    </w:p>
    <w:p>
      <w:pPr>
        <w:pStyle w:val="Normal"/>
        <w:tabs>
          <w:tab w:val="clear" w:pos="708"/>
          <w:tab w:val="left" w:pos="792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інгвосоціокультурна компетентність офіцера-правоохоронця – це цілісна система вмінь використовувати країнознавчі та фонові знання про національні традиції, норми та цінності національної культури, специфіку вербальної та невербальної поведінки, прийнятих у певній культурі, звичаї та факти країни, мова якої вивчається, лінгвокраїнознавчий мінімум словникового запасу мови, що в сукупності дозволяє асоціювати з мовною одиницею ту ж саму інформацію, що й носій цієї мови, і досягати у такий спосіб повноцінної комунікації з іноземними громадянами під час охорони правопорядку.</w:t>
      </w:r>
    </w:p>
    <w:p>
      <w:pPr>
        <w:pStyle w:val="Normal"/>
        <w:tabs>
          <w:tab w:val="clear" w:pos="708"/>
          <w:tab w:val="left" w:pos="792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три основні аспекти лінгвосоціокультурної компетентності офіцера-правоохоронця – лінгвістичний, соціальний та культурний і, відповідно,</w:t>
        <w:br/>
        <w:t>три компоненти: лінгвокраїнознавчі знання та вміння; соціально-психологічні знання та вміння (національно обумовлені техніко-комунікативні кліше); культурологічні знання та вміння.</w:t>
      </w:r>
    </w:p>
    <w:p>
      <w:pPr>
        <w:pStyle w:val="Normal"/>
        <w:tabs>
          <w:tab w:val="clear" w:pos="708"/>
          <w:tab w:val="left" w:pos="792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і лінгвосоціокультурної компетентності майбутніх офіцерів-правоохоронців полягають в тому, що її зміст передбачає не тільки оволодіння іноземною мовою як засобом спілкування, а й реалізується в засвоєнні спеціальних теоретичних знань, обумовлених специфікою службово-бойової діяльності, зокрема необхідністю взаємодіяти з правоохоронними органами інших країн; спілкуватися</w:t>
        <w:br/>
        <w:t>з іноземцями під час виконання службово-бойових завдань з охорони громадського порядку; здійснювати охорону дипломатичних представництв іноземних держав</w:t>
        <w:br/>
        <w:t>в Україні тощо.</w:t>
      </w:r>
    </w:p>
    <w:p>
      <w:pPr>
        <w:pStyle w:val="Normal"/>
        <w:tabs>
          <w:tab w:val="clear" w:pos="708"/>
          <w:tab w:val="left" w:pos="9180" w:leader="none"/>
        </w:tabs>
        <w:spacing w:lineRule="auto" w:line="240" w:before="0" w:after="0"/>
        <w:ind w:firstLine="680"/>
        <w:jc w:val="both"/>
        <w:rPr/>
      </w:pPr>
      <w:r>
        <w:rPr>
          <w:rFonts w:eastAsia="Times New Roman" w:cs="Times New Roman" w:ascii="Times New Roman" w:hAnsi="Times New Roman"/>
          <w:sz w:val="28"/>
          <w:szCs w:val="28"/>
          <w:lang w:eastAsia="ru-RU"/>
        </w:rPr>
        <w:t xml:space="preserve">2. Критеріями оцінки сформованості лінгвосоціокультурної компетентності у майбутніх офіцерів-правоохоронців є наявність навичок письма (його показниками є орфографічна та пунктуаційна правильність, лексична правильність, граматична правильність, логічність та завершеність, відповідність заданій ситуації та комунікативному завданню); здатність до діалогічного мовлення (що характеризується такими показниками, як правильність (лексична, граматична, фонетична) </w:t>
      </w:r>
      <w:r>
        <w:rPr>
          <w:rFonts w:eastAsia="Times New Roman" w:cs="Times New Roman" w:ascii="Times New Roman" w:hAnsi="Times New Roman"/>
          <w:bCs/>
          <w:sz w:val="28"/>
          <w:szCs w:val="28"/>
          <w:lang w:eastAsia="ru-RU"/>
        </w:rPr>
        <w:t>клішова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итуативніс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датність до монологічного мовлення (</w:t>
      </w:r>
      <w:r>
        <w:rPr>
          <w:rFonts w:eastAsia="Times New Roman" w:cs="Times New Roman" w:ascii="Times New Roman" w:hAnsi="Times New Roman"/>
          <w:sz w:val="28"/>
          <w:szCs w:val="28"/>
          <w:lang w:eastAsia="uk-UA"/>
        </w:rPr>
        <w:t xml:space="preserve">включає такі показники: </w:t>
      </w:r>
      <w:r>
        <w:rPr>
          <w:rFonts w:eastAsia="Times New Roman" w:cs="Times New Roman" w:ascii="Times New Roman" w:hAnsi="Times New Roman"/>
          <w:sz w:val="28"/>
          <w:szCs w:val="28"/>
          <w:lang w:eastAsia="ru-RU"/>
        </w:rPr>
        <w:t xml:space="preserve">правильність, </w:t>
      </w:r>
      <w:r>
        <w:rPr>
          <w:rFonts w:eastAsia="Times New Roman" w:cs="Times New Roman" w:ascii="Times New Roman" w:hAnsi="Times New Roman"/>
          <w:bCs/>
          <w:sz w:val="28"/>
          <w:szCs w:val="28"/>
          <w:lang w:eastAsia="ru-RU"/>
        </w:rPr>
        <w:t>послідовність, повнота, змістовність, комунікативна достатність</w:t>
      </w:r>
      <w:r>
        <w:rPr>
          <w:rFonts w:eastAsia="Times New Roman" w:cs="Times New Roman" w:ascii="Times New Roman" w:hAnsi="Times New Roman"/>
          <w:sz w:val="28"/>
          <w:szCs w:val="28"/>
          <w:lang w:eastAsia="ru-RU"/>
        </w:rPr>
        <w:t>) та якість читання іншомовних текстів (</w:t>
      </w:r>
      <w:r>
        <w:rPr>
          <w:rFonts w:eastAsia="Times New Roman" w:cs="Times New Roman" w:ascii="Times New Roman" w:hAnsi="Times New Roman"/>
          <w:color w:val="000000"/>
          <w:sz w:val="28"/>
          <w:szCs w:val="28"/>
          <w:lang w:eastAsia="uk-UA"/>
        </w:rPr>
        <w:t>основними показниками</w:t>
      </w:r>
      <w:r>
        <w:rPr>
          <w:rFonts w:eastAsia="Times New Roman" w:cs="Times New Roman" w:ascii="Times New Roman" w:hAnsi="Times New Roman"/>
          <w:sz w:val="28"/>
          <w:szCs w:val="28"/>
          <w:lang w:eastAsia="ru-RU"/>
        </w:rPr>
        <w:t xml:space="preserve"> є техніка читання (слів за хвилину), правильність (читання та вимова), глибина розуміння).</w:t>
      </w:r>
    </w:p>
    <w:p>
      <w:pPr>
        <w:pStyle w:val="Normal"/>
        <w:tabs>
          <w:tab w:val="clear" w:pos="708"/>
          <w:tab w:val="left" w:pos="9180" w:leader="none"/>
        </w:tabs>
        <w:spacing w:lineRule="auto" w:line="240" w:before="0" w:after="0"/>
        <w:ind w:firstLine="680"/>
        <w:jc w:val="both"/>
        <w:rPr/>
      </w:pPr>
      <w:r>
        <w:rPr>
          <w:rFonts w:eastAsia="Times New Roman" w:cs="Times New Roman" w:ascii="Times New Roman" w:hAnsi="Times New Roman"/>
          <w:sz w:val="28"/>
          <w:szCs w:val="28"/>
          <w:lang w:eastAsia="ru-RU"/>
        </w:rPr>
        <w:t xml:space="preserve">Лінгвосоціокультурні знання, уміння і навички можуть засвоюватись з різною успішністю. Тому у дослідженні запропоновані такі рівні сформованості лінгвосоціокультурної компетентності: </w:t>
      </w:r>
      <w:r>
        <w:rPr>
          <w:rFonts w:eastAsia="Times New Roman" w:cs="Times New Roman" w:ascii="Times New Roman" w:hAnsi="Times New Roman"/>
          <w:bCs/>
          <w:sz w:val="28"/>
          <w:szCs w:val="28"/>
          <w:lang w:eastAsia="ru-RU"/>
        </w:rPr>
        <w:t>репродуктивний (</w:t>
      </w:r>
      <w:r>
        <w:rPr>
          <w:rFonts w:eastAsia="Times New Roman" w:cs="Times New Roman" w:ascii="Times New Roman" w:hAnsi="Times New Roman"/>
          <w:sz w:val="28"/>
          <w:szCs w:val="28"/>
          <w:lang w:eastAsia="ru-RU"/>
        </w:rPr>
        <w:t xml:space="preserve">характеризується прагненням суб’єктів навчання зрозуміти нове явище (мова, що вивчається), доповнити свої знання, оволодіти способом їх вживання за прикладом. Помітний розвиток елементарних умінь з основних видів іншомовної мовленнєвої діяльності: аудіювання, читання, письма та говоріння на основі мовних та країнознавчих знань і навичок та володіння навчально-мовленнєвими одиницями І рівня – реаліями); </w:t>
      </w:r>
      <w:r>
        <w:rPr>
          <w:rFonts w:eastAsia="Times New Roman" w:cs="Times New Roman" w:ascii="Times New Roman" w:hAnsi="Times New Roman"/>
          <w:bCs/>
          <w:sz w:val="28"/>
          <w:szCs w:val="28"/>
          <w:lang w:eastAsia="ru-RU"/>
        </w:rPr>
        <w:t>реконструктивн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коли </w:t>
      </w:r>
      <w:r>
        <w:rPr>
          <w:rFonts w:eastAsia="Times New Roman" w:cs="Times New Roman" w:ascii="Times New Roman" w:hAnsi="Times New Roman"/>
          <w:sz w:val="28"/>
          <w:szCs w:val="28"/>
          <w:lang w:eastAsia="ru-RU"/>
        </w:rPr>
        <w:t xml:space="preserve">курсант здатен усно спілкуватися з носіями мови, що вивчається, в стандартних ситуаціях, вживаючи при цьому техніко-комунікативні кліше, і може користуватися письмом в обмеженому обсязі, а також читати і розуміти нескладні автентичні тексти; </w:t>
      </w:r>
      <w:r>
        <w:rPr>
          <w:rFonts w:eastAsia="Times New Roman" w:cs="Times New Roman" w:ascii="Times New Roman" w:hAnsi="Times New Roman"/>
          <w:bCs/>
          <w:sz w:val="28"/>
          <w:szCs w:val="28"/>
          <w:lang w:eastAsia="ru-RU"/>
        </w:rPr>
        <w:t>творч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коли </w:t>
      </w:r>
      <w:r>
        <w:rPr>
          <w:rFonts w:eastAsia="Times New Roman" w:cs="Times New Roman" w:ascii="Times New Roman" w:hAnsi="Times New Roman"/>
          <w:sz w:val="28"/>
          <w:szCs w:val="28"/>
          <w:lang w:eastAsia="ru-RU"/>
        </w:rPr>
        <w:t>майбутні офіцери-правоохоронці намагаються застосувати знання у новій, нетиповій ситуації, тобто перенести у нові умови. Вони виявляють завзятість, ініціативу та наполегливість</w:t>
        <w:br/>
        <w:t>у досягненні мети, широкі та стійкі пізнавальні інтереси. На цьому рівні курсант повинен розуміти та критично інтерпретувати практично всю письмову та усну інформацію, спонтанно та вільно виражати себе, володіти великим лексичним репертуаром, який дає можливість корегувати своє мовлення практично непомітно для співрозмовника, бути ініціатором інтеракції. Йому слід володіти соціокультурним контекстом, розуміти, як цей контекст впливає на вибір і комунікативний ефект певних лінгвістичних форм. У спілкуванні курсант використовує реалії, техніко-комунікативні кліше, культурологічні знання про країну, мова якої вивчається.</w:t>
      </w:r>
    </w:p>
    <w:p>
      <w:pPr>
        <w:pStyle w:val="Normal"/>
        <w:tabs>
          <w:tab w:val="clear" w:pos="708"/>
          <w:tab w:val="left" w:pos="792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зультативність формування лінгвосоціокультурної компетентності майбутніх офіцерів-правоохоронців буде більш високою, якщо у професійній підготовці реалізувати такі педагогічні умови: використання автентичних вербальних, аудіо- та відеоматеріалів соціокультурного характеру, що відтворюють модель іншомовної культури; послідовне включення у навчально-виховний процес рольових ігор і спеціальних вправ різної складності з урахуванням комунікативної підготовленості курсантів; підтримка сприятливої соціально-психологічної атмосфери на заняттях для усвідомленням курсантами значущості нових знань, умінь і навичок міжкультурного спілкування.</w:t>
      </w:r>
    </w:p>
    <w:p>
      <w:pPr>
        <w:pStyle w:val="Normal"/>
        <w:tabs>
          <w:tab w:val="clear" w:pos="708"/>
          <w:tab w:val="left" w:pos="792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формування лінгвосоціокультурної компетентності майбутніх офіцерів-правоохоронців передбачає використання автентичних матеріалів соціокультурного характеру, навчально-рольових ігор і комплексу вправ, спрямованих на розвиток умінь і навичок, необхідних для міжкультурного спілкування. Спеціальна добірка автентичних завдань і мовленнєвих вправ, використання музичного супроводу, творчий характер навчальної діяльності курсантів на основі принципів проблемного навчання, створення ситуацій реальної зацікавленості курсантів процесами і результатами своєї діяльності, а також ігровий характер занять сприяють активізації механізму мимовільного запам’ятовування навчального матеріалу, створюють емоційне налаштування на активну навчальну діяльність і формують у курсантів відповідну мотивацію і професійні інтереси.</w:t>
      </w:r>
    </w:p>
    <w:p>
      <w:pPr>
        <w:pStyle w:val="Normal"/>
        <w:tabs>
          <w:tab w:val="clear" w:pos="708"/>
          <w:tab w:val="left" w:pos="792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агностичні заходи, проведені після формувального етапу експерименту, підтвердили, що побудований згідно з обґрунтованими у роботі педагогічними умовами педагогічний експеримент сприяв зростанню рівня сформованості лінгвосоціокультурної компетентності курсантів, структурної перебудови їх навчальної мотивації, формуванню позитивного ставлення до вивчення іноземної мови, що в комплексі забезпечило підвищення успішності курсантів. Експеримент підтвердив дидактичну ефективність розробленої методики з використанням автентичних матеріалів соціокультурного характеру, навчально-рольових ігор та комплексу вправ, спрямованого на розвиток умінь і навичок, необхідних для міжкультурного спілкування, а також обґрунтованість педагогічних умов їх застосування у процесі навчання іноземної мови.</w:t>
      </w:r>
    </w:p>
    <w:p>
      <w:pPr>
        <w:pStyle w:val="Normal"/>
        <w:tabs>
          <w:tab w:val="clear" w:pos="708"/>
          <w:tab w:val="left" w:pos="7920" w:leader="none"/>
        </w:tabs>
        <w:spacing w:lineRule="auto" w:line="240" w:before="0" w:after="0"/>
        <w:ind w:firstLine="680"/>
        <w:jc w:val="both"/>
        <w:rPr/>
      </w:pPr>
      <w:r>
        <w:rPr>
          <w:rFonts w:eastAsia="Times New Roman" w:cs="Times New Roman" w:ascii="Times New Roman" w:hAnsi="Times New Roman"/>
          <w:sz w:val="28"/>
          <w:szCs w:val="28"/>
          <w:lang w:eastAsia="ru-RU"/>
        </w:rPr>
        <w:t xml:space="preserve">4. Дослідження дозволило виділити потенційні резерви для вдосконалення професійної підготовки курсантів – майбутніх офіцерів правоохоронних органів з метою результативного формування у них </w:t>
      </w:r>
      <w:r>
        <w:rPr>
          <w:rFonts w:eastAsia="Times New Roman" w:cs="Times New Roman" w:ascii="Times New Roman" w:hAnsi="Times New Roman"/>
          <w:color w:val="000000"/>
          <w:sz w:val="28"/>
          <w:szCs w:val="28"/>
          <w:lang w:eastAsia="ru-RU"/>
        </w:rPr>
        <w:t>лінгвосоціокультурної компетентності</w:t>
      </w:r>
      <w:r>
        <w:rPr>
          <w:rFonts w:eastAsia="Times New Roman" w:cs="Times New Roman" w:ascii="Times New Roman" w:hAnsi="Times New Roman"/>
          <w:sz w:val="28"/>
          <w:szCs w:val="28"/>
          <w:lang w:eastAsia="ru-RU"/>
        </w:rPr>
        <w:t>. Для цього науково-педагогічному складу у своїй діяльності необхідно дотриму</w:t>
        <w:softHyphen/>
        <w:t>ватись методичних рекомендацій, які розроблено на основі отриманих результатів.</w:t>
      </w:r>
    </w:p>
    <w:p>
      <w:pPr>
        <w:pStyle w:val="Normal"/>
        <w:tabs>
          <w:tab w:val="clear" w:pos="708"/>
          <w:tab w:val="left" w:pos="792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uk-UA"/>
        </w:rPr>
        <w:t xml:space="preserve">Проведене дослідження не вичерпує всіх аспектів проблеми формування </w:t>
      </w:r>
      <w:r>
        <w:rPr>
          <w:rFonts w:eastAsia="Times New Roman" w:cs="Times New Roman" w:ascii="Times New Roman" w:hAnsi="Times New Roman"/>
          <w:color w:val="000000"/>
          <w:sz w:val="28"/>
          <w:szCs w:val="28"/>
          <w:lang w:eastAsia="ru-RU"/>
        </w:rPr>
        <w:t xml:space="preserve">лінгвосоціокультурної компетентності </w:t>
      </w:r>
      <w:r>
        <w:rPr>
          <w:rFonts w:eastAsia="Times New Roman" w:cs="Times New Roman" w:ascii="Times New Roman" w:hAnsi="Times New Roman"/>
          <w:color w:val="000000"/>
          <w:sz w:val="28"/>
          <w:szCs w:val="28"/>
          <w:lang w:eastAsia="uk-UA"/>
        </w:rPr>
        <w:t xml:space="preserve">курсантів вищих навчальних закладів правоохоронних органів України. Перспективними напрямами подальших досліджень можна вважати </w:t>
      </w:r>
      <w:r>
        <w:rPr>
          <w:rFonts w:eastAsia="Times New Roman" w:cs="Times New Roman" w:ascii="Times New Roman" w:hAnsi="Times New Roman"/>
          <w:bCs/>
          <w:color w:val="000000"/>
          <w:sz w:val="28"/>
          <w:szCs w:val="28"/>
          <w:lang w:eastAsia="ru-RU"/>
        </w:rPr>
        <w:t xml:space="preserve">розробку науково-методичного забезпечення формування </w:t>
      </w:r>
      <w:r>
        <w:rPr>
          <w:rFonts w:eastAsia="Times New Roman" w:cs="Times New Roman" w:ascii="Times New Roman" w:hAnsi="Times New Roman"/>
          <w:sz w:val="28"/>
          <w:szCs w:val="28"/>
          <w:lang w:eastAsia="ru-RU"/>
        </w:rPr>
        <w:t>лінгвосоціокультурної компетентності майбутніх офіцерів-правоохоронців</w:t>
      </w:r>
      <w:r>
        <w:rPr>
          <w:rFonts w:eastAsia="Times New Roman" w:cs="Times New Roman" w:ascii="Times New Roman" w:hAnsi="Times New Roman"/>
          <w:bCs/>
          <w:color w:val="000000"/>
          <w:sz w:val="28"/>
          <w:szCs w:val="28"/>
          <w:lang w:eastAsia="ru-RU"/>
        </w:rPr>
        <w:t xml:space="preserve"> в умовах ВВНЗ, обґрунтування педагогічних умов організації ефективної самостійної та самоосвітньої роботи курсантів з опанування </w:t>
      </w:r>
      <w:r>
        <w:rPr>
          <w:rFonts w:eastAsia="Times New Roman" w:cs="Times New Roman" w:ascii="Times New Roman" w:hAnsi="Times New Roman"/>
          <w:color w:val="000000"/>
          <w:sz w:val="28"/>
          <w:szCs w:val="28"/>
          <w:lang w:eastAsia="ru-RU"/>
        </w:rPr>
        <w:t>лінгвосоціокультурних знань та умінь.</w:t>
      </w:r>
    </w:p>
    <w:p>
      <w:pPr>
        <w:pStyle w:val="Normal"/>
        <w:tabs>
          <w:tab w:val="clear" w:pos="708"/>
          <w:tab w:val="left" w:pos="1876" w:leader="none"/>
        </w:tabs>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опублікованих автором праць</w:t>
      </w:r>
    </w:p>
    <w:p>
      <w:pPr>
        <w:pStyle w:val="Normal"/>
        <w:numPr>
          <w:ilvl w:val="0"/>
          <w:numId w:val="0"/>
        </w:numPr>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а темою дисертації</w:t>
      </w:r>
    </w:p>
    <w:p>
      <w:pPr>
        <w:pStyle w:val="Normal"/>
        <w:numPr>
          <w:ilvl w:val="0"/>
          <w:numId w:val="41"/>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b/>
          <w:sz w:val="28"/>
          <w:szCs w:val="28"/>
          <w:lang w:eastAsia="ru-RU"/>
        </w:rPr>
        <w:t>Радванський, А. І.</w:t>
      </w:r>
      <w:r>
        <w:rPr>
          <w:rFonts w:eastAsia="Times New Roman" w:cs="Times New Roman" w:ascii="Times New Roman" w:hAnsi="Times New Roman"/>
          <w:sz w:val="28"/>
          <w:szCs w:val="28"/>
          <w:lang w:eastAsia="ru-RU"/>
        </w:rPr>
        <w:t xml:space="preserve"> Зміст, структура й особливості лінгвосоціокультурної компетентності майбутніх офіцерів-правоохоронців</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 xml:space="preserve">А. І. Радванський, О. В. Діденко // Збірник наукових праць №53. Серія: Педагогічні та психологічні науки / гол. ред. Романишина Л. М. – Хмельницький : Вид-во НАДПСУ, 2010. – </w:t>
        <w:br/>
        <w:t>С. 91–94.</w:t>
      </w:r>
    </w:p>
    <w:p>
      <w:pPr>
        <w:pStyle w:val="Normal"/>
        <w:numPr>
          <w:ilvl w:val="0"/>
          <w:numId w:val="41"/>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b/>
          <w:sz w:val="28"/>
          <w:szCs w:val="28"/>
          <w:lang w:eastAsia="ru-RU"/>
        </w:rPr>
        <w:t>Радванський, А. І.</w:t>
      </w:r>
      <w:r>
        <w:rPr>
          <w:rFonts w:eastAsia="Times New Roman" w:cs="Times New Roman" w:ascii="Times New Roman" w:hAnsi="Times New Roman"/>
          <w:sz w:val="28"/>
          <w:szCs w:val="28"/>
          <w:lang w:eastAsia="ru-RU"/>
        </w:rPr>
        <w:t xml:space="preserve"> Обґрунтування педагогічних умов формування лінгвосоціокультурної компетентності майбутніх офіцерів-правоохоронців / А. І. Радванський // Засоби навчальної та науково-дослідної роботи : зб. наук. пр. /</w:t>
        <w:br/>
        <w:t xml:space="preserve">за заг. ред. В. І. Євдокимова, О. М. Микитюка. – Х. : Основа, 2010. – Вип. 32.– </w:t>
        <w:br/>
        <w:t>С. 94–101.</w:t>
      </w:r>
    </w:p>
    <w:p>
      <w:pPr>
        <w:pStyle w:val="Normal"/>
        <w:numPr>
          <w:ilvl w:val="0"/>
          <w:numId w:val="41"/>
        </w:numPr>
        <w:tabs>
          <w:tab w:val="clear" w:pos="708"/>
          <w:tab w:val="left" w:pos="360" w:leader="none"/>
          <w:tab w:val="left" w:pos="1008" w:leader="none"/>
        </w:tabs>
        <w:spacing w:lineRule="auto" w:line="240" w:before="0" w:after="0"/>
        <w:ind w:left="0" w:firstLine="709"/>
        <w:jc w:val="both"/>
        <w:rPr/>
      </w:pPr>
      <w:r>
        <w:rPr>
          <w:rFonts w:eastAsia="Times New Roman" w:cs="Times New Roman" w:ascii="Times New Roman" w:hAnsi="Times New Roman"/>
          <w:b/>
          <w:sz w:val="28"/>
          <w:szCs w:val="28"/>
          <w:lang w:eastAsia="ru-RU"/>
        </w:rPr>
        <w:t>Радванський, А. І.</w:t>
      </w:r>
      <w:r>
        <w:rPr>
          <w:rFonts w:eastAsia="Times New Roman" w:cs="Times New Roman" w:ascii="Times New Roman" w:hAnsi="Times New Roman"/>
          <w:sz w:val="28"/>
          <w:szCs w:val="28"/>
          <w:lang w:eastAsia="ru-RU"/>
        </w:rPr>
        <w:t xml:space="preserve"> Критерії, показники та рівні сформованості лінгвосоціокультурної компетентності у курсантів / А. І. Радванський // Наукові записки Вінницького державного педагогічного університету імені Михайла Коцюбинського. Серія: Педагогіка і психологія : зб. наук. праць / голов. редкол. В. І. Шахов. – Вінниця : Планер, 2010. – Вип. 31. – С. 340–346.</w:t>
      </w:r>
    </w:p>
    <w:p>
      <w:pPr>
        <w:pStyle w:val="Normal"/>
        <w:numPr>
          <w:ilvl w:val="0"/>
          <w:numId w:val="41"/>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b/>
          <w:sz w:val="28"/>
          <w:szCs w:val="28"/>
          <w:lang w:eastAsia="ru-RU"/>
        </w:rPr>
        <w:t>Радванський, А. І.</w:t>
      </w:r>
      <w:r>
        <w:rPr>
          <w:rFonts w:eastAsia="Times New Roman" w:cs="Times New Roman" w:ascii="Times New Roman" w:hAnsi="Times New Roman"/>
          <w:sz w:val="28"/>
          <w:szCs w:val="28"/>
          <w:lang w:eastAsia="ru-RU"/>
        </w:rPr>
        <w:t xml:space="preserve"> Формування лінгвосоціокультурної компетентності у майбутніх офіцерів-правоохоронців / А. І. Радванський // Наукові записки Вінницького державного педагогічного університету імені Михайла Коцюбинського. Серія: Педагогіка і психологія : зб. наук. пр. / голова редкол. В. І. Шахов. – Вінниця : Планер, 2010. – Вип. 33 – С. 323–326.</w:t>
      </w:r>
    </w:p>
    <w:p>
      <w:pPr>
        <w:pStyle w:val="Normal"/>
        <w:numPr>
          <w:ilvl w:val="0"/>
          <w:numId w:val="41"/>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b/>
          <w:sz w:val="28"/>
          <w:szCs w:val="28"/>
          <w:lang w:eastAsia="ru-RU"/>
        </w:rPr>
        <w:t>Радванський, А. І.</w:t>
      </w:r>
      <w:r>
        <w:rPr>
          <w:rFonts w:eastAsia="Times New Roman" w:cs="Times New Roman" w:ascii="Times New Roman" w:hAnsi="Times New Roman"/>
          <w:sz w:val="28"/>
          <w:szCs w:val="28"/>
          <w:lang w:eastAsia="ru-RU"/>
        </w:rPr>
        <w:t xml:space="preserve"> Результати експериментальної перевірки педагогічних умов формування лінгвосоціокультурної компетентності майбутніх офіцерів-правоохоронців / А. І. Радванський // Збірник наукових праць №56. Серія: Педагогічні та психологічні науки / гол. ред. Романишина Л. М. – Хмельницький : Вид-во НАДПСУ, 2010. – С. 105–107.</w:t>
      </w:r>
    </w:p>
    <w:p>
      <w:pPr>
        <w:pStyle w:val="Normal"/>
        <w:numPr>
          <w:ilvl w:val="0"/>
          <w:numId w:val="41"/>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b/>
          <w:sz w:val="28"/>
          <w:szCs w:val="28"/>
          <w:lang w:eastAsia="ru-RU"/>
        </w:rPr>
        <w:t xml:space="preserve">Радванський, А. І. </w:t>
      </w:r>
      <w:r>
        <w:rPr>
          <w:rFonts w:eastAsia="Times New Roman" w:cs="Times New Roman" w:ascii="Times New Roman" w:hAnsi="Times New Roman"/>
          <w:bCs/>
          <w:sz w:val="28"/>
          <w:szCs w:val="28"/>
          <w:lang w:eastAsia="ru-RU"/>
        </w:rPr>
        <w:t>Методичні рекомендації щодо</w:t>
      </w:r>
      <w:r>
        <w:rPr>
          <w:rFonts w:eastAsia="Times New Roman" w:cs="Times New Roman" w:ascii="Times New Roman" w:hAnsi="Times New Roman"/>
          <w:sz w:val="28"/>
          <w:szCs w:val="28"/>
          <w:lang w:eastAsia="ru-RU"/>
        </w:rPr>
        <w:t xml:space="preserve"> формуван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лінгвосоціокультурної компетентності у майбутніх офіцерів-правоохоронців </w:t>
      </w:r>
      <w:r>
        <w:rPr>
          <w:rFonts w:eastAsia="Times New Roman" w:cs="Times New Roman" w:ascii="Times New Roman" w:hAnsi="Times New Roman"/>
          <w:bCs/>
          <w:sz w:val="28"/>
          <w:szCs w:val="28"/>
          <w:lang w:eastAsia="ru-RU"/>
        </w:rPr>
        <w:t xml:space="preserve">[Електронний ресурс] </w:t>
      </w:r>
      <w:r>
        <w:rPr>
          <w:rFonts w:eastAsia="Times New Roman" w:cs="Times New Roman" w:ascii="Times New Roman" w:hAnsi="Times New Roman"/>
          <w:sz w:val="28"/>
          <w:szCs w:val="28"/>
          <w:lang w:eastAsia="ru-RU"/>
        </w:rPr>
        <w:t>/ А. І. Радванський // Вісник Національної академії Державної прикордонної служби України : електр. наук. фах. вид. / гол. ред. Грязнов І. О. – Режим доступу : http://www.nbuv.gov.ua/e-journals/Vnadps/2011_5/11raimop.pdf. – Заголовок з екрана.</w:t>
      </w:r>
    </w:p>
    <w:p>
      <w:pPr>
        <w:pStyle w:val="Normal"/>
        <w:numPr>
          <w:ilvl w:val="0"/>
          <w:numId w:val="41"/>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дванський, А. І. </w:t>
      </w:r>
      <w:r>
        <w:rPr>
          <w:rFonts w:eastAsia="Times New Roman" w:cs="Times New Roman" w:ascii="Times New Roman" w:hAnsi="Times New Roman"/>
          <w:sz w:val="28"/>
          <w:szCs w:val="28"/>
          <w:lang w:eastAsia="ru-RU"/>
        </w:rPr>
        <w:t>Лінгвосоціокультурна компетентність як складова готовності офіцера правоохоронних органів до професійної діяльності / А. І. Радванський, М. О. Мацишин // Освітньо-наукове забезпечення діяльності правоохоронних органів і військових формувань України : ІІІ Всеукраїнська наук.-практ. конф. [Серія: Психолого-педагогічні й філологічні науки], (Хмельницький,</w:t>
        <w:br/>
        <w:t>19 лист. 2010 р.) / Нац. академія Держ. прикордон. служби України ім. Б. Хмельницького. – Хмельницький : Вид-во НАДПСУ. – 2010. – С. 176.</w:t>
      </w:r>
    </w:p>
    <w:p>
      <w:pPr>
        <w:pStyle w:val="Normal"/>
        <w:numPr>
          <w:ilvl w:val="0"/>
          <w:numId w:val="41"/>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b/>
          <w:sz w:val="28"/>
          <w:szCs w:val="28"/>
          <w:lang w:eastAsia="ru-RU"/>
        </w:rPr>
        <w:t>Радванський, А. І.</w:t>
      </w:r>
      <w:r>
        <w:rPr>
          <w:rFonts w:eastAsia="Times New Roman" w:cs="Times New Roman" w:ascii="Times New Roman" w:hAnsi="Times New Roman"/>
          <w:sz w:val="28"/>
          <w:szCs w:val="28"/>
          <w:lang w:eastAsia="ru-RU"/>
        </w:rPr>
        <w:t xml:space="preserve"> Педагогічні умови формування лінгвосоціокультурної компетентності майбутніх офіцерів-правоохоронців / Радванський А. І. // Проблеми та перспективи формування національної гуманітарно-технічної еліти : зб. наук. пр. / за ред. Л. Л. Товажнянського [та ін.] // Педагогіка вищої школи ХХІ століття та формування національної гуманітарно-технічної еліти (V Кримські педагогічні читання) : міжнар. наукова конф. / Нац. техн. ун-т «ХПІ». – Харків : НТУ «ХПІ», 2010. – Вип. 27 (31). Ч. 3. – С. 242–250.</w:t>
      </w:r>
    </w:p>
    <w:p>
      <w:pPr>
        <w:pStyle w:val="Normal"/>
        <w:numPr>
          <w:ilvl w:val="0"/>
          <w:numId w:val="41"/>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b/>
          <w:sz w:val="28"/>
          <w:szCs w:val="28"/>
          <w:lang w:eastAsia="ru-RU"/>
        </w:rPr>
        <w:t xml:space="preserve">Радванський, А. І. </w:t>
      </w:r>
      <w:r>
        <w:rPr>
          <w:rFonts w:eastAsia="Times New Roman" w:cs="Times New Roman" w:ascii="Times New Roman" w:hAnsi="Times New Roman"/>
          <w:sz w:val="28"/>
          <w:szCs w:val="28"/>
          <w:lang w:eastAsia="ru-RU"/>
        </w:rPr>
        <w:t xml:space="preserve">Особливості формування лінгвосоціокультурної компетентності майбутніх офіцерів-правоохоронців / Радванський Артем Іванович // Сучасна освіта і наука в Україні: наукові здобутки, стан і перспективи : матеріали </w:t>
        <w:br/>
        <w:t xml:space="preserve">VI Всеукраїнської з міжнар. участю наук.-практ. заочної конф. (м. Запоріжжя, </w:t>
        <w:br/>
        <w:t>27-28 січ. 2011 р.) / Всеукр. громадське об’єднання «Нова освіта». – Запоріжжя, 2011. – С. 79–82.</w:t>
      </w:r>
    </w:p>
    <w:p>
      <w:pPr>
        <w:pStyle w:val="Normal"/>
        <w:numPr>
          <w:ilvl w:val="0"/>
          <w:numId w:val="41"/>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b/>
          <w:sz w:val="28"/>
          <w:szCs w:val="28"/>
          <w:lang w:eastAsia="ru-RU"/>
        </w:rPr>
        <w:t xml:space="preserve">Радванський, А. І. </w:t>
      </w:r>
      <w:r>
        <w:rPr>
          <w:rFonts w:eastAsia="Times New Roman" w:cs="Times New Roman" w:ascii="Times New Roman" w:hAnsi="Times New Roman"/>
          <w:sz w:val="28"/>
          <w:szCs w:val="28"/>
          <w:lang w:eastAsia="ru-RU"/>
        </w:rPr>
        <w:t>Формування лінгвосоціокультурної компетентності</w:t>
        <w:br/>
        <w:t>у майбутніх офіцерів-правоохоронців / Радванський А. І. // Актуальні проблеми викладання іноземної мови професійного спілкування у вищих навчальних закладах на сучасному етапі : зб. тез доп. міжнар. наук.-практ. конф. / голова оргком. Стрілець Л. К. – Х., 2011. – С. 231–235.</w:t>
      </w:r>
    </w:p>
    <w:p>
      <w:pPr>
        <w:pStyle w:val="Normal"/>
        <w:numPr>
          <w:ilvl w:val="0"/>
          <w:numId w:val="41"/>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дванський, А. І. </w:t>
      </w:r>
      <w:r>
        <w:rPr>
          <w:rFonts w:eastAsia="Times New Roman" w:cs="Times New Roman" w:ascii="Times New Roman" w:hAnsi="Times New Roman"/>
          <w:sz w:val="28"/>
          <w:szCs w:val="28"/>
          <w:lang w:eastAsia="ru-RU"/>
        </w:rPr>
        <w:t xml:space="preserve">Лінгвокраїнознавчий підхід у професійній підготовці офіцерів-правоохоронців / А. І. Радванський // Освітньо-наукове забезпечення діяльності правоохоронних органів і військових формувань України : </w:t>
        <w:br/>
        <w:t>ІV Всеукр. наук.-практ. конф. (Хмельницький, 18 листоп. 201 р.) / Нац. академія Держ. прикордон. служби України ім. Б. Хмельницького. – Хмельницький : Вид-во НАДПСУ, 2011. – С. 312–313.</w:t>
      </w:r>
    </w:p>
    <w:p>
      <w:pPr>
        <w:pStyle w:val="Normal"/>
        <w:numPr>
          <w:ilvl w:val="0"/>
          <w:numId w:val="0"/>
        </w:numPr>
        <w:shd w:fill="FFFFFF" w:val="clear"/>
        <w:spacing w:lineRule="auto" w:line="240" w:before="0" w:after="0"/>
        <w:ind w:firstLine="68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дванський А. І. Формування лінгвосоціокультурної компетентності майбутніх офіцерів правоохоронних органі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Рукопис.</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w:t>
        <w:br/>
        <w:t>за спеціальністю 13.00.04 – Теорія і методика професійної освіти. – Національна академія Державної прикордонної служби України імені Богдана Хмельницького, – Хмельницький, 2012.</w:t>
      </w:r>
    </w:p>
    <w:p>
      <w:pPr>
        <w:pStyle w:val="Normal"/>
        <w:shd w:fill="FFFFFF" w:val="clear"/>
        <w:tabs>
          <w:tab w:val="clear" w:pos="708"/>
          <w:tab w:val="left" w:pos="835" w:leader="none"/>
        </w:tabs>
        <w:spacing w:lineRule="auto" w:line="240" w:before="0" w:after="0"/>
        <w:ind w:firstLine="680"/>
        <w:jc w:val="both"/>
        <w:rPr/>
      </w:pPr>
      <w:r>
        <w:rPr>
          <w:rFonts w:eastAsia="Times New Roman" w:cs="Times New Roman" w:ascii="Times New Roman" w:hAnsi="Times New Roman"/>
          <w:sz w:val="28"/>
          <w:szCs w:val="28"/>
          <w:lang w:eastAsia="ru-RU"/>
        </w:rPr>
        <w:t xml:space="preserve">Дисертацію присвячено дослідженню проблеми формування лінгвосоціокультурної компетентності майбутніх офіцерів правоохоронних органів в умовах професійної підготовки у ВВНЗ. У дослідженні проаналізовано зазначену проблему у педагогічній теорії та практиці. З’ясовано сутність, особливості змісту і структуру поняття «лінгвосоціокультурна компетентність офіцера-правоохоронця», </w:t>
      </w:r>
      <w:r>
        <w:rPr>
          <w:rFonts w:eastAsia="Times New Roman" w:cs="Times New Roman" w:ascii="Times New Roman" w:hAnsi="Times New Roman"/>
          <w:sz w:val="28"/>
          <w:szCs w:val="28"/>
          <w:lang w:eastAsia="uk-UA"/>
        </w:rPr>
        <w:t xml:space="preserve">обґрунтовано педагогічні умови її формування у курсантів </w:t>
      </w:r>
      <w:r>
        <w:rPr>
          <w:rFonts w:eastAsia="Times New Roman" w:cs="Times New Roman" w:ascii="Times New Roman" w:hAnsi="Times New Roman"/>
          <w:sz w:val="28"/>
          <w:szCs w:val="28"/>
          <w:lang w:eastAsia="ru-RU"/>
        </w:rPr>
        <w:t>під час професійної підготовки у ВВНЗ, а також уточнено критерії, визначено показники та охарактеризовано рівні сформованості лінгвосоціокультурної компетентності курсантів. За результатами дослідження розроблено методичні рекомендації науково-педагогічному складу щодо її формування у майбутніх офіцерів-правоохоронців.</w:t>
      </w:r>
    </w:p>
    <w:p>
      <w:pPr>
        <w:pStyle w:val="Normal"/>
        <w:shd w:fill="FFFFFF" w:val="clear"/>
        <w:tabs>
          <w:tab w:val="clear" w:pos="708"/>
          <w:tab w:val="left" w:pos="835" w:leader="none"/>
        </w:tabs>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sz w:val="28"/>
          <w:szCs w:val="28"/>
          <w:lang w:eastAsia="ru-RU"/>
        </w:rPr>
        <w:t>: формування лінгвосоціокультурної компетентності, майбутні офіцери правоохоронних органів, професійна підготовка, педагогічні умови, методичні рекомендації.</w:t>
      </w:r>
    </w:p>
    <w:p>
      <w:pPr>
        <w:pStyle w:val="Normal"/>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Радванский А. И. Формирование лингвосоциокультурной компетентнос</w:t>
        <w:softHyphen/>
        <w:t xml:space="preserve">ти будущих офицеров правоохранительных орган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eastAsia="ru-RU"/>
        </w:rPr>
        <w:t>Рукопись.</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Национальная академия Государственной пограничной службы Украины имени Богдана Хмельницкого. – Хмельницкий, 2012.</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посвящена исследованию проблемы формирования лингвосоциокультурной компетентности будущих офицеров правоохранительных органов в условиях профессиональной подготовки в ВВУЗах. В исследовании проанализирована указанная проблема в педагогической теории и практике. Выяснены сущность, особенности содержания и структура понятия «лингвосоциокультурная компетентность офицера-правоохранителя», обоснованы педагогические условия ее формирования у курсантов в ходе профессиональной подготовки в ВВУЗах, а также уточнены критерии, определены показатели и охарактеризованы уровни сформированности лингвосоциокультурной компетентности будущих офицеров-правоохранителей. На основании результатов исследования разработаны методические рекомендации научно-педагогическому составу по ее формированию у будущих офицеров-правоохранителей.</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нгвосоциокультурная компетентность офицера-правоохранителя – это целостная система умений использовать страноведческие и фоновые знания о национальных традициях, нормах и ценностях национальной культуры, специфике вербального и невербального поведения, принятые в определенной культуре, обычаях и фактах страны, язык которой изучают, лингвострановедческий минимум словарного запаса языка, что в совокупности позволяет курсантам ассоциировать с языковой единицей ту же информацию, что и носитель этого языка, и достигать таким образом полноценной коммуникации с иностранными гражданами.</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нгвосоциокультурная компетентность офицера-правоохранителя имеет три основных аспекта – лингвистический, социальный, культурный и, соответственно, три компонента: лингвострановедческие знания и умения; социально-психологические знания и умения (национально обусловленные технико-коммуникативные клише); культурологические знания и умения.</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териями оценки сформированности лингвосоциокультурной компетентности будущих офицеров-правоохранителей являются наличие навыков письма, способность к диалогической речи, способность к монологической речи и качество чтения иноязычных текстов.</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оценивания сформированности лингвосоциокультурной компетентности будущих офицеров установлено три уровня: репродуктивный, реконструктивный, творческий.</w:t>
      </w:r>
    </w:p>
    <w:p>
      <w:pPr>
        <w:pStyle w:val="Normal"/>
        <w:spacing w:lineRule="auto" w:line="240" w:before="0" w:after="0"/>
        <w:ind w:firstLine="680"/>
        <w:jc w:val="both"/>
        <w:rPr/>
      </w:pPr>
      <w:r>
        <w:rPr>
          <w:rFonts w:eastAsia="Times New Roman" w:cs="Times New Roman" w:ascii="Times New Roman" w:hAnsi="Times New Roman"/>
          <w:sz w:val="28"/>
          <w:szCs w:val="28"/>
          <w:lang w:val="ru-RU" w:eastAsia="ru-RU"/>
        </w:rPr>
        <w:t>Результативность формирования лингвосоциокультурной компетентности будущих офицеро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правоохранителей будет более высокой, если в профессиональной подготовке реализовать такие педагогические условия: использование аутентичных вербальных, аудио- и видеоматериалов социокультурного характера, воспроизводящих модель иноязычной культуры; последовательное включение в учебно-воспитательный процесс ролевых игр и специальных упражнений различной сложности с учетом коммуникативной подготовленности курсантов для приобретения ними знаний, умений и навыков; создание и поддержание благоприятной социально</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психологической атмосферы на занятиях для осознания курсантами значимости новых знаний, умений и навыков межкультурного общения.</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гностические мероприятия, проведенные после формирующего этапа эксперимента, проведенного согласно обоснованным в работе педагогическими условиями, подтвердили, что он способствовал росту уровня сформированности лингвосоциокультурной компетентности курсантов, структурной перестройки их учебной мотивации, формированию положительного отношения к изучению иностранного языка, что в комплексе обеспечило повышение успеваемости курсантов. Эксперимент подтвердил дидактическую эффективность разработанной методики с использованием аутентичных материалов социокультурного характера, учебно-ролевых игр и комплекса упражнений, направленных на развитие умений и навыков, необходимых для межкультурного общения, а также обоснованность педагогических условий их применения в процессе обучения иностранному языку.</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ние позволило выделить потенциальные резервы для совершенствования профессиональной подготовки будущих офицеров правоохранительных органов с целью результативного формирования у них лингвосоциокультурный компетентности. Для этого научно-педагогическому составу в своей деятельности необходимо соблюдать методические рекомендации, разработанные на основе полученных результатов.</w:t>
      </w:r>
    </w:p>
    <w:p>
      <w:pPr>
        <w:pStyle w:val="Normal"/>
        <w:spacing w:lineRule="auto" w:line="240" w:before="0" w:after="0"/>
        <w:ind w:firstLine="680"/>
        <w:jc w:val="both"/>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sz w:val="28"/>
          <w:szCs w:val="28"/>
          <w:lang w:val="ru-RU" w:eastAsia="ru-RU"/>
        </w:rPr>
        <w:t>: формирование лингвосоциокультурной компетентности, будущие офицеры правоохранительных органов, профессиональная подготовка, педагогические условия.</w:t>
      </w:r>
    </w:p>
    <w:p>
      <w:pPr>
        <w:pStyle w:val="Normal"/>
        <w:spacing w:lineRule="auto" w:line="240" w:before="0" w:after="0"/>
        <w:ind w:firstLine="68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68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Radvanskyi</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b/>
          <w:sz w:val="28"/>
          <w:szCs w:val="28"/>
          <w:lang w:eastAsia="ru-RU"/>
        </w:rPr>
        <w:t xml:space="preserve"> І. </w:t>
      </w:r>
      <w:r>
        <w:rPr>
          <w:rFonts w:eastAsia="Times New Roman" w:cs="Times New Roman" w:ascii="Times New Roman" w:hAnsi="Times New Roman"/>
          <w:b/>
          <w:sz w:val="28"/>
          <w:szCs w:val="28"/>
          <w:lang w:val="en-US" w:eastAsia="ru-RU"/>
        </w:rPr>
        <w:t xml:space="preserve">The linguistic-socio-cultural competence formation of future law enforcement officers. – </w:t>
      </w:r>
      <w:r>
        <w:rPr>
          <w:rFonts w:eastAsia="Times New Roman" w:cs="Times New Roman" w:ascii="Times New Roman" w:hAnsi="Times New Roman"/>
          <w:b/>
          <w:sz w:val="28"/>
          <w:szCs w:val="28"/>
          <w:lang w:eastAsia="ru-RU"/>
        </w:rPr>
        <w:t>Manuscript.</w:t>
      </w:r>
    </w:p>
    <w:p>
      <w:pPr>
        <w:pStyle w:val="Normal"/>
        <w:spacing w:lineRule="auto" w:line="240" w:before="0" w:after="0"/>
        <w:ind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sertation for the degree of candidate of pedagogical sciences, specialty 13.00.04 – Theory and Methods of Professional Education. – National Academy of State Border Service of Ukraine named after Bogdan Khmelnitsky. – Khmelnitsky, 2012.</w:t>
      </w:r>
    </w:p>
    <w:p>
      <w:pPr>
        <w:pStyle w:val="Normal"/>
        <w:spacing w:lineRule="auto" w:line="240" w:before="0" w:after="0"/>
        <w:ind w:firstLine="680"/>
        <w:jc w:val="both"/>
        <w:rPr/>
      </w:pPr>
      <w:r>
        <w:rPr>
          <w:rFonts w:eastAsia="Times New Roman" w:cs="Times New Roman" w:ascii="Times New Roman" w:hAnsi="Times New Roman"/>
          <w:sz w:val="28"/>
          <w:szCs w:val="28"/>
          <w:lang w:val="en-US" w:eastAsia="ru-RU"/>
        </w:rPr>
        <w:t xml:space="preserve">Dissertation is devoted to the study of problems of linguistic-socio-cultural competence of future law enforcement officers under training in military institutions of higher education. The study analyzed the problem mentioned in pedagogical theory and practice. It was found the essence, especially the content and structure of the concept of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inguistic-socio-cultural competence of law enforcement offic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reasonably pedagogical conditions of its formation in students during training in military institutions of higher education and clarifies the criteria set parameters and characterize the level of linguistic-socio-cultural competence formation of future law enforcement officers. The study developed guidelines research and teaching staff on its formation in future law enforcement officers.</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val="en-US" w:eastAsia="ru-RU"/>
        </w:rPr>
        <w:t>Keywords</w:t>
      </w:r>
      <w:r>
        <w:rPr>
          <w:rFonts w:eastAsia="Times New Roman" w:cs="Times New Roman" w:ascii="Times New Roman" w:hAnsi="Times New Roman"/>
          <w:sz w:val="28"/>
          <w:szCs w:val="28"/>
          <w:lang w:val="en-US" w:eastAsia="ru-RU"/>
        </w:rPr>
        <w:t>: formation of linguistic-socio-cultural competence, future law enforcement officers, professional training, pedagogical conditions, methodical recommendations.</w:t>
      </w:r>
    </w:p>
    <w:p>
      <w:pPr>
        <w:pStyle w:val="Normal"/>
        <w:spacing w:lineRule="auto" w:line="360" w:before="0" w:after="0"/>
        <w:ind w:left="708" w:hanging="0"/>
        <w:jc w:val="center"/>
        <w:rPr>
          <w:vanish/>
        </w:rPr>
      </w:pPr>
      <w:r>
        <w:rPr/>
      </w:r>
      <w:bookmarkStart w:id="3" w:name="_PictureBullets"/>
      <w:bookmarkStart w:id="4" w:name="_PictureBullets"/>
      <w:bookmarkEnd w:id="4"/>
    </w:p>
    <w:sectPr>
      <w:headerReference w:type="default" r:id="rId5"/>
      <w:footerReference w:type="default" r:id="rId6"/>
      <w:type w:val="nextPage"/>
      <w:pgSz w:w="11906" w:h="16838"/>
      <w:pgMar w:left="1134" w:right="567" w:gutter="0" w:header="567"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decimal"/>
      <w:lvlText w:val="%1."/>
      <w:lvlJc w:val="left"/>
      <w:pPr>
        <w:tabs>
          <w:tab w:val="num" w:pos="1400"/>
        </w:tabs>
        <w:ind w:left="1400" w:hanging="360"/>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720"/>
        </w:tabs>
        <w:ind w:left="720" w:hanging="360"/>
      </w:pPr>
      <w:rPr>
        <w:b w:val="false"/>
        <w:color w:val="000000"/>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b w:val="false"/>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3z0">
    <w:name w:val="WW8Num1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7z0">
    <w:name w:val="WW8Num147z0"/>
    <w:qFormat/>
    <w:rPr/>
  </w:style>
  <w:style w:type="character" w:styleId="WW8Num149z0">
    <w:name w:val="WW8Num149z0"/>
    <w:qFormat/>
    <w:rPr>
      <w:rFonts w:cs="Times New Roman"/>
    </w:rPr>
  </w:style>
  <w:style w:type="character" w:styleId="WW8Num149z1">
    <w:name w:val="WW8Num149z1"/>
    <w:qFormat/>
    <w:rPr>
      <w:rFonts w:cs="Times New Roman"/>
      <w:b/>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8z0">
    <w:name w:val="WW8Num168z0"/>
    <w:qFormat/>
    <w:rPr>
      <w:rFonts w:ascii="Times New Roman" w:hAnsi="Times New Roman" w:cs="Times New Roman"/>
    </w:rPr>
  </w:style>
  <w:style w:type="character" w:styleId="WW8Num168z1">
    <w:name w:val="WW8Num168z1"/>
    <w:qFormat/>
    <w:rPr>
      <w:rFonts w:ascii="Wingdings" w:hAnsi="Wingdings" w:eastAsia="Times New Roman" w:cs="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cs="Times New Roman"/>
      <w:i w:val="false"/>
    </w:rPr>
  </w:style>
  <w:style w:type="character" w:styleId="WW8Num171z1">
    <w:name w:val="WW8Num171z1"/>
    <w:qFormat/>
    <w:rPr>
      <w:rFonts w:cs="Times New Roman"/>
    </w:rPr>
  </w:style>
  <w:style w:type="character" w:styleId="WW8Num172z0">
    <w:name w:val="WW8Num172z0"/>
    <w:qFormat/>
    <w:rPr>
      <w:rFonts w:cs="Times New Roman"/>
      <w:i w:val="false"/>
    </w:rPr>
  </w:style>
  <w:style w:type="character" w:styleId="WW8Num172z1">
    <w:name w:val="WW8Num172z1"/>
    <w:qFormat/>
    <w:rPr>
      <w:rFonts w:cs="Times New Roman"/>
    </w:rPr>
  </w:style>
  <w:style w:type="character" w:styleId="WW8Num173z0">
    <w:name w:val="WW8Num173z0"/>
    <w:qFormat/>
    <w:rPr>
      <w:rFonts w:ascii="Symbol" w:hAnsi="Symbol" w:cs="Symbol"/>
      <w:color w:val="000000"/>
      <w:sz w:val="19"/>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style>
  <w:style w:type="character" w:styleId="WW8Num179z0">
    <w:name w:val="WW8Num179z0"/>
    <w:qFormat/>
    <w:rPr>
      <w:rFonts w:ascii="Symbol" w:hAnsi="Symbol" w:cs="Symbol"/>
      <w:b w:val="false"/>
      <w:i w:val="false"/>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val="false"/>
      <w:bCs w:val="false"/>
      <w:i w:val="false"/>
      <w:iCs w:val="false"/>
      <w:color w:val="000000"/>
      <w:kern w:val="0"/>
      <w:sz w:val="22"/>
      <w:szCs w:val="22"/>
      <w:vertAlign w:val="superscript"/>
    </w:rPr>
  </w:style>
  <w:style w:type="character" w:styleId="WW8Num180z1">
    <w:name w:val="WW8Num180z1"/>
    <w:qFormat/>
    <w:rPr>
      <w:rFonts w:ascii="Wingdings" w:hAnsi="Wingdings" w:cs="Times New Roman"/>
      <w:b w:val="false"/>
      <w:bCs w:val="false"/>
      <w:i w:val="false"/>
      <w:iCs w:val="false"/>
      <w:color w:val="000000"/>
      <w:kern w:val="0"/>
      <w:sz w:val="22"/>
      <w:szCs w:val="22"/>
      <w:vertAlign w:val="superscript"/>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sz w:val="28"/>
      <w:szCs w:val="28"/>
    </w:rPr>
  </w:style>
  <w:style w:type="character" w:styleId="WW8Num182z0">
    <w:name w:val="WW8Num182z0"/>
    <w:qFormat/>
    <w:rPr>
      <w:rFonts w:ascii="Symbol" w:hAnsi="Symbol" w:cs="Symbol"/>
    </w:rPr>
  </w:style>
  <w:style w:type="character" w:styleId="WW8Num182z2">
    <w:name w:val="WW8Num182z2"/>
    <w:qFormat/>
    <w:rPr>
      <w:rFonts w:ascii="Times New Roman" w:hAnsi="Times New Roman" w:eastAsia="Times New Roman" w:cs="Times New Roman"/>
      <w:i/>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z w:val="28"/>
    </w:rPr>
  </w:style>
  <w:style w:type="character" w:styleId="WW8Num186z1">
    <w:name w:val="WW8Num186z1"/>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val="false"/>
      <w:bCs w:val="false"/>
      <w:color w:val="000000"/>
      <w:sz w:val="28"/>
      <w:szCs w:val="28"/>
    </w:rPr>
  </w:style>
  <w:style w:type="character" w:styleId="WW8Num189z0">
    <w:name w:val="WW8Num189z0"/>
    <w:qFormat/>
    <w:rPr>
      <w:spacing w:val="-1"/>
      <w:sz w:val="20"/>
    </w:rPr>
  </w:style>
  <w:style w:type="character" w:styleId="WW8Num189z1">
    <w:name w:val="WW8Num189z1"/>
    <w:qFormat/>
    <w:rPr>
      <w:b w:val="false"/>
      <w:i w:val="false"/>
      <w:sz w:val="22"/>
    </w:rPr>
  </w:style>
  <w:style w:type="character" w:styleId="WW8Num189z2">
    <w:name w:val="WW8Num189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20:51:00Z</dcterms:modified>
  <cp:revision>449</cp:revision>
  <dc:subject/>
  <dc:title/>
</cp:coreProperties>
</file>