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ХМЕЛЬНИЦЬКИЙ НАЦІОНАЛЬ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ЛІТИНСЬКА ВАЛЕНТИНА АНАТОЛІ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УДК 338.331.62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ПРАВЛІННЯ КАР'ЄРОЮ ПЕРСОНАЛУ </w:t>
      </w:r>
    </w:p>
    <w:p>
      <w:pPr>
        <w:pStyle w:val="Normal"/>
        <w:jc w:val="center"/>
        <w:rPr>
          <w:szCs w:val="28"/>
          <w:lang w:val="uk-UA"/>
        </w:rPr>
      </w:pPr>
      <w:r>
        <w:rPr>
          <w:szCs w:val="28"/>
          <w:lang w:val="uk-UA"/>
        </w:rPr>
        <w:t>НА ПІДПРИЄМСТВАХ МАШИНОБУДУВ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 В Т О Р Е Ф Е Р А Т</w:t>
      </w:r>
    </w:p>
    <w:p>
      <w:pPr>
        <w:pStyle w:val="Normal"/>
        <w:jc w:val="center"/>
        <w:rPr>
          <w:szCs w:val="28"/>
          <w:lang w:val="uk-UA"/>
        </w:rPr>
      </w:pPr>
      <w:r>
        <w:rPr>
          <w:szCs w:val="28"/>
          <w:lang w:val="uk-UA"/>
        </w:rPr>
        <w:t xml:space="preserve">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Хмельницький - 2012 </w:t>
      </w:r>
    </w:p>
    <w:p>
      <w:pPr>
        <w:pStyle w:val="Normal"/>
        <w:jc w:val="center"/>
        <w:rPr>
          <w:szCs w:val="28"/>
          <w:lang w:val="uk-UA"/>
        </w:rPr>
      </w:pPr>
      <w:r>
        <w:rPr>
          <w:szCs w:val="28"/>
          <w:lang w:val="uk-UA"/>
        </w:rPr>
        <w:t>Дисертацією є рукопис.</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обота виконана в Хмельницькому національному університеті Міністерства освіти і науки, молоді та спорту Україн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Науковий керівник:</w:t>
        <w:tab/>
        <w:t>доктор економічних наук, професор</w:t>
      </w:r>
    </w:p>
    <w:p>
      <w:pPr>
        <w:pStyle w:val="Normal"/>
        <w:jc w:val="center"/>
        <w:rPr>
          <w:szCs w:val="28"/>
          <w:lang w:val="uk-UA"/>
        </w:rPr>
      </w:pPr>
      <w:r>
        <w:rPr>
          <w:szCs w:val="28"/>
          <w:lang w:val="uk-UA"/>
        </w:rPr>
        <w:t xml:space="preserve">Ведерніков Михайло Данилович, </w:t>
      </w:r>
    </w:p>
    <w:p>
      <w:pPr>
        <w:pStyle w:val="Normal"/>
        <w:jc w:val="center"/>
        <w:rPr>
          <w:szCs w:val="28"/>
          <w:lang w:val="uk-UA"/>
        </w:rPr>
      </w:pPr>
      <w:r>
        <w:rPr>
          <w:szCs w:val="28"/>
          <w:lang w:val="uk-UA"/>
        </w:rPr>
        <w:t xml:space="preserve">Хмельницький національний університет </w:t>
      </w:r>
    </w:p>
    <w:p>
      <w:pPr>
        <w:pStyle w:val="Normal"/>
        <w:jc w:val="center"/>
        <w:rPr>
          <w:szCs w:val="28"/>
          <w:lang w:val="uk-UA"/>
        </w:rPr>
      </w:pPr>
      <w:r>
        <w:rPr>
          <w:szCs w:val="28"/>
          <w:lang w:val="uk-UA"/>
        </w:rPr>
        <w:t xml:space="preserve">Міністерства освіти і науки, молоді та спорту України, завідувач кафедри управління персоналом </w:t>
      </w:r>
    </w:p>
    <w:p>
      <w:pPr>
        <w:pStyle w:val="Normal"/>
        <w:jc w:val="center"/>
        <w:rPr>
          <w:szCs w:val="28"/>
          <w:lang w:val="uk-UA"/>
        </w:rPr>
      </w:pPr>
      <w:r>
        <w:rPr>
          <w:szCs w:val="28"/>
          <w:lang w:val="uk-UA"/>
        </w:rPr>
        <w:t>і економіки праці.</w:t>
      </w:r>
    </w:p>
    <w:p>
      <w:pPr>
        <w:pStyle w:val="Normal"/>
        <w:jc w:val="center"/>
        <w:rPr>
          <w:szCs w:val="28"/>
          <w:lang w:val="uk-UA"/>
        </w:rPr>
      </w:pPr>
      <w:r>
        <w:rPr>
          <w:szCs w:val="28"/>
          <w:lang w:val="uk-UA"/>
        </w:rPr>
      </w:r>
    </w:p>
    <w:p>
      <w:pPr>
        <w:pStyle w:val="Normal"/>
        <w:jc w:val="center"/>
        <w:rPr>
          <w:szCs w:val="28"/>
          <w:lang w:val="uk-UA"/>
        </w:rPr>
      </w:pPr>
      <w:r>
        <w:rPr>
          <w:szCs w:val="28"/>
          <w:lang w:val="uk-UA"/>
        </w:rPr>
        <w:t>Офіційні опоненти:</w:t>
        <w:tab/>
      </w:r>
    </w:p>
    <w:p>
      <w:pPr>
        <w:pStyle w:val="Normal"/>
        <w:jc w:val="center"/>
        <w:rPr>
          <w:szCs w:val="28"/>
          <w:lang w:val="uk-UA"/>
        </w:rPr>
      </w:pPr>
      <w:r>
        <w:rPr>
          <w:szCs w:val="28"/>
          <w:lang w:val="uk-UA"/>
        </w:rPr>
        <w:t>доктор економічних наук, професор</w:t>
      </w:r>
    </w:p>
    <w:p>
      <w:pPr>
        <w:pStyle w:val="Normal"/>
        <w:jc w:val="center"/>
        <w:rPr>
          <w:szCs w:val="28"/>
          <w:lang w:val="uk-UA"/>
        </w:rPr>
      </w:pPr>
      <w:r>
        <w:rPr>
          <w:szCs w:val="28"/>
          <w:lang w:val="uk-UA"/>
        </w:rPr>
        <w:t>Єськов Олексій Леонтійович,</w:t>
      </w:r>
    </w:p>
    <w:p>
      <w:pPr>
        <w:pStyle w:val="Normal"/>
        <w:jc w:val="center"/>
        <w:rPr>
          <w:szCs w:val="28"/>
          <w:lang w:val="uk-UA"/>
        </w:rPr>
      </w:pPr>
      <w:r>
        <w:rPr>
          <w:szCs w:val="28"/>
          <w:lang w:val="uk-UA"/>
        </w:rPr>
        <w:t>Донбаська державна машинобудівна академія</w:t>
      </w:r>
    </w:p>
    <w:p>
      <w:pPr>
        <w:pStyle w:val="Normal"/>
        <w:jc w:val="center"/>
        <w:rPr>
          <w:szCs w:val="28"/>
          <w:lang w:val="uk-UA"/>
        </w:rPr>
      </w:pPr>
      <w:r>
        <w:rPr>
          <w:szCs w:val="28"/>
          <w:lang w:val="uk-UA"/>
        </w:rPr>
        <w:t>Міністерства освіти і науки, молоді та спорту України, завідувач кафедри економіки підприємства;</w:t>
      </w:r>
    </w:p>
    <w:p>
      <w:pPr>
        <w:pStyle w:val="Normal"/>
        <w:jc w:val="center"/>
        <w:rPr>
          <w:szCs w:val="28"/>
          <w:lang w:val="uk-UA"/>
        </w:rPr>
      </w:pPr>
      <w:r>
        <w:rPr>
          <w:szCs w:val="28"/>
          <w:lang w:val="uk-UA"/>
        </w:rPr>
      </w:r>
    </w:p>
    <w:p>
      <w:pPr>
        <w:pStyle w:val="Normal"/>
        <w:jc w:val="center"/>
        <w:rPr>
          <w:szCs w:val="28"/>
          <w:lang w:val="uk-UA"/>
        </w:rPr>
      </w:pPr>
      <w:r>
        <w:rPr>
          <w:szCs w:val="28"/>
          <w:lang w:val="uk-UA"/>
        </w:rPr>
        <w:t>кандидат економічних наук, доцент</w:t>
      </w:r>
    </w:p>
    <w:p>
      <w:pPr>
        <w:pStyle w:val="Normal"/>
        <w:jc w:val="center"/>
        <w:rPr>
          <w:szCs w:val="28"/>
          <w:lang w:val="uk-UA"/>
        </w:rPr>
      </w:pPr>
      <w:r>
        <w:rPr>
          <w:szCs w:val="28"/>
          <w:lang w:val="uk-UA"/>
        </w:rPr>
        <w:t>Новікова Ольга Степанівна,</w:t>
      </w:r>
    </w:p>
    <w:p>
      <w:pPr>
        <w:pStyle w:val="Normal"/>
        <w:jc w:val="center"/>
        <w:rPr>
          <w:szCs w:val="28"/>
          <w:lang w:val="uk-UA"/>
        </w:rPr>
      </w:pPr>
      <w:r>
        <w:rPr>
          <w:szCs w:val="28"/>
          <w:lang w:val="uk-UA"/>
        </w:rPr>
        <w:t xml:space="preserve">Хмельницький національний університет </w:t>
      </w:r>
    </w:p>
    <w:p>
      <w:pPr>
        <w:pStyle w:val="Normal"/>
        <w:jc w:val="center"/>
        <w:rPr>
          <w:szCs w:val="28"/>
          <w:lang w:val="uk-UA"/>
        </w:rPr>
      </w:pPr>
      <w:r>
        <w:rPr>
          <w:szCs w:val="28"/>
          <w:lang w:val="uk-UA"/>
        </w:rPr>
        <w:t>Міністерства освіти і науки, молоді та спорту України, доцент кафедри менеджмент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хист відбудеться "18" жовтня 2012 року о 12.00 годині на засіданні спеціалізованої вченої ради Д 70.052.01 Хмельницького національного університету Міністерства освіти і науки, молоді та спорту України за адресою: 29016, м. Хмельницький, вул. Інститутська, 11, зал засідань вченої ради.</w:t>
      </w:r>
    </w:p>
    <w:p>
      <w:pPr>
        <w:pStyle w:val="Normal"/>
        <w:jc w:val="center"/>
        <w:rPr>
          <w:szCs w:val="28"/>
          <w:lang w:val="uk-UA"/>
        </w:rPr>
      </w:pPr>
      <w:r>
        <w:rPr>
          <w:szCs w:val="28"/>
          <w:lang w:val="uk-UA"/>
        </w:rPr>
      </w:r>
    </w:p>
    <w:p>
      <w:pPr>
        <w:pStyle w:val="Normal"/>
        <w:jc w:val="center"/>
        <w:rPr>
          <w:szCs w:val="28"/>
          <w:lang w:val="uk-UA"/>
        </w:rPr>
      </w:pPr>
      <w:r>
        <w:rPr>
          <w:szCs w:val="28"/>
          <w:lang w:val="uk-U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розісланий "14"  вересня 2012 року.</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Вчений секретар </w:t>
      </w:r>
    </w:p>
    <w:p>
      <w:pPr>
        <w:pStyle w:val="Normal"/>
        <w:jc w:val="center"/>
        <w:rPr>
          <w:szCs w:val="28"/>
          <w:lang w:val="uk-UA"/>
        </w:rPr>
      </w:pPr>
      <w:r>
        <w:rPr>
          <w:szCs w:val="28"/>
          <w:lang w:val="uk-UA"/>
        </w:rPr>
        <w:t>спеціалізованої вченої ради</w:t>
        <w:tab/>
        <w:tab/>
        <w:tab/>
        <w:t xml:space="preserve">О. І. Гончар </w:t>
      </w:r>
    </w:p>
    <w:p>
      <w:pPr>
        <w:pStyle w:val="Normal"/>
        <w:jc w:val="center"/>
        <w:rPr>
          <w:szCs w:val="28"/>
          <w:lang w:val="uk-UA"/>
        </w:rPr>
      </w:pPr>
      <w:r>
        <w:rPr>
          <w:szCs w:val="28"/>
          <w:lang w:val="uk-UA"/>
        </w:rPr>
        <w:t>ЗАГАЛЬНА ХАРАКТЕРИСТИКА РОБОТИ</w:t>
      </w:r>
    </w:p>
    <w:p>
      <w:pPr>
        <w:pStyle w:val="Normal"/>
        <w:jc w:val="center"/>
        <w:rPr>
          <w:szCs w:val="28"/>
          <w:lang w:val="uk-UA"/>
        </w:rPr>
      </w:pPr>
      <w:r>
        <w:rPr>
          <w:szCs w:val="28"/>
          <w:lang w:val="uk-UA"/>
        </w:rPr>
      </w:r>
    </w:p>
    <w:p>
      <w:pPr>
        <w:pStyle w:val="Normal"/>
        <w:jc w:val="center"/>
        <w:rPr>
          <w:szCs w:val="28"/>
          <w:lang w:val="uk-UA"/>
        </w:rPr>
      </w:pPr>
      <w:r>
        <w:rPr>
          <w:szCs w:val="28"/>
          <w:lang w:val="uk-UA"/>
        </w:rPr>
        <w:tab/>
        <w:t xml:space="preserve">Актуальність теми дослідження. Формування в Україні ринкової моделі економіки з притаманною їй конкуренцією зумовлює необхідність суттєвого підвищення ефективності діяльності підприємств машинобудування. Проте, успішне вирішення цієї проблеми можливе лише за умов ефективного використання найголовнішого ресурсу будь-якого підприємства і суспільства в цілому - ресурсу робочої сили працівників. Специфіка цього ресурсу полягає в тому, що він безпосередньо впливає на результати виробничо-господарської і фінансово-економічної діяльності підприємства. Причому потужність цього впливу тим більше, чим більш вищою є ефективність використання робочої сили кожного працівника. Це є аксіомою, фундаментальним поняттям теорії і практики управління персоналом будь-якого підприємства незалежно від його галузевої належності, форми власності та господарювання. </w:t>
      </w:r>
    </w:p>
    <w:p>
      <w:pPr>
        <w:pStyle w:val="Normal"/>
        <w:jc w:val="center"/>
        <w:rPr>
          <w:szCs w:val="28"/>
          <w:lang w:val="uk-UA"/>
        </w:rPr>
      </w:pPr>
      <w:r>
        <w:rPr>
          <w:szCs w:val="28"/>
          <w:lang w:val="uk-UA"/>
        </w:rPr>
        <w:t>Аналіз сучасної теорії та практики управління персоналом підприємства показує, що на сьогодні існує досить багато різноманітних теорій, методичних і практичних рекомендацій щодо найбільш повного та ефективного використання персоналу підприємства. При цьому, одним з найбільш впливових економічних інструментів активізації працівників підприємства та ефективного використання їх професійних, ділових і особистісних якостей є впровадження в економічну практику підприємства дієвої системи управління їх кар'єрою. Вона дозволяє по мірі накопичення працівниками нових професійних знань, набуття ними передового виробничого досвіду, вдосконалення прийомів та навичок роботи тощо просувати їх у заздалегідь визначений час на нові посади, що найбільш повно відповідають їх новим і більш високим здібностям до праці. Проте, вітчизняні підприємства мають досить серйозну проблему: з одного боку - існує досить нагальна необхідність застосування дієвої системи управління кар'єрою персоналу, а з іншого - недосконалість існуючих науково-теоретичних підходів та відсутність ефективних методичних та практичних рекомендацій. Така ситуація потребує вкрай швидкого її вирішення, а отже вимагає проведення спеціальних наукових досліджень.</w:t>
      </w:r>
    </w:p>
    <w:p>
      <w:pPr>
        <w:pStyle w:val="Normal"/>
        <w:jc w:val="center"/>
        <w:rPr>
          <w:szCs w:val="28"/>
          <w:lang w:val="uk-UA"/>
        </w:rPr>
      </w:pPr>
      <w:r>
        <w:rPr>
          <w:szCs w:val="28"/>
          <w:lang w:val="uk-UA"/>
        </w:rPr>
        <w:t xml:space="preserve">Питаннями управління кар'єрою персоналу підприємства займались багато зарубіжних та вітчизняних вчених, серед яких можна відмітити таких як: Д. П. Богиня, М. Д. Ведерніков, О. А. Грішнова,    В. М. Данюк, О. В. Дубовик, А. П. Єгоршин, Ю. А. Єршова, О. Л. Єськов,  І. В. Климчук, Т. А. Костишина, А. С. Козакевич, В. І. Крамаренко, І. І. Лотоцький, М. П. Лукашевич, Е. Г. Молл, Ю. В. Наврузов, Г. В. Назарова, О. С. Новікова, Е. В. Охотський, І. Л. Петрова, Т. В. Поспєлова, В. С. Савельєва, О. В. Сардак, М. В. Семикіна, Н. С. Ситнік, В. О. Храмов, Н. І. Чухрай, Н. В. Шаргородська, І. Б. Швець, Ю. М. Яновська. </w:t>
      </w:r>
    </w:p>
    <w:p>
      <w:pPr>
        <w:pStyle w:val="Normal"/>
        <w:jc w:val="center"/>
        <w:rPr>
          <w:szCs w:val="28"/>
          <w:lang w:val="uk-UA"/>
        </w:rPr>
      </w:pPr>
      <w:r>
        <w:rPr>
          <w:szCs w:val="28"/>
          <w:lang w:val="uk-UA"/>
        </w:rPr>
        <w:t>Проте, у працях зазначених науковців, по-перше, не існує дієвої системи управління кар'єрою персоналу підприємства, а по-друге, їх праці можна використовувати лише частково, оскільки вони не адаптовані до специфіки підприємств машинобудування за умов ринкової трансформації національної економіки України.</w:t>
      </w:r>
    </w:p>
    <w:p>
      <w:pPr>
        <w:pStyle w:val="Normal"/>
        <w:jc w:val="center"/>
        <w:rPr>
          <w:szCs w:val="28"/>
          <w:lang w:val="uk-UA"/>
        </w:rPr>
      </w:pPr>
      <w:r>
        <w:rPr>
          <w:szCs w:val="28"/>
          <w:lang w:val="uk-UA"/>
        </w:rPr>
        <w:t xml:space="preserve">Виходячи з зазначеного, можна стверджувати про наявність проблеми і відсутність ефективних науково-теоретичних, методичних та практичних підходів до її вирішення. Це визначає актуальність даної теми та необхідність проведення наукових досліджень з цієї проблеми. </w:t>
      </w:r>
    </w:p>
    <w:p>
      <w:pPr>
        <w:pStyle w:val="Normal"/>
        <w:jc w:val="center"/>
        <w:rPr>
          <w:szCs w:val="28"/>
          <w:lang w:val="uk-UA"/>
        </w:rPr>
      </w:pPr>
      <w:r>
        <w:rPr>
          <w:szCs w:val="28"/>
          <w:lang w:val="uk-UA"/>
        </w:rPr>
        <w:t xml:space="preserve">Зв'язок роботи з науковими програмами, планами, темами.  Дисертаційна робота виконана в рамках науково-дослідної роботи Хмельницького національного університету Міністерства освіти і науки, молоді та спорту України за темами: </w:t>
      </w:r>
    </w:p>
    <w:p>
      <w:pPr>
        <w:pStyle w:val="Normal"/>
        <w:jc w:val="center"/>
        <w:rPr>
          <w:szCs w:val="28"/>
          <w:lang w:val="uk-UA"/>
        </w:rPr>
      </w:pPr>
      <w:r>
        <w:rPr>
          <w:szCs w:val="28"/>
          <w:lang w:val="uk-UA"/>
        </w:rPr>
        <w:t>"Управління персоналом підприємства на основі реінжинірингу" (державна реєстрація № 0107U000952 від 1.01.2007 р.), у межах якої автором сформовано власне визначення сутності управління кар'єрою персоналу підприємства та встановлено взаємозв'язок кар'єри працівників підприємства з їх трудовою поведінкою.</w:t>
      </w:r>
    </w:p>
    <w:p>
      <w:pPr>
        <w:pStyle w:val="Normal"/>
        <w:jc w:val="center"/>
        <w:rPr>
          <w:szCs w:val="28"/>
          <w:lang w:val="uk-UA"/>
        </w:rPr>
      </w:pPr>
      <w:r>
        <w:rPr>
          <w:szCs w:val="28"/>
          <w:lang w:val="uk-UA"/>
        </w:rPr>
        <w:t xml:space="preserve">"Управління персоналом підприємства в умовах ринкової трансформації національної економіки" (державна реєстрація № 0109U000519 від 1.01.2009 р.), у межах якої автором проведено аналіз управління кар'єрою персоналу на закордонних та вітчизняних підприємствах, сформульовані пріоритетні напрями подальшого вдосконалення управління кар'єрою персоналу підприємства у сучасних умовах господарювання. </w:t>
      </w:r>
    </w:p>
    <w:p>
      <w:pPr>
        <w:pStyle w:val="Normal"/>
        <w:jc w:val="center"/>
        <w:rPr>
          <w:szCs w:val="28"/>
          <w:lang w:val="uk-UA"/>
        </w:rPr>
      </w:pPr>
      <w:r>
        <w:rPr>
          <w:szCs w:val="28"/>
          <w:lang w:val="uk-UA"/>
        </w:rPr>
        <w:t>Мета та завдання дослідження. Метою дослідження є розробка науково-теоретичних, методичних та практичних підходів до управління кар'єрою персоналу машинобудівних підприємств за ринкових умов господарювання. Відповідно до встановленої мети у роботі визначені такі завдання:</w:t>
      </w:r>
    </w:p>
    <w:p>
      <w:pPr>
        <w:pStyle w:val="Normal"/>
        <w:jc w:val="center"/>
        <w:rPr>
          <w:szCs w:val="28"/>
          <w:lang w:val="uk-UA"/>
        </w:rPr>
      </w:pPr>
      <w:r>
        <w:rPr>
          <w:szCs w:val="28"/>
          <w:lang w:val="uk-UA"/>
        </w:rPr>
        <w:t>- удосконалити сутнісну характеристику поняття "кар'єра персоналу" підприємства;</w:t>
      </w:r>
    </w:p>
    <w:p>
      <w:pPr>
        <w:pStyle w:val="Normal"/>
        <w:jc w:val="center"/>
        <w:rPr>
          <w:szCs w:val="28"/>
          <w:lang w:val="uk-UA"/>
        </w:rPr>
      </w:pPr>
      <w:r>
        <w:rPr>
          <w:szCs w:val="28"/>
          <w:lang w:val="uk-UA"/>
        </w:rPr>
        <w:t>- удосконалити структуру індивідуальної карти планування кар'єрного просування персоналу підприємства;</w:t>
      </w:r>
    </w:p>
    <w:p>
      <w:pPr>
        <w:pStyle w:val="Normal"/>
        <w:jc w:val="center"/>
        <w:rPr>
          <w:szCs w:val="28"/>
          <w:lang w:val="uk-UA"/>
        </w:rPr>
      </w:pPr>
      <w:r>
        <w:rPr>
          <w:szCs w:val="28"/>
          <w:lang w:val="uk-UA"/>
        </w:rPr>
        <w:t>- дослідити зарубіжний досвід кар'єрного просування персоналу підприємства та встановити можливість його застосування на машинобудівних підприємствах України;</w:t>
      </w:r>
    </w:p>
    <w:p>
      <w:pPr>
        <w:pStyle w:val="Normal"/>
        <w:jc w:val="center"/>
        <w:rPr>
          <w:szCs w:val="28"/>
          <w:lang w:val="uk-UA"/>
        </w:rPr>
      </w:pPr>
      <w:r>
        <w:rPr>
          <w:szCs w:val="28"/>
          <w:lang w:val="uk-UA"/>
        </w:rPr>
        <w:t>- дослідити стан управління кар'єрним просуванням персоналу на машинобудівних підприємствах України та надати йому критичну оцінку;</w:t>
      </w:r>
    </w:p>
    <w:p>
      <w:pPr>
        <w:pStyle w:val="Normal"/>
        <w:jc w:val="center"/>
        <w:rPr>
          <w:szCs w:val="28"/>
          <w:lang w:val="uk-UA"/>
        </w:rPr>
      </w:pPr>
      <w:r>
        <w:rPr>
          <w:szCs w:val="28"/>
          <w:lang w:val="uk-UA"/>
        </w:rPr>
        <w:t xml:space="preserve">- визначити пріоритетні напрямки подальшого розвитку управління кар'єрою персоналу на підприємствах машинобудування; </w:t>
      </w:r>
    </w:p>
    <w:p>
      <w:pPr>
        <w:pStyle w:val="Normal"/>
        <w:jc w:val="center"/>
        <w:rPr>
          <w:szCs w:val="28"/>
          <w:lang w:val="uk-UA"/>
        </w:rPr>
      </w:pPr>
      <w:r>
        <w:rPr>
          <w:szCs w:val="28"/>
          <w:lang w:val="uk-UA"/>
        </w:rPr>
        <w:t>- розробити методичні рекомендації планування кар'єрного просування персоналу підприємства;</w:t>
      </w:r>
    </w:p>
    <w:p>
      <w:pPr>
        <w:pStyle w:val="Normal"/>
        <w:jc w:val="center"/>
        <w:rPr>
          <w:szCs w:val="28"/>
          <w:lang w:val="uk-UA"/>
        </w:rPr>
      </w:pPr>
      <w:r>
        <w:rPr>
          <w:szCs w:val="28"/>
          <w:lang w:val="uk-UA"/>
        </w:rPr>
        <w:t>- удосконалити методику оцінювання професійних, ділових та особистісних якостей персоналу підприємства;</w:t>
      </w:r>
    </w:p>
    <w:p>
      <w:pPr>
        <w:pStyle w:val="Normal"/>
        <w:jc w:val="center"/>
        <w:rPr>
          <w:szCs w:val="28"/>
          <w:lang w:val="uk-UA"/>
        </w:rPr>
      </w:pPr>
      <w:r>
        <w:rPr>
          <w:szCs w:val="28"/>
          <w:lang w:val="uk-UA"/>
        </w:rPr>
        <w:t xml:space="preserve">- розробити дієві організаційно-економічні заходи мотивації кар'єрного просування персоналу підприємства. </w:t>
      </w:r>
    </w:p>
    <w:p>
      <w:pPr>
        <w:pStyle w:val="Normal"/>
        <w:jc w:val="center"/>
        <w:rPr>
          <w:szCs w:val="28"/>
          <w:lang w:val="uk-UA"/>
        </w:rPr>
      </w:pPr>
      <w:r>
        <w:rPr>
          <w:szCs w:val="28"/>
          <w:lang w:val="uk-UA"/>
        </w:rPr>
        <w:t xml:space="preserve">Об'єктом  дослідження є процес управління кар'єрою персоналу на підприємствах машинобудування. </w:t>
      </w:r>
    </w:p>
    <w:p>
      <w:pPr>
        <w:pStyle w:val="Normal"/>
        <w:jc w:val="center"/>
        <w:rPr>
          <w:szCs w:val="28"/>
          <w:lang w:val="uk-UA"/>
        </w:rPr>
      </w:pPr>
      <w:r>
        <w:rPr>
          <w:szCs w:val="28"/>
          <w:lang w:val="uk-UA"/>
        </w:rPr>
        <w:t>Предметом дослідження є науково-теоретичні, методичні і практичні аспекти управління кар'єрою персоналу машинобудівних підприємств.</w:t>
      </w:r>
    </w:p>
    <w:p>
      <w:pPr>
        <w:pStyle w:val="Normal"/>
        <w:jc w:val="center"/>
        <w:rPr>
          <w:szCs w:val="28"/>
          <w:lang w:val="uk-UA"/>
        </w:rPr>
      </w:pPr>
      <w:r>
        <w:rPr>
          <w:szCs w:val="28"/>
          <w:lang w:val="uk-UA"/>
        </w:rPr>
        <w:t xml:space="preserve">Методи дослідження. Теоретичну і методологічну основу дисертаційної роботи складають наукові праці зарубіжних та вітчизняних вчених у сфері управління кар'єрою персоналу підприємства, фундаментальні поняття та категорії теорії управління персоналом, результати власних досліджень автора. </w:t>
      </w:r>
    </w:p>
    <w:p>
      <w:pPr>
        <w:pStyle w:val="Normal"/>
        <w:jc w:val="center"/>
        <w:rPr>
          <w:szCs w:val="28"/>
          <w:lang w:val="uk-UA"/>
        </w:rPr>
      </w:pPr>
      <w:r>
        <w:rPr>
          <w:szCs w:val="28"/>
          <w:lang w:val="uk-UA"/>
        </w:rPr>
        <w:t xml:space="preserve">З метою вирішення поставлених завдань у дисертаційній роботі були використані такі методи наукових досліджень: метод логічного аналізу - при дослідженні сутності управління кар'єрою персоналу;  історико-логічний - в процесі аналізу еволюції теорії та практики управління кар'єрою персоналу; методи соціологічного дослідження (бесіда, анкетування) - в процесі проведення анкетування з метою визначення напряму кар'єрного просування працівників підприємства та при дослідженні сучасного стану управління кар'єрою на вітчизняних підприємствах машинобудування; метод експертних оцінок та метод бальної оцінки - в процесі проведення оцінювання професійних, ділових та особистісних якостей персоналу; метод наукового узагальнення - в процесі проведення аналізу зарубіжного досвіду управління кар'єрою персоналу та при узагальненні зібраної інформації. </w:t>
      </w:r>
    </w:p>
    <w:p>
      <w:pPr>
        <w:pStyle w:val="Normal"/>
        <w:jc w:val="center"/>
        <w:rPr>
          <w:szCs w:val="28"/>
          <w:lang w:val="uk-UA"/>
        </w:rPr>
      </w:pPr>
      <w:r>
        <w:rPr>
          <w:szCs w:val="28"/>
          <w:lang w:val="uk-UA"/>
        </w:rPr>
        <w:t xml:space="preserve">Інформаційною базою дослідження стали нормативно-правові акти України з проблем управління кар'єрним просуванням персоналу підприємства, наукові праці зарубіжних та вітчизняних авторів, інформаційна документація машинобудівних підприємств Хмельницької області, матеріали міжнародних та регіональних наукових конференцій, матеріали, що отримані в процесі дослідницької роботи. </w:t>
      </w:r>
    </w:p>
    <w:p>
      <w:pPr>
        <w:pStyle w:val="Normal"/>
        <w:jc w:val="center"/>
        <w:rPr>
          <w:szCs w:val="28"/>
          <w:lang w:val="uk-UA"/>
        </w:rPr>
      </w:pPr>
      <w:r>
        <w:rPr>
          <w:szCs w:val="28"/>
          <w:lang w:val="uk-UA"/>
        </w:rPr>
        <w:t>Наукова новизна отриманих результатів. За результатами проведеного наукового дослідження визначено науково-теоретичні підходи та розроблені методичні і практичні рекомендації щодо управління кар'єрою персоналу на підприємствах машинобудування. Основні наукові результати, які отримані та містять наукову новизну, полягають у наступному:</w:t>
      </w:r>
    </w:p>
    <w:p>
      <w:pPr>
        <w:pStyle w:val="Normal"/>
        <w:jc w:val="center"/>
        <w:rPr>
          <w:szCs w:val="28"/>
          <w:lang w:val="uk-UA"/>
        </w:rPr>
      </w:pPr>
      <w:r>
        <w:rPr>
          <w:szCs w:val="28"/>
          <w:lang w:val="uk-UA"/>
        </w:rPr>
        <w:t>вперше:</w:t>
      </w:r>
    </w:p>
    <w:p>
      <w:pPr>
        <w:pStyle w:val="Normal"/>
        <w:jc w:val="center"/>
        <w:rPr>
          <w:szCs w:val="28"/>
          <w:lang w:val="uk-UA"/>
        </w:rPr>
      </w:pPr>
      <w:r>
        <w:rPr>
          <w:szCs w:val="28"/>
          <w:lang w:val="uk-UA"/>
        </w:rPr>
        <w:t>- розроблено методичні рекомендації планування цілеспрямованого кар'єрного просування персоналу підприємства по службовій драбині з визначенням напряму, етапів руху, змісту, встановленням термінів, послідовності просування за весь період трудового життя. Це створює необхідні передумови планомірного просування працівників на заздалегідь заплановані посади, здійснювати моніторинг за їх кар'єрним просуванням, а отже забезпечувати найбільш повне використання ресурсу їх робочої сили;</w:t>
      </w:r>
    </w:p>
    <w:p>
      <w:pPr>
        <w:pStyle w:val="Normal"/>
        <w:jc w:val="center"/>
        <w:rPr>
          <w:szCs w:val="28"/>
          <w:lang w:val="uk-UA"/>
        </w:rPr>
      </w:pPr>
      <w:r>
        <w:rPr>
          <w:szCs w:val="28"/>
          <w:lang w:val="uk-UA"/>
        </w:rPr>
        <w:t xml:space="preserve">- розроблено концептуальні засади ефективної мотивації кар'єрного просування персоналу підприємства, що ґрунтуються на комбінації поточних і перспективних матеріальних інтересів працівників. Це забезпечує їх прагнення до найбільш повного розкриття та ефективного використання свого трудового потенціалу, а отже успішного кар'єрного просування відповідно до своєї індивідуальної кар'єрограми; </w:t>
      </w:r>
    </w:p>
    <w:p>
      <w:pPr>
        <w:pStyle w:val="Normal"/>
        <w:jc w:val="center"/>
        <w:rPr>
          <w:szCs w:val="28"/>
          <w:lang w:val="uk-UA"/>
        </w:rPr>
      </w:pPr>
      <w:r>
        <w:rPr>
          <w:szCs w:val="28"/>
          <w:lang w:val="uk-UA"/>
        </w:rPr>
        <w:t>удосконалено:</w:t>
      </w:r>
    </w:p>
    <w:p>
      <w:pPr>
        <w:pStyle w:val="Normal"/>
        <w:jc w:val="center"/>
        <w:rPr>
          <w:szCs w:val="28"/>
          <w:lang w:val="uk-UA"/>
        </w:rPr>
      </w:pPr>
      <w:r>
        <w:rPr>
          <w:szCs w:val="28"/>
          <w:lang w:val="uk-UA"/>
        </w:rPr>
        <w:t>- індивідуальну карту планування кар'єрного просування персоналу підприємства в аспекті внесення в її структуру додаткового розділу "Опис життєвого циклу працівника", де передбачається врахування особистого життя працівника. Такий підхід до побудови індивідуальної карти планування кар'єрного просування персоналу надає можливість максимально враховувати особливості особистого життя працівника в процесі його трудової діяльності та кар'єрному просуванні;</w:t>
      </w:r>
    </w:p>
    <w:p>
      <w:pPr>
        <w:pStyle w:val="Normal"/>
        <w:jc w:val="center"/>
        <w:rPr>
          <w:szCs w:val="28"/>
          <w:lang w:val="uk-UA"/>
        </w:rPr>
      </w:pPr>
      <w:r>
        <w:rPr>
          <w:szCs w:val="28"/>
          <w:lang w:val="uk-UA"/>
        </w:rPr>
        <w:t>- методику оцінювання професійних, ділових і особистісних якостей працівників за рахунок визначення різновидів, необхідної кількості та ознак визначення ключових показників їх оцінки. Це надає можливість заздалегідь визначати потенційні здібності працівників до праці та їх нахил до певної трудової діяльності, що створює передумови їх успішного кар'єрного просування з урахуванням природних та набутих якостей кожного з них, а отже і формування дієздатного трудового колективу, спроможного до виконання будь-яких економічних, соціальних, технічних, технологічних та інших завдань підприємства;</w:t>
      </w:r>
    </w:p>
    <w:p>
      <w:pPr>
        <w:pStyle w:val="Normal"/>
        <w:jc w:val="center"/>
        <w:rPr>
          <w:szCs w:val="28"/>
          <w:lang w:val="uk-UA"/>
        </w:rPr>
      </w:pPr>
      <w:r>
        <w:rPr>
          <w:szCs w:val="28"/>
          <w:lang w:val="uk-UA"/>
        </w:rPr>
        <w:t>дістали подальшого розвитку:</w:t>
      </w:r>
    </w:p>
    <w:p>
      <w:pPr>
        <w:pStyle w:val="Normal"/>
        <w:jc w:val="center"/>
        <w:rPr>
          <w:szCs w:val="28"/>
          <w:lang w:val="uk-UA"/>
        </w:rPr>
      </w:pPr>
      <w:r>
        <w:rPr>
          <w:szCs w:val="28"/>
          <w:lang w:val="uk-UA"/>
        </w:rPr>
        <w:t>- понятійно-категорійний апарат щодо визначення сутності поняття "кар'єра персоналу" підприємства. На відміну від існуючих спрощених, а отже і відносно неповних тлумачень цього поняття, пропонується його розглядати як поетапне просування працівників по службовій драбині, що відбувається відповідно до зростання їх професійних, ділових та особистісних якостей на протязі всього трудового життя. Такий підхід до трактування цього поняття збагачує теорію і практику управління персоналом та створює необхідні теоретико-методологічні засади для подальшого розвитку і вдосконалення управління кар'єрним просуванням персоналу підприємства за умов ринкової моделі економіки;</w:t>
      </w:r>
    </w:p>
    <w:p>
      <w:pPr>
        <w:pStyle w:val="Normal"/>
        <w:jc w:val="center"/>
        <w:rPr>
          <w:szCs w:val="28"/>
          <w:lang w:val="uk-UA"/>
        </w:rPr>
      </w:pPr>
      <w:r>
        <w:rPr>
          <w:szCs w:val="28"/>
          <w:lang w:val="uk-UA"/>
        </w:rPr>
        <w:tab/>
        <w:t>- управління кар'єрним просуванням персоналу підприємства за рахунок попереднього визначення найбільш вірогідної перспективи подальшого кар'єрного розвитку кожного працівника або у напрямі суто керівної роботи, або у напрямі роботи безпосередньо за отриманим фахом. Це надає можливість ще на вихідних етапах кар'єрного планування будувати індивідуальні кар'єрограми та складати карти планування з урахуванням індивідуальних відмінностей працівників, що забезпечує найбільш повне і ефективне використання робочої сили кожного з них.</w:t>
      </w:r>
    </w:p>
    <w:p>
      <w:pPr>
        <w:pStyle w:val="Normal"/>
        <w:jc w:val="center"/>
        <w:rPr>
          <w:szCs w:val="28"/>
          <w:lang w:val="uk-UA"/>
        </w:rPr>
      </w:pPr>
      <w:r>
        <w:rPr>
          <w:szCs w:val="28"/>
          <w:lang w:val="uk-UA"/>
        </w:rPr>
        <w:t xml:space="preserve">Практичне значення отриманих результатів полягає в тому, що запропоновані в роботі науково-теоретичні положення, методичні і прикладні рекомендації доведено до рівня практичних рекомендацій, що реально можуть використовуватись в управлінні кар'єрним просуванням персоналу машинобудівних підприємств. </w:t>
      </w:r>
    </w:p>
    <w:p>
      <w:pPr>
        <w:pStyle w:val="Normal"/>
        <w:jc w:val="center"/>
        <w:rPr>
          <w:szCs w:val="28"/>
          <w:lang w:val="uk-UA"/>
        </w:rPr>
      </w:pPr>
      <w:r>
        <w:rPr>
          <w:szCs w:val="28"/>
          <w:lang w:val="uk-UA"/>
        </w:rPr>
        <w:t>Наукові результати дисертаційної роботи, що мають прикладний характер, знайшли практичне застосування на таких підприємствах як: ДП "Красилівський агрегатний завод" (довідка № 84/689 від 16.06.2011 р.), ВАТ "Красилівський машинобудівний завод" (довідка № 36/1280 від 12.05.2011 р.), ДП "Новатор" (довідка № 654 від 13.10.2011 р.), ВАТ "Термопластавтомат" (довідка № 450 від 24.10.2011 р.).</w:t>
      </w:r>
    </w:p>
    <w:p>
      <w:pPr>
        <w:pStyle w:val="Normal"/>
        <w:jc w:val="center"/>
        <w:rPr>
          <w:szCs w:val="28"/>
          <w:lang w:val="uk-UA"/>
        </w:rPr>
      </w:pPr>
      <w:r>
        <w:rPr>
          <w:szCs w:val="28"/>
          <w:lang w:val="uk-UA"/>
        </w:rPr>
        <w:t>Науково-теоретичні положення, методичні рекомендації та висновки дисертації використовуються у Хмельницькому національному університеті Міністерства освіти і науки, молоді та спорту України при викладанні наступних навчальних дисциплін: "Управління персоналом", "Управління розвитком персоналу", "Організаційна поведінка" (довідка № 3152 від 8.12.2011 р.).</w:t>
      </w:r>
    </w:p>
    <w:p>
      <w:pPr>
        <w:pStyle w:val="Normal"/>
        <w:jc w:val="center"/>
        <w:rPr>
          <w:szCs w:val="28"/>
          <w:lang w:val="uk-UA"/>
        </w:rPr>
      </w:pPr>
      <w:r>
        <w:rPr>
          <w:szCs w:val="28"/>
          <w:lang w:val="uk-UA"/>
        </w:rPr>
        <w:t xml:space="preserve">Особистий внесок здобувача. Дисертаційна робота є особистою науковою працею автора, у якій розроблені нові науково-теоретичні, методичні та практичні рекомендації щодо управління кар'єрою персоналу підприємства. </w:t>
      </w:r>
    </w:p>
    <w:p>
      <w:pPr>
        <w:pStyle w:val="Normal"/>
        <w:jc w:val="center"/>
        <w:rPr>
          <w:szCs w:val="28"/>
          <w:lang w:val="uk-UA"/>
        </w:rPr>
      </w:pPr>
      <w:r>
        <w:rPr>
          <w:szCs w:val="28"/>
          <w:lang w:val="uk-UA"/>
        </w:rPr>
        <w:t>Апробація результатів дослідження. Основні результати проведених наукових досліджень дисертаційної роботи неодноразово обговорювались та знайшли позитивні відгуки на наукових семінарах кафедри управління персоналом і економіки праці Хмельницького національного університету, міжкафедральному економічному семінарі Хмельницького національного університету МОНМС України та на міжнародних і всеукраїнських наукових конференціях: "Актуальні проблеми теорії і практики менеджменту в умовах трансформації економіки" (м. Рівне, 2009 р.); "Актуальні проблеми економічного та соціального розвитку виробничої сфери" (м. Донецьк, 2009 р., 2010 р.); "Актуальні проблеми економічного і соціального розвитку регіонів України" (м. Дніпропетровськ, 2009 р.); "Соціум. Наука. Культура" (м. Київ, 2010 р.); "Сучасна наука в мережі інтернет" (м. Київ, 2010 р.); "Наука-2010: Проблеми та перспективи розвитку"    (м. Черкаси, 2010 р.); "Проблеми і перспективи економічного розвитку підприємства" (м. Харків, 2010 р.); "Актуальні питання сучасної економіки" (м. Умань, 2011 р.); "Визови і стратегічні орієнтири розвитку людського потенціалу державного управління" (м. Новгород-Сіверський, 2011 р.).</w:t>
      </w:r>
    </w:p>
    <w:p>
      <w:pPr>
        <w:pStyle w:val="Normal"/>
        <w:jc w:val="center"/>
        <w:rPr>
          <w:szCs w:val="28"/>
          <w:lang w:val="uk-UA"/>
        </w:rPr>
      </w:pPr>
      <w:r>
        <w:rPr>
          <w:szCs w:val="28"/>
          <w:lang w:val="uk-UA"/>
        </w:rPr>
        <w:t xml:space="preserve">Публікації результатів дослідження. На основі основних положень наукових досліджень, проведених у дисертаційній роботі, опубліковано 22 наукові праці, загальним обсягом 5,54 друк. арк., із яких 5,27 д.а. належать особисто автору. З усіх наукових праць 9 статей опубліковані у фахових журналах, обсяг яких становить 3,58 друк. арк., із яких 3,40 друк. арк. належать особисто автору. Одна праця опублікована у колективній монографії та дев'ять публікацій - у матеріалах міжнародних і всеукраїнських наукових конференцій. Також за результатами дисертаційного дослідження щодо управління кар'єрою персоналу підприємства у сучасних умовах господарювання автором отримано 3 свідоцтва про реєстрацію авторського права на наукові розробки у Державній службі інтелектуальної власності України. </w:t>
      </w:r>
    </w:p>
    <w:p>
      <w:pPr>
        <w:pStyle w:val="Normal"/>
        <w:jc w:val="center"/>
        <w:rPr>
          <w:szCs w:val="28"/>
          <w:lang w:val="uk-UA"/>
        </w:rPr>
      </w:pPr>
      <w:r>
        <w:rPr>
          <w:szCs w:val="28"/>
          <w:lang w:val="uk-UA"/>
        </w:rPr>
        <w:t>Структура та обсяг дисертаційної роботи. Дисертаційна робота складається зі вступу, трьох розділів, висновків до кожного із розділів, загального висновку, списку використаних джерел та додатків. Загальний обсяг дисертаційної роботи складає 201 сторінку. Дисертація містить 28 таблиць (з них 1 таблиця на 1 повному аркуші), 21 рисунок та 11 додатків на 13 сторінках. Список використаних джерел нараховує 169 найменувань на 15 сторінках.</w:t>
      </w:r>
    </w:p>
    <w:p>
      <w:pPr>
        <w:pStyle w:val="Normal"/>
        <w:jc w:val="center"/>
        <w:rPr>
          <w:szCs w:val="28"/>
          <w:lang w:val="uk-UA"/>
        </w:rPr>
      </w:pPr>
      <w:r>
        <w:rPr>
          <w:szCs w:val="28"/>
          <w:lang w:val="uk-UA"/>
        </w:rPr>
      </w:r>
    </w:p>
    <w:p>
      <w:pPr>
        <w:pStyle w:val="Normal"/>
        <w:jc w:val="center"/>
        <w:rPr>
          <w:szCs w:val="28"/>
          <w:lang w:val="uk-UA"/>
        </w:rPr>
      </w:pPr>
      <w:r>
        <w:rPr>
          <w:szCs w:val="28"/>
          <w:lang w:val="uk-UA"/>
        </w:rPr>
        <w:t>ОСНОВНИЙ ЗМІСТ ДИСЕРТАЦІЇ</w:t>
      </w:r>
    </w:p>
    <w:p>
      <w:pPr>
        <w:pStyle w:val="Normal"/>
        <w:jc w:val="center"/>
        <w:rPr>
          <w:szCs w:val="28"/>
          <w:lang w:val="uk-UA"/>
        </w:rPr>
      </w:pPr>
      <w:r>
        <w:rPr>
          <w:szCs w:val="28"/>
          <w:lang w:val="uk-UA"/>
        </w:rPr>
      </w:r>
    </w:p>
    <w:p>
      <w:pPr>
        <w:pStyle w:val="Normal"/>
        <w:jc w:val="center"/>
        <w:rPr>
          <w:szCs w:val="28"/>
          <w:lang w:val="uk-UA"/>
        </w:rPr>
      </w:pPr>
      <w:r>
        <w:rPr>
          <w:szCs w:val="28"/>
          <w:lang w:val="uk-UA"/>
        </w:rPr>
        <w:tab/>
        <w:t>У вступі обґрунтовано актуальність теми, сформульовано мету, завдання, методи, об'єкт і предмет дослідження. Висвітлено наукову новизну отриманих результатів, їх практичне значення, наведено дані про апробацію основних положень дисертаційного дослідження.</w:t>
      </w:r>
    </w:p>
    <w:p>
      <w:pPr>
        <w:pStyle w:val="Normal"/>
        <w:jc w:val="center"/>
        <w:rPr>
          <w:szCs w:val="28"/>
          <w:lang w:val="uk-UA"/>
        </w:rPr>
      </w:pPr>
      <w:r>
        <w:rPr>
          <w:szCs w:val="28"/>
          <w:lang w:val="uk-UA"/>
        </w:rPr>
        <w:t xml:space="preserve">У першому розділі "Теоретичні основи управління кар'єрою персоналу підприємств" досліджено сутнісну характеристику управління кар'єрою персоналу; проаналізовано розвиток теорії та практики управління кар'єрним просуванням персоналу підприємств; досліджено концептуальні підходи до управління кар'єрою персоналу.  </w:t>
      </w:r>
    </w:p>
    <w:p>
      <w:pPr>
        <w:pStyle w:val="Normal"/>
        <w:jc w:val="center"/>
        <w:rPr>
          <w:szCs w:val="28"/>
          <w:lang w:val="uk-UA"/>
        </w:rPr>
      </w:pPr>
      <w:r>
        <w:rPr>
          <w:szCs w:val="28"/>
          <w:lang w:val="uk-UA"/>
        </w:rPr>
        <w:t>В процесі дослідження сутності поняття "кар'єра персоналу" виявлено, що на сьогодні існує два підходи до трактування цього поняття. По-перше, воно пов'язується зі зміною якісних та кількісних характеристик робочих місць в процесі кар'єрного просування персоналу підприємства по службовій драбині, а по-друге, воно розглядається з позицій змінювання мотивів, цінностей, особистих інтересів працівників. Однак за своїм змістом ці визначення недостатньо повно і точно трактують суть цього поняття. Вони не враховують постійної зміни якості робочої сили в процесі набування працівниками нових знань, досвіду, навичок тощо. Тому кар'єру персоналу підприємства слід розглядати як поетапне просування працівників по службовій драбині, що відбувається відповідно до зростання їх професійних, ділових та особистісних якостей протягом їх трудового життя. Такий підхід до трактування кар'єри персоналу підприємства створює необхідні науково-методологічні засади її подальшого розвитку та вдосконалення за умов ринкової моделі економіки.</w:t>
      </w:r>
    </w:p>
    <w:p>
      <w:pPr>
        <w:pStyle w:val="Normal"/>
        <w:jc w:val="center"/>
        <w:rPr>
          <w:szCs w:val="28"/>
          <w:lang w:val="uk-UA"/>
        </w:rPr>
      </w:pPr>
      <w:r>
        <w:rPr>
          <w:szCs w:val="28"/>
          <w:lang w:val="uk-UA"/>
        </w:rPr>
        <w:t xml:space="preserve">Результати дослідження еволюції теорії і практики управління кар'єрою персоналу підприємства показали, що сучасна теорія та практика управління персоналом виділяє п'ять основних історичних етапів її розвитку: період древньої кар'єри, період середньовічної кар'єри, період буржуазної кар'єри ХVII-XVIII ст., період "бюрократичної" кар'єри та період "масової" кар'єри, що продовжується та відбувається в теперішній час. Кожен із цих етапів має свої особливості та характерні риси. Особливо бурхливого розвитку теорія і практика управління кар'єрою набула в країнах з розвиненою ринковою моделлю економіки. Тут напрацьовано досить велику кількість наукових теорій, методичного та практичного матеріалу. Щодо України, то тут тривалий час спостерігався застій у її розвитку, пов'язаний із пануванням директивно-планової економіки та командно-адміністративною системою управління народним господарством. Лише з проголошенням в Україні курсу на створення ринкової економіки це питання отримало певний розвиток, однак знаходиться лише на початковій стадії, проходячи етап становлення, а отже потребує проведення відповідних наукових досліджень і розробки науково-теоретичних і методичних рекомендацій з урахуванням політичного, економічного, соціального та національно-культурного розвитку України.  </w:t>
      </w:r>
    </w:p>
    <w:p>
      <w:pPr>
        <w:pStyle w:val="Normal"/>
        <w:jc w:val="center"/>
        <w:rPr>
          <w:szCs w:val="28"/>
          <w:lang w:val="uk-UA"/>
        </w:rPr>
      </w:pPr>
      <w:r>
        <w:rPr>
          <w:szCs w:val="28"/>
          <w:lang w:val="uk-UA"/>
        </w:rPr>
        <w:t xml:space="preserve">Що стосується концептуальних підходів до управління кар'єрою персоналу, то проведені дослідження свідчать, що різними економічними школами та окремими вченими як в минулому, так і на сьогодні висуваються різноманітні концепції управління кар'єрою персоналу підприємства. Найбільш відомими на сьогодні є концепції: виробнича, продуктова, торговельна, традиційна маркетингова, соціальна, профорієнтаційна, комунікативна, сервісу та сучасна концепція кар'єрного розвитку персоналу підприємств. Кожна із них має свої характерні особливості, притаманні їм недоліки та переваги. Однак, за результатами проведеного дослідження встановлено, що найбільш прийнятною та перспективною для підприємств машинобудування України в сучасних ринкових умовах господарювання є сучасна концепція кар'єрного розвитку, яка будується на оцінці професійних, ділових та особистісних якостей з поетапним плануванням кар'єри персоналу протягом всього його трудового життя. </w:t>
      </w:r>
    </w:p>
    <w:p>
      <w:pPr>
        <w:pStyle w:val="Normal"/>
        <w:jc w:val="center"/>
        <w:rPr>
          <w:szCs w:val="28"/>
          <w:lang w:val="uk-UA"/>
        </w:rPr>
      </w:pPr>
      <w:r>
        <w:rPr>
          <w:szCs w:val="28"/>
          <w:lang w:val="uk-UA"/>
        </w:rPr>
        <w:t>У другому розділі "Практичний досвід управління кар'єрою персоналу на машинобудівних підприємствах" визначено особливості управління кар'єрою у країнах з розвинутою ринковою економікою; проведено оцінку сучасного стану управління кар'єрою персоналу на вітчизняних підприємствах; визначено пріоритетні напрями подальшого розвитку управління кар'єрою персоналу на підприємствах машинобудування.</w:t>
      </w:r>
    </w:p>
    <w:p>
      <w:pPr>
        <w:pStyle w:val="Normal"/>
        <w:jc w:val="center"/>
        <w:rPr>
          <w:szCs w:val="28"/>
          <w:lang w:val="uk-UA"/>
        </w:rPr>
      </w:pPr>
      <w:r>
        <w:rPr>
          <w:szCs w:val="28"/>
          <w:lang w:val="uk-UA"/>
        </w:rPr>
        <w:t xml:space="preserve">Результати дослідження зарубіжного досвіду свідчать, що в країнах з розвинутою ринковою економікою існує досить великий та різноманітний досвід управління кар'єрою персоналу підприємства. Це пояснюється особливостями їх економічного, політичного, історичного та культурного розвитку. Однак, окрім національних відмінностей для нього є характерними такі спільні риси як: можливість кар'єрного розвитку персоналу підприємств, планування його кар'єрного просування, створення кар'єрних центрів, проведення оцінювання персоналу підприємств, використання певних методів оцінки персоналу, широке застосування різноманітних організаційно-економічних заходів мотивації кар'єрного просування персоналу підприємств, а саме: можливість самостійно приймати рішення, страхування життя, безкоштовні обіди,  надання у користування службового автомобіля, підвищення заробітної плати, виплата премій, надбавок, доплат, соціальне та пенсійне забезпечення, безкоштовне навчання. </w:t>
      </w:r>
    </w:p>
    <w:p>
      <w:pPr>
        <w:pStyle w:val="Normal"/>
        <w:jc w:val="center"/>
        <w:rPr>
          <w:szCs w:val="28"/>
          <w:lang w:val="uk-UA"/>
        </w:rPr>
      </w:pPr>
      <w:r>
        <w:rPr>
          <w:szCs w:val="28"/>
          <w:lang w:val="uk-UA"/>
        </w:rPr>
        <w:t xml:space="preserve">В цілому, реальна економічна практика країн з ринковою економікою показує високу ефективність застосовуваних сучасних підходів до управління кар'єрою персоналу. Вони забезпечують планомірне кар'єрне просування, а отже і ефективне використання трудового потенціалу працівників, що досить позитивно впливає на результати функціонування фірм, компаній, корпорацій. </w:t>
      </w:r>
    </w:p>
    <w:p>
      <w:pPr>
        <w:pStyle w:val="Normal"/>
        <w:jc w:val="center"/>
        <w:rPr>
          <w:szCs w:val="28"/>
          <w:lang w:val="uk-UA"/>
        </w:rPr>
      </w:pPr>
      <w:r>
        <w:rPr>
          <w:szCs w:val="28"/>
          <w:lang w:val="uk-UA"/>
        </w:rPr>
        <w:t>Що стосується вітчизняного досвіду управління кар'єрою персоналу машинобудівних підприємств України, то проведене дослідження дало змогу визначити наступне:</w:t>
      </w:r>
    </w:p>
    <w:p>
      <w:pPr>
        <w:pStyle w:val="Normal"/>
        <w:jc w:val="center"/>
        <w:rPr>
          <w:szCs w:val="28"/>
          <w:lang w:val="uk-UA"/>
        </w:rPr>
      </w:pPr>
      <w:r>
        <w:rPr>
          <w:szCs w:val="28"/>
          <w:lang w:val="uk-UA"/>
        </w:rPr>
        <w:t>- управління кар'єрним просуванням персоналу підприємства немає необхідної нормативно-правової бази його регламентації в ринкових умовах господарювання;</w:t>
      </w:r>
    </w:p>
    <w:p>
      <w:pPr>
        <w:pStyle w:val="Normal"/>
        <w:jc w:val="center"/>
        <w:rPr>
          <w:szCs w:val="28"/>
          <w:lang w:val="uk-UA"/>
        </w:rPr>
      </w:pPr>
      <w:r>
        <w:rPr>
          <w:szCs w:val="28"/>
          <w:lang w:val="uk-UA"/>
        </w:rPr>
        <w:t>- на підприємствах машинобудування відсутні належні методичні рекомендації та не сформовані відповідні структурні підрозділи, які повинні займатися всім комплексом питань кар'єрного просування персоналу підприємств;</w:t>
      </w:r>
    </w:p>
    <w:p>
      <w:pPr>
        <w:pStyle w:val="Normal"/>
        <w:jc w:val="center"/>
        <w:rPr>
          <w:szCs w:val="28"/>
          <w:lang w:val="uk-UA"/>
        </w:rPr>
      </w:pPr>
      <w:r>
        <w:rPr>
          <w:szCs w:val="28"/>
          <w:lang w:val="uk-UA"/>
        </w:rPr>
        <w:t>- не здійснюється планування кар'єрного просування персоналу з визначення етапів, термінів, напряму кар'єрного зростання, переліку відповідних посад, розробки індивідуальних карт та кар'єрограм тощо;</w:t>
      </w:r>
    </w:p>
    <w:p>
      <w:pPr>
        <w:pStyle w:val="Normal"/>
        <w:jc w:val="center"/>
        <w:rPr>
          <w:szCs w:val="28"/>
          <w:lang w:val="uk-UA"/>
        </w:rPr>
      </w:pPr>
      <w:r>
        <w:rPr>
          <w:szCs w:val="28"/>
          <w:lang w:val="uk-UA"/>
        </w:rPr>
        <w:t>- оцінювання професійних, ділових і особистісних якостей персоналу носить нерегулярний характер і проводиться, як правило, лише під час атестації. При цьому немає чітких наукових підходів щодо визначення показників оцінки якостей, їх необхідної кількості та ознак визначення.</w:t>
      </w:r>
    </w:p>
    <w:p>
      <w:pPr>
        <w:pStyle w:val="Normal"/>
        <w:jc w:val="center"/>
        <w:rPr>
          <w:szCs w:val="28"/>
          <w:lang w:val="uk-UA"/>
        </w:rPr>
      </w:pPr>
      <w:r>
        <w:rPr>
          <w:szCs w:val="28"/>
          <w:lang w:val="uk-UA"/>
        </w:rPr>
        <w:t>Застій у розвитку теорії та практики управління кар'єрним просуванням персоналу підприємств в Україні вкрай негативно впливає на використання ресурсу робочої сили працівників, а отже й на результати виробництва. Це зумовлює об'єктивну необхідність проведення відповідних робіт на вітчизняних підприємствах машинобудування. У зв'язку з цим, в роботі пропонуються наступні заходи:</w:t>
      </w:r>
    </w:p>
    <w:p>
      <w:pPr>
        <w:pStyle w:val="Normal"/>
        <w:jc w:val="center"/>
        <w:rPr>
          <w:szCs w:val="28"/>
          <w:lang w:val="uk-UA"/>
        </w:rPr>
      </w:pPr>
      <w:r>
        <w:rPr>
          <w:szCs w:val="28"/>
          <w:lang w:val="uk-UA"/>
        </w:rPr>
        <w:tab/>
        <w:t>1. Впровадження планування кар'єрного просування персоналу підприємства протягом усього трудового життя з розробкою індивідуальних карт та кар'єрограм. В його основі лежить поетапний метод визначення напряму кар'єрного просування працівників, термінів проходження по службовій драбині та переліку відповідних посад, пов'язаних з кар'єрним розвитком конкретного працівника.</w:t>
      </w:r>
    </w:p>
    <w:p>
      <w:pPr>
        <w:pStyle w:val="Normal"/>
        <w:jc w:val="center"/>
        <w:rPr>
          <w:szCs w:val="28"/>
          <w:lang w:val="uk-UA"/>
        </w:rPr>
      </w:pPr>
      <w:r>
        <w:rPr>
          <w:szCs w:val="28"/>
          <w:lang w:val="uk-UA"/>
        </w:rPr>
        <w:tab/>
        <w:t xml:space="preserve">2. Повномасштабне впровадження в управління кар'єрним просуванням персоналу підприємства оцінювання його професійних, ділових та особистісних якостей, що ґрунтується на визначенні переліку показників якостей, їх оптимальної кількості, ознак їх визначення та розрахунку індивідуального коефіцієнту кар'єрного просування персоналу. </w:t>
      </w:r>
    </w:p>
    <w:p>
      <w:pPr>
        <w:pStyle w:val="Normal"/>
        <w:jc w:val="center"/>
        <w:rPr>
          <w:szCs w:val="28"/>
          <w:lang w:val="uk-UA"/>
        </w:rPr>
      </w:pPr>
      <w:r>
        <w:rPr>
          <w:szCs w:val="28"/>
          <w:lang w:val="uk-UA"/>
        </w:rPr>
        <w:tab/>
        <w:t xml:space="preserve">3. Розробка ефективних організаційно-економічних заходів мотивації кар'єрного просування персоналу підприємства, використання яких забезпечить потужний мотиваційний вплив на матеріальні інтереси працівників щодо найбільш повного розкриття їх здібностей до праці. </w:t>
      </w:r>
    </w:p>
    <w:p>
      <w:pPr>
        <w:pStyle w:val="Normal"/>
        <w:jc w:val="center"/>
        <w:rPr>
          <w:szCs w:val="28"/>
          <w:lang w:val="uk-UA"/>
        </w:rPr>
      </w:pPr>
      <w:r>
        <w:rPr>
          <w:szCs w:val="28"/>
          <w:lang w:val="uk-UA"/>
        </w:rPr>
        <w:t>У третьому розділі "Розробка системи управління кар'єрою персоналу на підприємствах машинобудування" розроблено методичні рекомендації планування кар'єрного просування персоналу підприємства; удосконалено оцінювання професійних, ділових та особистісних якостей персоналу машинобудівного підприємства в контексті кар'єрного просування; запропоновано та обґрунтовано організаційно-економічні заходи мотивації кар'єрного просування персоналу підприємства.</w:t>
      </w:r>
    </w:p>
    <w:p>
      <w:pPr>
        <w:pStyle w:val="Normal"/>
        <w:jc w:val="center"/>
        <w:rPr>
          <w:szCs w:val="28"/>
          <w:lang w:val="uk-UA"/>
        </w:rPr>
      </w:pPr>
      <w:r>
        <w:rPr>
          <w:szCs w:val="28"/>
          <w:lang w:val="uk-UA"/>
        </w:rPr>
        <w:t>У роботі розроблено та обґрунтовано поетапний метод планування кар'єрного просування персоналу підприємства, що складається з дев'яти послідовних етапів, починаючи з прийняття рішення про доцільність та необхідність організації планування кар'єри персоналу підприємства і закінчуючи розробкою індивідуальних карт кар'єрного просування (див. рис. 1). При цьому передбачається проведення постійного моніторингу за процесом виконання плану та його коригування у випадку необхідності. В процесі планування визначається напрям кар'єрного просування працівників підприємства, послідовність їх просування, розробка індивідуальних кар'єрограм та карт кар'єрного просування. Окрім цього планування передбачає проведення різноманітної поточної роботи, пов'язаної з оперативним управлінням кар'єрного просування персоналу та створенням сприятливих соціально-психологічних умов успішного кар'єрного просування працівників підприємства.</w:t>
      </w:r>
    </w:p>
    <w:p>
      <w:pPr>
        <w:pStyle w:val="Normal"/>
        <w:jc w:val="center"/>
        <w:rPr>
          <w:szCs w:val="28"/>
          <w:lang w:val="uk-UA"/>
        </w:rPr>
      </w:pPr>
      <w:r>
        <w:rPr>
          <w:szCs w:val="28"/>
          <w:lang w:val="uk-UA"/>
        </w:rPr>
        <w:t xml:space="preserve">Що стосується оцінювання професійних, ділових та особистісних якостей працівників підприємства в контексті їх кар'єрного просування, то в роботі визначено різновиди показників оцінювання цих якостей; обґрунтовано їх оптимальну кількість та визначено ознаки їх бальної оцінки. При цьому доведено, що для оцінювання професійних, ділових та особистісних якостей персоналу у напрямі кар'єрного просування по службовій драбині керівника необхідно використовувати такі показники: професійні знання, досвід практичної роботи, самостійність під час прийняття управлінських рішень, аналітичні та організаторські здібності, відповідальність, комунікативні якості та лідерські здібності.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 1. Структурно-логічна схема поетапного планування </w:t>
      </w:r>
    </w:p>
    <w:p>
      <w:pPr>
        <w:pStyle w:val="Normal"/>
        <w:jc w:val="center"/>
        <w:rPr>
          <w:szCs w:val="28"/>
          <w:lang w:val="uk-UA"/>
        </w:rPr>
      </w:pPr>
      <w:r>
        <w:rPr>
          <w:szCs w:val="28"/>
          <w:lang w:val="uk-UA"/>
        </w:rPr>
        <w:t>кар'єрного просування персоналу підприємства</w:t>
      </w:r>
    </w:p>
    <w:p>
      <w:pPr>
        <w:pStyle w:val="Normal"/>
        <w:jc w:val="center"/>
        <w:rPr>
          <w:szCs w:val="28"/>
          <w:lang w:val="uk-UA"/>
        </w:rPr>
      </w:pPr>
      <w:r>
        <w:rPr>
          <w:szCs w:val="28"/>
          <w:lang w:val="uk-UA"/>
        </w:rPr>
      </w:r>
    </w:p>
    <w:p>
      <w:pPr>
        <w:pStyle w:val="Normal"/>
        <w:jc w:val="center"/>
        <w:rPr>
          <w:szCs w:val="28"/>
          <w:lang w:val="uk-UA"/>
        </w:rPr>
      </w:pPr>
      <w:r>
        <w:rPr>
          <w:szCs w:val="28"/>
          <w:lang w:val="uk-UA"/>
        </w:rPr>
        <w:t>Щодо оцінювання професійних, ділових та особистісних якостей працівників у напрямі кар'єрного просування по службовій драбині фахівця, то в цьому випадку оцінювання якостей рекомендується проводити за такими показниками: професійні знання, якість роботи, досвід практичної роботи, аналітичні здібності, здатність до інноваційної діяльності, творчий підхід до вирішення проблем та відповідальність.</w:t>
      </w:r>
    </w:p>
    <w:p>
      <w:pPr>
        <w:pStyle w:val="Normal"/>
        <w:jc w:val="center"/>
        <w:rPr>
          <w:szCs w:val="28"/>
          <w:lang w:val="uk-UA"/>
        </w:rPr>
      </w:pPr>
      <w:r>
        <w:rPr>
          <w:szCs w:val="28"/>
          <w:lang w:val="uk-UA"/>
        </w:rPr>
        <w:t>Оцінювання професійних, ділових та особистісних якостей персоналу підприємства рекомендується проводити у такій послідовності:</w:t>
      </w:r>
    </w:p>
    <w:p>
      <w:pPr>
        <w:pStyle w:val="Normal"/>
        <w:jc w:val="center"/>
        <w:rPr>
          <w:szCs w:val="28"/>
          <w:lang w:val="uk-UA"/>
        </w:rPr>
      </w:pPr>
      <w:r>
        <w:rPr>
          <w:szCs w:val="28"/>
          <w:lang w:val="uk-UA"/>
        </w:rPr>
        <w:t>- безпосереднє оцінювання якостей працівників підприємства за визначеними показниками;</w:t>
      </w:r>
    </w:p>
    <w:p>
      <w:pPr>
        <w:pStyle w:val="Normal"/>
        <w:jc w:val="center"/>
        <w:rPr>
          <w:szCs w:val="28"/>
          <w:lang w:val="uk-UA"/>
        </w:rPr>
      </w:pPr>
      <w:r>
        <w:rPr>
          <w:szCs w:val="28"/>
          <w:lang w:val="uk-UA"/>
        </w:rPr>
        <w:t>- розрахунок індивідуального коефіцієнта кар'єрного просування персоналу;</w:t>
      </w:r>
    </w:p>
    <w:p>
      <w:pPr>
        <w:pStyle w:val="Normal"/>
        <w:jc w:val="center"/>
        <w:rPr>
          <w:szCs w:val="28"/>
          <w:lang w:val="uk-UA"/>
        </w:rPr>
      </w:pPr>
      <w:r>
        <w:rPr>
          <w:szCs w:val="28"/>
          <w:lang w:val="uk-UA"/>
        </w:rPr>
        <w:t>- прийняття управлінського рішення щодо подальшого кар'єрного просування конкретного працівника.</w:t>
      </w:r>
    </w:p>
    <w:p>
      <w:pPr>
        <w:pStyle w:val="Normal"/>
        <w:jc w:val="center"/>
        <w:rPr>
          <w:szCs w:val="28"/>
          <w:lang w:val="uk-UA"/>
        </w:rPr>
      </w:pPr>
      <w:r>
        <w:rPr>
          <w:szCs w:val="28"/>
          <w:lang w:val="uk-UA"/>
        </w:rPr>
        <w:t>Для розрахунку індивідуального коефіцієнта кар'єрного просування персоналу підприємства рекомендується наступна формула:</w:t>
      </w:r>
    </w:p>
    <w:p>
      <w:pPr>
        <w:pStyle w:val="Normal"/>
        <w:jc w:val="center"/>
        <w:rPr>
          <w:szCs w:val="28"/>
          <w:lang w:val="uk-UA"/>
        </w:rPr>
      </w:pPr>
      <w:r>
        <w:rPr>
          <w:szCs w:val="28"/>
          <w:lang w:val="uk-UA"/>
        </w:rPr>
        <w:t xml:space="preserve">                                                                                     </w:t>
      </w:r>
      <w:r>
        <w:rPr>
          <w:szCs w:val="28"/>
          <w:lang w:val="uk-UA"/>
        </w:rPr>
        <w:t>(1)</w:t>
      </w:r>
    </w:p>
    <w:p>
      <w:pPr>
        <w:pStyle w:val="Normal"/>
        <w:jc w:val="center"/>
        <w:rPr>
          <w:szCs w:val="28"/>
          <w:lang w:val="uk-UA"/>
        </w:rPr>
      </w:pPr>
      <w:r>
        <w:rPr>
          <w:szCs w:val="28"/>
          <w:lang w:val="uk-UA"/>
        </w:rPr>
        <w:t>де Кі - фактична кількість балів, яку під час оцінювання професійних, ділових та особистісних якостей отримав працівник за кожним і-м показником, бал;</w:t>
      </w:r>
    </w:p>
    <w:p>
      <w:pPr>
        <w:pStyle w:val="Normal"/>
        <w:jc w:val="center"/>
        <w:rPr>
          <w:szCs w:val="28"/>
          <w:lang w:val="uk-UA"/>
        </w:rPr>
      </w:pPr>
      <w:r>
        <w:rPr>
          <w:szCs w:val="28"/>
          <w:lang w:val="uk-UA"/>
        </w:rPr>
        <w:t>Ксзв - середньозважена кількість балів, яку отримали працівники під час проведення оцінювання професійних, ділових та особистісних якостей, бал;</w:t>
      </w:r>
    </w:p>
    <w:p>
      <w:pPr>
        <w:pStyle w:val="Normal"/>
        <w:jc w:val="center"/>
        <w:rPr>
          <w:szCs w:val="28"/>
          <w:lang w:val="uk-UA"/>
        </w:rPr>
      </w:pPr>
      <w:r>
        <w:rPr>
          <w:szCs w:val="28"/>
          <w:lang w:val="uk-UA"/>
        </w:rPr>
        <w:t>і = 1…п - кількість показників, які використовується під час оцінювання професійних, ділових та особистісних якостей працівників підприємства.</w:t>
      </w:r>
    </w:p>
    <w:p>
      <w:pPr>
        <w:pStyle w:val="Normal"/>
        <w:jc w:val="center"/>
        <w:rPr>
          <w:szCs w:val="28"/>
          <w:lang w:val="uk-UA"/>
        </w:rPr>
      </w:pPr>
      <w:r>
        <w:rPr>
          <w:szCs w:val="28"/>
          <w:lang w:val="uk-UA"/>
        </w:rPr>
        <w:t>Розрахунок середньозваженої кількості балів пропонується проводити за такою формулою:</w:t>
      </w:r>
    </w:p>
    <w:p>
      <w:pPr>
        <w:pStyle w:val="Normal"/>
        <w:jc w:val="center"/>
        <w:rPr>
          <w:szCs w:val="28"/>
          <w:lang w:val="uk-UA"/>
        </w:rPr>
      </w:pPr>
      <w:r>
        <w:rPr>
          <w:szCs w:val="28"/>
          <w:lang w:val="uk-UA"/>
        </w:rPr>
        <w:t xml:space="preserve">                                  </w:t>
      </w:r>
      <w:r>
        <w:rPr>
          <w:szCs w:val="28"/>
          <w:lang w:val="uk-UA"/>
        </w:rPr>
        <w:t xml:space="preserve">(2) </w:t>
      </w:r>
    </w:p>
    <w:p>
      <w:pPr>
        <w:pStyle w:val="Normal"/>
        <w:jc w:val="center"/>
        <w:rPr>
          <w:szCs w:val="28"/>
          <w:lang w:val="uk-UA"/>
        </w:rPr>
      </w:pPr>
      <w:r>
        <w:rPr>
          <w:szCs w:val="28"/>
          <w:lang w:val="uk-UA"/>
        </w:rPr>
        <w:tab/>
        <w:t>де Чj - чисельність працівників по кожній j-й групі, яка отримала однакову кількість балів під час проведення оцінювання професійних, ділових та особистісних якостей персоналу підприємства;</w:t>
      </w:r>
    </w:p>
    <w:p>
      <w:pPr>
        <w:pStyle w:val="Normal"/>
        <w:jc w:val="center"/>
        <w:rPr>
          <w:szCs w:val="28"/>
          <w:lang w:val="uk-UA"/>
        </w:rPr>
      </w:pPr>
      <w:r>
        <w:rPr>
          <w:szCs w:val="28"/>
          <w:lang w:val="uk-UA"/>
        </w:rPr>
        <w:t>j = 1…m - кількість j-х груп працівників, які за результатами оцінювання професійних, ділових та особистісних якостей персоналу підприємства отримали однакову кількість балів.</w:t>
      </w:r>
    </w:p>
    <w:p>
      <w:pPr>
        <w:pStyle w:val="Normal"/>
        <w:jc w:val="center"/>
        <w:rPr>
          <w:szCs w:val="28"/>
          <w:lang w:val="uk-UA"/>
        </w:rPr>
      </w:pPr>
      <w:r>
        <w:rPr>
          <w:szCs w:val="28"/>
          <w:lang w:val="uk-UA"/>
        </w:rPr>
        <w:t xml:space="preserve">На основі визначеного коефіцієнта кар'єрного просування персоналу підприємства визначаються перспективи подальшого кар'єрного просування працівників: </w:t>
      </w:r>
    </w:p>
    <w:p>
      <w:pPr>
        <w:pStyle w:val="Normal"/>
        <w:jc w:val="center"/>
        <w:rPr>
          <w:szCs w:val="28"/>
          <w:lang w:val="uk-UA"/>
        </w:rPr>
      </w:pPr>
      <w:r>
        <w:rPr>
          <w:szCs w:val="28"/>
          <w:lang w:val="uk-UA"/>
        </w:rPr>
        <w:t xml:space="preserve">1. При отриманні працівником Ккп &gt; 1 приймається рішення щодо просування конкретного працівника далі по службовій драбині. </w:t>
      </w:r>
    </w:p>
    <w:p>
      <w:pPr>
        <w:pStyle w:val="Normal"/>
        <w:jc w:val="center"/>
        <w:rPr>
          <w:szCs w:val="28"/>
          <w:lang w:val="uk-UA"/>
        </w:rPr>
      </w:pPr>
      <w:r>
        <w:rPr>
          <w:szCs w:val="28"/>
          <w:lang w:val="uk-UA"/>
        </w:rPr>
        <w:t>2. При отриманні Ккп = 1 працівник залишається на займаній посаді і питання щодо його подальшого просування вирішується за результатами наступного планового оцінювання його професійних, ділових та особистісних якостей.</w:t>
      </w:r>
    </w:p>
    <w:p>
      <w:pPr>
        <w:pStyle w:val="Normal"/>
        <w:jc w:val="center"/>
        <w:rPr>
          <w:szCs w:val="28"/>
          <w:lang w:val="uk-UA"/>
        </w:rPr>
      </w:pPr>
      <w:r>
        <w:rPr>
          <w:szCs w:val="28"/>
          <w:lang w:val="uk-UA"/>
        </w:rPr>
        <w:t xml:space="preserve">3. При отриманні Ккп &lt; 1 працівник не відповідає займаній посаді. У цьому випадку може бути прийняте рішення про його звільнення або йому можуть бути рекомендовані курси по підвищенню кваліфікації, навчання у школах управління та менеджменту тощо. </w:t>
      </w:r>
    </w:p>
    <w:p>
      <w:pPr>
        <w:pStyle w:val="Normal"/>
        <w:jc w:val="center"/>
        <w:rPr>
          <w:szCs w:val="28"/>
          <w:lang w:val="uk-UA"/>
        </w:rPr>
      </w:pPr>
      <w:r>
        <w:rPr>
          <w:szCs w:val="28"/>
          <w:lang w:val="uk-UA"/>
        </w:rPr>
        <w:t>З метою забезпечення високої матеріальної зацікавленості працівників машинобудівних підприємств щодо успішного кар'єрного просування по службовій драбині в роботі запропоновано та обґрунтовано їх мотивація на основі впровадження компенсаційної системи оплати праці та соціального пакету.</w:t>
      </w:r>
    </w:p>
    <w:p>
      <w:pPr>
        <w:pStyle w:val="Normal"/>
        <w:jc w:val="center"/>
        <w:rPr>
          <w:szCs w:val="28"/>
          <w:lang w:val="uk-UA"/>
        </w:rPr>
      </w:pPr>
      <w:r>
        <w:rPr>
          <w:szCs w:val="28"/>
          <w:lang w:val="uk-UA"/>
        </w:rPr>
        <w:t>Сутність компенсаційної системи оплати праці персоналу полягає у встановленні залежності величини заробітної плати працівника від його трудового стажу на підприємстві та рівня реалізації його професійних, ділових та особистісних якостей. Розрахунок заробітної плати працівника за компенсаційною системою оплати праці пропонується проводити за наступною формулою:</w:t>
      </w:r>
    </w:p>
    <w:p>
      <w:pPr>
        <w:pStyle w:val="Normal"/>
        <w:jc w:val="center"/>
        <w:rPr>
          <w:szCs w:val="28"/>
          <w:lang w:val="uk-UA"/>
        </w:rPr>
      </w:pPr>
      <w:r>
        <w:rPr>
          <w:szCs w:val="28"/>
          <w:lang w:val="uk-UA"/>
        </w:rPr>
        <w:t xml:space="preserve">                                                        </w:t>
      </w:r>
      <w:r>
        <w:rPr>
          <w:szCs w:val="28"/>
          <w:lang w:val="uk-UA"/>
        </w:rPr>
        <w:t>(3)</w:t>
      </w:r>
    </w:p>
    <w:p>
      <w:pPr>
        <w:pStyle w:val="Normal"/>
        <w:jc w:val="center"/>
        <w:rPr>
          <w:szCs w:val="28"/>
          <w:lang w:val="uk-UA"/>
        </w:rPr>
      </w:pPr>
      <w:r>
        <w:rPr>
          <w:szCs w:val="28"/>
          <w:lang w:val="uk-UA"/>
        </w:rPr>
        <w:t>де   - посадовий оклад працівника, грн;</w:t>
      </w:r>
    </w:p>
    <w:p>
      <w:pPr>
        <w:pStyle w:val="Normal"/>
        <w:jc w:val="center"/>
        <w:rPr>
          <w:szCs w:val="28"/>
          <w:lang w:val="uk-UA"/>
        </w:rPr>
      </w:pPr>
      <w:r>
        <w:rPr>
          <w:szCs w:val="28"/>
          <w:lang w:val="uk-UA"/>
        </w:rPr>
        <w:t xml:space="preserve">  </w:t>
      </w:r>
      <w:r>
        <w:rPr>
          <w:szCs w:val="28"/>
          <w:lang w:val="uk-UA"/>
        </w:rPr>
        <w:t>- індивідуальний коефіцієнт кар'єрного просування персоналу підприємства;</w:t>
      </w:r>
    </w:p>
    <w:p>
      <w:pPr>
        <w:pStyle w:val="Normal"/>
        <w:jc w:val="center"/>
        <w:rPr>
          <w:szCs w:val="28"/>
          <w:lang w:val="uk-UA"/>
        </w:rPr>
      </w:pPr>
      <w:r>
        <w:rPr>
          <w:szCs w:val="28"/>
          <w:lang w:val="uk-UA"/>
        </w:rPr>
        <w:t xml:space="preserve"> </w:t>
      </w:r>
      <w:r>
        <w:rPr>
          <w:szCs w:val="28"/>
          <w:lang w:val="uk-UA"/>
        </w:rPr>
        <w:t>- індивідуальний коефіцієнт трудового стажу працівника підприємства.</w:t>
      </w:r>
    </w:p>
    <w:p>
      <w:pPr>
        <w:pStyle w:val="Normal"/>
        <w:jc w:val="center"/>
        <w:rPr>
          <w:szCs w:val="28"/>
          <w:lang w:val="uk-UA"/>
        </w:rPr>
      </w:pPr>
      <w:r>
        <w:rPr>
          <w:szCs w:val="28"/>
          <w:lang w:val="uk-UA"/>
        </w:rPr>
        <w:t xml:space="preserve">Індивідуальний коефіцієнт трудового стажу працівників підприємства рекомендується визначати за наступною формулою:                    </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е   - трудовий стаж працівника на даному підприємстві, роки;</w:t>
      </w:r>
    </w:p>
    <w:p>
      <w:pPr>
        <w:pStyle w:val="Normal"/>
        <w:jc w:val="center"/>
        <w:rPr>
          <w:szCs w:val="28"/>
          <w:lang w:val="uk-UA"/>
        </w:rPr>
      </w:pPr>
      <w:r>
        <w:rPr>
          <w:szCs w:val="28"/>
          <w:lang w:val="uk-UA"/>
        </w:rPr>
        <w:t xml:space="preserve">  </w:t>
      </w:r>
      <w:r>
        <w:rPr>
          <w:szCs w:val="28"/>
          <w:lang w:val="uk-UA"/>
        </w:rPr>
        <w:t xml:space="preserve">- загальний трудовий стаж працівника на певному підприємстві за його планом кар'єрного просування за весь період трудового життя, роки.  </w:t>
      </w:r>
    </w:p>
    <w:p>
      <w:pPr>
        <w:pStyle w:val="Normal"/>
        <w:jc w:val="center"/>
        <w:rPr>
          <w:szCs w:val="28"/>
          <w:lang w:val="uk-UA"/>
        </w:rPr>
      </w:pPr>
      <w:r>
        <w:rPr>
          <w:szCs w:val="28"/>
          <w:lang w:val="uk-UA"/>
        </w:rPr>
        <w:t xml:space="preserve">Що стосується соціального пакету, то для підприємств машинобудування в роботі рекомендовано та обгрунтовано соціальний пакет, що складається з дванадцяти заохочень: оплата витрат на підвищення кваліфікації, надання безвідсоткового кредиту на придбання різноманітних споживчих предметів довготривалого використання, безкоштовні обіди, подарунки до свят, знижки на придбання продукції підприємства, занесення в книгу історії підприємства, оплата проїзних квитків або транспортних витрат, страхування життя, безкоштовна участь в тренінгах та семінарах, гнучкий режим робочого часу, надання безкоштовної стоянки для особистого автомобіля, занесення на дошку пошани підприємства. Така структура соціального пакету має потужний мотиваційний вплив на кар'єрне просування працівників машинобудівних підприємств по службовій драбині і може бути реально використана підприємствами для впровадження в їх економічну практику. </w:t>
      </w:r>
    </w:p>
    <w:p>
      <w:pPr>
        <w:pStyle w:val="Normal"/>
        <w:jc w:val="center"/>
        <w:rPr>
          <w:szCs w:val="28"/>
          <w:lang w:val="uk-UA"/>
        </w:rPr>
      </w:pPr>
      <w:r>
        <w:rPr>
          <w:szCs w:val="28"/>
          <w:lang w:val="uk-UA"/>
        </w:rPr>
      </w:r>
    </w:p>
    <w:p>
      <w:pPr>
        <w:pStyle w:val="Normal"/>
        <w:jc w:val="center"/>
        <w:rPr>
          <w:szCs w:val="28"/>
          <w:lang w:val="uk-UA"/>
        </w:rPr>
      </w:pPr>
      <w:r>
        <w:rPr>
          <w:szCs w:val="28"/>
          <w:lang w:val="uk-UA"/>
        </w:rPr>
        <w:t>ВИСНОВКИ</w:t>
      </w:r>
    </w:p>
    <w:p>
      <w:pPr>
        <w:pStyle w:val="Normal"/>
        <w:jc w:val="center"/>
        <w:rPr>
          <w:szCs w:val="28"/>
          <w:lang w:val="uk-UA"/>
        </w:rPr>
      </w:pPr>
      <w:r>
        <w:rPr>
          <w:szCs w:val="28"/>
          <w:lang w:val="uk-UA"/>
        </w:rPr>
      </w:r>
    </w:p>
    <w:p>
      <w:pPr>
        <w:pStyle w:val="Normal"/>
        <w:jc w:val="center"/>
        <w:rPr>
          <w:szCs w:val="28"/>
          <w:lang w:val="uk-UA"/>
        </w:rPr>
      </w:pPr>
      <w:r>
        <w:rPr>
          <w:szCs w:val="28"/>
          <w:lang w:val="uk-UA"/>
        </w:rPr>
        <w:tab/>
        <w:t>Проведені у дисертаційній роботі наукові дослідження щодо вироблення науково-теоретичних підходів та розробки методичних і практичних рекомендацій управління кар'єрним просуванням персоналу підприємства дають змогу дійти таких висновків та пропозицій.</w:t>
      </w:r>
    </w:p>
    <w:p>
      <w:pPr>
        <w:pStyle w:val="Normal"/>
        <w:jc w:val="center"/>
        <w:rPr>
          <w:szCs w:val="28"/>
          <w:lang w:val="uk-UA"/>
        </w:rPr>
      </w:pPr>
      <w:r>
        <w:rPr>
          <w:szCs w:val="28"/>
          <w:lang w:val="uk-UA"/>
        </w:rPr>
        <w:tab/>
        <w:t xml:space="preserve">1. Управління кар'єрою персоналу є однією з основних складових елементів системи управління персоналом підприємства. За його допомогою на даному етапі науково-технічного та соціального прогресу суспільства здійснюється ефективне використання найціннішого ресурсу будь-якого підприємства та суспільства в цілому - ресурсу робочої сили працівників. Водночас управління кар'єрним просуванням персоналу підприємства є досить потужним засобом впливу на трудову поведінку працівників та забезпечення на цій основі успішного вирішення різноманітних завдань підприємства - економічних, соціальних, виробничих, технологічних тощо. </w:t>
      </w:r>
    </w:p>
    <w:p>
      <w:pPr>
        <w:pStyle w:val="Normal"/>
        <w:jc w:val="center"/>
        <w:rPr>
          <w:szCs w:val="28"/>
          <w:lang w:val="uk-UA"/>
        </w:rPr>
      </w:pPr>
      <w:r>
        <w:rPr>
          <w:szCs w:val="28"/>
          <w:lang w:val="uk-UA"/>
        </w:rPr>
        <w:tab/>
        <w:t xml:space="preserve">2. Встановлено, що існуючі трактування поняття "кар'єра персоналу підприємства" доволі спрощені та за своїм змістом недостатньо повно розкривають сутність даного поняття. Ці обставини вимагають вироблення нового та більш змістовного його тлумачення. У зв'язку з цим, в роботі запропоновано новий підхід до визначення даного поняття. Кар'єру персоналу підприємства пропонується розглядати як поетапне просування працівників по службовій драбині, що відбувається відповідно до зростання їх професійних, ділових та особистісних якостей на протязі їх трудового життя. Такий підхід до тлумачення кар'єри персоналу підприємства дозволяє розкрити зміст кар'єри як об'єкта управління та створює необхідні теоретико-методологічні підвалини для її подальшого розвитку та вдосконалення за ринкових умов господарювання. </w:t>
      </w:r>
    </w:p>
    <w:p>
      <w:pPr>
        <w:pStyle w:val="Normal"/>
        <w:jc w:val="center"/>
        <w:rPr>
          <w:szCs w:val="28"/>
          <w:lang w:val="uk-UA"/>
        </w:rPr>
      </w:pPr>
      <w:r>
        <w:rPr>
          <w:szCs w:val="28"/>
          <w:lang w:val="uk-UA"/>
        </w:rPr>
        <w:tab/>
        <w:t>3. Результати дослідження зарубіжного досвіду управління кар'єрою персоналу підприємства свідчать про те, що він є досить великим за своїм обсягом і різноманітним за змістом. Разом з тим, він має спільні риси і певні національні відмінності. Так, спільними рисами управління кар'єрою персоналу підприємства для країн з розвинутою ринковою економікою (США, Японія, Німеччина, Швеція, Англія, Франція) є можливість кар'єрного розвитку персоналу, планування кар'єрного просування, створення кар'єрних центрів, проведення оцінювання персоналу, широке застосування різних організаційно-економічних заходів мотивації кар'єрного просування, можливість самостійно приймати рішення, страхування життя, безкоштовні обіди, надання у користування службового транспорту, підвищення заробітної плати, виплата премій, надбавок, доплат, соціальне та пенсійне забезпечення, безкоштовне навчання тощо.</w:t>
      </w:r>
    </w:p>
    <w:p>
      <w:pPr>
        <w:pStyle w:val="Normal"/>
        <w:jc w:val="center"/>
        <w:rPr>
          <w:szCs w:val="28"/>
          <w:lang w:val="uk-UA"/>
        </w:rPr>
      </w:pPr>
      <w:r>
        <w:rPr>
          <w:szCs w:val="28"/>
          <w:lang w:val="uk-UA"/>
        </w:rPr>
        <w:tab/>
        <w:t>Щодо національних відмінностей в теорії та практиці управління кар'єрою персоналу підприємств, то в роботі відзначено, що їх наявність зумовлена існуванням певних особливостей у соціальному, економічному, технічному та культурному розвитку різних зарубіжних країн. Це пояснюється тим, що кожна з них має свою специфіку національного розвитку, яка прямо або опосередковано впливає на управління кар'єрою персоналу.</w:t>
      </w:r>
    </w:p>
    <w:p>
      <w:pPr>
        <w:pStyle w:val="Normal"/>
        <w:jc w:val="center"/>
        <w:rPr>
          <w:szCs w:val="28"/>
          <w:lang w:val="uk-UA"/>
        </w:rPr>
      </w:pPr>
      <w:r>
        <w:rPr>
          <w:szCs w:val="28"/>
          <w:lang w:val="uk-UA"/>
        </w:rPr>
        <w:tab/>
        <w:t xml:space="preserve">На основі узагальнення зарубіжного досвіду управління кар'єрою персоналу у роботі відзначено, що він не може бути безпосередньо використаний в економічній практиці вітчизняних підприємств, тому що необхідно його всебічне наукове дослідження та адаптація до специфіки господарювання вітчизняних підприємств, що відбувається в умовах ринкової трансформації національної економіки України.  </w:t>
      </w:r>
    </w:p>
    <w:p>
      <w:pPr>
        <w:pStyle w:val="Normal"/>
        <w:jc w:val="center"/>
        <w:rPr>
          <w:szCs w:val="28"/>
          <w:lang w:val="uk-UA"/>
        </w:rPr>
      </w:pPr>
      <w:r>
        <w:rPr>
          <w:szCs w:val="28"/>
          <w:lang w:val="uk-UA"/>
        </w:rPr>
        <w:tab/>
        <w:t>4. Дослідження сучасного стану управління кар'єрою персоналу на вітчизняних підприємствах машинобудування свідчить про відсутність належної роботи з цього питання як на рівні держави, так і на рівні окремих підприємств. В процесі дослідження встановлено наступне:</w:t>
      </w:r>
    </w:p>
    <w:p>
      <w:pPr>
        <w:pStyle w:val="Normal"/>
        <w:jc w:val="center"/>
        <w:rPr>
          <w:szCs w:val="28"/>
          <w:lang w:val="uk-UA"/>
        </w:rPr>
      </w:pPr>
      <w:r>
        <w:rPr>
          <w:szCs w:val="28"/>
          <w:lang w:val="uk-UA"/>
        </w:rPr>
        <w:tab/>
        <w:t>? на підприємствах не виявлено необхідних науково-методичних рекомендацій щодо управління кар'єрним просуванням персоналу;</w:t>
      </w:r>
    </w:p>
    <w:p>
      <w:pPr>
        <w:pStyle w:val="Normal"/>
        <w:jc w:val="center"/>
        <w:rPr>
          <w:szCs w:val="28"/>
          <w:lang w:val="uk-UA"/>
        </w:rPr>
      </w:pPr>
      <w:r>
        <w:rPr>
          <w:szCs w:val="28"/>
          <w:lang w:val="uk-UA"/>
        </w:rPr>
        <w:tab/>
        <w:t>? відсутні нормативно-правові документи, що регламентують управління кар'єрним просуванням персоналу підприємства у сучасних умовах господарювання;</w:t>
      </w:r>
    </w:p>
    <w:p>
      <w:pPr>
        <w:pStyle w:val="Normal"/>
        <w:jc w:val="center"/>
        <w:rPr>
          <w:szCs w:val="28"/>
          <w:lang w:val="uk-UA"/>
        </w:rPr>
      </w:pPr>
      <w:r>
        <w:rPr>
          <w:szCs w:val="28"/>
          <w:lang w:val="uk-UA"/>
        </w:rPr>
        <w:tab/>
        <w:t>? у структурі підприємств не створені відповідні структурні підрозділи, що повинні займатися вирішуванням різноманітних питань, пов'язаних з кар'єрним просуванням персоналу підприємства;</w:t>
      </w:r>
    </w:p>
    <w:p>
      <w:pPr>
        <w:pStyle w:val="Normal"/>
        <w:jc w:val="center"/>
        <w:rPr>
          <w:szCs w:val="28"/>
          <w:lang w:val="uk-UA"/>
        </w:rPr>
      </w:pPr>
      <w:r>
        <w:rPr>
          <w:szCs w:val="28"/>
          <w:lang w:val="uk-UA"/>
        </w:rPr>
        <w:tab/>
        <w:t xml:space="preserve">? на підприємствах, як правило, не проводиться цілеспрямованої роботи, пов'язаної з плануванням кар'єрного просування персоналу, оцінкою професійних, ділових та особистісних якостей працівників, мотивацією кар'єрного просування персоналу підприємств тощо. </w:t>
      </w:r>
    </w:p>
    <w:p>
      <w:pPr>
        <w:pStyle w:val="Normal"/>
        <w:jc w:val="center"/>
        <w:rPr>
          <w:szCs w:val="28"/>
          <w:lang w:val="uk-UA"/>
        </w:rPr>
      </w:pPr>
      <w:r>
        <w:rPr>
          <w:szCs w:val="28"/>
          <w:lang w:val="uk-UA"/>
        </w:rPr>
        <w:tab/>
        <w:t>В той же час, результати дослідження, проведені методом анкетування показали, що працівники досліджуваних підприємств проявили інтерес та мають зацікавленість в проведенні повномасштабної роботи щодо управління кар'єрним просуванням персоналу підприємств. Це зумовлює необхідність проведення відповідних наукових досліджень та розробки відповідних науково-теоретичних, методичних і практичних підходів щодо управління кар'єрою персоналу підприємства в умовах ринкової моделі економіки.</w:t>
      </w:r>
    </w:p>
    <w:p>
      <w:pPr>
        <w:pStyle w:val="Normal"/>
        <w:jc w:val="center"/>
        <w:rPr>
          <w:szCs w:val="28"/>
          <w:lang w:val="uk-UA"/>
        </w:rPr>
      </w:pPr>
      <w:r>
        <w:rPr>
          <w:szCs w:val="28"/>
          <w:lang w:val="uk-UA"/>
        </w:rPr>
        <w:tab/>
        <w:t xml:space="preserve">5. На основі узагальнення світового та вітчизняного досвіду в роботі запропоновано та обґрунтовано низку організаційно-економічних заходів щодо формування управління кар'єрою персоналу на вітчизняних підприємствах, а саме: </w:t>
      </w:r>
    </w:p>
    <w:p>
      <w:pPr>
        <w:pStyle w:val="Normal"/>
        <w:jc w:val="center"/>
        <w:rPr>
          <w:szCs w:val="28"/>
          <w:lang w:val="uk-UA"/>
        </w:rPr>
      </w:pPr>
      <w:r>
        <w:rPr>
          <w:szCs w:val="28"/>
          <w:lang w:val="uk-UA"/>
        </w:rPr>
        <w:tab/>
        <w:t>? впровадження планування кар'єрного просування персоналу підприємства, яке передбачає визначення напряму кар'єрного просування працівників, термінів проходження службовою драбиною та переліку відповідних посад протягом усього трудового життя. Відповідно до цього розроблено методичні рекомендації планомірного кар'єрного просування, в основі яких лежить поетапний метод планування кар'єри персоналу, що передбачає такі етапи: прийняття управлінського рішення про доцільність і необхідність організації планування кар'єри персоналу, розробка план-графіку з планування кар'єри персоналу, формування його вихідної індивідуальної бази даних, визначення напрямів кар'єрного просування персоналу, дослідження його професійних, ділових та особистих якостей, створення індивідуальних кар'єрограм, розробка індивідуальних карт планування кар'єрного просування та створення картотеки персоналу підприємства, формування сприятливих соціально-психологічних умов успішного кар'єрного просування, поточна робота, пов'язана з оперативним управлінням кар'єрного просування персоналу на всіх етапах її планування, моніторинг індивідуальних кар'єрограм та карт кар'єрного просування персоналу. Запропонований поетапний метод планування дозволяє просувати працівників у заздалегідь визначений час на нові посади відповідно до розроблених індивідуальних кар'єрограм і карт кар'єрного просування та здійснювати постійний моніторинг за їх кар'єрним розвитком;</w:t>
      </w:r>
    </w:p>
    <w:p>
      <w:pPr>
        <w:pStyle w:val="Normal"/>
        <w:jc w:val="center"/>
        <w:rPr>
          <w:szCs w:val="28"/>
          <w:lang w:val="uk-UA"/>
        </w:rPr>
      </w:pPr>
      <w:r>
        <w:rPr>
          <w:szCs w:val="28"/>
          <w:lang w:val="uk-UA"/>
        </w:rPr>
        <w:t>? розроблено методичні рекомендації оцінювання професійних, ділових та особистісних якостей персоналу, змістом яких є: встановлення показників оцінювання професійних, ділових та особистісних якостей персоналу, обґрунтування їх оптимальної кількості та ознак їх бальної оцінки, розрахунок індивідуального коефіцієнта кар'єрного просування працівників. Такий підхід до проведення оцінювання професійних, ділових та особистісних якостей персоналу підприємства дозволяє визначити напрям кар'єрного просування, встановлювати можливість підвищення по службовій драбині та визначати перспективи кар'єрного просування кожного працівника за весь період трудового життя в межах підприємства;</w:t>
      </w:r>
    </w:p>
    <w:p>
      <w:pPr>
        <w:pStyle w:val="Normal"/>
        <w:jc w:val="center"/>
        <w:rPr>
          <w:szCs w:val="28"/>
          <w:lang w:val="uk-UA"/>
        </w:rPr>
      </w:pPr>
      <w:r>
        <w:rPr>
          <w:szCs w:val="28"/>
          <w:lang w:val="uk-UA"/>
        </w:rPr>
        <w:t>? впровадження організаційно-економічних заходів мотивації персоналу підприємства, що забезпечують потужний мотиваційний вплив на матеріальні інтереси працівників та зумовлюють їх прагнення до найбільш повного розкриття свого трудового потенціалу. З цією метою, в роботі, по-перше, рекомендовано застосовувати компенсаційну систему оплати праці працівників, що ґрунтується на визначенні розміру заробітної плати працівника залежно від трудового стажу конкретного працівника на підприємстві та рівня реалізації його професійних, ділових та особистісних якостей. По-друге, запропоновано соціальний пакет, що включає перелік таких заохочень як: оплата витрат на підвищення кваліфікації, надання безвідсоткового кредиту на придбання різноманітних споживчих предметів довготривалого використання, безкоштовні обіди, подарунки до свят, знижки на придбання продукції підприємства, занесення в книгу історії підприємства, оплата проїзних квитків або транспортних витрат, страхування життя, безкоштовна участь в тренінгах та семінарах, гнучкий режим робочого часу, надання безкоштовної стоянки для особистого автомобіля, занесення на дошку пошани підприємства.</w:t>
      </w:r>
    </w:p>
    <w:p>
      <w:pPr>
        <w:pStyle w:val="Normal"/>
        <w:jc w:val="center"/>
        <w:rPr>
          <w:szCs w:val="28"/>
          <w:lang w:val="uk-UA"/>
        </w:rPr>
      </w:pPr>
      <w:r>
        <w:rPr>
          <w:szCs w:val="28"/>
          <w:lang w:val="uk-UA"/>
        </w:rPr>
        <w:t>Таким чином, результати проведеного дослідження свідчать, що управління кар'єрним просуванням персоналу підприємств знаходиться у незадовільному стані та потребує докорінного реформування всіх його складових частин. З цією метою в роботі обґрунтовано та запропоновано комплекс організаційно-економічних заходів, які зумовлюють подальший розвиток та вдосконалення управління кар'єрним просуванням персоналу підприємства. Доведено, що їх повномасштабне впровадження в економічну практику промислових підприємств сприяє більш ефективному використанню персоналу підприємства, що зумовлює покращення всіх основних техніко-економічних показників діяльності підприємства. Це підтверджується аналітичними висновками та результатами практичної апробації на машинобудівних підприємствах Хмельницького регіону.</w:t>
      </w:r>
    </w:p>
    <w:p>
      <w:pPr>
        <w:pStyle w:val="Normal"/>
        <w:jc w:val="center"/>
        <w:rPr>
          <w:szCs w:val="28"/>
          <w:lang w:val="uk-UA"/>
        </w:rPr>
      </w:pPr>
      <w:r>
        <w:rPr>
          <w:szCs w:val="28"/>
          <w:lang w:val="uk-UA"/>
        </w:rPr>
        <w:tab/>
      </w:r>
    </w:p>
    <w:p>
      <w:pPr>
        <w:pStyle w:val="Normal"/>
        <w:jc w:val="center"/>
        <w:rPr>
          <w:szCs w:val="28"/>
          <w:lang w:val="uk-UA"/>
        </w:rPr>
      </w:pPr>
      <w:r>
        <w:rPr>
          <w:szCs w:val="28"/>
          <w:lang w:val="uk-UA"/>
        </w:rPr>
        <w:t>СПИСОК ОПУБЛІКОВАНИХ ПРАЦЬ ЗА ТЕМОЮ ДИСЕРТАЦІЇ</w:t>
      </w:r>
    </w:p>
    <w:p>
      <w:pPr>
        <w:pStyle w:val="Normal"/>
        <w:jc w:val="center"/>
        <w:rPr>
          <w:szCs w:val="28"/>
          <w:lang w:val="uk-UA"/>
        </w:rPr>
      </w:pPr>
      <w:r>
        <w:rPr>
          <w:szCs w:val="28"/>
          <w:lang w:val="uk-UA"/>
        </w:rPr>
      </w:r>
    </w:p>
    <w:p>
      <w:pPr>
        <w:pStyle w:val="Normal"/>
        <w:jc w:val="center"/>
        <w:rPr>
          <w:szCs w:val="28"/>
          <w:lang w:val="uk-UA"/>
        </w:rPr>
      </w:pPr>
      <w:r>
        <w:rPr>
          <w:szCs w:val="28"/>
          <w:lang w:val="uk-UA"/>
        </w:rPr>
        <w:t>Монографії, розділи в колективних монографіях</w:t>
      </w:r>
    </w:p>
    <w:p>
      <w:pPr>
        <w:pStyle w:val="Normal"/>
        <w:jc w:val="center"/>
        <w:rPr>
          <w:szCs w:val="28"/>
          <w:lang w:val="uk-UA"/>
        </w:rPr>
      </w:pPr>
      <w:r>
        <w:rPr>
          <w:szCs w:val="28"/>
          <w:lang w:val="uk-UA"/>
        </w:rPr>
        <w:t>1. Літинська В. А. Атестація персоналу як один із методів формування системи управління кар'єрою персоналу підприємств / Актуальні питання розвитку сучасної економіки / В. А. Літинська, О. О. Непочатенко, Ю. О. Нестерчук [та ін.]. - Умань : Видавець "Сочінський", 2011. - С. 364-368. Особистий внесок здобувача - аналіз особливостей проведення атестації персоналу як одного із методів формування системи управління кар'єрою персоналу машинобудівних підприємств (0,41 др. арк.).</w:t>
      </w:r>
    </w:p>
    <w:p>
      <w:pPr>
        <w:pStyle w:val="Normal"/>
        <w:jc w:val="center"/>
        <w:rPr>
          <w:szCs w:val="28"/>
          <w:lang w:val="uk-UA"/>
        </w:rPr>
      </w:pPr>
      <w:r>
        <w:rPr>
          <w:szCs w:val="28"/>
          <w:lang w:val="uk-UA"/>
        </w:rPr>
      </w:r>
    </w:p>
    <w:p>
      <w:pPr>
        <w:pStyle w:val="Normal"/>
        <w:jc w:val="center"/>
        <w:rPr>
          <w:szCs w:val="28"/>
          <w:lang w:val="uk-UA"/>
        </w:rPr>
      </w:pPr>
      <w:r>
        <w:rPr>
          <w:szCs w:val="28"/>
          <w:lang w:val="uk-UA"/>
        </w:rPr>
        <w:t>Наукові фахові видання</w:t>
      </w:r>
    </w:p>
    <w:p>
      <w:pPr>
        <w:pStyle w:val="Normal"/>
        <w:jc w:val="center"/>
        <w:rPr>
          <w:szCs w:val="28"/>
          <w:lang w:val="uk-UA"/>
        </w:rPr>
      </w:pPr>
      <w:r>
        <w:rPr>
          <w:szCs w:val="28"/>
          <w:lang w:val="uk-UA"/>
        </w:rPr>
        <w:t xml:space="preserve">2. Літинська В. А. Аналітична оцінка сучасного стану управління кар'єрою персоналу на вітчизняних машинобудівних підприємствах /           В. А. Літинська // Зб. наук. праць. Економічні науки. - Чернівці : Книги - ХХІ, 2012. - Вип. 8. - С. 215-223 (0,47 др. арк.). </w:t>
      </w:r>
    </w:p>
    <w:p>
      <w:pPr>
        <w:pStyle w:val="Normal"/>
        <w:jc w:val="center"/>
        <w:rPr>
          <w:szCs w:val="28"/>
          <w:lang w:val="uk-UA"/>
        </w:rPr>
      </w:pPr>
      <w:r>
        <w:rPr>
          <w:szCs w:val="28"/>
          <w:lang w:val="uk-UA"/>
        </w:rPr>
        <w:t>3. Літинська В. А. Механізм проведення атестації персоналу підприємства з метою його ефективного кар'єрного планування як один із методів розвитку трудового потенціалу / В. А. Літинська // Вісник Східноукр. нац. ун-ту ім. В. Даля. - Луганськ, 2011. - № 14. - С. 168-171 (0,25 др. арк.).</w:t>
      </w:r>
    </w:p>
    <w:p>
      <w:pPr>
        <w:pStyle w:val="Normal"/>
        <w:jc w:val="center"/>
        <w:rPr>
          <w:szCs w:val="28"/>
          <w:lang w:val="uk-UA"/>
        </w:rPr>
      </w:pPr>
      <w:r>
        <w:rPr>
          <w:szCs w:val="28"/>
          <w:lang w:val="uk-UA"/>
        </w:rPr>
        <w:t xml:space="preserve">4. Літинська В. А. Аналіз методики проведення атестації персоналу для визначення кар'єрного просування персоналу підприємств / В. А. Літинська // Вісник Хмельниц. нац. університету. Економічні науки. - Хмельницький, 2011. - № 1. - С. 55-59 (0,54 др. арк.). </w:t>
      </w:r>
    </w:p>
    <w:p>
      <w:pPr>
        <w:pStyle w:val="Normal"/>
        <w:jc w:val="center"/>
        <w:rPr>
          <w:szCs w:val="28"/>
          <w:lang w:val="uk-UA"/>
        </w:rPr>
      </w:pPr>
      <w:r>
        <w:rPr>
          <w:szCs w:val="28"/>
          <w:lang w:val="uk-UA"/>
        </w:rPr>
        <w:t>5. Літинська В. А. Мотиваційні методи кар'єрного просування персоналу підприємств / В. А. Літинська // Вісник Запоріз. нац. університету. Економічні науки. - Запоріжжя, 2010. - № 3. - С. 58-61 (0,41 др. арк.).</w:t>
      </w:r>
    </w:p>
    <w:p>
      <w:pPr>
        <w:pStyle w:val="Normal"/>
        <w:jc w:val="center"/>
        <w:rPr>
          <w:szCs w:val="28"/>
          <w:lang w:val="uk-UA"/>
        </w:rPr>
      </w:pPr>
      <w:r>
        <w:rPr>
          <w:szCs w:val="28"/>
          <w:lang w:val="uk-UA"/>
        </w:rPr>
        <w:t>6. Літинська В. А. Планування кар'єри управлінського персоналу підприємств / В. А. Літинська // Управління розвитком : зб. наук. робіт. - Х. : ХНЕУ, 2010. - № 20. - С. 63-65 (0,25 др. арк.).</w:t>
      </w:r>
    </w:p>
    <w:p>
      <w:pPr>
        <w:pStyle w:val="Normal"/>
        <w:jc w:val="center"/>
        <w:rPr>
          <w:szCs w:val="28"/>
          <w:lang w:val="uk-UA"/>
        </w:rPr>
      </w:pPr>
      <w:r>
        <w:rPr>
          <w:szCs w:val="28"/>
          <w:lang w:val="uk-UA"/>
        </w:rPr>
        <w:t>7. Літинська В. А. Аналіз основних аспектів управління кар'єрою персоналу підприємств у США та Японії / В. А. Літинська // Економічний простір : зб. наук. праць. - Д. : ПДАБА, 2010. - № 33. - С. 231-236 (0,39 др. арк.).</w:t>
      </w:r>
    </w:p>
    <w:p>
      <w:pPr>
        <w:pStyle w:val="Normal"/>
        <w:jc w:val="center"/>
        <w:rPr>
          <w:szCs w:val="28"/>
          <w:lang w:val="uk-UA"/>
        </w:rPr>
      </w:pPr>
      <w:r>
        <w:rPr>
          <w:szCs w:val="28"/>
          <w:lang w:val="uk-UA"/>
        </w:rPr>
        <w:t>8. Літинська В. А. Система пільг як один із методів мотивації кар'єрного просування персоналу підприємств / В. А. Літинська // Вісник Східноєвроп. ун-ту економіки і менеджменту. Серія економіка і менеджмент. - Черкаси, 2010. - № 1. - С. 136-139 (0,44 др. арк.).</w:t>
      </w:r>
    </w:p>
    <w:p>
      <w:pPr>
        <w:pStyle w:val="Normal"/>
        <w:jc w:val="center"/>
        <w:rPr>
          <w:szCs w:val="28"/>
          <w:lang w:val="uk-UA"/>
        </w:rPr>
      </w:pPr>
      <w:r>
        <w:rPr>
          <w:szCs w:val="28"/>
          <w:lang w:val="uk-UA"/>
        </w:rPr>
        <w:t>9. Літинська В. А. Аналіз факторів та цінностей, які впливають на кар'єру працівників підприємств / М. Д. Ведерніков, В. А. Літинська // Вісник Хмельниц. нац. університету. Економічні науки. - Хмельницький, 2009. - Т. 3, № 4. - С. 59-61. Особистий внесок здобувача - визначення переліку факторів, які безпосередньо впливають на кар'єру працівників підприємств (0,37 др. арк.).</w:t>
      </w:r>
    </w:p>
    <w:p>
      <w:pPr>
        <w:pStyle w:val="Normal"/>
        <w:jc w:val="center"/>
        <w:rPr>
          <w:szCs w:val="28"/>
          <w:lang w:val="uk-UA"/>
        </w:rPr>
      </w:pPr>
      <w:r>
        <w:rPr>
          <w:szCs w:val="28"/>
          <w:lang w:val="uk-UA"/>
        </w:rPr>
        <w:tab/>
        <w:t xml:space="preserve">10. Літинська В. А. Дослідження сутності поняття "управління трудовою кар'єрою" керівного персоналу підприємства та його значення в системі менеджменту / В. А. Літинська // Вісник Хмельниц. нац. університету. Економічні науки. - Хмельницький, 2008. - Т. 3, № 6. - С. 78-82 (0,46 др. арк.).  </w:t>
      </w:r>
    </w:p>
    <w:p>
      <w:pPr>
        <w:pStyle w:val="Normal"/>
        <w:jc w:val="center"/>
        <w:rPr>
          <w:szCs w:val="28"/>
          <w:lang w:val="uk-UA"/>
        </w:rPr>
      </w:pPr>
      <w:r>
        <w:rPr>
          <w:szCs w:val="28"/>
          <w:lang w:val="uk-UA"/>
        </w:rPr>
      </w:r>
    </w:p>
    <w:p>
      <w:pPr>
        <w:pStyle w:val="Normal"/>
        <w:jc w:val="center"/>
        <w:rPr>
          <w:szCs w:val="28"/>
          <w:lang w:val="uk-UA"/>
        </w:rPr>
      </w:pPr>
      <w:r>
        <w:rPr>
          <w:szCs w:val="28"/>
          <w:lang w:val="uk-UA"/>
        </w:rPr>
        <w:t>Тези доповідей та матеріали науково-практичних конференцій</w:t>
      </w:r>
    </w:p>
    <w:p>
      <w:pPr>
        <w:pStyle w:val="Normal"/>
        <w:jc w:val="center"/>
        <w:rPr>
          <w:szCs w:val="28"/>
          <w:lang w:val="uk-UA"/>
        </w:rPr>
      </w:pPr>
      <w:r>
        <w:rPr>
          <w:szCs w:val="28"/>
          <w:lang w:val="uk-UA"/>
        </w:rPr>
        <w:t>11. Літинська В. А. Аналітична оцінка персоналу як одна із складових частин ефективної системи управління кар'єрою персоналу підприємства / В. А. Літинська // Визови і стратегічні орієнтири розвитку людського потенціалу державного управління : матер. міжнар. наук.-практ. конф., 14-16 червня 2011 р. - Чернігів : Чернігівський ЦНП, 2011. - С. 88-90 (0,32 др. арк.).</w:t>
      </w:r>
    </w:p>
    <w:p>
      <w:pPr>
        <w:pStyle w:val="Normal"/>
        <w:jc w:val="center"/>
        <w:rPr>
          <w:szCs w:val="28"/>
          <w:lang w:val="uk-UA"/>
        </w:rPr>
      </w:pPr>
      <w:r>
        <w:rPr>
          <w:szCs w:val="28"/>
          <w:lang w:val="uk-UA"/>
        </w:rPr>
        <w:t xml:space="preserve">12. Літинська В. А. Планування кар'єри персоналу на підприємствах Хмельниччини / М. Д. Ведерніков, В. А. Літинська // Актуальні питання сучасної економіки : матер. ІІ всеукр. заоч. наук. конф., 20-21 січня 2011 р. - Умань : Видавець "Сочінський", 2011. - Ч. 1. - С. 50-52. Особистий внесок здобувача - визначення переваг та недоліків планування кар'єрного просування працівників на машинобудівних підприємствах Хмельницької області (0,19 др. арк.). </w:t>
      </w:r>
    </w:p>
    <w:p>
      <w:pPr>
        <w:pStyle w:val="Normal"/>
        <w:jc w:val="center"/>
        <w:rPr>
          <w:szCs w:val="28"/>
          <w:lang w:val="uk-UA"/>
        </w:rPr>
      </w:pPr>
      <w:r>
        <w:rPr>
          <w:szCs w:val="28"/>
          <w:lang w:val="uk-UA"/>
        </w:rPr>
        <w:t>13. Літинська В. А. Основні аспекти планування кар'єри персоналу на машинобудівних підприємствах Хмельниччини / В. А. Літинська // Актуальні проблеми економічного та соціального розвитку виробничої сфери : матер. VІІ міжнар. наук.-теорет. конф. мол. вчен. і студентів. - Донецьк : ДВНЗ "Донецький національний технічний університет", 2010. - Т. 2. - С. 32-33 (0,13 др. арк.).</w:t>
      </w:r>
    </w:p>
    <w:p>
      <w:pPr>
        <w:pStyle w:val="Normal"/>
        <w:jc w:val="center"/>
        <w:rPr>
          <w:szCs w:val="28"/>
          <w:lang w:val="uk-UA"/>
        </w:rPr>
      </w:pPr>
      <w:r>
        <w:rPr>
          <w:szCs w:val="28"/>
          <w:lang w:val="uk-UA"/>
        </w:rPr>
        <w:t>14. Літинська В. А. Основні завдання планування кар'єрного просування персоналу підприємства / В. А. Літинська // Наука - 2010: проблеми та перспективи розвитку : зб. тез всеукр. наук.-практ. конф., 22-23 квітня 2010 р. - Черкаси : СУЕМ, 2010. - Т. ІІ. - С. 152-153 (0,13 др. арк.).</w:t>
      </w:r>
    </w:p>
    <w:p>
      <w:pPr>
        <w:pStyle w:val="Normal"/>
        <w:jc w:val="center"/>
        <w:rPr>
          <w:szCs w:val="28"/>
          <w:lang w:val="uk-UA"/>
        </w:rPr>
      </w:pPr>
      <w:r>
        <w:rPr>
          <w:szCs w:val="28"/>
          <w:lang w:val="uk-UA"/>
        </w:rPr>
        <w:t>15. Літинська В. А. Управління кар'єрою персоналу підприємств Великобританії та Швеції / В. А. Літинська // Сучасна наука в мережі інтернет : матер. VI всеукр. наук.-практ. Інтернет-конференції. - К. : Ін-т наук. прогнозування, 2010. - Ч. 1. - С. 50-52 (0,16 др. арк.).</w:t>
      </w:r>
    </w:p>
    <w:p>
      <w:pPr>
        <w:pStyle w:val="Normal"/>
        <w:jc w:val="center"/>
        <w:rPr>
          <w:szCs w:val="28"/>
          <w:lang w:val="uk-UA"/>
        </w:rPr>
      </w:pPr>
      <w:r>
        <w:rPr>
          <w:szCs w:val="28"/>
          <w:lang w:val="uk-UA"/>
        </w:rPr>
        <w:t>16. Літинська В. А. Розвиток кар'єри працівників на підприємствах Німеччини / В. А. Літинська // Соціум. Наука. Культура : матер. VI всеукр. наук.-практ. Інтернет-конференції. - К. : Ін-т наук. прогнозування, 2010. - Ч. 1. - С. 61-62 (0,17 др. арк.).</w:t>
      </w:r>
    </w:p>
    <w:p>
      <w:pPr>
        <w:pStyle w:val="Normal"/>
        <w:jc w:val="center"/>
        <w:rPr>
          <w:szCs w:val="28"/>
          <w:lang w:val="uk-UA"/>
        </w:rPr>
      </w:pPr>
      <w:r>
        <w:rPr>
          <w:szCs w:val="28"/>
          <w:lang w:val="uk-UA"/>
        </w:rPr>
        <w:t>17. Літинська В. А. Аналіз концепцій розвитку кар'єри персоналу / В. А. Літинська // Актуальні проблеми економічного і соціального розвитку регіонів України : тези всеукр. наук.-практ. Інтернет-конференції, 16-26 листоп. 2009 р. - Д. : ДДФА, 2009. - Т. ІІ. - С. 144-145 (0,17 др. арк.).</w:t>
      </w:r>
    </w:p>
    <w:p>
      <w:pPr>
        <w:pStyle w:val="Normal"/>
        <w:jc w:val="center"/>
        <w:rPr>
          <w:szCs w:val="28"/>
          <w:lang w:val="uk-UA"/>
        </w:rPr>
      </w:pPr>
      <w:r>
        <w:rPr>
          <w:szCs w:val="28"/>
          <w:lang w:val="uk-UA"/>
        </w:rPr>
        <w:t>18. Літинська В. А. Аналіз сучасних підходів до сутності понять "кар'єра" та "управління кар'єрою" керівників / В. А. Літинська // Актуальні проблеми економічного та соціального розвитку виробничої сфери : матер. VI міжнар. наук.-теорет. конф. мол. вчен. і студентів. - Донецьк : ДВНЗ "Донецький національний технічний університет", 2009. - Т. 1. - С. 345-346 (0,12 др. арк.).</w:t>
      </w:r>
    </w:p>
    <w:p>
      <w:pPr>
        <w:pStyle w:val="Normal"/>
        <w:jc w:val="center"/>
        <w:rPr>
          <w:szCs w:val="28"/>
          <w:lang w:val="uk-UA"/>
        </w:rPr>
      </w:pPr>
      <w:r>
        <w:rPr>
          <w:szCs w:val="28"/>
          <w:lang w:val="uk-UA"/>
        </w:rPr>
        <w:t>19. Літинська В. А. Місце поняття "кар'єра" у системі менеджменту / В. А. Літинська // Актуальні проблеми теорії і практики менеджменту в умовах трансформації економіки : зб. тез всеукр. наук.-практ. конференц, 23-24 квітня 2009 р. - Рівне : НУВГП, 2009. - С. 136-137 (0,16 др. арк.).</w:t>
      </w:r>
    </w:p>
    <w:p>
      <w:pPr>
        <w:pStyle w:val="Normal"/>
        <w:jc w:val="center"/>
        <w:rPr>
          <w:szCs w:val="28"/>
          <w:lang w:val="uk-UA"/>
        </w:rPr>
      </w:pPr>
      <w:r>
        <w:rPr>
          <w:szCs w:val="28"/>
          <w:lang w:val="uk-UA"/>
        </w:rPr>
      </w:r>
    </w:p>
    <w:p>
      <w:pPr>
        <w:pStyle w:val="Normal"/>
        <w:jc w:val="center"/>
        <w:rPr>
          <w:szCs w:val="28"/>
          <w:lang w:val="uk-UA"/>
        </w:rPr>
      </w:pPr>
      <w:r>
        <w:rPr>
          <w:szCs w:val="28"/>
          <w:lang w:val="uk-UA"/>
        </w:rPr>
        <w:t>Авторські свідоцтва</w:t>
      </w:r>
    </w:p>
    <w:p>
      <w:pPr>
        <w:pStyle w:val="Normal"/>
        <w:jc w:val="center"/>
        <w:rPr>
          <w:szCs w:val="28"/>
          <w:lang w:val="uk-UA"/>
        </w:rPr>
      </w:pPr>
      <w:r>
        <w:rPr>
          <w:szCs w:val="28"/>
          <w:lang w:val="uk-UA"/>
        </w:rPr>
        <w:t xml:space="preserve">20. А. с. 40535. Україна. Методичні рекомендації мотивації кар'єрного просування персоналу підприємства / В. А. Літинська (Україна). - № 40535; заявл. 9.08.2011 ; опубл. 19.10.2011. </w:t>
      </w:r>
    </w:p>
    <w:p>
      <w:pPr>
        <w:pStyle w:val="Normal"/>
        <w:jc w:val="center"/>
        <w:rPr>
          <w:szCs w:val="28"/>
          <w:lang w:val="uk-UA"/>
        </w:rPr>
      </w:pPr>
      <w:r>
        <w:rPr>
          <w:szCs w:val="28"/>
          <w:lang w:val="uk-UA"/>
        </w:rPr>
        <w:t xml:space="preserve">21. А. с. 38821. Україна. Методичні рекомендації аналітичної оцінки персоналу машинобудівного підприємства в контексті кар'єрного просування / В. А. Літинська (Україна). - № 38821 ; заявл. 12.04.2011 ; опубл. 24.06.2011. </w:t>
      </w:r>
    </w:p>
    <w:p>
      <w:pPr>
        <w:pStyle w:val="Normal"/>
        <w:jc w:val="center"/>
        <w:rPr>
          <w:szCs w:val="28"/>
          <w:lang w:val="uk-UA"/>
        </w:rPr>
      </w:pPr>
      <w:r>
        <w:rPr>
          <w:szCs w:val="28"/>
          <w:lang w:val="uk-UA"/>
        </w:rPr>
        <w:t xml:space="preserve">22. А. с. 38820. Україна. Методика планування кар'єрного просування персоналу машинобудівного підприємства / В. А. Літинська (Україна). - № 38820 ; заявл. 12.04.2011 ; опубл. 24.06.2011. </w:t>
      </w:r>
    </w:p>
    <w:p>
      <w:pPr>
        <w:pStyle w:val="Normal"/>
        <w:jc w:val="center"/>
        <w:rPr>
          <w:szCs w:val="28"/>
          <w:lang w:val="uk-UA"/>
        </w:rPr>
      </w:pPr>
      <w:r>
        <w:rPr>
          <w:szCs w:val="28"/>
          <w:lang w:val="uk-UA"/>
        </w:rPr>
      </w:r>
    </w:p>
    <w:p>
      <w:pPr>
        <w:pStyle w:val="Normal"/>
        <w:jc w:val="center"/>
        <w:rPr>
          <w:szCs w:val="28"/>
          <w:lang w:val="uk-UA"/>
        </w:rPr>
      </w:pPr>
      <w:r>
        <w:rPr>
          <w:szCs w:val="28"/>
          <w:lang w:val="uk-UA"/>
        </w:rPr>
        <w:t>АНОТАЦІЯ</w:t>
      </w:r>
    </w:p>
    <w:p>
      <w:pPr>
        <w:pStyle w:val="Normal"/>
        <w:jc w:val="center"/>
        <w:rPr>
          <w:szCs w:val="28"/>
          <w:lang w:val="uk-UA"/>
        </w:rPr>
      </w:pPr>
      <w:r>
        <w:rPr>
          <w:szCs w:val="28"/>
          <w:lang w:val="uk-UA"/>
        </w:rPr>
      </w:r>
    </w:p>
    <w:p>
      <w:pPr>
        <w:pStyle w:val="Normal"/>
        <w:jc w:val="center"/>
        <w:rPr>
          <w:szCs w:val="28"/>
          <w:lang w:val="uk-UA"/>
        </w:rPr>
      </w:pPr>
      <w:r>
        <w:rPr>
          <w:szCs w:val="28"/>
          <w:lang w:val="uk-UA"/>
        </w:rPr>
        <w:t>Літинська В. А. Управління кар'єрою персоналу на підприємствах машинобудування. ? Рукопис.</w:t>
      </w:r>
    </w:p>
    <w:p>
      <w:pPr>
        <w:pStyle w:val="Normal"/>
        <w:jc w:val="center"/>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 Хмельницький, 2012.</w:t>
      </w:r>
    </w:p>
    <w:p>
      <w:pPr>
        <w:pStyle w:val="Normal"/>
        <w:jc w:val="center"/>
        <w:rPr>
          <w:szCs w:val="28"/>
          <w:lang w:val="uk-UA"/>
        </w:rPr>
      </w:pPr>
      <w:r>
        <w:rPr>
          <w:szCs w:val="28"/>
          <w:lang w:val="uk-UA"/>
        </w:rPr>
        <w:t>Дисертаційну роботу присвячено дослідженню теоретичних основ та розробці науково-методичних і практичних рекомендацій щодо управління кар'єрою персоналу підприємств. У зв'язку з цим, в роботі розглянуто сутнісну характеристику управління кар'єрою персоналу, досліджено еволюцію теорії та практики управління кар'єрою працівників та концептуальні підходи до кар'єрного просування персоналу підприємства. Водночас проаналізовано досвід управління кар'єрою персоналу підприємств у країнах з розвиненою ринковою економікою та сучасний стан управління кар'єрою персоналу на вітчизняних підприємствах. Визначено проблематику та пріоритетні напрями подальшого розвитку та вдосконалення управління кар'єрою персоналу на підприємствах машинобудування.</w:t>
      </w:r>
    </w:p>
    <w:p>
      <w:pPr>
        <w:pStyle w:val="Normal"/>
        <w:jc w:val="center"/>
        <w:rPr>
          <w:szCs w:val="28"/>
          <w:lang w:val="uk-UA"/>
        </w:rPr>
      </w:pPr>
      <w:r>
        <w:rPr>
          <w:szCs w:val="28"/>
          <w:lang w:val="uk-UA"/>
        </w:rPr>
        <w:t>На основі узагальнення результатів наукового дослідження розроблено: поетапний метод планування кар'єрного просування персоналу підприємства, методичні рекомендації оцінювання професійних, ділових та особистісних якостей персоналу підприємства в контексті кар'єрного просування та організаційно-економічні заходи мотивації кар'єрного просування персоналу підприємства.</w:t>
      </w:r>
    </w:p>
    <w:p>
      <w:pPr>
        <w:pStyle w:val="Normal"/>
        <w:jc w:val="center"/>
        <w:rPr>
          <w:szCs w:val="28"/>
          <w:lang w:val="uk-UA"/>
        </w:rPr>
      </w:pPr>
      <w:r>
        <w:rPr>
          <w:szCs w:val="28"/>
          <w:lang w:val="uk-UA"/>
        </w:rPr>
        <w:t>Ключові слова: кар'єра, персонал, управління, планування кар'єрного просування, оцінювання професійних, ділових та особистісних якостей персоналу, мотивація кар'єрного просування.</w:t>
      </w:r>
    </w:p>
    <w:p>
      <w:pPr>
        <w:pStyle w:val="Normal"/>
        <w:jc w:val="center"/>
        <w:rPr>
          <w:szCs w:val="28"/>
          <w:lang w:val="uk-UA"/>
        </w:rPr>
      </w:pPr>
      <w:r>
        <w:rPr>
          <w:szCs w:val="28"/>
          <w:lang w:val="uk-UA"/>
        </w:rPr>
      </w:r>
    </w:p>
    <w:p>
      <w:pPr>
        <w:pStyle w:val="Normal"/>
        <w:jc w:val="center"/>
        <w:rPr>
          <w:szCs w:val="28"/>
          <w:lang w:val="uk-UA"/>
        </w:rPr>
      </w:pPr>
      <w:r>
        <w:rPr>
          <w:szCs w:val="28"/>
          <w:lang w:val="uk-UA"/>
        </w:rPr>
        <w:t>АННОТАЦИЯ</w:t>
      </w:r>
    </w:p>
    <w:p>
      <w:pPr>
        <w:pStyle w:val="Normal"/>
        <w:jc w:val="center"/>
        <w:rPr>
          <w:szCs w:val="28"/>
          <w:lang w:val="uk-UA"/>
        </w:rPr>
      </w:pPr>
      <w:r>
        <w:rPr>
          <w:szCs w:val="28"/>
          <w:lang w:val="uk-UA"/>
        </w:rPr>
      </w:r>
    </w:p>
    <w:p>
      <w:pPr>
        <w:pStyle w:val="Normal"/>
        <w:jc w:val="center"/>
        <w:rPr>
          <w:szCs w:val="28"/>
          <w:lang w:val="uk-UA"/>
        </w:rPr>
      </w:pPr>
      <w:r>
        <w:rPr>
          <w:szCs w:val="28"/>
          <w:lang w:val="uk-UA"/>
        </w:rPr>
        <w:t>Литинская В. А. Управление карьерой персонала на предприятиях машиностроения. - Рукопись.</w:t>
      </w:r>
    </w:p>
    <w:p>
      <w:pPr>
        <w:pStyle w:val="Normal"/>
        <w:jc w:val="center"/>
        <w:rPr>
          <w:szCs w:val="28"/>
          <w:lang w:val="uk-UA"/>
        </w:rPr>
      </w:pPr>
      <w:r>
        <w:rPr>
          <w:szCs w:val="28"/>
          <w:lang w:val="uk-UA"/>
        </w:rPr>
        <w:t>Диссертация на соискание ученой степени кандидата экономических наук по специальности 08.00.04 -экономика и управление предприятиями (за видами экономической деятельности) ? Хмельницкий национальный университет, 2012.</w:t>
      </w:r>
    </w:p>
    <w:p>
      <w:pPr>
        <w:pStyle w:val="Normal"/>
        <w:jc w:val="center"/>
        <w:rPr>
          <w:szCs w:val="28"/>
          <w:lang w:val="uk-UA"/>
        </w:rPr>
      </w:pPr>
      <w:r>
        <w:rPr>
          <w:szCs w:val="28"/>
          <w:lang w:val="uk-UA"/>
        </w:rPr>
        <w:t xml:space="preserve">Диссертационная работа посвящена исследованию теоретических основ и разработке научно-методических и практических рекомендаций по управлению карьерой персонала предприятий. В соответствии с этим, в работе рассмотрена сущностная характеристика управления карьерой персонала, исследовано эволюцию теории и практики управления карьерой работников и концептуальные подходы к карьерному продвижению персонала предприятия. В то же время проанализирован опыт управления карьерой персонала предприятий в странах с развитой рыночной экономикой и современное состояние управления карьерой персонала на отечественных предприятиях. Определенно проблематику и приоритетные направления дальнейшего развития и совершенствования управления карьерой персонала на предприятиях машиностроения. </w:t>
      </w:r>
    </w:p>
    <w:p>
      <w:pPr>
        <w:pStyle w:val="Normal"/>
        <w:jc w:val="center"/>
        <w:rPr>
          <w:szCs w:val="28"/>
          <w:lang w:val="uk-UA"/>
        </w:rPr>
      </w:pPr>
      <w:r>
        <w:rPr>
          <w:szCs w:val="28"/>
          <w:lang w:val="uk-UA"/>
        </w:rPr>
        <w:t>На основе обобщения результатов научного исследования разработано: поэтапный метод планирования карьерного продвижения персонала предприятия, методические рекомендации оценивания профессиональных, деловых и личностных качеств персонала предприятия в контексте карьерного продвижения и организационно-экономические мероприятия мотивации карьерного продвижения персонала предприятия.</w:t>
      </w:r>
    </w:p>
    <w:p>
      <w:pPr>
        <w:pStyle w:val="Normal"/>
        <w:jc w:val="center"/>
        <w:rPr>
          <w:szCs w:val="28"/>
          <w:lang w:val="uk-UA"/>
        </w:rPr>
      </w:pPr>
      <w:r>
        <w:rPr>
          <w:szCs w:val="28"/>
          <w:lang w:val="uk-UA"/>
        </w:rPr>
        <w:t>Ключевые слова: карьера, персонал, управление, планирование карьерного продвижения, оценивания профессиональных, деловых и личностных качеств персонала, мотивация карьерного продвижения.</w:t>
      </w:r>
    </w:p>
    <w:p>
      <w:pPr>
        <w:pStyle w:val="Normal"/>
        <w:jc w:val="center"/>
        <w:rPr>
          <w:szCs w:val="28"/>
          <w:lang w:val="uk-UA"/>
        </w:rPr>
      </w:pPr>
      <w:r>
        <w:rPr>
          <w:szCs w:val="28"/>
          <w:lang w:val="uk-UA"/>
        </w:rPr>
      </w:r>
    </w:p>
    <w:p>
      <w:pPr>
        <w:pStyle w:val="Normal"/>
        <w:jc w:val="center"/>
        <w:rPr>
          <w:szCs w:val="28"/>
          <w:lang w:val="uk-UA"/>
        </w:rPr>
      </w:pPr>
      <w:r>
        <w:rPr>
          <w:szCs w:val="28"/>
          <w:lang w:val="uk-UA"/>
        </w:rPr>
        <w:t>SUMMARY</w:t>
      </w:r>
    </w:p>
    <w:p>
      <w:pPr>
        <w:pStyle w:val="Normal"/>
        <w:jc w:val="center"/>
        <w:rPr>
          <w:szCs w:val="28"/>
          <w:lang w:val="uk-UA"/>
        </w:rPr>
      </w:pPr>
      <w:r>
        <w:rPr>
          <w:szCs w:val="28"/>
          <w:lang w:val="uk-UA"/>
        </w:rPr>
      </w:r>
    </w:p>
    <w:p>
      <w:pPr>
        <w:pStyle w:val="Normal"/>
        <w:jc w:val="center"/>
        <w:rPr>
          <w:szCs w:val="28"/>
          <w:lang w:val="uk-UA"/>
        </w:rPr>
      </w:pPr>
      <w:r>
        <w:rPr>
          <w:szCs w:val="28"/>
          <w:lang w:val="uk-UA"/>
        </w:rPr>
        <w:t>Litinska V. A. Upravlinnya by the career of personnel on the enterprises of engineer. - Manuscript.</w:t>
      </w:r>
    </w:p>
    <w:p>
      <w:pPr>
        <w:pStyle w:val="Normal"/>
        <w:jc w:val="center"/>
        <w:rPr>
          <w:szCs w:val="28"/>
          <w:lang w:val="uk-UA"/>
        </w:rPr>
      </w:pPr>
      <w:r>
        <w:rPr>
          <w:szCs w:val="28"/>
          <w:lang w:val="uk-UA"/>
        </w:rPr>
        <w:t>The dissertation on obtaining the scientific degree of Candidate of Economic Sciences on a specialty 08.00.04 - Economics and Enterprises Administration (after the types of economic activity). - Khmelnytsky National University. - Khmelnytsky, 2012.</w:t>
      </w:r>
    </w:p>
    <w:p>
      <w:pPr>
        <w:pStyle w:val="Normal"/>
        <w:jc w:val="center"/>
        <w:rPr>
          <w:szCs w:val="28"/>
          <w:lang w:val="uk-UA"/>
        </w:rPr>
      </w:pPr>
      <w:r>
        <w:rPr>
          <w:szCs w:val="28"/>
          <w:lang w:val="uk-UA"/>
        </w:rPr>
        <w:t>Dissertation work is devoted research-and-development of theoretical bases scientifically methodical and practical recommendations in relation to the management of personnel of enterprises a career. In this connection, essence description of management of personnel a career is in-process considered, investigational evolution of theory and practices of management of workers a career and conceptual going near quarry advancement of personnel of enterprise. Experience of management of personnel of enterprises a career in countries with the developed market economy and modern state of management of personnel a career is at the same time analysed on domestic enterprises. Certainly problematiku and priority directions of subsequent development and perfection of management of personnel a career on the enterprises of engineer.</w:t>
      </w:r>
    </w:p>
    <w:p>
      <w:pPr>
        <w:pStyle w:val="Normal"/>
        <w:jc w:val="center"/>
        <w:rPr>
          <w:szCs w:val="28"/>
          <w:lang w:val="uk-UA"/>
        </w:rPr>
      </w:pPr>
      <w:r>
        <w:rPr>
          <w:szCs w:val="28"/>
          <w:lang w:val="uk-UA"/>
        </w:rPr>
        <w:t>It is developed on the basis of generalization of results of scientific research: stage-by-stage method of planning of quarry advancement of personnel of enterprise, methodical recommendations of evaluation of professional, professional and personality qualities of personnel of enterprise in the context of quarry advancement and organizationally economic measures of motivation of quarry advancement of personnel of enterprise.</w:t>
      </w:r>
    </w:p>
    <w:p>
      <w:pPr>
        <w:pStyle w:val="Normal"/>
        <w:jc w:val="center"/>
        <w:rPr>
          <w:szCs w:val="28"/>
          <w:lang w:val="uk-UA"/>
        </w:rPr>
      </w:pPr>
      <w:r>
        <w:rPr>
          <w:szCs w:val="28"/>
          <w:lang w:val="uk-UA"/>
        </w:rPr>
        <w:t>Key words: career, personnel, management, planning of quarry advancement, evaluations of professional, business and personality qualities of personnel, motivation of quarry advancement.</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 до друку 2.07.2012. Формат 30   42/4.</w:t>
      </w:r>
    </w:p>
    <w:p>
      <w:pPr>
        <w:pStyle w:val="Normal"/>
        <w:jc w:val="center"/>
        <w:rPr>
          <w:szCs w:val="28"/>
          <w:lang w:val="uk-UA"/>
        </w:rPr>
      </w:pPr>
      <w:r>
        <w:rPr>
          <w:szCs w:val="28"/>
          <w:lang w:val="uk-UA"/>
        </w:rPr>
        <w:t>Ум. друк. арк. - 0,9. Обл.-вид. арк. - 1,0.</w:t>
      </w:r>
    </w:p>
    <w:p>
      <w:pPr>
        <w:pStyle w:val="Normal"/>
        <w:jc w:val="center"/>
        <w:rPr>
          <w:szCs w:val="28"/>
          <w:lang w:val="uk-UA"/>
        </w:rPr>
      </w:pPr>
      <w:r>
        <w:rPr>
          <w:szCs w:val="28"/>
          <w:lang w:val="uk-UA"/>
        </w:rPr>
        <w:t>Наклад 100 прим. Зам. № 172, 201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едакційно-видавничий центр ХНУ.</w:t>
      </w:r>
    </w:p>
    <w:p>
      <w:pPr>
        <w:pStyle w:val="Normal"/>
        <w:jc w:val="center"/>
        <w:rPr>
          <w:vanish/>
        </w:rPr>
      </w:pPr>
      <w:r>
        <w:rPr>
          <w:szCs w:val="28"/>
          <w:lang w:val="uk-UA"/>
        </w:rPr>
        <w:t>29016, м. Хмельницький, вул. Інститутська, 7/1</w:t>
      </w:r>
      <w:bookmarkStart w:id="0" w:name="_PictureBullets"/>
      <w:bookmarkEnd w:id="0"/>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33:00Z</dcterms:modified>
  <cp:revision>34</cp:revision>
  <dc:subject/>
  <dc:title/>
</cp:coreProperties>
</file>