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auto" w:line="360"/>
        <w:jc w:val="both"/>
        <w:rPr/>
      </w:pPr>
      <w:r>
        <w:rPr>
          <w:rFonts w:eastAsia="Times New Roman" w:cs="Times New Roman" w:ascii="Times New Roman" w:hAnsi="Times New Roman"/>
          <w:b/>
          <w:spacing w:val="20"/>
          <w:sz w:val="28"/>
          <w:szCs w:val="20"/>
        </w:rPr>
        <w:t xml:space="preserve">     </w:t>
      </w:r>
      <w:r>
        <w:rPr>
          <w:rFonts w:eastAsia="Times New Roman" w:cs="Times New Roman" w:ascii="Times New Roman" w:hAnsi="Times New Roman"/>
          <w:spacing w:val="20"/>
          <w:sz w:val="28"/>
          <w:szCs w:val="20"/>
        </w:rPr>
        <w:t xml:space="preserve">                                   </w:t>
      </w:r>
    </w:p>
    <w:p>
      <w:pPr>
        <w:pStyle w:val="Heading1"/>
        <w:spacing w:lineRule="exact" w:line="380"/>
        <w:rPr/>
      </w:pPr>
      <w:r>
        <w:rPr>
          <w:rFonts w:eastAsia="Times New Roman" w:cs="Times New Roman" w:ascii="Verdana" w:hAnsi="Verdana"/>
          <w:color w:val="000000"/>
          <w:sz w:val="15"/>
          <w:szCs w:val="15"/>
          <w:lang w:val="en-US"/>
        </w:rPr>
        <w:t> </w:t>
      </w:r>
      <w:r>
        <w:rPr>
          <w:rFonts w:eastAsia="Times New Roman" w:cs="Times New Roman" w:ascii="Times New Roman" w:hAnsi="Times New Roman"/>
          <w:bCs w:val="false"/>
          <w:caps/>
          <w:kern w:val="0"/>
          <w:sz w:val="24"/>
          <w:szCs w:val="20"/>
          <w:lang w:val="uk-UA"/>
        </w:rPr>
        <w:t>ІНСТИТУТ ПСИХОЛОГІЇ ім. Г.С. КОСТЮКА АПН УКРАЇНИ</w:t>
      </w:r>
    </w:p>
    <w:p>
      <w:pPr>
        <w:pStyle w:val="Normal"/>
        <w:spacing w:lineRule="exact" w:line="380"/>
        <w:ind w:firstLine="567"/>
        <w:rPr>
          <w:rFonts w:ascii="Times New Roman" w:hAnsi="Times New Roman" w:eastAsia="Times New Roman" w:cs="Times New Roman"/>
          <w:bCs/>
          <w:caps/>
          <w:kern w:val="0"/>
          <w:sz w:val="24"/>
          <w:szCs w:val="20"/>
          <w:lang w:val="uk-UA"/>
        </w:rPr>
      </w:pPr>
      <w:r>
        <w:rPr>
          <w:rFonts w:eastAsia="Times New Roman" w:cs="Times New Roman" w:ascii="Times New Roman" w:hAnsi="Times New Roman"/>
          <w:bCs/>
          <w:caps/>
          <w:kern w:val="0"/>
          <w:sz w:val="24"/>
          <w:szCs w:val="20"/>
          <w:lang w:val="uk-UA"/>
        </w:rPr>
      </w:r>
    </w:p>
    <w:p>
      <w:pPr>
        <w:pStyle w:val="Normal"/>
        <w:spacing w:lineRule="exact" w:line="380"/>
        <w:ind w:firstLine="567"/>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right"/>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right"/>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keepNext w:val="true"/>
        <w:numPr>
          <w:ilvl w:val="0"/>
          <w:numId w:val="0"/>
        </w:numPr>
        <w:spacing w:lineRule="exact" w:line="380"/>
        <w:ind w:firstLine="567"/>
        <w:jc w:val="center"/>
        <w:outlineLvl w:val="2"/>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Рождественський Андрій Юрійович</w:t>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right"/>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ДК 159.9:37.015.3</w:t>
      </w:r>
    </w:p>
    <w:p>
      <w:pPr>
        <w:pStyle w:val="Normal"/>
        <w:spacing w:lineRule="exact" w:line="380"/>
        <w:ind w:firstLine="567"/>
        <w:jc w:val="right"/>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РЕФЛЕКСІЯ ТІЛЕСНОГО ПОТЕНЦІАЛУ В ЖИТТЄВОМУ САМОВИЗНАЧЕННІ СТАРШОКЛАСНИКІВ</w:t>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00.07 – педагогічна та вікова психологія</w:t>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втореферат</w:t>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исертації на здобуття наукового ступеня </w:t>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андидата психологічних наук</w:t>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иїв - 2002</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єю є рукопис</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обота виконана в Інституті психології ім. Г.С. Костюка АПН України, лабораторія психології навчання</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Науковий керівник – дійсний член АПН України, </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заслужений діяч науки і техніки України,</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доктор психологічних наук, </w:t>
      </w:r>
    </w:p>
    <w:p>
      <w:pPr>
        <w:pStyle w:val="Normal"/>
        <w:spacing w:lineRule="exact" w:line="380"/>
        <w:jc w:val="both"/>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професор </w:t>
      </w:r>
      <w:r>
        <w:rPr>
          <w:rFonts w:eastAsia="Times New Roman" w:cs="Times New Roman" w:ascii="Times New Roman" w:hAnsi="Times New Roman"/>
          <w:b/>
          <w:szCs w:val="20"/>
          <w:lang w:val="uk-UA"/>
        </w:rPr>
        <w:t>Максименко Сергій Дмитрович</w:t>
      </w:r>
      <w:r>
        <w:rPr>
          <w:rFonts w:eastAsia="Times New Roman" w:cs="Times New Roman" w:ascii="Times New Roman" w:hAnsi="Times New Roman"/>
          <w:szCs w:val="20"/>
          <w:lang w:val="uk-UA"/>
        </w:rPr>
        <w:t xml:space="preserve">, </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Інститут психології ім. Г.С. Костюка АПН України, </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директор</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Офіційні опоненти – член-кореспондент АПН України, доктор психологічних </w:t>
      </w:r>
    </w:p>
    <w:p>
      <w:pPr>
        <w:pStyle w:val="Normal"/>
        <w:spacing w:lineRule="exact" w:line="380"/>
        <w:jc w:val="both"/>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наук, професор </w:t>
      </w:r>
      <w:r>
        <w:rPr>
          <w:rFonts w:eastAsia="Times New Roman" w:cs="Times New Roman" w:ascii="Times New Roman" w:hAnsi="Times New Roman"/>
          <w:b/>
          <w:szCs w:val="20"/>
          <w:lang w:val="uk-UA"/>
        </w:rPr>
        <w:t>Боришевський Мирослав Йосипович</w:t>
      </w:r>
      <w:r>
        <w:rPr>
          <w:rFonts w:eastAsia="Times New Roman" w:cs="Times New Roman" w:ascii="Times New Roman" w:hAnsi="Times New Roman"/>
          <w:szCs w:val="20"/>
          <w:lang w:val="uk-UA"/>
        </w:rPr>
        <w:t>,</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Інститут психології ім. Г.С. Костюка АПН України,</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лабораторія психології особистості ім. П.Р. Чамати,</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завідувач</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p>
    <w:p>
      <w:pPr>
        <w:pStyle w:val="Normal"/>
        <w:spacing w:lineRule="exact" w:line="380"/>
        <w:ind w:left="1985" w:hanging="0"/>
        <w:jc w:val="both"/>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uk-UA"/>
        </w:rPr>
        <w:t xml:space="preserve">кандидат психологічних наук, </w:t>
      </w:r>
    </w:p>
    <w:p>
      <w:pPr>
        <w:pStyle w:val="Normal"/>
        <w:spacing w:lineRule="exact" w:line="380"/>
        <w:ind w:left="1985" w:hanging="0"/>
        <w:jc w:val="both"/>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доцент </w:t>
      </w:r>
      <w:r>
        <w:rPr>
          <w:rFonts w:eastAsia="Times New Roman" w:cs="Times New Roman" w:ascii="Times New Roman" w:hAnsi="Times New Roman"/>
          <w:b/>
          <w:szCs w:val="20"/>
          <w:lang w:val="uk-UA"/>
        </w:rPr>
        <w:t>Крайнюк Валентина Миколаївна</w:t>
      </w:r>
      <w:r>
        <w:rPr>
          <w:rFonts w:eastAsia="Times New Roman" w:cs="Times New Roman" w:ascii="Times New Roman" w:hAnsi="Times New Roman"/>
          <w:szCs w:val="20"/>
          <w:lang w:val="uk-UA"/>
        </w:rPr>
        <w:t xml:space="preserve">, </w:t>
      </w:r>
    </w:p>
    <w:p>
      <w:pPr>
        <w:pStyle w:val="Normal"/>
        <w:spacing w:lineRule="exact" w:line="380"/>
        <w:ind w:left="1985"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Військовий гуманітарний інститут НАО України, </w:t>
      </w:r>
    </w:p>
    <w:p>
      <w:pPr>
        <w:pStyle w:val="Normal"/>
        <w:spacing w:lineRule="exact" w:line="380"/>
        <w:ind w:left="1985"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кафедра психології, викладач</w:t>
      </w:r>
    </w:p>
    <w:p>
      <w:pPr>
        <w:pStyle w:val="Normal"/>
        <w:spacing w:lineRule="exact" w:line="380"/>
        <w:ind w:left="261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ровідна установа – Інститут педагогіки і психології професійної освіти </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 xml:space="preserve">АПН України, відділ психології трудової </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та професійної підготовки, м. Київ</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rPr>
      </w:pPr>
      <w:r>
        <w:rPr>
          <w:rFonts w:eastAsia="Times New Roman" w:cs="Times New Roman" w:ascii="Times New Roman" w:hAnsi="Times New Roman"/>
          <w:szCs w:val="20"/>
          <w:lang w:val="uk-UA"/>
        </w:rPr>
        <w:t xml:space="preserve">Захист відбудеться “_____” “____________” 2002 р. об “____” годині на засіданні спеціалізованої вченої ради Д 26.453.01 в Інституті психології </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м. Г.С. Костюка АПН України за адресою: 01033, Київ – 33, вул Паньківська, 2</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дисертацією можна ознайомитися у бібліотеці Інституту психології ім. Г.С. Костюка АПН України</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втореферат розісланий “____” “__________” 2002 року.</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чений секретар</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пеціалізованої вченої ради                                                                       Балл Г.О.</w:t>
      </w:r>
    </w:p>
    <w:p>
      <w:pPr>
        <w:pStyle w:val="Normal"/>
        <w:spacing w:lineRule="exact" w:line="38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ЗАГАЛЬНА ХАРАКТЕРИСТИКА РОБОТИ</w:t>
      </w:r>
    </w:p>
    <w:p>
      <w:pPr>
        <w:pStyle w:val="Normal"/>
        <w:spacing w:lineRule="exact" w:line="380"/>
        <w:ind w:firstLine="567"/>
        <w:jc w:val="both"/>
        <w:rPr/>
      </w:pPr>
      <w:r>
        <w:rPr>
          <w:rFonts w:eastAsia="Times New Roman" w:cs="Times New Roman" w:ascii="Times New Roman" w:hAnsi="Times New Roman"/>
          <w:b/>
          <w:szCs w:val="20"/>
          <w:lang w:val="uk-UA"/>
        </w:rPr>
        <w:t>Актуальність дослідження</w:t>
      </w:r>
      <w:r>
        <w:rPr>
          <w:rFonts w:eastAsia="Times New Roman" w:cs="Times New Roman" w:ascii="Times New Roman" w:hAnsi="Times New Roman"/>
          <w:szCs w:val="20"/>
          <w:lang w:val="uk-UA"/>
        </w:rPr>
        <w:t>.  Ідеологія саморозвитку як засаднича лінія процесу гуманізації й  демократизації  освітньої діяльності  своє конкретне втілення віднаходить як у реальному змістові міжособистісної навчально-виховної  взаємодії  її учасників,  так  і у такому інтегрованому продуктові,  яким на етапі завершення шкільного віку постає створювана  випускником програма  життєвого самовизначення. Саме на підготовку учнів до самостійного й вільного обрання ними власного місця у просторі життєвих відносин має спрямовуватись вся система навчально-виховних впливів,  що здійснюються упродовж  шкільного  етапу  розвитку особистості.</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зв’язку з цим  проблема життєвого самовизначення набуває особливої  актуальності  як у теоретичному,  так і вжитковому аспектах.  Конструювання  випускником  сценаріїв життєздійснення, що відповідають його потенціалам, надає реальних перспектив втілення останніх у напрямку,  що мінімізує такі відхилення від них, які можуть призвести до глибоких внутрішньоособистісних конфліктів,  або, у своєму крайньому випадку, навіть і  до  екзистенційного  вакууму.  Тому  цілком виправданим видається той особливий інтерес до проблеми життєвого  шляху  особистості,  який  спостерігається  останніми роками на сторінках філософської, соціологічної і психолого-педагогічної літератури (К.О.Абульханова-Славська,  Л.І.Анциферова,  М.Й.Боришевський, Л.Ф.Бурлачук, В.Ф.Сафін, Л.В.Сохань, Т.М.Титаренко, Т.С.Яценко).</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вага дослідників зосереджується головним чином на питаннях,  пов’язаних з фіксацією духовної складової у процесі життєвого самовизначення  особистості; при цьому розкриттю досліджуваної проблеми бракує необхідної  цілісності й завершеності. Недооцінка феномену тілесності, зокрема недостатнє усвідомлення особистістю можливостей самовияву як тілесної істоти (тілесного  потенціалу), нерідко призводить до хибних уявлень щодо ролі тілесної компоненти в успішності досягнення особистістю мети  власної життєдіяльності, а відтак і щодо можливостей її саморозвитку й самовдосконалення. Недостатня розробленість теоретичних і практичних аспектів проблеми,  об’єктивна  необхідність  у  формуванні  особистості  як  суб’єкта  власної життєдіяльності зумовили вибір теми даного дослідження:  "Рефлексія тілесного  потенціалу  у життєвому самовизначенні старшокласників".</w:t>
      </w:r>
    </w:p>
    <w:p>
      <w:pPr>
        <w:pStyle w:val="Normal"/>
        <w:spacing w:lineRule="exact" w:line="380"/>
        <w:ind w:firstLine="567"/>
        <w:jc w:val="both"/>
        <w:rPr/>
      </w:pPr>
      <w:r>
        <w:rPr>
          <w:rFonts w:eastAsia="Times New Roman" w:cs="Times New Roman" w:ascii="Times New Roman" w:hAnsi="Times New Roman"/>
          <w:b/>
          <w:szCs w:val="20"/>
          <w:lang w:val="uk-UA"/>
        </w:rPr>
        <w:t xml:space="preserve">Зв’язок роботи з науковими програмами, планами, темами. </w:t>
      </w:r>
      <w:r>
        <w:rPr>
          <w:rFonts w:eastAsia="Times New Roman" w:cs="Times New Roman" w:ascii="Times New Roman" w:hAnsi="Times New Roman"/>
          <w:szCs w:val="20"/>
          <w:lang w:val="uk-UA"/>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ема затверджена 24.09.1998 р. на Вченій Раді Інституту психології ім. Г.С. Костюка АПН України (протокол № 9) та погоджена з координаційною Радою АПН України (протокол № 5 від 20.06.2000 р.)</w:t>
      </w:r>
    </w:p>
    <w:p>
      <w:pPr>
        <w:pStyle w:val="Normal"/>
        <w:spacing w:lineRule="exact" w:line="380"/>
        <w:ind w:firstLine="567"/>
        <w:jc w:val="both"/>
        <w:rPr/>
      </w:pPr>
      <w:r>
        <w:rPr>
          <w:rFonts w:eastAsia="Times New Roman" w:cs="Times New Roman" w:ascii="Times New Roman" w:hAnsi="Times New Roman"/>
          <w:b/>
          <w:szCs w:val="20"/>
          <w:lang w:val="uk-UA"/>
        </w:rPr>
        <w:t xml:space="preserve">Об’єкт дослідження – </w:t>
      </w:r>
      <w:r>
        <w:rPr>
          <w:rFonts w:eastAsia="Times New Roman" w:cs="Times New Roman" w:ascii="Times New Roman" w:hAnsi="Times New Roman"/>
          <w:szCs w:val="20"/>
          <w:lang w:val="uk-UA"/>
        </w:rPr>
        <w:t>потенціал тілесного буття людини.</w:t>
      </w:r>
    </w:p>
    <w:p>
      <w:pPr>
        <w:pStyle w:val="Normal"/>
        <w:spacing w:lineRule="exact" w:line="380"/>
        <w:ind w:firstLine="567"/>
        <w:jc w:val="both"/>
        <w:rPr/>
      </w:pPr>
      <w:r>
        <w:rPr>
          <w:rFonts w:eastAsia="Times New Roman" w:cs="Times New Roman" w:ascii="Times New Roman" w:hAnsi="Times New Roman"/>
          <w:b/>
          <w:szCs w:val="20"/>
          <w:lang w:val="uk-UA"/>
        </w:rPr>
        <w:t xml:space="preserve">Предмет дослідження – </w:t>
      </w:r>
      <w:r>
        <w:rPr>
          <w:rFonts w:eastAsia="Times New Roman" w:cs="Times New Roman" w:ascii="Times New Roman" w:hAnsi="Times New Roman"/>
          <w:szCs w:val="20"/>
          <w:lang w:val="uk-UA"/>
        </w:rPr>
        <w:t>регулятивні функції тілесної складової Я– структури у ситуаціях проектування старшокласниками життєвого шляху.</w:t>
      </w:r>
    </w:p>
    <w:p>
      <w:pPr>
        <w:pStyle w:val="Normal"/>
        <w:spacing w:lineRule="exact" w:line="380"/>
        <w:ind w:firstLine="567"/>
        <w:jc w:val="both"/>
        <w:rPr/>
      </w:pPr>
      <w:r>
        <w:rPr>
          <w:rFonts w:eastAsia="Times New Roman" w:cs="Times New Roman" w:ascii="Times New Roman" w:hAnsi="Times New Roman"/>
          <w:b/>
          <w:szCs w:val="20"/>
          <w:lang w:val="uk-UA"/>
        </w:rPr>
        <w:t xml:space="preserve">Мета дослідження – </w:t>
      </w:r>
      <w:r>
        <w:rPr>
          <w:rFonts w:eastAsia="Times New Roman" w:cs="Times New Roman" w:ascii="Times New Roman" w:hAnsi="Times New Roman"/>
          <w:szCs w:val="20"/>
          <w:lang w:val="uk-UA"/>
        </w:rPr>
        <w:t xml:space="preserve">встановлення специфіки співвідношення між рівнем самоусвідомлення старшокласниками власного тілесного досвіду і змістовими характеристиками їхніх життєвих проектів. </w:t>
      </w:r>
    </w:p>
    <w:p>
      <w:pPr>
        <w:pStyle w:val="Normal"/>
        <w:spacing w:lineRule="exact" w:line="380"/>
        <w:ind w:firstLine="567"/>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Основні гіпотези дослідж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припускається,  що притаманний людині тілесний  потенціал залишається здебільшого за межами актуального  змісту  її  свідомості,  а  відтак  втрачає  свою роль як одного із важливих чинників саморегуляції поведінки;</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відсутність  у  практиці  життєздіснення   старшокласників достатнього досвіду саморефлексії потенційних тілесних можливостей призводить до обмеження дійсного потенціалу тілесності людини рамками елементарних механістичних уявлень;</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зредукований до таких уявлень тілесний потенціал втрачає через це свою функцію детермінанти саморозвитку,  самотворення  і  самопроектування  особистості  у   процесі   її життєздійсн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саморефлексія тілесного потенціалу  розглядається  як  необхідна  умова  адекватного  пізнання  старшокласником власного "Я" і обрання ним відповідно до цього ефективного сценарію життєвого самовизначення.</w:t>
      </w:r>
    </w:p>
    <w:p>
      <w:pPr>
        <w:pStyle w:val="Normal"/>
        <w:spacing w:lineRule="exact" w:line="380"/>
        <w:ind w:firstLine="567"/>
        <w:jc w:val="both"/>
        <w:rPr/>
      </w:pPr>
      <w:r>
        <w:rPr>
          <w:rFonts w:eastAsia="Times New Roman" w:cs="Times New Roman" w:ascii="Times New Roman" w:hAnsi="Times New Roman"/>
          <w:szCs w:val="20"/>
          <w:lang w:val="uk-UA"/>
        </w:rPr>
        <w:t xml:space="preserve">Перевірка гіпотез дослідження та досягнення його мети передбачали розв’язання таких </w:t>
      </w:r>
      <w:r>
        <w:rPr>
          <w:rFonts w:eastAsia="Times New Roman" w:cs="Times New Roman" w:ascii="Times New Roman" w:hAnsi="Times New Roman"/>
          <w:b/>
          <w:szCs w:val="20"/>
          <w:lang w:val="uk-UA"/>
        </w:rPr>
        <w:t>завдань:</w:t>
      </w:r>
      <w:r>
        <w:rPr>
          <w:rFonts w:eastAsia="Times New Roman" w:cs="Times New Roman" w:ascii="Times New Roman" w:hAnsi="Times New Roman"/>
          <w:szCs w:val="20"/>
          <w:lang w:val="uk-UA"/>
        </w:rPr>
        <w:t xml:space="preserve"> </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 На підставі аналізу й узагальнення існуючих у  філософській і  психологічній  літературі поглядів щодо феномену тілесності людини  сформулювати  засадові   теоретичні   позиції цього емпіричного дослідж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2. Розробити і стандартизувати методику діагностики рівня сформованості у старшокласників здатності до саморефлексії тілесного потенціалу; </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 Визначити обсяг і типи репрезентації у свідомості  старшокласника  досвіду  тілесної взаємодії із оточенням, місце останнього у Я–структурі й змістові життєвих проектів;</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4. Встановити  і побудувати систему засобів фіксації досліджуваних реальностей у формі цілісної психодіагностичної процедури; </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5. Шляхом експериментального дослідження визначити особливості співвідношення  між  якісно-кількісними характеристиками Я–структури старшокласників і особливостями  проектування  ними  майбутнього шляху життєвого самовизначення. </w:t>
      </w:r>
    </w:p>
    <w:p>
      <w:pPr>
        <w:pStyle w:val="Normal"/>
        <w:spacing w:lineRule="exact" w:line="380"/>
        <w:ind w:firstLine="567"/>
        <w:jc w:val="both"/>
        <w:rPr/>
      </w:pPr>
      <w:r>
        <w:rPr>
          <w:rFonts w:eastAsia="Times New Roman" w:cs="Times New Roman" w:ascii="Times New Roman" w:hAnsi="Times New Roman"/>
          <w:b/>
          <w:szCs w:val="20"/>
          <w:lang w:val="uk-UA"/>
        </w:rPr>
        <w:t>Методологічною основою дослідження</w:t>
      </w:r>
      <w:r>
        <w:rPr>
          <w:rFonts w:eastAsia="Times New Roman" w:cs="Times New Roman" w:ascii="Times New Roman" w:hAnsi="Times New Roman"/>
          <w:szCs w:val="20"/>
          <w:lang w:val="uk-UA"/>
        </w:rPr>
        <w:t xml:space="preserve"> стали: загальнопсихологічні концепції  життєвого  шляху особистості (К.О.Абульханова-Славська, Б.Г.Ананьєв, Л.І.Анциферова,  М.Й.Боришевський, Ш.Бюлер, Є.І.Головаха, Г.С.Костюк,  Н.А.Логінова, С.Л.Рубінштейн, Л.В.Сохань, Т.М.Титаренко), а також її професійного шляху (Д.І.Іващенко, Є.О.Клімов, А.М.Кухарчук,  Н.В.Самоукіна,  Б.О.Федоришин, П.А.Шавір);  концепція  діяльнісного  опосередкування  особистісного  розвитку (О.М.Леонтьєв, С.Д.Максименко, А.В.Петровський); положення про співвідношення і взаємозв’язок природних і соціальних чинників розвитку особистості та її власної активності (Г.С. Костюк, Б.Ф.Ломов, В.С.Мерлін, В.М.Русалов, О.В.Шорохова),  дослідження  психологічних  механізмів саморегуляції поведінки,  виконані в контексті теорії психології  тілесності (А.Н.Дорожевець, А.Лоуен, В.Н.Нікітін, В.В.Ніколаєва, В.А.Подорога, Є.Т.Соколова, П.Д.Тищенко, А.Ш.Тхостов).</w:t>
      </w:r>
    </w:p>
    <w:p>
      <w:pPr>
        <w:pStyle w:val="Normal"/>
        <w:spacing w:lineRule="exact" w:line="380"/>
        <w:ind w:firstLine="567"/>
        <w:jc w:val="both"/>
        <w:rPr/>
      </w:pPr>
      <w:r>
        <w:rPr>
          <w:rFonts w:eastAsia="Times New Roman" w:cs="Times New Roman" w:ascii="Times New Roman" w:hAnsi="Times New Roman"/>
          <w:b/>
          <w:szCs w:val="20"/>
          <w:lang w:val="uk-UA"/>
        </w:rPr>
        <w:t>Методи дослідження</w:t>
      </w:r>
      <w:r>
        <w:rPr>
          <w:rFonts w:eastAsia="Times New Roman" w:cs="Times New Roman" w:ascii="Times New Roman" w:hAnsi="Times New Roman"/>
          <w:szCs w:val="20"/>
          <w:lang w:val="uk-UA"/>
        </w:rPr>
        <w:t>. Для реалізації завдань дослідження було підібрано комплекс взаємодоповнюючих, адекватних предметові дослідження  теоретико-емпіричних методів:  теоретичний аналіз феноменології тілесності і життєвого  самовизначення,  емпіричні методи дослідження - анкетування,  спостереження, експертне оцінювання,  аналіз продуктів діяльності, контент – аналіз.  В основу дослідження було покладено психолого-педагогічний експеримент. Отримані дані  піддавались  кількісному аналізу з наступною якісною інтерпретацією і змістовн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Normal"/>
        <w:spacing w:lineRule="exact" w:line="380"/>
        <w:ind w:firstLine="567"/>
        <w:jc w:val="both"/>
        <w:rPr/>
      </w:pPr>
      <w:r>
        <w:rPr>
          <w:rFonts w:eastAsia="Times New Roman" w:cs="Times New Roman" w:ascii="Times New Roman" w:hAnsi="Times New Roman"/>
          <w:b/>
          <w:szCs w:val="20"/>
          <w:lang w:val="uk-UA"/>
        </w:rPr>
        <w:t>Наукова новизна дослідження</w:t>
      </w:r>
      <w:r>
        <w:rPr>
          <w:rFonts w:eastAsia="Times New Roman" w:cs="Times New Roman" w:ascii="Times New Roman" w:hAnsi="Times New Roman"/>
          <w:szCs w:val="20"/>
          <w:lang w:val="uk-UA"/>
        </w:rPr>
        <w:t xml:space="preserve"> полягає в розробленні й обгрунтуванні емпіричної моделі детермінації життєвого самовизначення старшокласників  залежно від рівня  усвідомлюваності  ними власного  тілесного  потенціалу;  створенні типології життєвих проектів на основі визначених індивідуальних особливостей  репрезентації  у  свідомості  старшокласників  їхнього  тілесного  потенціалу; визначенні  рівнів  усвідомлення  досвіду  тілесного способу  буття,  що зумовлюють напрямок вибору і прогнозування суб’єктом лінії життєвизначення; здійсненні змістовної характеристики феноменології тілесності та проявів останньої у процесі прийняття рішень щодо найсприятливішого варіанту життєвої самореалізації; </w:t>
      </w:r>
    </w:p>
    <w:p>
      <w:pPr>
        <w:pStyle w:val="Normal"/>
        <w:spacing w:lineRule="exact" w:line="380"/>
        <w:ind w:firstLine="567"/>
        <w:jc w:val="both"/>
        <w:rPr/>
      </w:pPr>
      <w:r>
        <w:rPr>
          <w:rFonts w:eastAsia="Times New Roman" w:cs="Times New Roman" w:ascii="Times New Roman" w:hAnsi="Times New Roman"/>
          <w:b/>
          <w:szCs w:val="20"/>
          <w:lang w:val="uk-UA"/>
        </w:rPr>
        <w:t>Теоретичне значення</w:t>
      </w:r>
      <w:r>
        <w:rPr>
          <w:rFonts w:eastAsia="Times New Roman" w:cs="Times New Roman" w:ascii="Times New Roman" w:hAnsi="Times New Roman"/>
          <w:szCs w:val="20"/>
          <w:lang w:val="uk-UA"/>
        </w:rPr>
        <w:t xml:space="preserve"> дослідження  полягає в  розширенні  та поглибленні знань щодо особливостей усвідомлення учнями старшого шкільного віку власних тілесних  можливостей,  у  розкритті зв’язку  цих  особливостей із самоприйняттям та конструюванням моделей майбутнього  життєвого  шляху,  зокрема з уявленнями старшокласників про успішність досягнення короткотривалих і довготривалих цілей самоздійснення. Виявлено типи саморефлексії тілесного потенціалу (вітальний, конформний, особистісний) та їх зв’язок із Я–структурою і особливостями виборів старшокласниками ліній життєвого самовизначення (аморфного, фрагментарного, структурованого).</w:t>
      </w:r>
    </w:p>
    <w:p>
      <w:pPr>
        <w:pStyle w:val="Normal"/>
        <w:spacing w:lineRule="exact" w:line="380"/>
        <w:ind w:firstLine="567"/>
        <w:jc w:val="both"/>
        <w:rPr/>
      </w:pPr>
      <w:r>
        <w:rPr>
          <w:rFonts w:eastAsia="Times New Roman" w:cs="Times New Roman" w:ascii="Times New Roman" w:hAnsi="Times New Roman"/>
          <w:b/>
          <w:szCs w:val="20"/>
          <w:lang w:val="uk-UA"/>
        </w:rPr>
        <w:t>Практичне значення</w:t>
      </w:r>
      <w:r>
        <w:rPr>
          <w:rFonts w:eastAsia="Times New Roman" w:cs="Times New Roman" w:ascii="Times New Roman" w:hAnsi="Times New Roman"/>
          <w:szCs w:val="20"/>
          <w:lang w:val="uk-UA"/>
        </w:rPr>
        <w:t xml:space="preserve"> дослідження полягає у тому,  що отримані у  ньому  результати можуть бути використані для діагностики особливостей конструювання учнями старшого шкільного віку життєвих проектів, а також для оптимізації заходів, спрямованих на розвиток у старшокласників здатності до саморефлексії тілесного потенціалу. Розроблені прийоми діагностування  рівня  усвідомлення суб’єктом власного тілесного потенціалу можуть застосовуватися в консультаційній роботі  шкільного  психолога  з  метою  гармонізації життєвих виборів з одного боку, і оптимізації виховного процесу у напрямку актуалізації  мотивів  саморозвитку  і саморегуляції – з іншого.</w:t>
      </w:r>
    </w:p>
    <w:p>
      <w:pPr>
        <w:pStyle w:val="Normal"/>
        <w:spacing w:lineRule="exact" w:line="380"/>
        <w:ind w:firstLine="567"/>
        <w:jc w:val="both"/>
        <w:rPr/>
      </w:pPr>
      <w:r>
        <w:rPr>
          <w:rFonts w:eastAsia="Times New Roman" w:cs="Times New Roman" w:ascii="Times New Roman" w:hAnsi="Times New Roman"/>
          <w:b/>
          <w:szCs w:val="20"/>
          <w:lang w:val="uk-UA"/>
        </w:rPr>
        <w:t>Надійність і вірогідність</w:t>
      </w:r>
      <w:r>
        <w:rPr>
          <w:rFonts w:eastAsia="Times New Roman" w:cs="Times New Roman" w:ascii="Times New Roman" w:hAnsi="Times New Roman"/>
          <w:szCs w:val="20"/>
          <w:lang w:val="uk-UA"/>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слідження проводилося протягом 1999-2001 навчальних  років на  базі середніх шкіл № 6 і № 193 м.Києва.  Загалом у дослідженні взяли участь 167 учнів старших класів.  З  метою  перевірки, уточнення та верифікації деяких положень роботи до дослідження залучалися студенти НУФВіС України, Національного педагогічного університету ім. М.П. Драгоманова та учні Українського  гуманітарного ліцею.</w:t>
      </w:r>
    </w:p>
    <w:p>
      <w:pPr>
        <w:pStyle w:val="Normal"/>
        <w:spacing w:lineRule="exact" w:line="380"/>
        <w:ind w:firstLine="567"/>
        <w:jc w:val="both"/>
        <w:rPr/>
      </w:pPr>
      <w:r>
        <w:rPr>
          <w:rFonts w:eastAsia="Times New Roman" w:cs="Times New Roman" w:ascii="Times New Roman" w:hAnsi="Times New Roman"/>
          <w:b/>
          <w:szCs w:val="20"/>
          <w:lang w:val="uk-UA"/>
        </w:rPr>
        <w:t>Положення, що виносяться на захист</w:t>
      </w:r>
      <w:r>
        <w:rPr>
          <w:rFonts w:eastAsia="Times New Roman" w:cs="Times New Roman" w:ascii="Times New Roman" w:hAnsi="Times New Roman"/>
          <w:szCs w:val="20"/>
          <w:lang w:val="uk-UA"/>
        </w:rPr>
        <w:t xml:space="preserve">: </w:t>
      </w:r>
    </w:p>
    <w:p>
      <w:pPr>
        <w:pStyle w:val="Normal"/>
        <w:numPr>
          <w:ilvl w:val="0"/>
          <w:numId w:val="24"/>
        </w:numPr>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У сукупності чинників,  що сприяють цілісності процесу  самопізнання  особистості,  а  також повноцінному функціонуванню механізму психічної саморегуляції і антиципації, важливе місце посідає той,  що безпосередньо зумовлюється результатами саморефлексії особистістю тілесного досвіду. </w:t>
      </w:r>
    </w:p>
    <w:p>
      <w:pPr>
        <w:pStyle w:val="Normal"/>
        <w:numPr>
          <w:ilvl w:val="0"/>
          <w:numId w:val="24"/>
        </w:numPr>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ифузність, мимовільність, або випадковість конструювання старшокласниками проекту (сценаріїв) життєвого самоздійснення, можуть бути пояснені відсутністю у змістові проекту майбутнього відрефлексованих у попередньому досвіді суб’єкта уявлень щодо власних можливостей як психотілесної істоти. </w:t>
      </w:r>
    </w:p>
    <w:p>
      <w:pPr>
        <w:pStyle w:val="Normal"/>
        <w:numPr>
          <w:ilvl w:val="0"/>
          <w:numId w:val="24"/>
        </w:numPr>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Характер і особливості репрезентації у свідомості особистості досвіду тілесного буття знаходять своє відображення у якісно-кількісних характеристиках Я–структури, а також у створюваних учнями старшого віку життєвих проектах. </w:t>
      </w:r>
    </w:p>
    <w:p>
      <w:pPr>
        <w:pStyle w:val="Normal"/>
        <w:numPr>
          <w:ilvl w:val="0"/>
          <w:numId w:val="24"/>
        </w:numPr>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Зміст  і обсяг оволодіння особистістю психологічним простором життя перебуває у корелятивному відношенні  зі ступенем усвідомлення  нею  власного  тілесного потенціалу. Останнім і визначається стабільність чи варіативність актів дійово-перетворюючих відносин особистості щодо себе,  так і щодо оточуючого світу в ході встановлення з ним зв’язків предметно-практичного характеру. </w:t>
      </w:r>
    </w:p>
    <w:p>
      <w:pPr>
        <w:pStyle w:val="Normal"/>
        <w:spacing w:lineRule="exact" w:line="380"/>
        <w:ind w:firstLine="567"/>
        <w:jc w:val="both"/>
        <w:rPr/>
      </w:pPr>
      <w:r>
        <w:rPr>
          <w:rFonts w:eastAsia="Times New Roman" w:cs="Times New Roman" w:ascii="Times New Roman" w:hAnsi="Times New Roman"/>
          <w:b/>
          <w:szCs w:val="20"/>
          <w:lang w:val="uk-UA"/>
        </w:rPr>
        <w:t>Апробація та впровадження</w:t>
      </w:r>
      <w:r>
        <w:rPr>
          <w:rFonts w:eastAsia="Times New Roman" w:cs="Times New Roman" w:ascii="Times New Roman" w:hAnsi="Times New Roman"/>
          <w:szCs w:val="20"/>
          <w:lang w:val="uk-UA"/>
        </w:rPr>
        <w:t>. Основні положення та результати дослідження доповідалися на П’ятих Костюківських читаннях “Психологія на перетині тисячоліть” (Київ, 1998), на Всеукраїнській науково – практичній конференції “Проблеми безпеки української нації на порозі ХХІ сторіччя” (Київ – Чернівці, 1998), на науковій сесії Інститут психології ім. Г.С. Костюка АПН України, присвяченої 100-річчю П.Р. Чамати “Психологія самосвідомості: історія, сучасний стан та перспективи дослідження” (Київ, 1999), на Всеукраїнській науково-практичній конференції “Українська еліта та її роль в державотворенні” (Київ, 2000), та засіданнях лабораторії психології навчання Інституту психології ім. Г.С. Костюка АПН України.</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міст та результати роботи відображено у  15 публікаціях.</w:t>
      </w:r>
    </w:p>
    <w:p>
      <w:pPr>
        <w:pStyle w:val="Normal"/>
        <w:spacing w:lineRule="exact" w:line="380"/>
        <w:ind w:firstLine="567"/>
        <w:jc w:val="both"/>
        <w:rPr/>
      </w:pPr>
      <w:r>
        <w:rPr>
          <w:rFonts w:eastAsia="Times New Roman" w:cs="Times New Roman" w:ascii="Times New Roman" w:hAnsi="Times New Roman"/>
          <w:b/>
          <w:szCs w:val="20"/>
          <w:lang w:val="uk-UA"/>
        </w:rPr>
        <w:t>Структура і обсяг дисертації</w:t>
      </w:r>
      <w:r>
        <w:rPr>
          <w:rFonts w:eastAsia="Times New Roman" w:cs="Times New Roman" w:ascii="Times New Roman" w:hAnsi="Times New Roman"/>
          <w:szCs w:val="20"/>
          <w:lang w:val="uk-UA"/>
        </w:rPr>
        <w:t xml:space="preserve">.  Робота складається зі вступу, трьох розділів, висновку, списку використаних джерел, що нараховує 280 найменувань і додатків.  Основний зміст дисертації викладено на 190 сторінках. Робота містить 22 таблиці і 16 рисунків. </w:t>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ОСНОВНИЙ ЗМІСТ РОБОТИ</w:t>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both"/>
        <w:rPr/>
      </w:pPr>
      <w:r>
        <w:rPr>
          <w:rFonts w:eastAsia="Times New Roman" w:cs="Times New Roman" w:ascii="Times New Roman" w:hAnsi="Times New Roman"/>
          <w:szCs w:val="20"/>
          <w:lang w:val="uk-UA"/>
        </w:rPr>
        <w:t xml:space="preserve">У </w:t>
      </w:r>
      <w:r>
        <w:rPr>
          <w:rFonts w:eastAsia="Times New Roman" w:cs="Times New Roman" w:ascii="Times New Roman" w:hAnsi="Times New Roman"/>
          <w:b/>
          <w:szCs w:val="20"/>
          <w:lang w:val="uk-UA"/>
        </w:rPr>
        <w:t>вступі</w:t>
      </w:r>
      <w:r>
        <w:rPr>
          <w:rFonts w:eastAsia="Times New Roman" w:cs="Times New Roman" w:ascii="Times New Roman" w:hAnsi="Times New Roman"/>
          <w:szCs w:val="20"/>
          <w:lang w:val="uk-UA"/>
        </w:rPr>
        <w:t xml:space="preserve">   обґрунтовується  актуальність  проблеми,  визначається об’єкт, предмет, мета, гіпотеза та завдання дослідження,  розкривається методологічна основа і методи,  наукова новизна, теоретичне та практичне значення  роботи,  сформульовано положення, що виносяться на захист, наведено дані про апробацію та впровадження результатів дослідження.</w:t>
      </w:r>
    </w:p>
    <w:p>
      <w:pPr>
        <w:pStyle w:val="Normal"/>
        <w:spacing w:lineRule="exact" w:line="380"/>
        <w:ind w:firstLine="567"/>
        <w:jc w:val="both"/>
        <w:rPr/>
      </w:pPr>
      <w:r>
        <w:rPr>
          <w:rFonts w:eastAsia="Times New Roman" w:cs="Times New Roman" w:ascii="Times New Roman" w:hAnsi="Times New Roman"/>
          <w:szCs w:val="20"/>
          <w:lang w:val="uk-UA"/>
        </w:rPr>
        <w:t xml:space="preserve">У </w:t>
      </w:r>
      <w:r>
        <w:rPr>
          <w:rFonts w:eastAsia="Times New Roman" w:cs="Times New Roman" w:ascii="Times New Roman" w:hAnsi="Times New Roman"/>
          <w:b/>
          <w:szCs w:val="20"/>
          <w:lang w:val="uk-UA"/>
        </w:rPr>
        <w:t>першому розділі</w:t>
      </w:r>
      <w:r>
        <w:rPr>
          <w:rFonts w:eastAsia="Times New Roman" w:cs="Times New Roman" w:ascii="Times New Roman" w:hAnsi="Times New Roman"/>
          <w:szCs w:val="20"/>
          <w:lang w:val="uk-UA"/>
        </w:rPr>
        <w:t xml:space="preserve">  “Феноменологія тілесності у  контексті дослідження  проблеми життєвого самовизначення особистості” викладено результати аналізу літературних джерел з  філософії, соціології, психотерапії, психології та педагогіки, проаналізовано і узагальнено провідні напрямки та підходи до вивчення феномену тілесності в контексті життєздійснення  особистості на етапі старшого шкільного віку,  розроблено модель, процедуру та засоби організації експериментального  дослідж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значено, що актуалізована свого часу гуманістичною психологією проблема самовизначення набула згодом широкого  визнання при розв’язанні доволі значного кола питань, спрямованих, головним чином, на дослідження процесу самодетермінації активності людини упродовж її або життєвого шляху. Ідея розроблення цілісної картини розвитку людини на всіх етапах онтогенезу викликала і досьогодні привертає до себе пильну увагу зарубіжних і  вітчизняних психологів (К.О.Абульханова-Славська, Б.Г.Ананьєв, Р.Бернс, М.Й.Боришевський, Ш.Бюлер, М.Р.Гінзбург, Е.Еріксон, Г.С.Костюк, Н.А.Логінова, С.Д.Максименко, А.Маслоу, С.Л.Рубінштейн, В.Ф.Сафін, В.І.Слободчиков, Л.В.Сохань, Т.М.Титаренко, Х.Томе, М.О.Шульга). Проблематика життєвизначення постає засадою досліджень в галузі спортивної психології (Г.В.Ложкін,  Є.Б.Терешина),  залучається до пояснення поведінки людини  в  екстремальних  ситуаціях   її   життєдіяльності  (І.Є.Бекешкіна, Н.О.Шевченко, С.І.Яковенко). У галузі педагогічної психології зазначена проблема  займає центральне місце.  Ключове значення проблеми самовизначення стає  очевиднішим за  сучасних  вимог  розбудови  системи  освіти, спрямованої на розв’язання центральної задачі – перетворення випускника школи у повноцінного суб’єкта власної життєдіяльності. Виникнення у старшому шкільному віці такого особистісного новоутворення як проблема самовизначення (Л.І.Божович) спонукає  психологів до вивчення цього новоутворення. У доволі розмаїтій літературі з проблеми життєвого самовизначення особистості (М.Й.Боришевський, М.Р.Гінзбург, Р.Ф.Пасічняк, Ю.А.Репецький та ін.) предметом активного  дослідження постає професійне самовизначення   (А.Я.Боднар,     Є.І.Головаха,     Д.І.Іващенко, Є.О.Клімов, Крайнюк В.М., Л.П.Синютка, І.Л.Федоришина, В.Н.Шубкін).</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оказано, що  рух у дослідженні проблеми життєвого самовизначення  відбувається,  головним чином, шляхом накопичення емпіричних  розробок,  що призвело до певного відставання концептуальної бази, а відтак і до відсутності узгодженої позиції щодо  розуміння  феномену  самовизначення загалом,  на етапі старшого шкільного  віку,  зокрема.  Внаслідок  цього  поняття життєвого самовизначення як здатності особистості до свідомого і  самостійного  життєвого  вибору  на   підставі   виробленої (осмисленої)  нею  системи  уявлень  щодо  власного образу Я і сенсу власного буття, редукується до розв’язання низки питань, що оформилися у три відносно самостійні напрямки.</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ерший напрямок зосереджує увагу на обранні суб’єктом лінії свого життєвого шляху через вибір відповідної сфери  професійної  реалізації. Вибір  і  подальше становлення професійної майстерності визначає,  за цим підходом,  стратегічну лінію  життєвого  шляху  у руслі якого,  головним чином і відбуваються певні особистісні  зміни.  Особливості  і  складність  професійної   діяльності й    зумовлюють,   як убачається згаданим підходом, відповідну специфіку і глибину розвитку особистісних утворень. Очевидно,  що  особистість  у  такому випадку перетворюється в об’єкт функціонування,  а отже і втрачає свій дійсний зміст як джерело саморозвитку і самоздійсн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ругий напрямок наголошує на зв’язку процесу життєвого самовизначення із результатами самопізнання (саморефлексії)  особистістю власних можливостей. Сфера реальних життєвих відносин постає, за цим поглядом, у вигляді сукупності ситуацій, які сприяють,  або перешкоджають процесові саморозуміння і самопіднесення особистості. Отже, на противагу першому напрямку, детермінантою,  якою  визначається  процес життєвого самовизначення особистості,  постає специфічна здатність останньої до оволодіння техніками самопізнання і самоосмислення, яка і визнається ключовою ланкою у процесі досягнення породжених  на ґрунті суто самосвідомості життєвих перспектив (проектів). Спроби подолання крайнощів зазначених підходів шляхом узгодження вимог тієї або тієї, насамперед професійної, діяльності з актуальними і бажаними утвореннями особистості складає основний зміст третього напрямку.  Процес життєвого самовизначення розуміється тут як  поетапне  становлення  у  ході  оволодіння  діяльністю психічних якостей як невід’ємних складових цілісної  структури  особистості. Показано, що зазначеною стратегією і зумовлюється логіка вибору дослідниками критеріїв і засобів розкриття згаданої вище цілісності.  Водночас у роботі встановлено, що, за усталеною у вітчизняній психології традицією, пріоритет у доборі  референтних  щодо  змістовності характеристик цілісної психотілесної організації людини надається типологічним властивостям  нервової  системи, які виявляються у формально-динамічних (процесуальних) параметрах  функціонування психічного (Є.О.Голубєва, К.М.Гуревич,  Є.О.Климов,  М.Ю.Малков,  В.Д.Небиліцин, І.В.Равич-Щербо,  В.М.Русалов,  Б.М.Теплов).  Очевидно, що відвертий акцент на даному, субстратному рівневі вияву тілесності людини не може  не  сприйматися нині якщо і не анахронізмом,  то, безперечно,  далеко не безсумнівним  обмеженням  феноменології тілесності  натуральним  її джерелом (організмом).  Тим часом, феномен тілесності як  структурна  одиниця  образу  Я  і  специфічний  засіб  самовиявлення  і самореалізації особистості постає одним з важливих факторів відповідності  або  помилковості обрання нею життєвого шляху, а відтак і мірою можливості повноцінного життєздійснення  на  шляху  віднаходження й повноцінної реалізації потенціалу її індивідуального буття. Сучасний етап розвитку психології, що засвідчує наведений у розділі  матеріал,  супроводжується  як інтенсивним зростанням застосовних і експериментальних досліджень проблеми потенціалу людини,  так  і  спробами  розбудови засадничих принципів його аналізу й  осмислення  (Т.І.Артем’єва,  Л.П. Грімак,  І.П.Маноха, Я.О.Пономарьов). Як окремий термін, що претендує на набуття статусу психологічного поняття, "тілесний потенціал"  виник  на перетині двох, новостворюваних галузей психології: психології потенційності і психології тілесності.  Якщо перша має  за  собою  певний досвід  осмислення,  то  друга перебуває лише на початковій стадії створення власної теоретичної концепції і відповідної до неї системи емпіричних й експериментальних засобів дослідження (В.В.Ніколаєва, Т.М.Титаренко, П.Д.Тищенко, А.Ш.Тхостов).</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еред джерел, що ініціювали виокремлення психології тілесності як окремої галузі, в роботі проаналізовані філософські погляди (О.Бурова, Л.М.Газнюк, Л.В.Жаров, М.М.Кісільов, П.Д.Тищенко), психосоматика,  патопсихологія та тілесно-орієнтована психотерапія (Б.С.Братусь, Б.В.Зейгарнік, А.Н.Дорожевець, П.В.Каменченко, Є.С.Креславский, М.О.Мдівані, В.Н.Нікітін,  О.Л.Романова, Г.Є.Рупчев, О.Т.Соколова), загальна та історична психологія   (Я.І.Українцев,   В.А.Шкуратов), соціальна психологія (М.С.Андріанов, В.А.Барабанщиков, О.О.Бодальов,  І.С.Кон, В.Н.Панфьоров), дошкільна та спортивна психологія (В.В.Клименко, С.Мягкова, Я.Л.Пономарчук, Г.С.Туманян, Є.В.Субботський), а також поодинокі  публікації з галузі вікової та педагогічної психології (В.Н.Куніцина, З.Н.Лук’янова, О.Я.Чебикін).  Детальний аналіз уміщених у наведеному вище літературному корпусі поглядів і положень припускає, на наш погляд, принципову можливість використання  окремих із них у контексті вікової та педагогічної психології,  відтак і в річищі задач даного дослідж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загальнення результатів дослідження проблеми тілесності  в психології і суміжних з нею галузях,  а також аналізу сучасних вельми суперечливих уявлень щодо феноменології тілесності, привело нас до необхідності формулювання робочої сітки понять,  які були покладені у зміст даної роботи, зокрема, таких, як: тілесність (якісна визначеність фізичного буття особистості), тілесний потенціал (дана за способом буття особистості  латентна  можливість  реалізації  тілесності), рефлексія тілесного потенціалу (процес усвідомлення особистістю власного тілесного досвіду). Припускається, що запропонована понятійна сітка дасть змогу перевести проблематику тілесності в операціональну площину,  а отже й надати їй статусу інструментального засобу дослідження особливостей проектування старшокласниками картини своєї життєвої перспективи.</w:t>
      </w:r>
    </w:p>
    <w:p>
      <w:pPr>
        <w:pStyle w:val="Normal"/>
        <w:spacing w:lineRule="exact" w:line="380"/>
        <w:ind w:firstLine="567"/>
        <w:jc w:val="both"/>
        <w:rPr/>
      </w:pPr>
      <w:r>
        <w:rPr>
          <w:rFonts w:eastAsia="Times New Roman" w:cs="Times New Roman" w:ascii="Times New Roman" w:hAnsi="Times New Roman"/>
          <w:szCs w:val="20"/>
          <w:lang w:val="uk-UA"/>
        </w:rPr>
        <w:t xml:space="preserve">У </w:t>
      </w:r>
      <w:r>
        <w:rPr>
          <w:rFonts w:eastAsia="Times New Roman" w:cs="Times New Roman" w:ascii="Times New Roman" w:hAnsi="Times New Roman"/>
          <w:b/>
          <w:szCs w:val="20"/>
          <w:lang w:val="uk-UA"/>
        </w:rPr>
        <w:t xml:space="preserve">другому розділі – </w:t>
      </w:r>
      <w:r>
        <w:rPr>
          <w:rFonts w:eastAsia="Times New Roman" w:cs="Times New Roman" w:ascii="Times New Roman" w:hAnsi="Times New Roman"/>
          <w:szCs w:val="20"/>
          <w:lang w:val="uk-UA"/>
        </w:rPr>
        <w:t>“ Організація і засоби дослідження” – висвітлюється загальна процедура і засоби експериментального дослідж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загальнення стану й результатів розробки проблеми тілесності та її складових дає підстави для розуміння останньої в якості складного структурованого утворення, що презентується у самосвідомості особистості у вигляді певного набору відносно константних характеристик. Адекватним, з нашого погляду, способом відшукання відповіді щодо кількісно–якісного складу зазначених характеристик та визначення психологічного змісту останніх, був визнаний комплекс психометричних процедур, зокрема, опитування, психосемантичний аналіз і створена нами шкала саморефлексії суб’єктом власного тілесного потенціалу.</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ідповідно до цього перший етап дослідження складався зі трьох серій.</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міст першої серії полягав у апробації низки психодіагностичних прийомів, гіпотетично пов’язаних із актуальним і потенціальним Я як психотілесної цілісності. В результаті до остаточного списку було залучено сім методик, зокрема – опитувальник самоставлення (С.Р. Пантілєєва), самоповаги (М. Розенберга), рівня суб’єктивного контролю (Є. Ф. Бажина, Е. А. Голинкіна), сенсожиттєвих орієнтацій (Д.О. Леонтьєва), упевненості у собі, особистісної й ситуативної тривожності (Ч. Спілбергера – Ю. Ханіна) і життєвих проектів старшокласників (Л.В. Сохань).</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ета другої серії полягала у визначенні простору уявлень учнівської молоді щодо тіла та його місця у Я–структурі, зокрема, у життєздійсненні людини – загалом. Отримані методом напівстандартизованого інтерв’ю результати відповідей 347 опитуваних були піддані кластерному аналізу, що дозволило обмежити продукти вербалізації переліком висловлювань, які були трансформовані у форму запитань сконструйованого опитувальника саморефлексії старшокласниками тілесного потенціалу (ОСТП). Передбачалося, зокрема, що ступінь саморефлексії особистістю власного тілесного потенціалу виявлятиметься як у Я–структурі особистості старшокласників, так і у характері активності, спрямованої на можливі шляхи оволодіння ними певними сферами життєдіяльності, а також в орієнтації на певну часову перспективу самореалізації у просторі актуальних і майбутніх життєвих ситуацій.</w:t>
      </w:r>
    </w:p>
    <w:p>
      <w:pPr>
        <w:pStyle w:val="Normal"/>
        <w:spacing w:lineRule="exact" w:line="380"/>
        <w:ind w:firstLine="567"/>
        <w:jc w:val="both"/>
        <w:rPr/>
      </w:pPr>
      <w:r>
        <w:rPr>
          <w:rFonts w:eastAsia="Times New Roman" w:cs="Times New Roman" w:ascii="Times New Roman" w:hAnsi="Times New Roman"/>
          <w:szCs w:val="20"/>
          <w:lang w:val="uk-UA"/>
        </w:rPr>
        <w:t>Апробація і узгодження даного опитувальника відповідно до прийнятих психометричних вимог (об’єктивності, надійності і валідності) складало зміст третьої серії. Підданий процедурі факторизації остаточний варіант опитувальника (23 пункти, два із яких слугували меті контролю на відвертість) дозволив зупинитися на трьох найпотужніших (за відсотком пояснюваної ними загальної дисперсії) факторах. За сенсом змінних, що увійшли (із факторною вагою не менш 0,40) до зазначених факторів, перший був проінтерпретований нами як такий, що відбиває вітальний (усвідомлення тіла як натурального біологічного фактора) тип репрезентації тілесності; другий – як конформний (просоціальний), або такий, що відбиває уявлення опитуваних про призначення тіла (тілесних можливостей людини) як інструменту, ціннісний статус якого обмежується задачею відповідності існуючим у даному соціумі (культурі) уявленням з одного боку, і можливостями, наданими людині природою – з іншого. Запозичуваний у соціумі критерій і постає провідним каналом категоризації тілесності, яка, як і у попередньому випадку, не поширюється на уявлення опитуваних про власне Я. Третій фактор – тобто такий, за яким тілесний потенціал безпосередньо інтегрується у склад Я, відбиває його імманентну характеристику, яка не може бути відчужена від Я як цілісної психотілесної істоти. Беручи до уваги факт обмеження вихідної структури факторної матриці, перетворення первинних даних у стандартну шкалу (станайни) здійснювалося лише за кількісними показниками змінних, що утворювали зміст виокремлених з дослідницькою метою згаданих вище трьох факторів. У підсумку подана версія опитувальника, разом із викладеними вище методичними прийомами, була запропонована вибірці старшокласників, що взяли участь у основній частині роботи як експериментальна група. В основному етапі дослідження взяли участь 167 випробуваних – учні 9–11-х класів СШ №6, № 193 м. Києва. Дослідження проводилося упродовж 2000 – 2001 навчального року.</w:t>
      </w:r>
    </w:p>
    <w:p>
      <w:pPr>
        <w:pStyle w:val="Normal"/>
        <w:spacing w:lineRule="exact" w:line="380"/>
        <w:ind w:firstLine="567"/>
        <w:jc w:val="both"/>
        <w:rPr/>
      </w:pPr>
      <w:r>
        <w:rPr>
          <w:rFonts w:eastAsia="Times New Roman" w:cs="Times New Roman" w:ascii="Times New Roman" w:hAnsi="Times New Roman"/>
          <w:b/>
          <w:szCs w:val="20"/>
          <w:lang w:val="uk-UA"/>
        </w:rPr>
        <w:t>Третій розділ</w:t>
      </w:r>
      <w:r>
        <w:rPr>
          <w:rFonts w:eastAsia="Times New Roman" w:cs="Times New Roman" w:ascii="Times New Roman" w:hAnsi="Times New Roman"/>
          <w:szCs w:val="20"/>
          <w:lang w:val="uk-UA"/>
        </w:rPr>
        <w:t xml:space="preserve"> “Експериментальне дослідження співвідношення Я–структури старшокласників і особливостей їх життєпроектування” містить аналіз та інтерпретацію отриманих результатів, основні висновки та можливі шляхи подальшої розробки досліджуваної проблеми.</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слідження здійснювалося у три етапи.</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ета першого етапу полягала у доведенні коректності – некоректності аналізу і тлумачення отриманих результатів як таких, що припускають можливість узагальнення останніх за критерієм педагогічної періодизації (старший шкільний вік). Мета другого етапу полягала у визначенні змісту й особливостей компонентного складу Я–структури старшокласників із різним типом саморефлексії тілесного потенціалу і способів визначення ними життєвих проектів. Порівняльний інтергруповий аналіз та інтерпретація отриманих результатів склали зміст третього етапу.</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сягнення мети першого етапу здійснювалося шляхом застосування подвійної процедури кластерного аналізу, а саме – із залученням множини даних усього контингенту випробуваних, що взяли участь у опитуванні (старшокласники (n = 264), студенти Національного педагогічного університету ім. М.П. Драгоманова (n =76) і Національного університету фізичного виховання і спорту України (n =67)). Стійкість відтворення в обох випадках аналогічних за кількісним і змістовним складом угрупувань (кластерів) і слугувало критерієм задоволення сформульованої мети. Та обставина, що побудовані за таким прийомом дендрограми досить чітко диференціювали три угрупування (кластери), які утворювалися переважним чином із представників окремих вікових груп старшокласників, підтвердила,  невипадковість отриманого розподілу, а отже і необхідність окремого якісно-кількісного аналізу і тлумачення даних з урахуванням вікового критерію. Здійснений на підставі встановленої типології саморефлексії тілесного потенціалу внутрішньогруповий аналіз відмінностей середніх значень множини показників, що презентували Я–структуру і характеристики життєпроектування, дозволив констатувати, що за умови спільного для усієї вибірки кількісного складу досліджуваних змінних, величина і спрямованість (знак) останніх виявилася неоднаковими. Одержаний факт підтвердив таким чином наше припущення щодо функціональної ролі тілесного досвіду як фактору структурування елементів самокатегоризації Я носіїв певних соціальних ролей (учні старших класів) з одного боку, а також стосовно специфіки впливу відповідної Я–структури на характер і особливості проектування старшокласниками власного місця у просторі майбутніх життєставлень. Отже, додатковим свідченням обґрунтованості зробленого вище висновку слугує змістовий міжгруповий аналіз, здійснений для блоку показників, що виявилися відмінними у досліджуваних вікових вибірках. За сенсом отриманих даних, відмінності між структурами показників учнів 9 – 10 класів із ВТ полягають у вищих величинах середніх учнів 10-ого класу за показниками самоповаги (0,001), інтернальності у галузі досягнень (0,05) і міжособистісних стосунках (0,001), самокерівництва (0,05), загального показника сенсожиттєвих орієнтацій (0,001), життєвих цілей (0,01), результатів життя (0,001) і локусу контролю життя (0,05) і нижчих за показниками особистісної тривожності (0,05), інтернальності у галузі здоров’я (0,05) і внутрішньої конфліктності (0,01). Відповідно між учнями 10 – 11 – х класів за особистісною тривожністю (0,001), внутрішньої конфліктності (0,001), самозвинуваченням (0,001) – на користь учнів 11-ого класу і за самоповагою (0,01), інтернальністю у галузі невдач (0,01), віддзеркаленого самоставлення (0,01), самоприхильності (0,05), загального показника сенсожиттєвих орієнтацій (0,001), процесу (0,001), результативності (0,001), локусу контролю Я (0,01) і локусу контролю життя (0,001) – на користь учнів 10-го класу. 11 випадків значущих відмінностей зафіксовано між групою показників носіїв КТ учнів 9 і 10-го класів і 10 між аналогічними показниками учнів 10 і 11 класів. У першому випадку перевага учнів 10-го класу виявлялася у вищих значеннях середніх за показниками самоповаги (0,001), особистісної тривожності (0,05), інтернальності у галузі міжособистісних стосунків (0,001), самовпевненості (0,05), самоцінності (0,001), самоприйняття (0,05) і результативності життя (0,05) і нижчих за інтернальністю у галузі невдач (0,01), відкритості (0,01), внутрішньої конфліктності (0,001) і самозвинуваченням (0,001). У другому – перевага учнів 11-го класу спостерігалася за показниками загальної інтернальності (0,05), інтернальності у галузі невдач (0,01), внутрішньої конфліктності (0,05), загального показника сенсожиттєвих орієнтацій (0,05), життєвих цілей (0,01) і локусу контролю–Я; навпроти, за такими показниками як особистісна (0,001) і ситуативна тривожність (0,001), результативність життя (0,05) – перевага виявлялася на боці учнів 10-го класу. Найменша кількість значущих відмінностей була зафіксована між блоком показників носіїв особистісного типу саморефлексії тілесного потенціалу – 7 між групами учнів 9 і 10 класів і 5 – між 10 – 11-го. Із загальної кількості показників (26), що постали дискримінантами групи учнів 9-10 класів за п’ятьма перевага була на боці учнів 9-го класу, зокрема, за загальним показником сенсожиттєвих орієнтацій (0,001), життєвих цілей (0,001), процесу (0,001) і результативністю життя (0,001), а також локусу контролю життя (0,01), і лише за двома (особистісна і ситуативна тривожність) – за учнями 10-го класу. Із п’яти показників, що диференціювали групи учнів 10 і 11-го класів перевага останніх стосувалася за параметрами ситуативної тривожності (0,001), віддзеркаленого самоставлення (0,05), внутрішньої конфліктності (0,01) і процесу життя (0,05), і лише за одним показником (особистісна тривожність) вони поступалися групі учнів 10-го класу. Отримані дані підтвердили першу частину висунутого припущення, а саме – про визнання за виокремленою типологією усвідомлення тілесної функції дискримінатора Я–структур старшокласників і впливу цих структур на процес життєвого самовизначення. Встановлено, що побудовані для учнів виокремлених за типом саморефлексії в цілому кореляційні комплекси розрізнялися між собою як за кількістю значущих зв’язків, так і за їхньою структурою.</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групі з вітальним типом (44 особи, або 26,9 % від загальної вибірки) цілісної системи зв’язків виявлено не було. У комплексі переважали головним чином локальні зв’язки, якими охоплювався переважним чином рівень безпосередньо чуттєвого досвіду взаємодії особистості із середовищем. Психологічним еквівалентом своєрідності (лакунарність) зв’язків у даній вибірці постає перелік змінних, що характеризують її представників як самоупевнених у собі і цілком задоволених теперішнім (тут і тепер) статусом, несхильних до самоконтролю і самоаналізу особистостей, які водночас не переймаються роздумами про майбутнє, щодо якого вони мають аморфні уявлення. Прогноз майбутнього обмежується найближчими перспективами оволодіння професією як засобу задоволення матеріальних потреб. Ригідне настановлення на минуле і теперішнє супроводжується високою ситуативною тривожністю, неупевненістю позитивного розв’язання можливих невдач. Способом самозахисту актуального стану постають проекти майбутнього, позбавлені реальності і будь-якої аргументованості (рефлексивності) можливих шляхів їхньої реалізації.</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йвиразнішою особливістю групи випробуваних конформного (просоціального) типу (95 осіб, або 58,3 %) є слабко інтегрована кореляційна композиція зв’язків, які частково збігаються із картиною зв’язків попередньої групи, проте у складі останніх досить виразно простежується блок, що утворюється із показників просоціального змісту. Безпосереднім впливом такого блоку зумовлюється як конкретний перелік утворюваної на цьому грунті показників Я–структури, так і діапазон здійснюваних життєвих виборів.</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mc:AlternateContent>
          <mc:Choice Requires="wpg">
            <w:drawing>
              <wp:anchor behindDoc="0" distT="0" distB="0" distL="114935" distR="114935" simplePos="0" locked="0" layoutInCell="0" allowOverlap="1" relativeHeight="23">
                <wp:simplePos x="0" y="0"/>
                <wp:positionH relativeFrom="column">
                  <wp:posOffset>-74295</wp:posOffset>
                </wp:positionH>
                <wp:positionV relativeFrom="paragraph">
                  <wp:posOffset>11430</wp:posOffset>
                </wp:positionV>
                <wp:extent cx="6217920" cy="5864860"/>
                <wp:effectExtent l="3175" t="3175" r="3810" b="3810"/>
                <wp:wrapNone/>
                <wp:docPr id="1" name=""/>
                <a:graphic xmlns:a="http://schemas.openxmlformats.org/drawingml/2006/main">
                  <a:graphicData uri="http://schemas.microsoft.com/office/word/2010/wordprocessingGroup">
                    <wpg:wgp>
                      <wpg:cNvGrpSpPr/>
                      <wpg:grpSpPr>
                        <a:xfrm>
                          <a:off x="0" y="0"/>
                          <a:ext cx="6217920" cy="5864760"/>
                          <a:chOff x="0" y="0"/>
                          <a:chExt cx="6217920" cy="5864760"/>
                        </a:xfrm>
                      </wpg:grpSpPr>
                      <wpg:grpSp>
                        <wpg:cNvGrpSpPr/>
                        <wpg:grpSpPr>
                          <a:xfrm>
                            <a:off x="0" y="0"/>
                            <a:ext cx="6217920" cy="5864760"/>
                          </a:xfrm>
                        </wpg:grpSpPr>
                        <wps:wsp>
                          <wps:cNvSpPr/>
                          <wps:spPr>
                            <a:xfrm>
                              <a:off x="0" y="0"/>
                              <a:ext cx="6217920" cy="586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956160" y="213480"/>
                              <a:ext cx="4327560" cy="5314320"/>
                            </a:xfrm>
                          </wpg:grpSpPr>
                          <wps:wsp>
                            <wps:cNvSpPr txBox="1"/>
                            <wps:spPr>
                              <a:xfrm>
                                <a:off x="1401120" y="0"/>
                                <a:ext cx="149976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Я–концепція</w:t>
                                  </w:r>
                                </w:p>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актуальна)</w:t>
                                  </w:r>
                                </w:p>
                              </w:txbxContent>
                            </wps:txbx>
                            <wps:bodyPr wrap="square" anchor="t">
                              <a:noAutofit/>
                            </wps:bodyPr>
                          </wps:wsp>
                          <wps:wsp>
                            <wps:cNvSpPr txBox="1"/>
                            <wps:spPr>
                              <a:xfrm>
                                <a:off x="1437840" y="595440"/>
                                <a:ext cx="1512720" cy="4183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Тілесний досвід</w:t>
                                  </w:r>
                                </w:p>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потенціал)</w:t>
                                  </w:r>
                                </w:p>
                              </w:txbxContent>
                            </wps:txbx>
                            <wps:bodyPr wrap="square" anchor="t">
                              <a:noAutofit/>
                            </wps:bodyPr>
                          </wps:wsp>
                          <wps:wsp>
                            <wps:cNvSpPr txBox="1"/>
                            <wps:spPr>
                              <a:xfrm>
                                <a:off x="61200" y="1358640"/>
                                <a:ext cx="1315800" cy="390600"/>
                              </a:xfrm>
                              <a:prstGeom prst="rect">
                                <a:avLst/>
                              </a:prstGeom>
                              <a:solidFill>
                                <a:srgbClr val="ffffff"/>
                              </a:solidFill>
                              <a:ln w="6480">
                                <a:solidFill>
                                  <a:srgbClr val="000000"/>
                                </a:solidFill>
                                <a:miter/>
                              </a:ln>
                            </wps:spPr>
                            <wps:txbx>
                              <w:txbxContent>
                                <w:p>
                                  <w:pPr>
                                    <w:overflowPunct w:val="false"/>
                                    <w:bidi w:val="0"/>
                                    <w:spacing w:lineRule="auto" w:line="360"/>
                                    <w:ind w:firstLine="720"/>
                                    <w:jc w:val="both"/>
                                    <w:rPr/>
                                  </w:pPr>
                                  <w:r>
                                    <w:rPr>
                                      <w:kern w:val="2"/>
                                      <w:sz w:val="22"/>
                                      <w:szCs w:val="20"/>
                                      <w:rFonts w:ascii="PMingLiU;新細明體" w:hAnsi="PMingLiU;新細明體" w:eastAsia="Bookman Old Style" w:cs="PMingLiU;新細明體"/>
                                      <w:color w:val="auto"/>
                                      <w:lang w:val="ru-RU" w:bidi="ar-SA"/>
                                    </w:rPr>
                                    <w:t>безпосередньо- чуттєвий</w:t>
                                  </w:r>
                                </w:p>
                              </w:txbxContent>
                            </wps:txbx>
                            <wps:bodyPr wrap="square" anchor="t">
                              <a:noAutofit/>
                            </wps:bodyPr>
                          </wps:wsp>
                          <wps:wsp>
                            <wps:cNvSpPr txBox="1"/>
                            <wps:spPr>
                              <a:xfrm>
                                <a:off x="1463040" y="1358640"/>
                                <a:ext cx="131580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інтеракції</w:t>
                                  </w:r>
                                </w:p>
                              </w:txbxContent>
                            </wps:txbx>
                            <wps:bodyPr wrap="square" anchor="t">
                              <a:noAutofit/>
                            </wps:bodyPr>
                          </wps:wsp>
                          <wps:wsp>
                            <wps:cNvSpPr txBox="1"/>
                            <wps:spPr>
                              <a:xfrm>
                                <a:off x="2865240" y="1366920"/>
                                <a:ext cx="131580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ціннісний</w:t>
                                  </w:r>
                                </w:p>
                              </w:txbxContent>
                            </wps:txbx>
                            <wps:bodyPr wrap="square" anchor="t">
                              <a:noAutofit/>
                            </wps:bodyPr>
                          </wps:wsp>
                          <wpg:grpSp>
                            <wpg:cNvGrpSpPr/>
                            <wpg:grpSpPr>
                              <a:xfrm>
                                <a:off x="60480" y="1963440"/>
                                <a:ext cx="4156200" cy="641520"/>
                              </a:xfrm>
                            </wpg:grpSpPr>
                            <wps:wsp>
                              <wps:cNvSpPr txBox="1"/>
                              <wps:spPr>
                                <a:xfrm>
                                  <a:off x="0" y="0"/>
                                  <a:ext cx="415620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Тип репрезентації тілесності</w:t>
                                    </w:r>
                                  </w:p>
                                </w:txbxContent>
                              </wps:txbx>
                              <wps:bodyPr wrap="square" anchor="t">
                                <a:noAutofit/>
                              </wps:bodyPr>
                            </wps:wsp>
                            <wps:wsp>
                              <wps:cNvSpPr txBox="1"/>
                              <wps:spPr>
                                <a:xfrm>
                                  <a:off x="0" y="251280"/>
                                  <a:ext cx="1315080" cy="3898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вітальний</w:t>
                                    </w:r>
                                  </w:p>
                                </w:txbxContent>
                              </wps:txbx>
                              <wps:bodyPr wrap="square" anchor="t">
                                <a:noAutofit/>
                              </wps:bodyPr>
                            </wps:wsp>
                            <wps:wsp>
                              <wps:cNvSpPr txBox="1"/>
                              <wps:spPr>
                                <a:xfrm>
                                  <a:off x="1426320" y="251280"/>
                                  <a:ext cx="1315080" cy="3898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конформний</w:t>
                                    </w:r>
                                  </w:p>
                                </w:txbxContent>
                              </wps:txbx>
                              <wps:bodyPr wrap="square" anchor="t">
                                <a:noAutofit/>
                              </wps:bodyPr>
                            </wps:wsp>
                            <wps:wsp>
                              <wps:cNvSpPr txBox="1"/>
                              <wps:spPr>
                                <a:xfrm>
                                  <a:off x="2840400" y="251280"/>
                                  <a:ext cx="1315080" cy="3898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особистісний</w:t>
                                    </w:r>
                                  </w:p>
                                </w:txbxContent>
                              </wps:txbx>
                              <wps:bodyPr wrap="square" anchor="t">
                                <a:noAutofit/>
                              </wps:bodyPr>
                            </wps:wsp>
                          </wpg:grpSp>
                          <wpg:grpSp>
                            <wpg:cNvGrpSpPr/>
                            <wpg:grpSpPr>
                              <a:xfrm>
                                <a:off x="60480" y="2781720"/>
                                <a:ext cx="4156200" cy="641520"/>
                              </a:xfrm>
                            </wpg:grpSpPr>
                            <wps:wsp>
                              <wps:cNvSpPr txBox="1"/>
                              <wps:spPr>
                                <a:xfrm>
                                  <a:off x="0" y="0"/>
                                  <a:ext cx="415620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 xml:space="preserve">Я–структура  </w:t>
                                    </w:r>
                                  </w:p>
                                </w:txbxContent>
                              </wps:txbx>
                              <wps:bodyPr wrap="square" anchor="t">
                                <a:noAutofit/>
                              </wps:bodyPr>
                            </wps:wsp>
                            <wps:wsp>
                              <wps:cNvSpPr txBox="1"/>
                              <wps:spPr>
                                <a:xfrm>
                                  <a:off x="0" y="250920"/>
                                  <a:ext cx="131508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лакунарна</w:t>
                                    </w:r>
                                  </w:p>
                                </w:txbxContent>
                              </wps:txbx>
                              <wps:bodyPr wrap="square" anchor="t">
                                <a:noAutofit/>
                              </wps:bodyPr>
                            </wps:wsp>
                            <wps:wsp>
                              <wps:cNvSpPr txBox="1"/>
                              <wps:spPr>
                                <a:xfrm>
                                  <a:off x="1426320" y="250920"/>
                                  <a:ext cx="131508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неінтегрована</w:t>
                                    </w:r>
                                  </w:p>
                                </w:txbxContent>
                              </wps:txbx>
                              <wps:bodyPr wrap="square" anchor="t">
                                <a:noAutofit/>
                              </wps:bodyPr>
                            </wps:wsp>
                            <wps:wsp>
                              <wps:cNvSpPr txBox="1"/>
                              <wps:spPr>
                                <a:xfrm>
                                  <a:off x="2840400" y="250920"/>
                                  <a:ext cx="131508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інтегрована</w:t>
                                    </w:r>
                                  </w:p>
                                </w:txbxContent>
                              </wps:txbx>
                              <wps:bodyPr wrap="square" anchor="t">
                                <a:noAutofit/>
                              </wps:bodyPr>
                            </wps:wsp>
                          </wpg:grpSp>
                          <wps:wsp>
                            <wps:cNvSpPr txBox="1"/>
                            <wps:spPr>
                              <a:xfrm>
                                <a:off x="73080" y="3759120"/>
                                <a:ext cx="415656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Спосіб життєвого самовизначення</w:t>
                                  </w:r>
                                </w:p>
                              </w:txbxContent>
                            </wps:txbx>
                            <wps:bodyPr wrap="square" anchor="t">
                              <a:noAutofit/>
                            </wps:bodyPr>
                          </wps:wsp>
                          <wps:wsp>
                            <wps:cNvSpPr txBox="1"/>
                            <wps:spPr>
                              <a:xfrm>
                                <a:off x="0" y="4373280"/>
                                <a:ext cx="131580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аморфний</w:t>
                                  </w:r>
                                </w:p>
                              </w:txbxContent>
                            </wps:txbx>
                            <wps:bodyPr wrap="square" anchor="t">
                              <a:noAutofit/>
                            </wps:bodyPr>
                          </wps:wsp>
                          <wps:wsp>
                            <wps:cNvSpPr txBox="1"/>
                            <wps:spPr>
                              <a:xfrm>
                                <a:off x="1438560" y="4923720"/>
                                <a:ext cx="136476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фрагментарний</w:t>
                                  </w:r>
                                </w:p>
                              </w:txbxContent>
                            </wps:txbx>
                            <wps:bodyPr wrap="square" anchor="t">
                              <a:noAutofit/>
                            </wps:bodyPr>
                          </wps:wsp>
                          <wps:wsp>
                            <wps:cNvSpPr txBox="1"/>
                            <wps:spPr>
                              <a:xfrm>
                                <a:off x="2913480" y="4364280"/>
                                <a:ext cx="141408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структурований</w:t>
                                  </w:r>
                                </w:p>
                              </w:txbxContent>
                            </wps:txbx>
                            <wps:bodyPr wrap="square" anchor="t">
                              <a:noAutofit/>
                            </wps:bodyPr>
                          </wps:wsp>
                        </wpg:grpSp>
                        <wps:wsp>
                          <wps:cNvSpPr/>
                          <wps:spPr>
                            <a:xfrm>
                              <a:off x="2967480" y="615240"/>
                              <a:ext cx="0" cy="205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213000" y="614520"/>
                              <a:ext cx="0" cy="205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29080" y="1230480"/>
                              <a:ext cx="1311840" cy="335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920" y="1230480"/>
                              <a:ext cx="0" cy="344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920" y="1221120"/>
                              <a:ext cx="1397520" cy="353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45120" y="4232880"/>
                              <a:ext cx="1496160" cy="36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920" y="4232880"/>
                              <a:ext cx="1483200" cy="335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30800" y="3636000"/>
                              <a:ext cx="0" cy="335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65760" y="3636000"/>
                              <a:ext cx="0" cy="335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64000" y="3645360"/>
                              <a:ext cx="0" cy="325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7040" y="2685240"/>
                              <a:ext cx="221040" cy="754920"/>
                            </a:xfrm>
                            <a:custGeom>
                              <a:avLst/>
                              <a:gdLst/>
                              <a:ahLst/>
                              <a:rect l="l" t="t" r="r" b="b"/>
                              <a:pathLst>
                                <a:path w="361" h="1620">
                                  <a:moveTo>
                                    <a:pt x="360" y="0"/>
                                  </a:moveTo>
                                  <a:lnTo>
                                    <a:pt x="0" y="0"/>
                                  </a:lnTo>
                                  <a:lnTo>
                                    <a:pt x="0" y="1620"/>
                                  </a:lnTo>
                                  <a:lnTo>
                                    <a:pt x="361" y="1620"/>
                                  </a:lnTo>
                                </a:path>
                              </a:pathLst>
                            </a:custGeom>
                            <a:noFill/>
                            <a:ln w="6480">
                              <a:solidFill>
                                <a:srgbClr val="000000"/>
                              </a:solidFill>
                              <a:round/>
                              <a:tailEnd len="med" type="triangle" w="med"/>
                            </a:ln>
                          </wps:spPr>
                          <wps:style>
                            <a:lnRef idx="0"/>
                            <a:fillRef idx="0"/>
                            <a:effectRef idx="0"/>
                            <a:fontRef idx="minor"/>
                          </wps:style>
                          <wps:bodyPr/>
                        </wps:wsp>
                        <wps:wsp>
                          <wps:cNvSpPr/>
                          <wps:spPr>
                            <a:xfrm>
                              <a:off x="5175360" y="2675880"/>
                              <a:ext cx="208440" cy="792360"/>
                            </a:xfrm>
                            <a:custGeom>
                              <a:avLst/>
                              <a:gdLst/>
                              <a:ahLst/>
                              <a:rect l="l" t="t" r="r" b="b"/>
                              <a:pathLst>
                                <a:path w="340" h="1700">
                                  <a:moveTo>
                                    <a:pt x="0" y="0"/>
                                  </a:moveTo>
                                  <a:lnTo>
                                    <a:pt x="340" y="0"/>
                                  </a:lnTo>
                                  <a:lnTo>
                                    <a:pt x="340" y="1700"/>
                                  </a:lnTo>
                                  <a:lnTo>
                                    <a:pt x="1" y="1700"/>
                                  </a:lnTo>
                                </a:path>
                              </a:pathLst>
                            </a:custGeom>
                            <a:noFill/>
                            <a:ln w="6480">
                              <a:solidFill>
                                <a:srgbClr val="000000"/>
                              </a:solidFill>
                              <a:round/>
                              <a:tailEnd len="med" type="triangle" w="med"/>
                            </a:ln>
                          </wps:spPr>
                          <wps:style>
                            <a:lnRef idx="0"/>
                            <a:fillRef idx="0"/>
                            <a:effectRef idx="0"/>
                            <a:fontRef idx="minor"/>
                          </wps:style>
                          <wps:bodyPr/>
                        </wps:wsp>
                        <wps:wsp>
                          <wps:cNvSpPr/>
                          <wps:spPr>
                            <a:xfrm>
                              <a:off x="5138280" y="1789920"/>
                              <a:ext cx="232560" cy="783000"/>
                            </a:xfrm>
                            <a:custGeom>
                              <a:avLst/>
                              <a:gdLst/>
                              <a:ahLst/>
                              <a:rect l="l" t="t" r="r" b="b"/>
                              <a:pathLst>
                                <a:path w="380" h="1680">
                                  <a:moveTo>
                                    <a:pt x="0" y="0"/>
                                  </a:moveTo>
                                  <a:lnTo>
                                    <a:pt x="380" y="0"/>
                                  </a:lnTo>
                                  <a:lnTo>
                                    <a:pt x="380" y="1680"/>
                                  </a:lnTo>
                                  <a:lnTo>
                                    <a:pt x="60" y="1680"/>
                                  </a:lnTo>
                                </a:path>
                              </a:pathLst>
                            </a:custGeom>
                            <a:noFill/>
                            <a:ln w="6480">
                              <a:solidFill>
                                <a:srgbClr val="000000"/>
                              </a:solidFill>
                              <a:round/>
                            </a:ln>
                          </wps:spPr>
                          <wps:style>
                            <a:lnRef idx="0"/>
                            <a:fillRef idx="0"/>
                            <a:effectRef idx="0"/>
                            <a:fontRef idx="minor"/>
                          </wps:style>
                          <wps:bodyPr/>
                        </wps:wsp>
                        <wps:wsp>
                          <wps:cNvSpPr/>
                          <wps:spPr>
                            <a:xfrm>
                              <a:off x="808920" y="1770840"/>
                              <a:ext cx="208800" cy="810720"/>
                            </a:xfrm>
                            <a:custGeom>
                              <a:avLst/>
                              <a:gdLst/>
                              <a:ahLst/>
                              <a:rect l="l" t="t" r="r" b="b"/>
                              <a:pathLst>
                                <a:path w="341" h="1740">
                                  <a:moveTo>
                                    <a:pt x="340" y="0"/>
                                  </a:moveTo>
                                  <a:lnTo>
                                    <a:pt x="0" y="0"/>
                                  </a:lnTo>
                                  <a:lnTo>
                                    <a:pt x="0" y="1740"/>
                                  </a:lnTo>
                                  <a:lnTo>
                                    <a:pt x="341" y="1740"/>
                                  </a:lnTo>
                                </a:path>
                              </a:pathLst>
                            </a:custGeom>
                            <a:noFill/>
                            <a:ln w="6480">
                              <a:solidFill>
                                <a:srgbClr val="000000"/>
                              </a:solidFill>
                              <a:round/>
                              <a:tailEnd len="med" type="triangle" w="med"/>
                            </a:ln>
                          </wps:spPr>
                          <wps:style>
                            <a:lnRef idx="0"/>
                            <a:fillRef idx="0"/>
                            <a:effectRef idx="0"/>
                            <a:fontRef idx="minor"/>
                          </wps:style>
                          <wps:bodyPr/>
                        </wps:wsp>
                        <wps:wsp>
                          <wps:cNvSpPr/>
                          <wps:spPr>
                            <a:xfrm>
                              <a:off x="3022560" y="4228560"/>
                              <a:ext cx="0" cy="91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120" y="1804680"/>
                            <a:ext cx="5671800" cy="2256840"/>
                          </a:xfrm>
                        </wpg:grpSpPr>
                        <wps:wsp>
                          <wps:cNvSpPr txBox="1"/>
                          <wps:spPr>
                            <a:xfrm rot="16200000">
                              <a:off x="-988920" y="1009800"/>
                              <a:ext cx="2235960" cy="257760"/>
                            </a:xfrm>
                            <a:prstGeom prst="rect">
                              <a:avLst/>
                            </a:prstGeom>
                          </wps:spPr>
                          <wps:txbx>
                            <w:txbxContent>
                              <w:p>
                                <w:pPr>
                                  <w:overflowPunct w:val="false"/>
                                  <w:bidi w:val="0"/>
                                  <w:rPr/>
                                </w:pPr>
                                <w:r>
                                  <w:rPr>
                                    <w:w w:val="120"/>
                                    <w:b w:val="false"/>
                                    <w:i/>
                                    <w:kern w:val="2"/>
                                    <w:spacing w:val="1"/>
                                    <w:rFonts w:ascii="Times New Roman" w:hAnsi="Times New Roman" w:eastAsia="Times New Roman" w:cs="Times New Roman"/>
                                    <w:lang w:val="en-US" w:bidi="hi-IN"/>
                                  </w:rPr>
                                  <w:t>культура</w:t>
                                </w:r>
                              </w:p>
                            </w:txbxContent>
                          </wps:txbx>
                          <wps:bodyPr wrap="none" fromWordArt="1" lIns="158760" rIns="158760" tIns="82440" bIns="82440" anchor="t" anchorCtr="1">
                            <a:prstTxWarp prst="textArchUp">
                              <a:avLst>
                                <a:gd name="adj" fmla="val 10800000"/>
                              </a:avLst>
                            </a:prstTxWarp>
                            <a:noAutofit/>
                          </wps:bodyPr>
                        </wps:wsp>
                        <wps:wsp>
                          <wps:cNvSpPr txBox="1"/>
                          <wps:spPr>
                            <a:xfrm rot="5375400">
                              <a:off x="4416840" y="990000"/>
                              <a:ext cx="2236320" cy="257760"/>
                            </a:xfrm>
                            <a:prstGeom prst="rect">
                              <a:avLst/>
                            </a:prstGeom>
                          </wps:spPr>
                          <wps:txbx>
                            <w:txbxContent>
                              <w:p>
                                <w:pPr>
                                  <w:overflowPunct w:val="false"/>
                                  <w:bidi w:val="0"/>
                                  <w:rPr/>
                                </w:pPr>
                                <w:r>
                                  <w:rPr>
                                    <w:w w:val="120"/>
                                    <w:b w:val="false"/>
                                    <w:i/>
                                    <w:kern w:val="2"/>
                                    <w:spacing w:val="1"/>
                                    <w:rFonts w:ascii="Times New Roman" w:hAnsi="Times New Roman" w:eastAsia="Times New Roman" w:cs="Times New Roman"/>
                                    <w:lang w:val="en-US" w:bidi="hi-IN"/>
                                  </w:rPr>
                                  <w:t>культура</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61.3pt;margin-top:0.9pt;width:601.75pt;height:461.8pt" coordorigin="-1226,18" coordsize="12035,9236">
                <v:group id="shape_0" style="position:absolute;left:-117;top:18;width:9792;height:9236">
                  <v:oval id="shape_0" fillcolor="white" stroked="t" o:allowincell="f" style="position:absolute;left:-117;top:18;width:9791;height:9235;mso-wrap-style:none;v-text-anchor:middle">
                    <v:fill o:detectmouseclick="t" type="solid" color2="black"/>
                    <v:stroke color="black" weight="6480" joinstyle="miter" endcap="flat"/>
                    <w10:wrap type="none"/>
                  </v:oval>
                  <v:group id="shape_0" style="position:absolute;left:1389;top:354;width:6815;height:8369">
                    <v:shapetype id="_x0000_t202" coordsize="21600,21600" o:spt="202" path="m,l,21600l21600,21600l21600,xe">
                      <v:stroke joinstyle="miter"/>
                      <v:path gradientshapeok="t" o:connecttype="rect"/>
                    </v:shapetype>
                    <v:shape id="shape_0" fillcolor="white" stroked="t" o:allowincell="f" style="position:absolute;left:3595;top:354;width:2361;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Я–концепція</w:t>
                            </w:r>
                          </w:p>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актуальна)</w:t>
                            </w:r>
                          </w:p>
                        </w:txbxContent>
                      </v:textbox>
                      <v:fill o:detectmouseclick="t" type="solid" color2="black"/>
                      <v:stroke color="black" weight="6480" joinstyle="miter" endcap="flat"/>
                      <w10:wrap type="none"/>
                    </v:shape>
                    <v:shape id="shape_0" fillcolor="white" stroked="t" o:allowincell="f" style="position:absolute;left:3653;top:1292;width:2381;height:658;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Тілесний досвід</w:t>
                            </w:r>
                          </w:p>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потенціал)</w:t>
                            </w:r>
                          </w:p>
                        </w:txbxContent>
                      </v:textbox>
                      <v:fill o:detectmouseclick="t" type="solid" color2="black"/>
                      <v:stroke color="black" weight="6480" joinstyle="miter" endcap="flat"/>
                      <w10:wrap type="none"/>
                    </v:shape>
                    <v:shape id="shape_0" fillcolor="white" stroked="t" o:allowincell="f" style="position:absolute;left:1485;top:2494;width:2071;height:614;mso-wrap-style:square;v-text-anchor:top" type="_x0000_t202">
                      <v:textbox>
                        <w:txbxContent>
                          <w:p>
                            <w:pPr>
                              <w:overflowPunct w:val="false"/>
                              <w:bidi w:val="0"/>
                              <w:spacing w:lineRule="auto" w:line="360"/>
                              <w:ind w:firstLine="720"/>
                              <w:jc w:val="both"/>
                              <w:rPr/>
                            </w:pPr>
                            <w:r>
                              <w:rPr>
                                <w:kern w:val="2"/>
                                <w:sz w:val="22"/>
                                <w:szCs w:val="20"/>
                                <w:rFonts w:ascii="PMingLiU;新細明體" w:hAnsi="PMingLiU;新細明體" w:eastAsia="Bookman Old Style" w:cs="PMingLiU;新細明體"/>
                                <w:color w:val="auto"/>
                                <w:lang w:val="ru-RU" w:bidi="ar-SA"/>
                              </w:rPr>
                              <w:t>безпосередньо- чуттєвий</w:t>
                            </w:r>
                          </w:p>
                        </w:txbxContent>
                      </v:textbox>
                      <v:fill o:detectmouseclick="t" type="solid" color2="black"/>
                      <v:stroke color="black" weight="6480" joinstyle="miter" endcap="flat"/>
                      <w10:wrap type="none"/>
                    </v:shape>
                    <v:shape id="shape_0" fillcolor="white" stroked="t" o:allowincell="f" style="position:absolute;left:3693;top:2494;width:2071;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інтеракції</w:t>
                            </w:r>
                          </w:p>
                        </w:txbxContent>
                      </v:textbox>
                      <v:fill o:detectmouseclick="t" type="solid" color2="black"/>
                      <v:stroke color="black" weight="6480" joinstyle="miter" endcap="flat"/>
                      <w10:wrap type="none"/>
                    </v:shape>
                    <v:shape id="shape_0" fillcolor="white" stroked="t" o:allowincell="f" style="position:absolute;left:5901;top:2507;width:2071;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ціннісний</w:t>
                            </w:r>
                          </w:p>
                        </w:txbxContent>
                      </v:textbox>
                      <v:fill o:detectmouseclick="t" type="solid" color2="black"/>
                      <v:stroke color="black" weight="6480" joinstyle="miter" endcap="flat"/>
                      <w10:wrap type="none"/>
                    </v:shape>
                    <v:group id="shape_0" style="position:absolute;left:1484;top:3446;width:6545;height:1010">
                      <v:shape id="shape_0" fillcolor="white" stroked="t" o:allowincell="f" style="position:absolute;left:1484;top:3446;width:6544;height:39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Тип репрезентації тілесності</w:t>
                              </w:r>
                            </w:p>
                          </w:txbxContent>
                        </v:textbox>
                        <v:fill o:detectmouseclick="t" type="solid" color2="black"/>
                        <v:stroke color="black" weight="6480" joinstyle="miter" endcap="flat"/>
                        <w10:wrap type="none"/>
                      </v:shape>
                      <v:shape id="shape_0" fillcolor="white" stroked="t" o:allowincell="f" style="position:absolute;left:1484;top:3842;width:2070;height:613;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вітальний</w:t>
                              </w:r>
                            </w:p>
                          </w:txbxContent>
                        </v:textbox>
                        <v:fill o:detectmouseclick="t" type="solid" color2="black"/>
                        <v:stroke color="black" weight="6480" joinstyle="miter" endcap="flat"/>
                        <w10:wrap type="none"/>
                      </v:shape>
                      <v:shape id="shape_0" fillcolor="white" stroked="t" o:allowincell="f" style="position:absolute;left:3730;top:3842;width:2070;height:613;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конформний</w:t>
                              </w:r>
                            </w:p>
                          </w:txbxContent>
                        </v:textbox>
                        <v:fill o:detectmouseclick="t" type="solid" color2="black"/>
                        <v:stroke color="black" weight="6480" joinstyle="miter" endcap="flat"/>
                        <w10:wrap type="none"/>
                      </v:shape>
                      <v:shape id="shape_0" fillcolor="white" stroked="t" o:allowincell="f" style="position:absolute;left:5957;top:3842;width:2070;height:613;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особистісний</w:t>
                              </w:r>
                            </w:p>
                          </w:txbxContent>
                        </v:textbox>
                        <v:fill o:detectmouseclick="t" type="solid" color2="black"/>
                        <v:stroke color="black" weight="6480" joinstyle="miter" endcap="flat"/>
                        <w10:wrap type="none"/>
                      </v:shape>
                    </v:group>
                    <v:group id="shape_0" style="position:absolute;left:1484;top:4735;width:6545;height:1010">
                      <v:shape id="shape_0" fillcolor="white" stroked="t" o:allowincell="f" style="position:absolute;left:1484;top:4735;width:6544;height:39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 xml:space="preserve">Я–структура  </w:t>
                              </w:r>
                            </w:p>
                          </w:txbxContent>
                        </v:textbox>
                        <v:fill o:detectmouseclick="t" type="solid" color2="black"/>
                        <v:stroke color="black" weight="6480" joinstyle="miter" endcap="flat"/>
                        <w10:wrap type="none"/>
                      </v:shape>
                      <v:shape id="shape_0" fillcolor="white" stroked="t" o:allowincell="f" style="position:absolute;left:1484;top:5130;width:2070;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лакунарна</w:t>
                              </w:r>
                            </w:p>
                          </w:txbxContent>
                        </v:textbox>
                        <v:fill o:detectmouseclick="t" type="solid" color2="black"/>
                        <v:stroke color="black" weight="6480" joinstyle="miter" endcap="flat"/>
                        <w10:wrap type="none"/>
                      </v:shape>
                      <v:shape id="shape_0" fillcolor="white" stroked="t" o:allowincell="f" style="position:absolute;left:3730;top:5130;width:2070;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неінтегрована</w:t>
                              </w:r>
                            </w:p>
                          </w:txbxContent>
                        </v:textbox>
                        <v:fill o:detectmouseclick="t" type="solid" color2="black"/>
                        <v:stroke color="black" weight="6480" joinstyle="miter" endcap="flat"/>
                        <w10:wrap type="none"/>
                      </v:shape>
                      <v:shape id="shape_0" fillcolor="white" stroked="t" o:allowincell="f" style="position:absolute;left:5957;top:5130;width:2070;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інтегрована</w:t>
                              </w:r>
                            </w:p>
                          </w:txbxContent>
                        </v:textbox>
                        <v:fill o:detectmouseclick="t" type="solid" color2="black"/>
                        <v:stroke color="black" weight="6480" joinstyle="miter" endcap="flat"/>
                        <w10:wrap type="none"/>
                      </v:shape>
                    </v:group>
                    <v:shape id="shape_0" fillcolor="white" stroked="t" o:allowincell="f" style="position:absolute;left:1504;top:6274;width:6545;height:39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Спосіб життєвого самовизначення</w:t>
                            </w:r>
                          </w:p>
                        </w:txbxContent>
                      </v:textbox>
                      <v:fill o:detectmouseclick="t" type="solid" color2="black"/>
                      <v:stroke color="black" weight="6480" joinstyle="miter" endcap="flat"/>
                      <w10:wrap type="none"/>
                    </v:shape>
                    <v:shape id="shape_0" fillcolor="white" stroked="t" o:allowincell="f" style="position:absolute;left:1389;top:7241;width:2071;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аморфний</w:t>
                            </w:r>
                          </w:p>
                        </w:txbxContent>
                      </v:textbox>
                      <v:fill o:detectmouseclick="t" type="solid" color2="black"/>
                      <v:stroke color="black" weight="6480" joinstyle="miter" endcap="flat"/>
                      <w10:wrap type="none"/>
                    </v:shape>
                    <v:shape id="shape_0" fillcolor="white" stroked="t" o:allowincell="f" style="position:absolute;left:3654;top:8108;width:2148;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фрагментарний</w:t>
                            </w:r>
                          </w:p>
                        </w:txbxContent>
                      </v:textbox>
                      <v:fill o:detectmouseclick="t" type="solid" color2="black"/>
                      <v:stroke color="black" weight="6480" joinstyle="miter" endcap="flat"/>
                      <w10:wrap type="none"/>
                    </v:shape>
                    <v:shape id="shape_0" fillcolor="white" stroked="t" o:allowincell="f" style="position:absolute;left:5977;top:7227;width:2226;height:614;mso-wrap-style:square;v-text-anchor:top" type="_x0000_t202">
                      <v:textbox>
                        <w:txbxContent>
                          <w:p>
                            <w:pPr>
                              <w:overflowPunct w:val="false"/>
                              <w:bidi w:val="0"/>
                              <w:jc w:val="center"/>
                              <w:rPr/>
                            </w:pPr>
                            <w:r>
                              <w:rPr>
                                <w:kern w:val="2"/>
                                <w:sz w:val="22"/>
                                <w:szCs w:val="24"/>
                                <w:rFonts w:ascii="PMingLiU;新細明體" w:hAnsi="PMingLiU;新細明體" w:eastAsia="PMingLiU;新細明體" w:cs="PMingLiU;新細明體"/>
                                <w:color w:val="auto"/>
                                <w:lang w:val="ru-RU" w:bidi="ar-SA"/>
                              </w:rPr>
                              <w:t>структурований</w:t>
                            </w:r>
                          </w:p>
                        </w:txbxContent>
                      </v:textbox>
                      <v:fill o:detectmouseclick="t" type="solid" color2="black"/>
                      <v:stroke color="black" weight="6480" joinstyle="miter" endcap="flat"/>
                      <w10:wrap type="none"/>
                    </v:shape>
                  </v:group>
                  <v:line id="shape_0" from="4556,987" to="4556,1309" stroked="t" o:allowincell="f" style="position:absolute">
                    <v:stroke color="black" weight="6480" endarrow="block" endarrowwidth="medium" endarrowlength="medium" joinstyle="miter" endcap="flat"/>
                    <v:fill o:detectmouseclick="t" on="false"/>
                    <w10:wrap type="none"/>
                  </v:line>
                  <v:line id="shape_0" from="4943,986" to="4943,1308" stroked="t" o:allowincell="f" style="position:absolute;flip:y">
                    <v:stroke color="black" weight="6480" endarrow="block" endarrowwidth="medium" endarrowlength="medium" joinstyle="miter" endcap="flat"/>
                    <v:fill o:detectmouseclick="t" on="false"/>
                    <w10:wrap type="none"/>
                  </v:line>
                  <v:line id="shape_0" from="2606,1956" to="4671,2483" stroked="t" o:allowincell="f" style="position:absolute;flip:x">
                    <v:stroke color="black" weight="6480" endarrow="block" endarrowwidth="medium" endarrowlength="medium" joinstyle="miter" endcap="flat"/>
                    <v:fill o:detectmouseclick="t" on="false"/>
                    <w10:wrap type="none"/>
                  </v:line>
                  <v:line id="shape_0" from="4672,1956" to="4672,2498" stroked="t" o:allowincell="f" style="position:absolute">
                    <v:stroke color="black" weight="6480" endarrow="block" endarrowwidth="medium" endarrowlength="medium" joinstyle="miter" endcap="flat"/>
                    <v:fill o:detectmouseclick="t" on="false"/>
                    <w10:wrap type="none"/>
                  </v:line>
                  <v:line id="shape_0" from="4672,1941" to="6872,2497" stroked="t" o:allowincell="f" style="position:absolute">
                    <v:stroke color="black" weight="6480" endarrow="block" endarrowwidth="medium" endarrowlength="medium" joinstyle="miter" endcap="flat"/>
                    <v:fill o:detectmouseclick="t" on="false"/>
                    <w10:wrap type="none"/>
                  </v:line>
                  <v:line id="shape_0" from="2316,6684" to="4671,7255" stroked="t" o:allowincell="f" style="position:absolute;flip:x">
                    <v:stroke color="black" weight="6480" endarrow="block" endarrowwidth="medium" endarrowlength="medium" joinstyle="miter" endcap="flat"/>
                    <v:fill o:detectmouseclick="t" on="false"/>
                    <w10:wrap type="none"/>
                  </v:line>
                  <v:line id="shape_0" from="4672,6684" to="7007,7211" stroked="t" o:allowincell="f" style="position:absolute">
                    <v:stroke color="black" weight="6480" endarrow="block" endarrowwidth="medium" endarrowlength="medium" joinstyle="miter" endcap="flat"/>
                    <v:fill o:detectmouseclick="t" on="false"/>
                    <w10:wrap type="none"/>
                  </v:line>
                  <v:line id="shape_0" from="2451,5744" to="2451,6271" stroked="t" o:allowincell="f" style="position:absolute">
                    <v:stroke color="black" weight="6480" endarrow="block" endarrowwidth="medium" endarrowlength="medium" joinstyle="miter" endcap="flat"/>
                    <v:fill o:detectmouseclick="t" on="false"/>
                    <w10:wrap type="none"/>
                  </v:line>
                  <v:line id="shape_0" from="4711,5744" to="4711,6271" stroked="t" o:allowincell="f" style="position:absolute">
                    <v:stroke color="black" weight="6480" endarrow="block" endarrowwidth="medium" endarrowlength="medium" joinstyle="miter" endcap="flat"/>
                    <v:fill o:detectmouseclick="t" on="false"/>
                    <w10:wrap type="none"/>
                  </v:line>
                  <v:line id="shape_0" from="6913,5759" to="6913,6271" stroked="t" o:allowincell="f" style="position:absolute">
                    <v:stroke color="black" weight="6480" endarrow="block" endarrowwidth="medium" endarrowlength="medium" joinstyle="miter" endcap="flat"/>
                    <v:fill o:detectmouseclick="t" on="false"/>
                    <w10:wrap type="none"/>
                  </v:line>
                  <v:shape id="shape_0" coordsize="361,1620" path="m360,0l0,0l0,1620l361,1620e" stroked="t" o:allowincell="f" style="position:absolute;left:1138;top:4247;width:347;height:1188;mso-wrap-style:none;v-text-anchor:middle">
                    <v:fill o:detectmouseclick="t" on="false"/>
                    <v:stroke color="black" weight="6480" endarrow="block" endarrowwidth="medium" endarrowlength="medium" joinstyle="round" endcap="flat"/>
                    <w10:wrap type="none"/>
                  </v:shape>
                  <v:shape id="shape_0" coordsize="340,1700" path="m0,0l340,0l340,1700l1,1700e" stroked="t" o:allowincell="f" style="position:absolute;left:8033;top:4232;width:327;height:1247;mso-wrap-style:none;v-text-anchor:middle">
                    <v:fill o:detectmouseclick="t" on="false"/>
                    <v:stroke color="black" weight="6480" endarrow="block" endarrowwidth="medium" endarrowlength="medium" joinstyle="round" endcap="flat"/>
                    <w10:wrap type="none"/>
                  </v:shape>
                  <v:shape id="shape_0" coordsize="380,1680" path="m0,0l380,0l380,1680l60,1680e" stroked="t" o:allowincell="f" style="position:absolute;left:7975;top:2837;width:365;height:1232;mso-wrap-style:none;v-text-anchor:middle">
                    <v:fill o:detectmouseclick="t" on="false"/>
                    <v:stroke color="black" weight="6480" joinstyle="round" endcap="flat"/>
                    <w10:wrap type="none"/>
                  </v:shape>
                  <v:shape id="shape_0" coordsize="341,1740" path="m340,0l0,0l0,1740l341,1740e" stroked="t" o:allowincell="f" style="position:absolute;left:1157;top:2807;width:328;height:1276;mso-wrap-style:none;v-text-anchor:middle">
                    <v:fill o:detectmouseclick="t" on="false"/>
                    <v:stroke color="black" weight="6480" endarrow="block" endarrowwidth="medium" endarrowlength="medium" joinstyle="round" endcap="flat"/>
                    <w10:wrap type="none"/>
                  </v:shape>
                  <v:line id="shape_0" from="4643,6677" to="4643,8115" stroked="t" o:allowincell="f" style="position:absolute">
                    <v:stroke color="black" weight="9360" endarrow="block" endarrowwidth="medium" endarrowlength="medium" joinstyle="miter" endcap="flat"/>
                    <v:fill o:detectmouseclick="t" on="false"/>
                    <w10:wrap type="none"/>
                  </v:line>
                </v:group>
                <v:group id="shape_0" style="position:absolute;left:-1226;top:4420;width:12035;height:436">
                  <v:rect id="shape_0" fillcolor="black" stroked="t" o:allowincell="f" style="position:absolute;left:-1225;top:4450;width:3520;height:405;mso-wrap-style:none;v-text-anchor:middle;rotation:270">
                    <v:textbox>
                      <w:txbxContent>
                        <w:p>
                          <w:pPr>
                            <w:overflowPunct w:val="false"/>
                            <w:bidi w:val="0"/>
                            <w:rPr/>
                          </w:pPr>
                          <w:r>
                            <w:rPr>
                              <w:w w:val="120"/>
                              <w:b w:val="false"/>
                              <w:i/>
                              <w:kern w:val="2"/>
                              <w:spacing w:val="1"/>
                              <w:rFonts w:ascii="Times New Roman" w:hAnsi="Times New Roman" w:eastAsia="Times New Roman" w:cs="Times New Roman"/>
                              <w:lang w:val="en-US" w:bidi="hi-IN"/>
                            </w:rPr>
                            <w:t>культура</w:t>
                          </w:r>
                        </w:p>
                      </w:txbxContent>
                    </v:textbox>
                    <v:path textpathok="t"/>
                    <v:textpath on="t" fitshape="t" string="культура" style="font-family:&quot;Times New Roman&quot;;font-size:12pt"/>
                    <v:fill o:detectmouseclick="t" type="solid" color2="white"/>
                    <v:stroke color="black" weight="3240" joinstyle="miter" endcap="flat"/>
                    <w10:wrap type="none"/>
                  </v:rect>
                  <v:rect id="shape_0" fillcolor="black" stroked="t" o:allowincell="f" style="position:absolute;left:7288;top:4419;width:3521;height:405;mso-wrap-style:none;v-text-anchor:middle;rotation:90">
                    <v:textbox>
                      <w:txbxContent>
                        <w:p>
                          <w:pPr>
                            <w:overflowPunct w:val="false"/>
                            <w:bidi w:val="0"/>
                            <w:rPr/>
                          </w:pPr>
                          <w:r>
                            <w:rPr>
                              <w:w w:val="120"/>
                              <w:b w:val="false"/>
                              <w:i/>
                              <w:kern w:val="2"/>
                              <w:spacing w:val="1"/>
                              <w:rFonts w:ascii="Times New Roman" w:hAnsi="Times New Roman" w:eastAsia="Times New Roman" w:cs="Times New Roman"/>
                              <w:lang w:val="en-US" w:bidi="hi-IN"/>
                            </w:rPr>
                            <w:t>культура</w:t>
                          </w:r>
                        </w:p>
                      </w:txbxContent>
                    </v:textbox>
                    <v:path textpathok="t"/>
                    <v:textpath on="t" fitshape="t" string="культура" style="font-family:&quot;Times New Roman&quot;;font-size:12pt"/>
                    <v:fill o:detectmouseclick="t" type="solid" color2="white"/>
                    <v:stroke color="black" weight="3240" joinstyle="miter" endcap="flat"/>
                    <w10:wrap type="none"/>
                  </v:rect>
                </v:group>
              </v:group>
            </w:pict>
          </mc:Fallback>
        </mc:AlternateConten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szCs w:val="20"/>
        </w:rPr>
      </w:pPr>
      <w:r>
        <w:rPr>
          <w:rFonts w:eastAsia="Times New Roman" w:cs="Times New Roman" w:ascii="Times New Roman" w:hAnsi="Times New Roman"/>
          <w:szCs w:val="20"/>
          <w:lang w:val="uk-UA"/>
        </w:rPr>
        <w:t>Рис. 1</w:t>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380"/>
        <w:jc w:val="center"/>
        <w:rPr>
          <w:rFonts w:ascii="Times New Roman" w:hAnsi="Times New Roman" w:eastAsia="Times New Roman" w:cs="Times New Roman"/>
          <w:szCs w:val="20"/>
        </w:rPr>
      </w:pPr>
      <w:r>
        <w:rPr>
          <w:rFonts w:eastAsia="Times New Roman" w:cs="Times New Roman" w:ascii="Times New Roman" w:hAnsi="Times New Roman"/>
          <w:szCs w:val="20"/>
        </w:rPr>
        <w:t>Рис.1</w:t>
      </w:r>
    </w:p>
    <w:p>
      <w:pPr>
        <w:pStyle w:val="Normal"/>
        <w:spacing w:lineRule="exact" w:line="38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цес репрезентації тілесного досвіду у ситуації життєвого самовизначення</w:t>
      </w:r>
    </w:p>
    <w:p>
      <w:pPr>
        <w:pStyle w:val="Normal"/>
        <w:spacing w:lineRule="exact" w:line="38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містовний аналіз отриманих у цій групі взаємозв’язків дає підстави атрибутувати носіїв цього типу як таких, котрим властиві такі риси як підвищена особистісна і ситуативна тривожність, помірна критичність щодо власних можливостей, виразна орієнтація на соціальні уявлення й стереотипи і соціальне схвалення; низька самоактивність і схильність приписувати власні невдачі соціальним обставинам (екстернальний локус контролю) робить представників цієї групи залежними від зовнішніх ситуацій, звідси неупевненими у виборі майбутнього шляху, проекти якого не виходять за межі короткотривалої перспективи. Висока соціальна адаптивність і чутливість до соціальних оцінок постає для них водночас гальмівним фактором для створення цілісного образу -  Я, відтак і для конструювання сценаріїв майбутнього шляху на основі критичної оцінки власних можливостей.</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 противагу зазначеним вище, у групі опитуваних із особистісним типом саморефлексії тілесного потенціалу (24 особи, або 14,8 %) зафіксовано здебільшого показники особистісного рівня регуляції. Прикметною ознакою для цієї групи учнів є висока інтенсивність та інтегрованість зв’язків між більшістю змінних, що дозволяє категоризувати вказаних учнів як таких, що вирізняються позитивним сприйманням власного Я, упевненістю у досягненні життєвих цілей і готовністю до подолання можливих невдач за рахунок власних можливостей і самоактивності. Певна центрованість на Я супроводжується водночас надмірною схильністю носіїв цього типу до раціоналізації, що завершується, за правило, побудовою ними найменшої (у порівнянні із наведеними вище групами) кількості альтернативних варіантів життєвого шляху, а отже і виявленням недостатньої гнучкості механізмів саморегуляції.</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загальнена емпірична модель процесу репрезентації тілесного досвіду у ситуаціях життєвого самовизначення учнів старшого шкільного віку подається на рис.1.</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тже, здійснений порівняльний аналіз інтра– й інтергрупових відмінностей як методом середніх, так і за допомогою кореляційних плеяд дозволяє зробити висновок про певну обгрунтованість визнання за виокремленою типологією саморефлексії тілесної функції детермінанти якісно-кількісного структурування провідних компонентів Я–структури, з одного боку, і опосередкованих нею засобів життєвого самовизначення – з іншого.</w:t>
      </w:r>
    </w:p>
    <w:p>
      <w:pPr>
        <w:pStyle w:val="Normal"/>
        <w:spacing w:lineRule="exact" w:line="3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підсумку дослідження констатується, що введення до існуючих схем аналізу особистості типологічних характеристик саморефлексії тілесного досвіду сприятиме не лише глибшому розумінню місця тілесності у структурі самосвідомості, а й практиці вибору педагогом адекватних засобів керування процесом життєвого самовизначення учнів старшого шкільного віку.</w:t>
      </w:r>
    </w:p>
    <w:p>
      <w:pPr>
        <w:pStyle w:val="Normal"/>
        <w:spacing w:lineRule="exact" w:line="380"/>
        <w:ind w:firstLine="567"/>
        <w:jc w:val="both"/>
        <w:rPr/>
      </w:pPr>
      <w:r>
        <w:rPr>
          <w:rFonts w:eastAsia="Times New Roman" w:cs="Times New Roman" w:ascii="Times New Roman" w:hAnsi="Times New Roman"/>
          <w:szCs w:val="20"/>
          <w:lang w:val="uk-UA"/>
        </w:rPr>
        <w:t xml:space="preserve">У </w:t>
      </w:r>
      <w:r>
        <w:rPr>
          <w:rFonts w:eastAsia="Times New Roman" w:cs="Times New Roman" w:ascii="Times New Roman" w:hAnsi="Times New Roman"/>
          <w:b/>
          <w:szCs w:val="20"/>
          <w:lang w:val="uk-UA"/>
        </w:rPr>
        <w:t>висновках</w:t>
      </w:r>
      <w:r>
        <w:rPr>
          <w:rFonts w:eastAsia="Times New Roman" w:cs="Times New Roman" w:ascii="Times New Roman" w:hAnsi="Times New Roman"/>
          <w:szCs w:val="20"/>
          <w:lang w:val="uk-UA"/>
        </w:rPr>
        <w:t xml:space="preserve"> підбиваються підсумки дослідження, на підставі отриманих результатів формулюються загальні висновки,  накреслюються перспективи подальшого вивчення проблеми.</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Узагальнення результатів дослідження дозволило  зробити  низку висновків, що підтвердили сформульовані гіпотези: </w:t>
      </w:r>
    </w:p>
    <w:p>
      <w:pPr>
        <w:pStyle w:val="Normal"/>
        <w:numPr>
          <w:ilvl w:val="0"/>
          <w:numId w:val="37"/>
        </w:numPr>
        <w:tabs>
          <w:tab w:val="clear" w:pos="708"/>
          <w:tab w:val="left" w:pos="360" w:leader="none"/>
        </w:tabs>
        <w:spacing w:lineRule="exact" w:line="380"/>
        <w:ind w:left="28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становлено, що однією з передумов становлення особистості старшокласника як суб’єкта майбутньої життєдіяльності постає рівень сформованості у нього здатності до саморефлексії, зокрема – тілесного потенціалу. Останній постає як психічне новоутворення, що породжується внаслідок тілесного досвіду взаємодії особистості із власним і оточуючим світом.</w:t>
      </w:r>
    </w:p>
    <w:p>
      <w:pPr>
        <w:pStyle w:val="Normal"/>
        <w:numPr>
          <w:ilvl w:val="0"/>
          <w:numId w:val="37"/>
        </w:numPr>
        <w:tabs>
          <w:tab w:val="clear" w:pos="708"/>
          <w:tab w:val="left" w:pos="360" w:leader="none"/>
        </w:tabs>
        <w:spacing w:lineRule="exact" w:line="380"/>
        <w:ind w:left="28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Теоретичний  аналіз  основних  емпіричних і концептуальних напрямків дослідження феномену тілесності, місця останньої у Я–структурі старшокласників і змістові їхніх життєвих проектів дозволив встановити між ними співвідношення, сталість яких дає підстави визнати за ними статус закономірних. </w:t>
      </w:r>
    </w:p>
    <w:p>
      <w:pPr>
        <w:pStyle w:val="Normal"/>
        <w:numPr>
          <w:ilvl w:val="0"/>
          <w:numId w:val="37"/>
        </w:numPr>
        <w:tabs>
          <w:tab w:val="clear" w:pos="708"/>
          <w:tab w:val="left" w:pos="360" w:leader="none"/>
        </w:tabs>
        <w:spacing w:lineRule="exact" w:line="380"/>
        <w:ind w:left="28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иявлено, що відсутність або недостатність досвіду рефлексії старшокласниками власного тілесного потенціалу веде  до створення   ними   життєвих проектів (аморфний, фрагментарний), які позбавлені належної чіткості, стабільності і структурованості. </w:t>
      </w:r>
    </w:p>
    <w:p>
      <w:pPr>
        <w:pStyle w:val="Normal"/>
        <w:numPr>
          <w:ilvl w:val="0"/>
          <w:numId w:val="37"/>
        </w:numPr>
        <w:tabs>
          <w:tab w:val="clear" w:pos="708"/>
          <w:tab w:val="left" w:pos="360" w:leader="none"/>
        </w:tabs>
        <w:spacing w:lineRule="exact" w:line="380"/>
        <w:ind w:left="28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тримані у дослідженні відомості свідчать, що виокремлені за типом самоусвідомлення тілесного потенціалу вікові групи відрізняються між собою за змістом та ієрархічною організацією компонентів Я–структури, а також за способом передбачення ними можливих альтернатив життєвого самовизначення.</w:t>
      </w:r>
    </w:p>
    <w:p>
      <w:pPr>
        <w:pStyle w:val="Normal"/>
        <w:numPr>
          <w:ilvl w:val="0"/>
          <w:numId w:val="37"/>
        </w:numPr>
        <w:tabs>
          <w:tab w:val="clear" w:pos="708"/>
          <w:tab w:val="left" w:pos="360" w:leader="none"/>
        </w:tabs>
        <w:spacing w:lineRule="exact" w:line="380"/>
        <w:ind w:left="28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ивчення   характеру   саморефлексії   старшокласниками тілесного потенціалу дозволило виокремити три його основні  типи – вітальний, конформний і особистісний,  які корелюють відповідно з  трьома  способами  конструювання  старшокласниками  життєвих проектів: аморфним, фрагментарним і структурованим. </w:t>
      </w:r>
    </w:p>
    <w:p>
      <w:pPr>
        <w:pStyle w:val="Normal"/>
        <w:numPr>
          <w:ilvl w:val="0"/>
          <w:numId w:val="37"/>
        </w:numPr>
        <w:tabs>
          <w:tab w:val="clear" w:pos="708"/>
          <w:tab w:val="left" w:pos="360" w:leader="none"/>
        </w:tabs>
        <w:spacing w:lineRule="exact" w:line="380"/>
        <w:ind w:left="28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орелятивні відношення між типом репрезентації у свідомості старшокласників тілесного  потенціалу і способом обрання ним форми самореалізації у просторі майбутніх актів життєвого  самовизначення опосередковуються утворюваною у процесі засвоєння досвіду певної культури Я–концепцією.</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Щодо перспективи вивчення феноменології тілесності можна припустити, що подальше дослідження в обраному напрямку дозволить поглибити існуючі уявлення про механізм саморегуляції поведінки й діяльності людини і створити продуктивніші психологічні засоби актуалізації цього механізму.</w:t>
      </w:r>
    </w:p>
    <w:p>
      <w:pPr>
        <w:pStyle w:val="Normal"/>
        <w:spacing w:lineRule="exact" w:line="380"/>
        <w:ind w:firstLine="284"/>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284"/>
        <w:rPr/>
      </w:pPr>
      <w:r>
        <w:rPr>
          <w:rFonts w:eastAsia="Times New Roman" w:cs="Times New Roman" w:ascii="Times New Roman" w:hAnsi="Times New Roman"/>
          <w:szCs w:val="20"/>
          <w:lang w:val="uk-UA"/>
        </w:rPr>
        <w:t xml:space="preserve">Основний зміст роботи відображено у таких </w:t>
      </w:r>
      <w:r>
        <w:rPr>
          <w:rFonts w:eastAsia="Times New Roman" w:cs="Times New Roman" w:ascii="Times New Roman" w:hAnsi="Times New Roman"/>
          <w:b/>
          <w:szCs w:val="20"/>
          <w:lang w:val="uk-UA"/>
        </w:rPr>
        <w:t>публікаціях</w:t>
      </w:r>
      <w:r>
        <w:rPr>
          <w:rFonts w:eastAsia="Times New Roman" w:cs="Times New Roman" w:ascii="Times New Roman" w:hAnsi="Times New Roman"/>
          <w:szCs w:val="20"/>
          <w:lang w:val="uk-UA"/>
        </w:rPr>
        <w:t>:</w:t>
      </w:r>
    </w:p>
    <w:p>
      <w:pPr>
        <w:pStyle w:val="Normal"/>
        <w:numPr>
          <w:ilvl w:val="0"/>
          <w:numId w:val="29"/>
        </w:numPr>
        <w:spacing w:lineRule="exact" w:line="380"/>
        <w:ind w:left="390" w:right="-91" w:hanging="390"/>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Рефлексія тілесності у життєвому самовизначенні людини \\ Психологія на перетині тисячоліть: Збірник наукових праць учасників П’ятих Костюківських читань: В 3 т. – Т.ІІІ – Київ., Гнозис, 1998 – С. 75 – 80</w:t>
      </w:r>
    </w:p>
    <w:p>
      <w:pPr>
        <w:pStyle w:val="Normal"/>
        <w:numPr>
          <w:ilvl w:val="0"/>
          <w:numId w:val="29"/>
        </w:numPr>
        <w:spacing w:lineRule="exact" w:line="380"/>
        <w:ind w:left="390" w:right="-91" w:hanging="390"/>
        <w:jc w:val="both"/>
        <w:rPr/>
      </w:pPr>
      <w:r>
        <w:rPr>
          <w:rFonts w:eastAsia="Times New Roman" w:cs="Times New Roman" w:ascii="Times New Roman" w:hAnsi="Times New Roman"/>
          <w:i/>
          <w:szCs w:val="20"/>
          <w:lang w:val="uk-UA"/>
        </w:rPr>
        <w:t xml:space="preserve">Рождественський А.Ю. </w:t>
      </w:r>
      <w:r>
        <w:rPr>
          <w:rFonts w:eastAsia="Times New Roman" w:cs="Times New Roman" w:ascii="Times New Roman" w:hAnsi="Times New Roman"/>
          <w:szCs w:val="20"/>
          <w:lang w:val="uk-UA"/>
        </w:rPr>
        <w:t>Психосемантичний аналіз усвідомлення учнівською молоддю поняття “здоров’я” // Проблеми безпеки української нації на порозі ХХІ сторіччя. Матеріали Всеукраїнської науково-практичної конференції. – Київ – Чернівці, 1998. Ч. 2. – С. 297 - 304</w:t>
      </w:r>
    </w:p>
    <w:p>
      <w:pPr>
        <w:pStyle w:val="Normal"/>
        <w:numPr>
          <w:ilvl w:val="0"/>
          <w:numId w:val="29"/>
        </w:numPr>
        <w:spacing w:lineRule="exact" w:line="380"/>
        <w:ind w:left="390" w:right="-91" w:hanging="390"/>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Тілесність та її потенціал у психологічному просторі життя людини. – К.: Знання, 1999 – 50 с.</w:t>
      </w:r>
    </w:p>
    <w:p>
      <w:pPr>
        <w:pStyle w:val="Normal"/>
        <w:numPr>
          <w:ilvl w:val="0"/>
          <w:numId w:val="29"/>
        </w:numPr>
        <w:spacing w:lineRule="exact" w:line="380"/>
        <w:ind w:left="390" w:right="-91" w:hanging="390"/>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Тілесний потенціал людини у психологічному вимірі // Актуальні проблеми психології: Наукові записки Інституту психології ім. Г. С. Костюка АПН України / За ред. академіка С.Д. Максименка. – К., 1999. – Вип.19. – С.200-206.</w:t>
      </w:r>
    </w:p>
    <w:p>
      <w:pPr>
        <w:pStyle w:val="Normal"/>
        <w:numPr>
          <w:ilvl w:val="0"/>
          <w:numId w:val="29"/>
        </w:numPr>
        <w:spacing w:lineRule="exact" w:line="380"/>
        <w:ind w:left="390" w:right="-91" w:hanging="390"/>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Концепція тіла у духовних пошуках сьогодення // Збірник наукових праць № 5’2. Духовність та злагода в українському суспільстві на перехресті тисячоліть. Матеріали Всеукраїнської науково – практичної конференції (16 – 18 вересня 1999 р.) – Київ., 1999. – С.428-435</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Життєвий шлях особистості як психологічна проблема // Проблеми загальної та педагогічної психології. Збірник наукових праць Інституту психології ім. Г.С. Костюка АПН України. / За ред. С.Д. Максименка – К., 1999 – Т.1, ч.1 – С. 5 – 10</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 xml:space="preserve">Рождественський А.Ю. </w:t>
      </w:r>
      <w:r>
        <w:rPr>
          <w:rFonts w:eastAsia="Times New Roman" w:cs="Times New Roman" w:ascii="Times New Roman" w:hAnsi="Times New Roman"/>
          <w:szCs w:val="20"/>
          <w:lang w:val="uk-UA"/>
        </w:rPr>
        <w:t xml:space="preserve">Фізичне виховання і самореалізація особистості: від парадигми корисності до парадигми цінності // Психологія самосвідомості: історія, сучасний стан та перспективи дослідження. Київ, 1999 – С. 71 – 72 </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szCs w:val="20"/>
          <w:lang w:val="uk-UA"/>
        </w:rPr>
        <w:t xml:space="preserve"> Концепція життєвого самовизначення особистості у гуманістичній психології Шарлоти Бюлер // Психологія. Збірник наукових праць. – К.: НПУ ім. М.П. Драгоманова. 1999, Випуск 3 (6). - С. 22 – 28</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szCs w:val="20"/>
          <w:lang w:val="uk-UA"/>
        </w:rPr>
        <w:t xml:space="preserve"> Вікові особливості репрезентації у свідомості особистості уявлень про тіло // Проблеми загальної та педагогічної психології. Збірник наукових праць Інституту психології ім. Г.С. Костюка АПН України / За ред. акад. С.Д. Максименка – К., 2000. Т.ІІ. ч. 5. – С. 32-49</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 xml:space="preserve">Рождественський А.Ю. </w:t>
      </w:r>
      <w:r>
        <w:rPr>
          <w:rFonts w:eastAsia="Times New Roman" w:cs="Times New Roman" w:ascii="Times New Roman" w:hAnsi="Times New Roman"/>
          <w:szCs w:val="20"/>
          <w:lang w:val="uk-UA"/>
        </w:rPr>
        <w:t>Життєві проекти старшокласників в сучасних умовах розвитку українського суспільства // Українська еліта та її роль в державотворенні. Вип. 1. Матеріали Всеукраїнської науково – практичної конференції (18 – 19 травня 2000 р.) – Київ, 2000. – С. 197 - 201</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szCs w:val="20"/>
          <w:lang w:val="uk-UA"/>
        </w:rPr>
        <w:t xml:space="preserve"> Образ тіла у просторі психологічного досвіду особистості // Психологія. Збірник наукових праць. – Київ: НПУ ім. М.П. Драгоманова. 2000. Вип. 3 (10) – С. 66 – 77</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szCs w:val="20"/>
          <w:lang w:val="uk-UA"/>
        </w:rPr>
        <w:t xml:space="preserve"> Принципи конструювання і верифікації опитувальника саморефлексії тілесного потенціалу (ОСТП) // Проблеми загальної та педагогічної психології. Збірник наукових праць Інституту психології ім. Г.С. Костюка АПН України. / За ред. акад. Максименка С.Д. – К., 2000 – т.ІІ, ч.6 – С. 41 – 49</w:t>
      </w:r>
    </w:p>
    <w:p>
      <w:pPr>
        <w:pStyle w:val="Normal"/>
        <w:numPr>
          <w:ilvl w:val="0"/>
          <w:numId w:val="29"/>
        </w:numPr>
        <w:spacing w:lineRule="exact" w:line="380"/>
        <w:ind w:left="391" w:right="-91" w:hanging="391"/>
        <w:jc w:val="both"/>
        <w:rPr/>
      </w:pPr>
      <w:r>
        <w:rPr>
          <w:rFonts w:eastAsia="Times New Roman" w:cs="Times New Roman" w:ascii="Times New Roman" w:hAnsi="Times New Roman"/>
          <w:i/>
          <w:szCs w:val="20"/>
          <w:lang w:val="uk-UA"/>
        </w:rPr>
        <w:t>Рождественський А.Ю.</w:t>
      </w:r>
      <w:r>
        <w:rPr>
          <w:rFonts w:eastAsia="Times New Roman" w:cs="Times New Roman" w:ascii="Times New Roman" w:hAnsi="Times New Roman"/>
          <w:szCs w:val="20"/>
          <w:lang w:val="uk-UA"/>
        </w:rPr>
        <w:t xml:space="preserve"> Потенціал тілесності у Я-структурі старшокласника та його поведінкові референти // Проблеми загальної та педагогічної психології. Збірник наукових праць Інституту психології ім. Г.С. Костюка АПН України. / За ред. акад. Максименка С.Д. К.,2001 – Т.ІІІ, ч.1 – С. 37 – 48</w:t>
      </w:r>
    </w:p>
    <w:p>
      <w:pPr>
        <w:pStyle w:val="Normal"/>
        <w:numPr>
          <w:ilvl w:val="0"/>
          <w:numId w:val="29"/>
        </w:numPr>
        <w:spacing w:lineRule="exact" w:line="380"/>
        <w:ind w:left="391" w:right="-91" w:hanging="391"/>
        <w:jc w:val="both"/>
        <w:rPr>
          <w:rFonts w:ascii="Times New Roman" w:hAnsi="Times New Roman" w:eastAsia="Times New Roman" w:cs="Times New Roman"/>
          <w:caps/>
          <w:szCs w:val="20"/>
          <w:lang w:val="en-US"/>
        </w:rPr>
      </w:pPr>
      <w:r>
        <w:rPr>
          <w:rFonts w:eastAsia="Times New Roman" w:cs="Times New Roman" w:ascii="Times New Roman" w:hAnsi="Times New Roman"/>
          <w:szCs w:val="20"/>
          <w:lang w:val="uk-UA"/>
        </w:rPr>
        <w:t xml:space="preserve"> </w:t>
      </w:r>
      <w:r>
        <w:rPr>
          <w:rFonts w:eastAsia="Times New Roman" w:cs="Times New Roman" w:ascii="Times New Roman" w:hAnsi="Times New Roman"/>
          <w:i/>
          <w:szCs w:val="20"/>
          <w:lang w:val="uk-UA"/>
        </w:rPr>
        <w:t xml:space="preserve">Рождественський А.Ю. </w:t>
      </w:r>
      <w:r>
        <w:rPr>
          <w:rFonts w:eastAsia="Times New Roman" w:cs="Times New Roman" w:ascii="Times New Roman" w:hAnsi="Times New Roman"/>
          <w:szCs w:val="20"/>
          <w:lang w:val="uk-UA"/>
        </w:rPr>
        <w:t xml:space="preserve">Типи репрезентації тілесного потенціалу у свідомості учнів 9-го класу та їх поведінкові прояви // Проблеми загальної та педагогічної психології. Збірник наукових праць Інституту психології ім. Г.С. Костюка АПН України. /За ред. акад. Максименка С.Д. К.: 2001, т.ІІІ, ч. 6 – С. 106 – 113 </w:t>
      </w:r>
    </w:p>
    <w:p>
      <w:pPr>
        <w:pStyle w:val="Normal"/>
        <w:numPr>
          <w:ilvl w:val="0"/>
          <w:numId w:val="29"/>
        </w:numPr>
        <w:spacing w:lineRule="exact" w:line="380"/>
        <w:ind w:left="391" w:right="-91" w:hanging="391"/>
        <w:jc w:val="both"/>
        <w:rPr>
          <w:rFonts w:ascii="Times New Roman" w:hAnsi="Times New Roman" w:eastAsia="Times New Roman" w:cs="Times New Roman"/>
          <w:szCs w:val="20"/>
          <w:lang w:val="en-US"/>
        </w:rPr>
      </w:pPr>
      <w:r>
        <w:rPr>
          <w:rFonts w:eastAsia="Times New Roman" w:cs="Times New Roman" w:ascii="Times New Roman" w:hAnsi="Times New Roman"/>
          <w:i/>
          <w:szCs w:val="20"/>
          <w:lang w:val="uk-UA"/>
        </w:rPr>
        <w:t xml:space="preserve"> </w:t>
      </w:r>
      <w:r>
        <w:rPr>
          <w:rFonts w:eastAsia="Times New Roman" w:cs="Times New Roman" w:ascii="Times New Roman" w:hAnsi="Times New Roman"/>
          <w:i/>
          <w:szCs w:val="20"/>
          <w:lang w:val="uk-UA"/>
        </w:rPr>
        <w:t xml:space="preserve">Рождественський А.Ю. </w:t>
      </w:r>
      <w:r>
        <w:rPr>
          <w:rFonts w:eastAsia="Times New Roman" w:cs="Times New Roman" w:ascii="Times New Roman" w:hAnsi="Times New Roman"/>
          <w:szCs w:val="20"/>
          <w:lang w:val="uk-UA"/>
        </w:rPr>
        <w:t xml:space="preserve">Ауторефлексія тілесності як детермінанта процесу особистісного самовизначення старшокласника // Актуальні проблеми психології: Наукові записки Інституту психології ім. Г.С. Костюка АПН України / За ред. С.Д. Максименка. – Київ, 2001. Вип. 21 – С.242 – 250 </w:t>
      </w:r>
    </w:p>
    <w:p>
      <w:pPr>
        <w:pStyle w:val="Normal"/>
        <w:spacing w:lineRule="exact" w:line="380"/>
        <w:ind w:right="-91"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Анотація</w:t>
      </w:r>
    </w:p>
    <w:p>
      <w:pPr>
        <w:pStyle w:val="Normal"/>
        <w:spacing w:lineRule="exact" w:line="38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Рождественський А.Ю. Рефлексія тілесного потенціалу в життєвому самовизначенні старшокласників – Рукопис.</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 Г.С. Костюка АПН України, Київ, 2002.</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я присвячена дослідженню особливостей проектування старшокласниками життєвого шляху залежно від типу усвідомлення ними власних тілесних можливостей. У роботі розкривається роль і місце тілесної складової у Я–структурі учнів старшого шкільного віку, специфіка відображення останньої у змістові і способах проектування ними свого життєвого шляху. Створено й апробовано оригінальний діагностичний прийом оцінки рівня здатності старшокласника до саморефлексії тілесного потенціалу.</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оказано, що характер вибору старшокласниками форми самовизначення (аморфної, фрагментарної, структурованої) у просторі майбутніх життєвих відносин зумовлюється типом самоусвідомлення (рефлексії) ними власних тілесних можливостей (тілесного потенціалу), зокрема, вітальним, конформним і особистісним.</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обиться висновок щодо необхідності доповнення існуючих пояснювальних схем функціонування механізму саморегуляції поведінки відомостями зі сфери феноменології тілесного способу буття людини.</w:t>
      </w:r>
    </w:p>
    <w:p>
      <w:pPr>
        <w:pStyle w:val="Normal"/>
        <w:spacing w:lineRule="exact" w:line="380"/>
        <w:ind w:firstLine="567"/>
        <w:jc w:val="both"/>
        <w:rPr/>
      </w:pPr>
      <w:r>
        <w:rPr>
          <w:rFonts w:eastAsia="Times New Roman" w:cs="Times New Roman" w:ascii="Times New Roman" w:hAnsi="Times New Roman"/>
          <w:b/>
          <w:szCs w:val="20"/>
          <w:lang w:val="uk-UA"/>
        </w:rPr>
        <w:t>Ключові слова:</w:t>
      </w:r>
      <w:r>
        <w:rPr>
          <w:rFonts w:eastAsia="Times New Roman" w:cs="Times New Roman" w:ascii="Times New Roman" w:hAnsi="Times New Roman"/>
          <w:szCs w:val="20"/>
          <w:lang w:val="uk-UA"/>
        </w:rPr>
        <w:t xml:space="preserve"> рефлексія, тілесний потенціал, життєве самовизначення, життєвий проект, психологічний простір життя, тілесність, проекція, об’єктивація, самоставлення.</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Аннотация</w:t>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Рождественский А.Ю. Рефлексия телесного потенциала в жизненном самоопределении старшеклассников – Рукопись.</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сертация на соискание ученой степени кандидата психологических наук по специальности – 19.00.07 – педагогическая и возрастная психология. Институт психологии им. Г.С. Костюка АПН Украины, Киев, 2002</w:t>
      </w:r>
    </w:p>
    <w:p>
      <w:pPr>
        <w:pStyle w:val="Normal"/>
        <w:spacing w:lineRule="exact" w:line="380"/>
        <w:ind w:firstLine="567"/>
        <w:jc w:val="both"/>
        <w:rPr/>
      </w:pPr>
      <w:r>
        <w:rPr>
          <w:rFonts w:eastAsia="Times New Roman" w:cs="Times New Roman" w:ascii="Times New Roman" w:hAnsi="Times New Roman"/>
          <w:szCs w:val="20"/>
          <w:lang w:val="uk-UA"/>
        </w:rPr>
        <w:t xml:space="preserve">Диссертация посвящена исследованию особенностей проектирования старшеклассниками своего жизненного пути в зависимости от типа рефлексии (осознания) ими собственных телесных возможностей. В работе раскрываются роль и место телесной составляющей в составе </w:t>
      </w:r>
      <w:r>
        <w:rPr>
          <w:rFonts w:eastAsia="Times New Roman" w:cs="Times New Roman" w:ascii="Times New Roman" w:hAnsi="Times New Roman"/>
          <w:szCs w:val="20"/>
        </w:rPr>
        <w:t>Я–</w:t>
      </w:r>
      <w:r>
        <w:rPr>
          <w:rFonts w:eastAsia="Times New Roman" w:cs="Times New Roman" w:ascii="Times New Roman" w:hAnsi="Times New Roman"/>
          <w:szCs w:val="20"/>
          <w:lang w:val="uk-UA"/>
        </w:rPr>
        <w:t>структуры учащихся старшего школьного возраста, специфика отображения последней в содержании и способах проектирования ими своего жизненного пути.</w:t>
      </w:r>
      <w:r>
        <w:rPr>
          <w:rFonts w:eastAsia="Times New Roman" w:cs="Times New Roman" w:ascii="Times New Roman" w:hAnsi="Times New Roman"/>
          <w:szCs w:val="20"/>
        </w:rPr>
        <w:t xml:space="preserve"> </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оздан и апробирован оригинальный диагностический прием оценки уровня способности старшеклассника к самоосознанию (саморефлексии) телесного потенциала. Предложена качественная и количественная процедура исследования указанной способности в динамике возрастного развития, ее связь с самопрезентацией Я и образа будущего.</w:t>
      </w:r>
    </w:p>
    <w:p>
      <w:pPr>
        <w:pStyle w:val="Normal"/>
        <w:spacing w:lineRule="exact" w:line="380"/>
        <w:ind w:firstLine="567"/>
        <w:jc w:val="both"/>
        <w:rPr/>
      </w:pPr>
      <w:r>
        <w:rPr>
          <w:rFonts w:eastAsia="Times New Roman" w:cs="Times New Roman" w:ascii="Times New Roman" w:hAnsi="Times New Roman"/>
          <w:szCs w:val="20"/>
          <w:lang w:val="uk-UA"/>
        </w:rPr>
        <w:t>В работе анализируются теоретико–экспериментальные подходы к исследованию феномена телесности в философской и психологической литературе, роль и место телесной составляющей в составе структуры Я, влияние последней на характер и особенности проектирования учащимися старшего школьного возраста своего жизненного пути. Констатируется, что психология, постулируя многомерность, целостность и неисчерпаемость потенциалов личности (Я), вопреки указанной установке ограничивается в действительности исследованиями психических механизмов, которыми обеспечивается главным образом содержание духовного Я, сохраняя за феноменом телесности маргинальную позицию. Указывается, что тормозом в разработке и введении в аппарат психологии, в том числе и педагогической, феноменологии телесности служит неопределенность, а в ряде случаев и отсутствие ряда понятий (телесность, телесный потенциал, тело), а также отсутствие инструментов диагностики. В результате анализа и обобщения существующих в литературе взглядов на поставленную в данной работе проблему формулируется теоретическая модель, основные принципы и процедура построения экспериментального исследования.</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uk-UA"/>
        </w:rPr>
        <w:t>Полученные с помощью системы методических приемов, а также авторской версии шкалы самооценки телесного опыта (телесного потенциала) эмпирические данные, которые, в свою очередь, были подвергнуты кластерному, факторному и корреляционному анализу (технике корреляционных плеяд), позволили установить как возрастную специфику содержания Я–структуры учащихся с различным уровнем саморефлексии потенциала телесности, так и обусловленные ею особенности их жизнепроектирования. Установлено, что механизмом опосредования выступает характер самопрезентации в сознании учащихся представлений о функции и роли телесности как сущностной характеристики Я.</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uk-UA"/>
        </w:rPr>
        <w:t>Показано, что характер выбора старшеклассниками формы самоопределения (аморфной, фрагментарной, структурированной) в пространстве предстоящих им жизненных отношений обусловливается типом самоосознания (рефлексией) собственных телесных возможностей (телесного потенциала), в частности, витальным, конформным и личностным.</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елается вывод о необходимости дополнения имеющихся на сегодня объяснительных схем функционирования механизма саморегуляции поведения данными из области феноменологии телесного способа бытия человека.</w:t>
      </w:r>
    </w:p>
    <w:p>
      <w:pPr>
        <w:pStyle w:val="Normal"/>
        <w:spacing w:lineRule="exact" w:line="380"/>
        <w:ind w:firstLine="567"/>
        <w:jc w:val="both"/>
        <w:rPr/>
      </w:pPr>
      <w:r>
        <w:rPr>
          <w:rFonts w:eastAsia="Times New Roman" w:cs="Times New Roman" w:ascii="Times New Roman" w:hAnsi="Times New Roman"/>
          <w:b/>
          <w:szCs w:val="20"/>
          <w:lang w:val="uk-UA"/>
        </w:rPr>
        <w:t>Ключевые слова</w:t>
      </w:r>
      <w:r>
        <w:rPr>
          <w:rFonts w:eastAsia="Times New Roman" w:cs="Times New Roman" w:ascii="Times New Roman" w:hAnsi="Times New Roman"/>
          <w:szCs w:val="20"/>
          <w:lang w:val="uk-UA"/>
        </w:rPr>
        <w:t>: рефлексия, телесный потенциал, жизненное самоопределение, проект жизни, психологическое пространство жизни, телесность, проекция, объективация, самоотношение.</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exact" w:line="38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Summary</w:t>
      </w:r>
    </w:p>
    <w:p>
      <w:pPr>
        <w:pStyle w:val="Normal"/>
        <w:spacing w:lineRule="exact" w:line="380"/>
        <w:ind w:firstLine="567"/>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exact" w:line="380"/>
        <w:ind w:firstLine="567"/>
        <w:jc w:val="both"/>
        <w:rPr/>
      </w:pPr>
      <w:r>
        <w:rPr>
          <w:rFonts w:eastAsia="Times New Roman" w:cs="Times New Roman" w:ascii="Times New Roman" w:hAnsi="Times New Roman"/>
          <w:b/>
          <w:szCs w:val="20"/>
          <w:lang w:val="uk-UA"/>
        </w:rPr>
        <w:t xml:space="preserve">Rozhdestvensky A. Yu. Reflexion of bodily potential </w:t>
      </w:r>
      <w:r>
        <w:rPr>
          <w:rFonts w:eastAsia="Times New Roman" w:cs="Times New Roman" w:ascii="Times New Roman" w:hAnsi="Times New Roman"/>
          <w:b/>
          <w:szCs w:val="20"/>
          <w:lang w:val="en-US"/>
        </w:rPr>
        <w:t>in</w:t>
      </w:r>
      <w:r>
        <w:rPr>
          <w:rFonts w:eastAsia="Times New Roman" w:cs="Times New Roman" w:ascii="Times New Roman" w:hAnsi="Times New Roman"/>
          <w:b/>
          <w:szCs w:val="20"/>
          <w:lang w:val="uk-UA"/>
        </w:rPr>
        <w:t xml:space="preserve"> life self-determination of senior schoolchildren – Manuscript.</w:t>
      </w:r>
    </w:p>
    <w:p>
      <w:pPr>
        <w:pStyle w:val="Normal"/>
        <w:spacing w:lineRule="exact" w:line="380"/>
        <w:ind w:firstLine="567"/>
        <w:jc w:val="both"/>
        <w:rPr/>
      </w:pPr>
      <w:r>
        <w:rPr>
          <w:rFonts w:eastAsia="Times New Roman" w:cs="Times New Roman" w:ascii="Times New Roman" w:hAnsi="Times New Roman"/>
          <w:szCs w:val="20"/>
          <w:lang w:val="uk-UA"/>
        </w:rPr>
        <w:t>The dissertation for Candidate degree in Psychological Science</w:t>
      </w:r>
      <w:r>
        <w:rPr>
          <w:rFonts w:eastAsia="Times New Roman" w:cs="Times New Roman" w:ascii="Times New Roman" w:hAnsi="Times New Roman"/>
          <w:szCs w:val="20"/>
          <w:lang w:val="en-US"/>
        </w:rPr>
        <w:t>s</w:t>
      </w:r>
      <w:r>
        <w:rPr>
          <w:rFonts w:eastAsia="Times New Roman" w:cs="Times New Roman" w:ascii="Times New Roman" w:hAnsi="Times New Roman"/>
          <w:szCs w:val="20"/>
          <w:lang w:val="uk-UA"/>
        </w:rPr>
        <w:t>. Speciality 19.00.07 – Pedagogical and development</w:t>
      </w:r>
      <w:r>
        <w:rPr>
          <w:rFonts w:eastAsia="Times New Roman" w:cs="Times New Roman" w:ascii="Times New Roman" w:hAnsi="Times New Roman"/>
          <w:szCs w:val="20"/>
          <w:lang w:val="en-US"/>
        </w:rPr>
        <w:t>al</w:t>
      </w:r>
      <w:r>
        <w:rPr>
          <w:rFonts w:eastAsia="Times New Roman" w:cs="Times New Roman" w:ascii="Times New Roman" w:hAnsi="Times New Roman"/>
          <w:szCs w:val="20"/>
          <w:lang w:val="uk-UA"/>
        </w:rPr>
        <w:t xml:space="preserve"> psychology – </w:t>
      </w:r>
      <w:r>
        <w:rPr>
          <w:rFonts w:eastAsia="Times New Roman" w:cs="Times New Roman" w:ascii="Times New Roman" w:hAnsi="Times New Roman"/>
          <w:szCs w:val="20"/>
          <w:lang w:val="en-US"/>
        </w:rPr>
        <w:t>G.S. Kostiuk</w:t>
      </w:r>
      <w:r>
        <w:rPr>
          <w:rFonts w:eastAsia="Times New Roman" w:cs="Times New Roman" w:ascii="Times New Roman" w:hAnsi="Times New Roman"/>
          <w:szCs w:val="20"/>
          <w:lang w:val="uk-UA"/>
        </w:rPr>
        <w:t xml:space="preserve"> Institute of Psychology  Academy of Pedagogical Science</w:t>
      </w:r>
      <w:r>
        <w:rPr>
          <w:rFonts w:eastAsia="Times New Roman" w:cs="Times New Roman" w:ascii="Times New Roman" w:hAnsi="Times New Roman"/>
          <w:szCs w:val="20"/>
          <w:lang w:val="en-US"/>
        </w:rPr>
        <w:t>s</w:t>
      </w:r>
      <w:r>
        <w:rPr>
          <w:rFonts w:eastAsia="Times New Roman" w:cs="Times New Roman" w:ascii="Times New Roman" w:hAnsi="Times New Roman"/>
          <w:szCs w:val="20"/>
          <w:lang w:val="uk-UA"/>
        </w:rPr>
        <w:t xml:space="preserve"> of Ukraine, Kyiv, 2002.</w:t>
      </w:r>
    </w:p>
    <w:p>
      <w:pPr>
        <w:pStyle w:val="Normal"/>
        <w:spacing w:lineRule="exact" w:line="380"/>
        <w:ind w:firstLine="567"/>
        <w:jc w:val="both"/>
        <w:rPr/>
      </w:pPr>
      <w:r>
        <w:rPr>
          <w:rFonts w:eastAsia="Times New Roman" w:cs="Times New Roman" w:ascii="Times New Roman" w:hAnsi="Times New Roman"/>
          <w:szCs w:val="20"/>
          <w:lang w:val="uk-UA"/>
        </w:rPr>
        <w:t xml:space="preserve">Dissertation deals with research of peculiarities of design of the way of life by senior pupils, </w:t>
      </w:r>
      <w:r>
        <w:rPr>
          <w:rFonts w:eastAsia="Times New Roman" w:cs="Times New Roman" w:ascii="Times New Roman" w:hAnsi="Times New Roman"/>
          <w:szCs w:val="20"/>
          <w:lang w:val="en-US"/>
        </w:rPr>
        <w:t>this design</w:t>
      </w:r>
      <w:r>
        <w:rPr>
          <w:rFonts w:eastAsia="Times New Roman" w:cs="Times New Roman" w:ascii="Times New Roman" w:hAnsi="Times New Roman"/>
          <w:szCs w:val="20"/>
          <w:lang w:val="uk-UA"/>
        </w:rPr>
        <w:t xml:space="preserve"> depend</w:t>
      </w:r>
      <w:r>
        <w:rPr>
          <w:rFonts w:eastAsia="Times New Roman" w:cs="Times New Roman" w:ascii="Times New Roman" w:hAnsi="Times New Roman"/>
          <w:szCs w:val="20"/>
          <w:lang w:val="en-US"/>
        </w:rPr>
        <w:t>ing</w:t>
      </w:r>
      <w:r>
        <w:rPr>
          <w:rFonts w:eastAsia="Times New Roman" w:cs="Times New Roman" w:ascii="Times New Roman" w:hAnsi="Times New Roman"/>
          <w:szCs w:val="20"/>
          <w:lang w:val="uk-UA"/>
        </w:rPr>
        <w:t xml:space="preserve"> on the type of </w:t>
      </w:r>
      <w:r>
        <w:rPr>
          <w:rFonts w:eastAsia="Times New Roman" w:cs="Times New Roman" w:ascii="Times New Roman" w:hAnsi="Times New Roman"/>
          <w:szCs w:val="20"/>
          <w:lang w:val="en-US"/>
        </w:rPr>
        <w:t>cognitive representation</w:t>
      </w:r>
      <w:r>
        <w:rPr>
          <w:rFonts w:eastAsia="Times New Roman" w:cs="Times New Roman" w:ascii="Times New Roman" w:hAnsi="Times New Roman"/>
          <w:szCs w:val="20"/>
          <w:lang w:val="uk-UA"/>
        </w:rPr>
        <w:t xml:space="preserve"> of their own body possibilities. The role and the place of the body component in self–structure of senior pupils are illuminated. Specific</w:t>
      </w:r>
      <w:r>
        <w:rPr>
          <w:rFonts w:eastAsia="Times New Roman" w:cs="Times New Roman" w:ascii="Times New Roman" w:hAnsi="Times New Roman"/>
          <w:szCs w:val="20"/>
          <w:lang w:val="en-US"/>
        </w:rPr>
        <w:t>ity</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 xml:space="preserve">of </w:t>
      </w:r>
      <w:r>
        <w:rPr>
          <w:rFonts w:eastAsia="Times New Roman" w:cs="Times New Roman" w:ascii="Times New Roman" w:hAnsi="Times New Roman"/>
          <w:szCs w:val="20"/>
          <w:lang w:val="uk-UA"/>
        </w:rPr>
        <w:t xml:space="preserve">the body component </w:t>
      </w:r>
      <w:r>
        <w:rPr>
          <w:rFonts w:eastAsia="Times New Roman" w:cs="Times New Roman" w:ascii="Times New Roman" w:hAnsi="Times New Roman"/>
          <w:szCs w:val="20"/>
          <w:lang w:val="en-US"/>
        </w:rPr>
        <w:t xml:space="preserve">reflexion </w:t>
      </w:r>
      <w:r>
        <w:rPr>
          <w:rFonts w:eastAsia="Times New Roman" w:cs="Times New Roman" w:ascii="Times New Roman" w:hAnsi="Times New Roman"/>
          <w:szCs w:val="20"/>
          <w:lang w:val="uk-UA"/>
        </w:rPr>
        <w:t>in the content and modes of senior pupils</w:t>
      </w:r>
      <w:r>
        <w:rPr>
          <w:rFonts w:eastAsia="Times New Roman" w:cs="Times New Roman" w:ascii="Times New Roman" w:hAnsi="Times New Roman"/>
          <w:szCs w:val="20"/>
          <w:lang w:val="en-US"/>
        </w:rPr>
        <w:t>’</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designing</w:t>
      </w:r>
      <w:r>
        <w:rPr>
          <w:rFonts w:eastAsia="Times New Roman" w:cs="Times New Roman" w:ascii="Times New Roman" w:hAnsi="Times New Roman"/>
          <w:szCs w:val="20"/>
          <w:lang w:val="uk-UA"/>
        </w:rPr>
        <w:t xml:space="preserve"> their own way of life is explained.</w:t>
      </w:r>
    </w:p>
    <w:p>
      <w:pPr>
        <w:pStyle w:val="Normal"/>
        <w:spacing w:lineRule="exact" w:line="380"/>
        <w:ind w:firstLine="567"/>
        <w:jc w:val="both"/>
        <w:rPr/>
      </w:pPr>
      <w:r>
        <w:rPr>
          <w:rFonts w:eastAsia="Times New Roman" w:cs="Times New Roman" w:ascii="Times New Roman" w:hAnsi="Times New Roman"/>
          <w:szCs w:val="20"/>
          <w:lang w:val="uk-UA"/>
        </w:rPr>
        <w:t>Original diagnostical device of evaluation of the level of senior pupils</w:t>
      </w:r>
      <w:r>
        <w:rPr>
          <w:rFonts w:eastAsia="Times New Roman" w:cs="Times New Roman" w:ascii="Times New Roman" w:hAnsi="Times New Roman"/>
          <w:szCs w:val="20"/>
          <w:lang w:val="en-US"/>
        </w:rPr>
        <w:t>’</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 xml:space="preserve">ability </w:t>
      </w:r>
      <w:r>
        <w:rPr>
          <w:rFonts w:eastAsia="Times New Roman" w:cs="Times New Roman" w:ascii="Times New Roman" w:hAnsi="Times New Roman"/>
          <w:szCs w:val="20"/>
          <w:lang w:val="uk-UA"/>
        </w:rPr>
        <w:t>for self–refle</w:t>
      </w:r>
      <w:r>
        <w:rPr>
          <w:rFonts w:eastAsia="Times New Roman" w:cs="Times New Roman" w:ascii="Times New Roman" w:hAnsi="Times New Roman"/>
          <w:szCs w:val="20"/>
          <w:lang w:val="en-US"/>
        </w:rPr>
        <w:t>x</w:t>
      </w:r>
      <w:r>
        <w:rPr>
          <w:rFonts w:eastAsia="Times New Roman" w:cs="Times New Roman" w:ascii="Times New Roman" w:hAnsi="Times New Roman"/>
          <w:szCs w:val="20"/>
          <w:lang w:val="uk-UA"/>
        </w:rPr>
        <w:t>ion of the body potential is created and approved.</w:t>
      </w:r>
    </w:p>
    <w:p>
      <w:pPr>
        <w:pStyle w:val="Normal"/>
        <w:spacing w:lineRule="exact" w:line="380"/>
        <w:ind w:firstLine="567"/>
        <w:jc w:val="both"/>
        <w:rPr/>
      </w:pPr>
      <w:r>
        <w:rPr>
          <w:rFonts w:eastAsia="Times New Roman" w:cs="Times New Roman" w:ascii="Times New Roman" w:hAnsi="Times New Roman"/>
          <w:szCs w:val="20"/>
          <w:lang w:val="uk-UA"/>
        </w:rPr>
        <w:t xml:space="preserve">It is shown that </w:t>
      </w:r>
      <w:r>
        <w:rPr>
          <w:rFonts w:eastAsia="Times New Roman" w:cs="Times New Roman" w:ascii="Times New Roman" w:hAnsi="Times New Roman"/>
          <w:szCs w:val="20"/>
          <w:lang w:val="en-US"/>
        </w:rPr>
        <w:t xml:space="preserve">the </w:t>
      </w:r>
      <w:r>
        <w:rPr>
          <w:rFonts w:eastAsia="Times New Roman" w:cs="Times New Roman" w:ascii="Times New Roman" w:hAnsi="Times New Roman"/>
          <w:szCs w:val="20"/>
          <w:lang w:val="uk-UA"/>
        </w:rPr>
        <w:t xml:space="preserve">character of choice of the form of </w:t>
      </w:r>
      <w:r>
        <w:rPr>
          <w:rFonts w:eastAsia="Times New Roman" w:cs="Times New Roman" w:ascii="Times New Roman" w:hAnsi="Times New Roman"/>
          <w:szCs w:val="20"/>
          <w:lang w:val="en-US"/>
        </w:rPr>
        <w:t xml:space="preserve">senior pupils’ </w:t>
      </w:r>
      <w:r>
        <w:rPr>
          <w:rFonts w:eastAsia="Times New Roman" w:cs="Times New Roman" w:ascii="Times New Roman" w:hAnsi="Times New Roman"/>
          <w:szCs w:val="20"/>
          <w:lang w:val="uk-UA"/>
        </w:rPr>
        <w:t>self–</w:t>
      </w:r>
      <w:r>
        <w:rPr>
          <w:rFonts w:eastAsia="Times New Roman" w:cs="Times New Roman" w:ascii="Times New Roman" w:hAnsi="Times New Roman"/>
          <w:szCs w:val="20"/>
          <w:lang w:val="en-US"/>
        </w:rPr>
        <w:t>determination</w:t>
      </w:r>
      <w:r>
        <w:rPr>
          <w:rFonts w:eastAsia="Times New Roman" w:cs="Times New Roman" w:ascii="Times New Roman" w:hAnsi="Times New Roman"/>
          <w:szCs w:val="20"/>
          <w:lang w:val="uk-UA"/>
        </w:rPr>
        <w:t xml:space="preserve"> (it may be amorphous, fragmentary and structured) in </w:t>
      </w:r>
      <w:r>
        <w:rPr>
          <w:rFonts w:eastAsia="Times New Roman" w:cs="Times New Roman" w:ascii="Times New Roman" w:hAnsi="Times New Roman"/>
          <w:szCs w:val="20"/>
          <w:lang w:val="en-US"/>
        </w:rPr>
        <w:t xml:space="preserve">the </w:t>
      </w:r>
      <w:r>
        <w:rPr>
          <w:rFonts w:eastAsia="Times New Roman" w:cs="Times New Roman" w:ascii="Times New Roman" w:hAnsi="Times New Roman"/>
          <w:szCs w:val="20"/>
          <w:lang w:val="uk-UA"/>
        </w:rPr>
        <w:t>space of future life relation</w:t>
      </w:r>
      <w:r>
        <w:rPr>
          <w:rFonts w:eastAsia="Times New Roman" w:cs="Times New Roman" w:ascii="Times New Roman" w:hAnsi="Times New Roman"/>
          <w:szCs w:val="20"/>
          <w:lang w:val="en-US"/>
        </w:rPr>
        <w:t>s</w:t>
      </w:r>
      <w:r>
        <w:rPr>
          <w:rFonts w:eastAsia="Times New Roman" w:cs="Times New Roman" w:ascii="Times New Roman" w:hAnsi="Times New Roman"/>
          <w:szCs w:val="20"/>
          <w:lang w:val="uk-UA"/>
        </w:rPr>
        <w:t xml:space="preserve"> is condition</w:t>
      </w:r>
      <w:r>
        <w:rPr>
          <w:rFonts w:eastAsia="Times New Roman" w:cs="Times New Roman" w:ascii="Times New Roman" w:hAnsi="Times New Roman"/>
          <w:szCs w:val="20"/>
          <w:lang w:val="en-US"/>
        </w:rPr>
        <w:t>ed</w:t>
      </w:r>
      <w:r>
        <w:rPr>
          <w:rFonts w:eastAsia="Times New Roman" w:cs="Times New Roman" w:ascii="Times New Roman" w:hAnsi="Times New Roman"/>
          <w:szCs w:val="20"/>
          <w:lang w:val="uk-UA"/>
        </w:rPr>
        <w:t xml:space="preserve"> upon the t</w:t>
      </w:r>
      <w:r>
        <w:rPr>
          <w:rFonts w:eastAsia="Times New Roman" w:cs="Times New Roman" w:ascii="Times New Roman" w:hAnsi="Times New Roman"/>
          <w:szCs w:val="20"/>
          <w:lang w:val="en-US"/>
        </w:rPr>
        <w:t>y</w:t>
      </w:r>
      <w:r>
        <w:rPr>
          <w:rFonts w:eastAsia="Times New Roman" w:cs="Times New Roman" w:ascii="Times New Roman" w:hAnsi="Times New Roman"/>
          <w:szCs w:val="20"/>
          <w:lang w:val="uk-UA"/>
        </w:rPr>
        <w:t>pe of the self–refle</w:t>
      </w:r>
      <w:r>
        <w:rPr>
          <w:rFonts w:eastAsia="Times New Roman" w:cs="Times New Roman" w:ascii="Times New Roman" w:hAnsi="Times New Roman"/>
          <w:szCs w:val="20"/>
          <w:lang w:val="en-US"/>
        </w:rPr>
        <w:t>x</w:t>
      </w:r>
      <w:r>
        <w:rPr>
          <w:rFonts w:eastAsia="Times New Roman" w:cs="Times New Roman" w:ascii="Times New Roman" w:hAnsi="Times New Roman"/>
          <w:szCs w:val="20"/>
          <w:lang w:val="uk-UA"/>
        </w:rPr>
        <w:t>ion of their own body potential (vital, conform and personal</w:t>
      </w:r>
      <w:r>
        <w:rPr>
          <w:rFonts w:eastAsia="Times New Roman" w:cs="Times New Roman" w:ascii="Times New Roman" w:hAnsi="Times New Roman"/>
          <w:szCs w:val="20"/>
          <w:lang w:val="en-US"/>
        </w:rPr>
        <w:t xml:space="preserve"> one</w:t>
      </w:r>
      <w:r>
        <w:rPr>
          <w:rFonts w:eastAsia="Times New Roman" w:cs="Times New Roman" w:ascii="Times New Roman" w:hAnsi="Times New Roman"/>
          <w:szCs w:val="20"/>
          <w:lang w:val="uk-UA"/>
        </w:rPr>
        <w:t>).</w:t>
      </w:r>
    </w:p>
    <w:p>
      <w:pPr>
        <w:pStyle w:val="Normal"/>
        <w:spacing w:lineRule="exact" w:line="380"/>
        <w:ind w:firstLine="567"/>
        <w:jc w:val="both"/>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Key words:</w:t>
      </w:r>
      <w:r>
        <w:rPr>
          <w:rFonts w:eastAsia="Times New Roman" w:cs="Times New Roman" w:ascii="Times New Roman" w:hAnsi="Times New Roman"/>
          <w:szCs w:val="20"/>
          <w:lang w:val="uk-UA"/>
        </w:rPr>
        <w:t xml:space="preserve"> reflexion, bodily potential, life identity, life project, psychological space of life, bodillity, projection, objectivation, self-attitude.</w:t>
      </w:r>
    </w:p>
    <w:p>
      <w:pPr>
        <w:pStyle w:val="Heading1"/>
        <w:jc w:val="center"/>
        <w:rPr>
          <w:rFonts w:ascii="Times New Roman" w:hAnsi="Times New Roman" w:eastAsia="Times New Roman" w:cs="Times New Roman"/>
          <w:b w:val="false"/>
          <w:b w:val="false"/>
          <w:kern w:val="2"/>
          <w:sz w:val="28"/>
          <w:szCs w:val="20"/>
          <w:lang w:val="uk-UA"/>
        </w:rPr>
      </w:pPr>
      <w:r>
        <w:rPr>
          <w:rFonts w:eastAsia="Times New Roman" w:cs="Times New Roman" w:ascii="Times New Roman" w:hAnsi="Times New Roman"/>
          <w:b w:val="false"/>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新細明體" w:hAnsi="PMingLiU;新細明體"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0z0">
    <w:name w:val="WW8Num80z0"/>
    <w:qFormat/>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57:00Z</dcterms:modified>
  <cp:revision>74</cp:revision>
  <dc:subject/>
  <dc:title>РОЗДІЛ І</dc:title>
</cp:coreProperties>
</file>