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ІНІСТЕРСТВО ОСВІТИ І НАУКИ УКРАЇН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ДЕСЬКИЙ НАЦІОНАЛЬНИЙ ПОЛІТЕХНІЧНИЙ УНІВЕРСИТЕ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АН ТАО</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УДК 658.51:621 (043.3/.5)</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ОРМУВАННЯ СТРАТЕГІЇ РОЗВИТКУ МАШИНОБУДІВ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А НА ЗАСАДАХ БІЗНЕС-ПАРТНЕР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пеціальність: 08.00.04 – економіка та управління підприємствам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 видами економічної діяльност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ВТОРЕФЕРА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исертації на здобуття наукового ступе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андидата економічних наук</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деса – 2013</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исертацією є рукопи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бота виконана в Одеському національному політехнічному університет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іністерства освіти і науки Україн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уковий керівник</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андидат економічних наук, доцен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єць Микола Артемович,</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деський національний політехнічний університе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оцент кафедри менеджменту зовнішньоекономічної т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новаційної діяльност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фіційні опоненти: доктор економічних наук, професор</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узьмін Олег Євгенович,</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ціональний університет «Львівська політехнік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иректор Інституту економіки і менеджмент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відувач кафедри менеджменту і міжнарод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ниц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октор економічних наук, професор</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Левченко Олександр Миколайович,</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іровоградський національний технічний університе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екан факультету економіки та менеджмент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відувач кафедри «Економіка праці та менеджмент»</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Захист відбудеться «05» липня 2013 р. о 14</w:t>
      </w:r>
      <w:r>
        <w:rPr>
          <w:rFonts w:cs="Times New Roman;Times New Roman" w:ascii="Times New Roman;Times New Roman" w:hAnsi="Times New Roman;Times New Roman"/>
          <w:sz w:val="18"/>
          <w:szCs w:val="18"/>
          <w:lang w:val="ru-RU" w:eastAsia="ru-RU"/>
        </w:rPr>
        <w:t xml:space="preserve">00 </w:t>
      </w:r>
      <w:r>
        <w:rPr>
          <w:rFonts w:cs="Times New Roman;Times New Roman" w:ascii="Times New Roman;Times New Roman" w:hAnsi="Times New Roman;Times New Roman"/>
          <w:sz w:val="28"/>
          <w:szCs w:val="28"/>
          <w:lang w:val="ru-RU" w:eastAsia="ru-RU"/>
        </w:rPr>
        <w:t>годині на засіданні спеціалізовано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ченої ради К 41.052.10 в Одеському національному політехнічному університеті з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дресою: 65044, м. Одеса, проспект Шевченка, 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 дисертацією можна ознайомитись у бібліотеці Одеського національ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літехнічного університету за адресою: 65044, м. Одеса, проспект Шевченка, 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втореферат розісланий «04» червня 2013 р.</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чений секретар</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пеціалізованої вченої ради Г.Б. Свінарьо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ГАЛЬНА ХАРАКТЕРИСТИКА РОБОТ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ктуальність теми. Діяльність та розвиток машинобудівного підприєм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 інноваційній економіці, де інновації перетворюються на найважливіший фактор</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ку і зростання наукоємності промислового виробництва, а її комерціалізаці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на невід'ємну частину науково-технічного прогресу, вимагає як урахува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пливу інноваційного фактора при формуванні стратегії розвитку підприєм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ак і пошуку нових шляхів і механізмів використання можливостей зовнішнь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ередовища для її реалізації. Це повною мірою відноситься і до пошуку бі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ів для спільного використання ресурсів зовнішнього середовища, щ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озволяють обом партнерам розвиватися і ефективно функціонувати на основ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згодження стратегій свого розвитку і реалізації інтересів кож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ослідження вітчизняних і зарубіжних вчених значно розвинули теорію</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чного управління підприємством. Зокрема, різні проблемні пита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ормування стратегії розвитку промислового підприємства, вплив НТП 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ок підприємств висвітлили такі відомі вчені як: І. Алексеєв, Є. Бельтюко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 Бутенко, Б. Буркинський, М. Войнаренко, В. Геєць, В. Гриньова, І. Грузно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 Захарченко, В. Кіндрацька, О. Кузьмін, Б. Мізюк, Й. Петрович, В. Пономаренк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 Продіус, А. Садеков, Н. Чухрай, З. Шершньова, С. Філиппова, М. Чумаченк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стотний вклад у розвиток теорії стратегічного управління підприємством з</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рахуванням змін факторів середовища зробили зарубіжні вчені Б.Гарет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ж.Гибсон, Го Сибао, Р. Джейкобс, В. Каплан, Г. Кунц, Се Чуньтао та ін.</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Як видно, проблематиці партнерства промислових підприємст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ослідниками різних років приділено достатньо багато уваги. Однак, за певними ї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прямками єдиної думки так і не сформувалося. Це стосується як понятійного 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ласифікаційного апарату, так і прикладних аспектів. Відсутні концептуальн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ходи та вимоги до потенційних бізнес-партнерів, не враховується зміна їх рол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а можливостей, вплив інноваційного фактора. Немає завершених рекомендаці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щодо створення довгострокових відносин промислового підприємства т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новаційно-орієнтованих представників освітньої та науково-академічної сфери, 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акож формування і узгодження стратегії таких партнері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ктуальність доробки теоретико-методичного базису формування стратег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ку машинобудівного підприємства на засадах бізнес-партнерства т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еобхідність його застосування до інноваційно-орієнтованих вищих навчаль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кладів як бізнес-партнерів визначили вибір теми, її мету, завдання, предме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уктуру та основні напрями дослідже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в'язок роботи з науковими програмами, планами, темами. Дисертацію</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конано у відповідності до планів науково-дослідних робіт Одеськ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ціонального політехнічного університету в рамках держбюджетних те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ормування стратегії організаційного розвитку суб’єктів господарювання 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мовах глобалізації світової економіки» (нoмep державної реєстрац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0109U002626, 2009-2011рр.), де автором розроблено ієрархію рівнів стратег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ку підприємства з виділенням проміжного рівня формування стратег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рганізаційно-економічне забезпечення комерціалізації результатів науков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ехнічних досліджень вищих навчальних закладів та їх наукових підрозділів, щ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прияє інноваційному розвитку України» (нoмep державної реєстрац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0109U008455, 2010-2012 рр.), де автором проведено моніторинг основ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блемних питань інноваційного розвитку підприємств, виділено основн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нцептуальні положення їх стратегії розвитку та розроблено модель бі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ства «Машинобудівне підприємство-ВНЗ (наукова устано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еоретико-методологічні засади формування системи економічної безпек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 структуроформуючих галузей реального сектора економіки регіону з</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користанням чинника вартості підприємства» (нoмep державної реєстрац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0112U002912, 2011-2012рр.); де автором розроблено схему процес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чного управління. Дисертант приймав участь в НДР як співвиконавець</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овідка № 358/82-06 від 18.02.2013р.). Теми відповідають напряму Одеськ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ціонального політехнічного університету, що входить до переліку пріоритет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ематичних напрямів ВНЗ та наукових установ, затверджених наказо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ОНмолодьспорту України № 535 від 07.06.2011р. (п. 4.1.11 додатку до наказ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ета і задачі дослідження. Мета дослідження полягає в розробленні 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бґрунтуванні теоретико-методичних положень та рекомендацій щодо формува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ї розвитку машинобудівного підприємства на засадах бізнес-партнерства.</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Досягнення мети роботи обумовило необхідність вирішення таких </w:t>
      </w:r>
      <w:r>
        <w:rPr>
          <w:rFonts w:cs="Times New Roman;Times New Roman" w:ascii="Times New Roman;Times New Roman" w:hAnsi="Times New Roman;Times New Roman"/>
          <w:i/>
          <w:iCs/>
          <w:sz w:val="28"/>
          <w:szCs w:val="28"/>
          <w:lang w:val="ru-RU" w:eastAsia="ru-RU"/>
        </w:rPr>
        <w:t>задач</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sz w:val="28"/>
          <w:szCs w:val="28"/>
          <w:lang w:val="ru-RU" w:eastAsia="ru-RU"/>
        </w:rPr>
        <w:t>визначити понятійний апарат, сутність і проблеми формування стратег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ку машинобудівного підприємства на засадах бізнес-партнерства;</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sz w:val="28"/>
          <w:szCs w:val="28"/>
          <w:lang w:val="ru-RU" w:eastAsia="ru-RU"/>
        </w:rPr>
        <w:t>дослідити стан та розвиток машинобудівних підприємств в Україні та Китаї т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робити класифікацію факторів, що впливають на стратегічний розвиток</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івного підприємства та характер їх змін під впливом прискоре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ТП та класифікацію потенційних стратегічних бізнес-партнерів;</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sz w:val="28"/>
          <w:szCs w:val="28"/>
          <w:lang w:val="ru-RU" w:eastAsia="ru-RU"/>
        </w:rPr>
        <w:t>вивчити інноваційну діяльність потенційних стратегічних бізнес-партнерів 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екторі освіти та науки, інноваційну спрямованість їх стратегічних інтересів т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ожливості щодо забезпечення інноваційного розвитку виробництва, розробит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етодичні засади і модель відповідної оцінки;</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sz w:val="28"/>
          <w:szCs w:val="28"/>
          <w:lang w:val="ru-RU" w:eastAsia="ru-RU"/>
        </w:rPr>
        <w:t>запропонувати нові підходи і рекомендації до формування стратегії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івного підприємства на засадах бізнес-партнерства в інноваційно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фері із застосуванням концепції інтегративного управління;</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sz w:val="28"/>
          <w:szCs w:val="28"/>
          <w:lang w:val="ru-RU" w:eastAsia="ru-RU"/>
        </w:rPr>
        <w:t>розробити рекомендації стосовно вибору інноваційно-орієнтовано вищ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вчального закладу в якості стратегічного бізнес-партнера;</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sz w:val="28"/>
          <w:szCs w:val="28"/>
          <w:lang w:val="ru-RU" w:eastAsia="ru-RU"/>
        </w:rPr>
        <w:t>розробити рекомендації щодо узгодження стратегій розвитку машинобудів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а та інноваційно-орієнтованого вищого навчального заклад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браного в якості стратегічного бізнес-партнера для створення бі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ства в інноваційній сфері;</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sz w:val="28"/>
          <w:szCs w:val="28"/>
          <w:lang w:val="ru-RU" w:eastAsia="ru-RU"/>
        </w:rPr>
        <w:t>сформувати організаційно-методичне забезпечення процесу формува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ї розвитку машинобудівного підприємства на засадах бі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ства та моделі інтегративного управління, розробити рекомендац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щодо його застосування в управлінні підприємством.</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Об'єктом дослідження </w:t>
      </w:r>
      <w:r>
        <w:rPr>
          <w:rFonts w:cs="Times New Roman;Times New Roman" w:ascii="Times New Roman;Times New Roman" w:hAnsi="Times New Roman;Times New Roman"/>
          <w:sz w:val="28"/>
          <w:szCs w:val="28"/>
          <w:lang w:val="ru-RU" w:eastAsia="ru-RU"/>
        </w:rPr>
        <w:t>виступає процес формування стратегії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івного підприємства на засадах бізнес-партнерства.</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Предметом дослідження </w:t>
      </w:r>
      <w:r>
        <w:rPr>
          <w:rFonts w:cs="Times New Roman;Times New Roman" w:ascii="Times New Roman;Times New Roman" w:hAnsi="Times New Roman;Times New Roman"/>
          <w:sz w:val="28"/>
          <w:szCs w:val="28"/>
          <w:lang w:val="ru-RU" w:eastAsia="ru-RU"/>
        </w:rPr>
        <w:t>є теоретико-методичні засади і практичн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ложення щодо формування стратегії розвитку машинобудівного підприєм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 засадах бізнес-партнерства.</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Методи дослідження. </w:t>
      </w:r>
      <w:r>
        <w:rPr>
          <w:rFonts w:cs="Times New Roman;Times New Roman" w:ascii="Times New Roman;Times New Roman" w:hAnsi="Times New Roman;Times New Roman"/>
          <w:sz w:val="28"/>
          <w:szCs w:val="28"/>
          <w:lang w:val="ru-RU" w:eastAsia="ru-RU"/>
        </w:rPr>
        <w:t>Для вирішення поставлених завдань використані так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етоди дослідження: порівняльного аналізу, узагальнення, систематизац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емпіричного дослідження, експертних оцінок, системного та логічного підход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и розробці теоретичних і методичних положень щодо визначення сутності 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блем формування стратегії розвитку машинобудівного підприємства на засада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бізнес-партнерства; діалектичного і порівняльного – при узагальненні тенденці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ку і функціонування вибірки машинобудівних підприємств та ї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тенційних партнерів із сектору освіти та науки, аналізу їх інноваційно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ктивності та інноваційної спрямованості діяльності; економіко-статистичного 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економіко-математичного – для формування показників стратегічного розвитку 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іяльності машинобудівних підприємств та ефективності стратегічного бі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ства; економіко-математичного моделювання, нечітких множин та ігор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и визначенні дотримання балансу інтересів учасників корпоратив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правління та узгодженні стратегій машинобудівного підприємства і ВНЗ.</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Інформаційну базу дослідження </w:t>
      </w:r>
      <w:r>
        <w:rPr>
          <w:rFonts w:cs="Times New Roman;Times New Roman" w:ascii="Times New Roman;Times New Roman" w:hAnsi="Times New Roman;Times New Roman"/>
          <w:sz w:val="28"/>
          <w:szCs w:val="28"/>
          <w:lang w:val="ru-RU" w:eastAsia="ru-RU"/>
        </w:rPr>
        <w:t>склали праці відомих вітчизняних 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рубіжних вчених, фахівців-практиків щодо стратегічного управління розвитко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а, формування та забезпечення інноваційного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івних підприємств, особливостей комерціалізації результаті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осліджень ВНЗ, чинне законодавство і нормативно-правові акти, дані державно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лужби статистики України, звітності машинобудівних підприємств, даних пр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зультати комерціалізації ВНЗ України, результати власних досліджень.</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укова новизна одержаних результатів полягає в розробленні т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бґрунтуванні теоретичних та методичних положень щодо формування стратег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ку машинобудівного підприємства на засадах бізнес-партнерства 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комендацій щодо його застосування в управлінні підприємство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йбільш значні наукові результати, що виносяться на захист:</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перше:</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sz w:val="28"/>
          <w:szCs w:val="28"/>
          <w:lang w:val="ru-RU" w:eastAsia="ru-RU"/>
        </w:rPr>
        <w:t xml:space="preserve">розроблено та обґрунтовано </w:t>
      </w:r>
      <w:r>
        <w:rPr>
          <w:rFonts w:cs="Times New Roman;Times New Roman" w:ascii="Times New Roman;Times New Roman" w:hAnsi="Times New Roman;Times New Roman"/>
          <w:i/>
          <w:iCs/>
          <w:sz w:val="28"/>
          <w:szCs w:val="28"/>
          <w:lang w:val="ru-RU" w:eastAsia="ru-RU"/>
        </w:rPr>
        <w:t>рекомендації щодо узгодження стратегі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озвитку машинобудівного підприємства та інноваційно-орієнтованого</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вищого навчального закладу</w:t>
      </w:r>
      <w:r>
        <w:rPr>
          <w:rFonts w:cs="Times New Roman;Times New Roman" w:ascii="Times New Roman;Times New Roman" w:hAnsi="Times New Roman;Times New Roman"/>
          <w:sz w:val="28"/>
          <w:szCs w:val="28"/>
          <w:lang w:val="ru-RU" w:eastAsia="ru-RU"/>
        </w:rPr>
        <w:t>, обраного в якості стратегічного бізнес-партнер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ля створення бізнес-партнерства в інноваційній сфері, які узгоджують</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ю у розрізі основних етапів інноваційного процесу, характеру освітні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слуг, наукових досліджень і розробок, форм інтеграції діяльності партнерів;</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удосконалено:</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i/>
          <w:iCs/>
          <w:sz w:val="28"/>
          <w:szCs w:val="28"/>
          <w:lang w:val="ru-RU" w:eastAsia="ru-RU"/>
        </w:rPr>
        <w:t xml:space="preserve">концептуальні засади формування стратегії розвитку </w:t>
      </w:r>
      <w:r>
        <w:rPr>
          <w:rFonts w:cs="Times New Roman;Times New Roman" w:ascii="Times New Roman;Times New Roman" w:hAnsi="Times New Roman;Times New Roman"/>
          <w:sz w:val="28"/>
          <w:szCs w:val="28"/>
          <w:lang w:val="ru-RU" w:eastAsia="ru-RU"/>
        </w:rPr>
        <w:t>машинобудівного</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підприємства на засадах бізнес-партнерства </w:t>
      </w:r>
      <w:r>
        <w:rPr>
          <w:rFonts w:cs="Times New Roman;Times New Roman" w:ascii="Times New Roman;Times New Roman" w:hAnsi="Times New Roman;Times New Roman"/>
          <w:sz w:val="28"/>
          <w:szCs w:val="28"/>
          <w:lang w:val="ru-RU" w:eastAsia="ru-RU"/>
        </w:rPr>
        <w:t>шляхом а) їх адаптації д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новаційної сфери та розробки нових підходів до формування стратегії, як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безпечує балансування інтересів бізнес-партнерів і функціональн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рганізаційна модель партнерських відносин, б) розробки рекомендаці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осовно вибору інноваційно-орієнтовано вищого навчального закладу в якост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чного бізнес-партнера;</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i/>
          <w:iCs/>
          <w:sz w:val="28"/>
          <w:szCs w:val="28"/>
          <w:lang w:val="ru-RU" w:eastAsia="ru-RU"/>
        </w:rPr>
        <w:t>методичні засади оцінки стратегії розвитку вищого навчального закладу як</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отенціального стратегічного бізнес-партнера машинобудівного</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підприємства </w:t>
      </w:r>
      <w:r>
        <w:rPr>
          <w:rFonts w:cs="Times New Roman;Times New Roman" w:ascii="Times New Roman;Times New Roman" w:hAnsi="Times New Roman;Times New Roman"/>
          <w:sz w:val="28"/>
          <w:szCs w:val="28"/>
          <w:lang w:val="ru-RU" w:eastAsia="ru-RU"/>
        </w:rPr>
        <w:t>шляхом розробки рекомендацій та моделі визначення простор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чних позицій ВНЗ, які, на відміну від існуючих, оцінюють й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новаційну активність та потенціал забезпечення інноваційного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робництва з урахуванням інноваційної спрямованості стратегічних інтересів;</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i/>
          <w:iCs/>
          <w:sz w:val="28"/>
          <w:szCs w:val="28"/>
          <w:lang w:val="ru-RU" w:eastAsia="ru-RU"/>
        </w:rPr>
        <w:t>класифікації потенційних стратегічних бізнес-партнерів і факторів, що</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впливають на стратегічний розвиток машинобудівного підприємства</w:t>
      </w:r>
      <w:r>
        <w:rPr>
          <w:rFonts w:cs="Times New Roman;Times New Roman" w:ascii="Times New Roman;Times New Roman" w:hAnsi="Times New Roman;Times New Roman"/>
          <w:sz w:val="28"/>
          <w:szCs w:val="28"/>
          <w:lang w:val="ru-RU" w:eastAsia="ru-RU"/>
        </w:rPr>
        <w:t>, в як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одані ознаки інноваційної спрямованості стратегічних інтересі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характеристики проблем бізнес-партнерства і характер їх змін під впливо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искорення НТП, профільності партнерів із сектору освіти та наук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дістало подальшого розвитку:</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i/>
          <w:iCs/>
          <w:sz w:val="28"/>
          <w:szCs w:val="28"/>
          <w:lang w:val="ru-RU" w:eastAsia="ru-RU"/>
        </w:rPr>
        <w:t>концептуальні засади інтегративного управління підприємством</w:t>
      </w:r>
      <w:r>
        <w:rPr>
          <w:rFonts w:cs="Times New Roman;Times New Roman" w:ascii="Times New Roman;Times New Roman" w:hAnsi="Times New Roman;Times New Roman"/>
          <w:sz w:val="28"/>
          <w:szCs w:val="28"/>
          <w:lang w:val="ru-RU" w:eastAsia="ru-RU"/>
        </w:rPr>
        <w:t>, яке обрал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ю бізнес-партнерства, що базуються на об'ємному розгортанн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едметного, ієрархічного та функціонального напрямків структурної модел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тегративного управління підприємством, визначають змістовність основ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етапів процесу формування стратегії і показників розвитку підприємства т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ефективності стратегічного бізнес-партнерства;</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i/>
          <w:iCs/>
          <w:sz w:val="28"/>
          <w:szCs w:val="28"/>
          <w:lang w:val="ru-RU" w:eastAsia="ru-RU"/>
        </w:rPr>
        <w:t>організаційно-методичне забезпечення процесу формування стратегії розвитку</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машинобудівного підприємства на засадах бізнес-партнерства</w:t>
      </w:r>
      <w:r>
        <w:rPr>
          <w:rFonts w:cs="Times New Roman;Times New Roman" w:ascii="Times New Roman;Times New Roman" w:hAnsi="Times New Roman;Times New Roman"/>
          <w:sz w:val="28"/>
          <w:szCs w:val="28"/>
          <w:lang w:val="ru-RU" w:eastAsia="ru-RU"/>
        </w:rPr>
        <w:t>, як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ідрізняється застосуванням концептуальної структурної моделі інтегратив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правління для вироблення рекомендацій щодо його застосування в управлінн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ом;</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i/>
          <w:iCs/>
          <w:sz w:val="28"/>
          <w:szCs w:val="28"/>
          <w:lang w:val="ru-RU" w:eastAsia="ru-RU"/>
        </w:rPr>
        <w:t>понятійний апарат стратегічного управління розвитком підприємства на</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засадах бізнес-партнерства</w:t>
      </w:r>
      <w:r>
        <w:rPr>
          <w:rFonts w:cs="Times New Roman;Times New Roman" w:ascii="Times New Roman;Times New Roman" w:hAnsi="Times New Roman;Times New Roman"/>
          <w:sz w:val="28"/>
          <w:szCs w:val="28"/>
          <w:lang w:val="ru-RU" w:eastAsia="ru-RU"/>
        </w:rPr>
        <w:t>. Визначення понять інноваційно-орієнтова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ку, стратегії розвитку машинобудівного підприємства на основі бі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ства, інноваційної орієнтованості бізнес-партнера, враховує</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чний характер та тривалість дії інноваційного фактору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актичне значення одержаних результатів полягає в розробці науков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а методично завершених рекомендацій стосовно формування стратегії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івного підприємства на засадах бізнес-партнерства та рекомендаці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щодо їх застосування, які дозволяють керівництву удосконалити проц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чного управління підприємством. Рекомендації з удосконале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ормування стратегії розвитку машинобудівного підприємства на засадах бі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ства впроваджено ТОВ «Полігон» (довідка № 114-02 від 08.11.2012р.),</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ОВ «С-інжиніринг» (довідка №159/2 від 15.06.2012р.).</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зультати дисертації використано в навчальному процесі Одеськ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ціонального політехнічного університету МОН України при підготовц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вчально-методичних матеріалів за дисциплінами «Менеджмент» і «Стратегічн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наліз» (довідка № 357/82-06 від 18.02.2013р.) та у науково-дослідницьк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іяльності КНЦ «Політех-Консалт» (довідка № 359/82-06 від 18.02.2013р.).</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собистий внесок здобувача. Дисертація є самостійно виконаною</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уковою працею, в якій викладено авторський підхід до формування стратег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ку машинобудівного підприємства на засадах бізнес-партнерства, а також</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його застосування в управлінні підприємством. Всі наукові результати, щ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кладені в дисертації, одержано автором особисто. З наукових публікаці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даних в співавторстві, у роботі використані лише ті положення, що складають</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дивідуальний внесок автора. Конкретний внесок здобувача в цих робота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значений в авторефераті у переліку публікацій за темою дисертац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пробація результатів дослідження. Основні результати досліджень</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оповідались на 10 науково-практичних конференціях та семінарах, зокрем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іжнародної науково-практичної конференції «Менеджмент і логістик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ерспективні напрямки розвитку економіки» (Одеса, 2010р.), Міжнарод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уково-практичного семінару «Організація системи венчурного бізнесу т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мерціалізація результатів наукових досліджень» (Одеса, 2011р.), IV, V</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іжнародних науково-практичних конференцій «Інформаційна освіта т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фесійно-комунікативні технології 21 століття» (Одеса, 2011р., 2012р.), науков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актичної конференції «Потенціал підприємництва в парадигмі сталого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гіонів України» (Одеса, 2012р.), VI Всеукраїнської науково-практичної інтерне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нференції «Обліково-аналітичне забезпечення інноваційної трансформац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економіки України» (Одеса, 2012р.), XXVII Міжнародної науково-практично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нференції «Раціональне застосування наукових знань» (Горлівка, 2012р.),</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іжнародної наукової конференції «Сталий розвиток підприємств, регіонів, країн»</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ніпропетровськ, 2012р.), XX Міжнародної науково-практичної конференц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собливості економічних процесів в умовах фінансової нестабільності» (Льві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012р.), Міжнародної науково-практичної інтернет-конференції «Проблеми ринка 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ку регіонів України в 21 столітті» (Одеса, 2012 р.).</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ублікації. За результатами досліджень опубліковано 18 наукових праць, з</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их 1 монографія, 1 навчальний посібник, 5 статей у фахових виданнях України, 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ч. 1 – що включено в міжнародні наукометричні бази, 1 стаття – у інш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даннях, 10 – доповідей і тез доповідей на наукових конференціях. Загальн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бсяг публікацій складає 44,84 д.а., 11,41 д.а. з яких належать особисто автор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уктура і обсяг роботи. Дисертація складається зі вступу, трьох розділів 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сновків, списку використаних джерел з 209 найменувань, 14 додатків – на 60</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орінках. Повний обсяг дисертації – 286 сторінки, з них 175 сторінок основ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ексту. Дисертація містить 34 рисунків на 22 сторінках, 33 таблиці на 25 сторінка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СНОВНИЙ ЗМІСТ РОБОТ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 вступі дисертації обґрунтовано актуальність теми дисертації; розкрито ї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в’язок з науковими темами; окреслено мету дослідження і завдання, об’єк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едмет і методи; визначено наукову новизну та практичне значення одержа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зультаті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 першому розділі – «Теоретичні основи формування стратегії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івного підприємства» – досліджено теоретичне підґрунт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ормування стратегії розвитку підприємства та стратегії розвитку підприємства 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садах бізнес-партнерства як її різновид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сновне наповнення змісту, функцій і ієрархічна структура стратег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ку підприємства є загальними для різних видів стратегії. Однак, розробк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ля машинобудівного підприємства концептуальних положень про формува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ї розвитку на основі бізнес-партнерства є доцільною, оскільки вона має</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ідрізняється: правилами формування системи пріоритетних цілей підприємства т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ереліком стратегічних завдань бізнес-партнерства; блоком гармонізації назва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цілей і завдань між собою і з інноваційним процесом за відповідною моделлю.</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ля розробки наукового базису створення стратегії підприємства на основ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бізнес-партнерства як управлінського процесу вивчено і уточнено ряд понять.</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Ключовим серед них є </w:t>
      </w:r>
      <w:r>
        <w:rPr>
          <w:rFonts w:cs="Times New Roman;Times New Roman" w:ascii="Times New Roman;Times New Roman" w:hAnsi="Times New Roman;Times New Roman"/>
          <w:i/>
          <w:iCs/>
          <w:sz w:val="28"/>
          <w:szCs w:val="28"/>
          <w:lang w:val="ru-RU" w:eastAsia="ru-RU"/>
        </w:rPr>
        <w:t>поняття стратегії розвитку машинобудівного</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підприємства на засадах бізнес-партнерства, </w:t>
      </w:r>
      <w:r>
        <w:rPr>
          <w:rFonts w:cs="Times New Roman;Times New Roman" w:ascii="Times New Roman;Times New Roman" w:hAnsi="Times New Roman;Times New Roman"/>
          <w:sz w:val="28"/>
          <w:szCs w:val="28"/>
          <w:lang w:val="ru-RU" w:eastAsia="ru-RU"/>
        </w:rPr>
        <w:t>яка трактується в трьох варіантах: 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 суті: як сукупність його пріоритетних цілей, пов'язаних з якісним оновлення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прямків діяльності підприємства, і сукупність основних способів досягнення ц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цілей; 2) за формою: як сукупність документів рекомендаційного та норматив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характеру; 3) як інструмент класифікації: визнає, що поняття стратегії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а та стратегії розвитку підприємства на основі бізнес-партнерства – н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отожні, а співвідносяться як загальне і приватне. Розвиток підприємства з</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ксимальним, інтегрованим або активним використанням бізнес-ресурсів</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зовнішнього середовища по суті означає </w:t>
      </w:r>
      <w:r>
        <w:rPr>
          <w:rFonts w:cs="Times New Roman;Times New Roman" w:ascii="Times New Roman;Times New Roman" w:hAnsi="Times New Roman;Times New Roman"/>
          <w:i/>
          <w:iCs/>
          <w:sz w:val="28"/>
          <w:szCs w:val="28"/>
          <w:lang w:val="ru-RU" w:eastAsia="ru-RU"/>
        </w:rPr>
        <w:t>розвиток на основі бізнес-партнерства</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утність процесу формування стратегії розвитку інноваційно-орієнтова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івного підприємства на засадах бізнес-партнерства ілюструє рис.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Внаслідок прискорення науково-технічного прогресу </w:t>
      </w:r>
      <w:r>
        <w:rPr>
          <w:rFonts w:cs="Times New Roman;Times New Roman" w:ascii="Times New Roman;Times New Roman" w:hAnsi="Times New Roman;Times New Roman"/>
          <w:i/>
          <w:iCs/>
          <w:sz w:val="28"/>
          <w:szCs w:val="28"/>
          <w:lang w:val="ru-RU" w:eastAsia="ru-RU"/>
        </w:rPr>
        <w:t>основні чинники т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роблеми формування стратегії розвитку машинобудівного підприєм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мінилися за складом і силою впливу. Нові завдання і зміни середовищ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магають: урахування змін при формуванні стратегії розвитку підприємства, 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акож при пошуку нових підходів і механізмів використання змін зовнішнь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ередовища для інноваційного розвитку підприємства. Основним завданням стає</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роблення механізмів адаптації підприємства до мінливих зовнішніх факторів з</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соким ступенем невизначеності і ризику на основі комплексного використа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як наявних конкурентних переваг підприємства, забезпечених його ресурсами, так</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 ресурсів стратегічних бізнес-партнерів. Тому залучення зовнішніх партнерів стає</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ажливою складовою стратегії розвитку машинобудівного підприємства. І існуюч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орми бізнес-партнерства та методи їх організації треба розглядати як початков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мови процесу реалізації стратегічного управління розвитком машинобудів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а, які не завжди дозволяють йому використовувати і власн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нутрішній потенціал, і потенціал партнерів для досягнення стратегічних ціле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а змушені розвиватися, пристосовуючись до умов конкуренц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 ринку на основі наявних у них ресурсів, які не завжди можуть стати основою</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ля формування конкурентних переваг.</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ому потрібен інноваційно-спрямований пошук стратегічного партнер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ис. 1. Етапи та потенційні результати стратегічного управління інноваційно-орієнтованим машинобудівним підприємство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 умовах стратегічного бізнес-партнерств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ЕТАПИ СТРАТЕГІЧНОГО УПРАВЛІННЯ РОЗВИТКОМ ІННОВАЦІЙНО-ОРІЄНТОВАННОГО МАШИНОБУДІВНОГО ПІДПРИЄМСТВА</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формування</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мети</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інноваційного</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розвитку</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розробка</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пріоритетів</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інноваційного</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розвитку</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формування і</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реалізація</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інноваційної</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програми</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контроль</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виконання</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оцінка</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ефективності</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управління</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ЗА УМОВИ СТРАТЕГІЧНОГО ПАРТНЕРСТВА З ІННОВАТОРОМ-АДЕПТОМ</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Інформація</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ро концептуальні</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прямки розвитку</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економіки і галузі</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Блок розробки варіантів стратегічного розвитку</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ітчизняних підприємств</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Інформація про</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поточний стан</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зовнішнього</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середовища</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Інформація про</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перспективний</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стан зовнішнього</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середовищ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ТЕНЦІЙНІ РЕЗУЛЬТАТИ РОЗВИТКУ ПАРТНЕРІВ У СТРАТЕГІЧНОМУ БІЗНЕС-ПАРТНЕРСТВІ</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наявність</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матеріально-</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виробничих ресурсів,</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продуктивність</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ступінь стабільності і</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прибутковості,</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приріст капіталу</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задоволеність</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отреб ринку</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інновації,</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якість продукції,</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диверсифікація</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рофесіоналізм,</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омпетенції</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ерсоналу</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коригування</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стратегічних</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орієнтирів</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Блок розробки варіантів стратегічного розвитку</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іноземних підприємств</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ЦЕНТР СТРАТЕГІЧНОГО РЕАГУВАННЯ</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онкуренто-</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проможність,</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тан на ринку,</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доля ринку</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Формування і реалізація стратегії розвитку бізнес-партнерства з інноватором-адептом (ВНЗ, наукової установи)</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КВАНТОВИЙ СКАЧОК І МАКРОНАСЛІДКИ ЧЕРЕЗ НАКОПИЧЕННЯ МІКРОЗМІН</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датного забезпечити інноваційний розвиток підприємства, а також управлінськ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струменти і критерії вибору інноваційно-орієнтованих стратегічних бі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ів з переліку потенційних бізнес-партнерів машинобудівних підприємст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 більшості випадків в переліку відсутні ВНЗ і наукові установи, які сприймаютьс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ом як інноваційно-неактивні малорухливі структури, інноваційн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дукти і науково-дослідні послуги яких неконкурентоспроможні на ринку через</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бюрократичні бар'єри і високі накладні витрат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цес формування та вибору стратегій розвитку відображають різні модел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а ієрархії цілей. Їх вивчення дозволило запропонувати комбіновану модель як</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хідну двох моделей: «внесок-віддача» і «ресурсна база». Така комбінова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одель реалізації стратегії розвитку підприємства заснована на дослідженн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тенціалу розвитку внутрішнього і зовнішнього середовища підприємства т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знання комплексного обліку умов і характеристик внутрішнього та зовнішнь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ередовища в якості значущого критерію при формуванні та оцінці стратегії.</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У підсумку, </w:t>
      </w:r>
      <w:r>
        <w:rPr>
          <w:rFonts w:cs="Times New Roman;Times New Roman" w:ascii="Times New Roman;Times New Roman" w:hAnsi="Times New Roman;Times New Roman"/>
          <w:i/>
          <w:iCs/>
          <w:sz w:val="28"/>
          <w:szCs w:val="28"/>
          <w:lang w:val="ru-RU" w:eastAsia="ru-RU"/>
        </w:rPr>
        <w:t>робочою гіпотезою дисертації стало таке</w:t>
      </w:r>
      <w:r>
        <w:rPr>
          <w:rFonts w:cs="Times New Roman;Times New Roman" w:ascii="Times New Roman;Times New Roman" w:hAnsi="Times New Roman;Times New Roman"/>
          <w:sz w:val="28"/>
          <w:szCs w:val="28"/>
          <w:lang w:val="ru-RU" w:eastAsia="ru-RU"/>
        </w:rPr>
        <w:t>: залуче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новаційно-активних та інноваційно-орієнтованих представників сектора освіти 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уки, в тому числі, профільних вищих навчальних закладів, як умова формува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ї розвитку машинобудівного підприємства на основі бізнес-партнерства 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новаційній сфері, сприяє інноваційному розвитку підприєм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 другому розділі – «Передумови і обмеження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івних підприємств в Україні та Китаї. Методи оцінки стратег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ку машинобудівного підприємства на засадах бізнес-партнер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аналізовано стан, закономірності та визначено основні домінанти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івних підприємств України і Китаю, діяльність та можливост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безпечення інноваційного розвитку виробництва їх потенційних партнері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конано оцінку інноваційної спрямованості стратегій розвитку вищ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вчальних закладів України та Китаю як потенційних стратегічних бі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ів машинобудівного підприємства.</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Моніторинг </w:t>
      </w:r>
      <w:r>
        <w:rPr>
          <w:rFonts w:cs="Times New Roman;Times New Roman" w:ascii="Times New Roman;Times New Roman" w:hAnsi="Times New Roman;Times New Roman"/>
          <w:i/>
          <w:iCs/>
          <w:sz w:val="28"/>
          <w:szCs w:val="28"/>
          <w:lang w:val="ru-RU" w:eastAsia="ru-RU"/>
        </w:rPr>
        <w:t xml:space="preserve">стану </w:t>
      </w:r>
      <w:r>
        <w:rPr>
          <w:rFonts w:cs="Times New Roman;Times New Roman" w:ascii="Times New Roman;Times New Roman" w:hAnsi="Times New Roman;Times New Roman"/>
          <w:sz w:val="28"/>
          <w:szCs w:val="28"/>
          <w:lang w:val="ru-RU" w:eastAsia="ru-RU"/>
        </w:rPr>
        <w:t>машинобудівних підприємств України показав, що й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итома вага в структурі промислового виробництва становить лише 13%, що в 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5 рази менше, ніж країнах Євросоюзу (36-45%). При цьому в Німеччині – 53,6%,</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Японії – 51,5%, Англії – 39,6%, Італії – 36,4%, Китаї – 35,2% забезпечують ци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раїнам технічне переозброєння всієї промисловості кожні 8-10 років. Криза</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порушив </w:t>
      </w:r>
      <w:r>
        <w:rPr>
          <w:rFonts w:cs="Times New Roman;Times New Roman" w:ascii="Times New Roman;Times New Roman" w:hAnsi="Times New Roman;Times New Roman"/>
          <w:i/>
          <w:iCs/>
          <w:sz w:val="28"/>
          <w:szCs w:val="28"/>
          <w:lang w:val="ru-RU" w:eastAsia="ru-RU"/>
        </w:rPr>
        <w:t xml:space="preserve">закономірності </w:t>
      </w:r>
      <w:r>
        <w:rPr>
          <w:rFonts w:cs="Times New Roman;Times New Roman" w:ascii="Times New Roman;Times New Roman" w:hAnsi="Times New Roman;Times New Roman"/>
          <w:sz w:val="28"/>
          <w:szCs w:val="28"/>
          <w:lang w:val="ru-RU" w:eastAsia="ru-RU"/>
        </w:rPr>
        <w:t>його розвитку більше інших галузей промисловості: й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бсяги в 2009р. впали на 58%. Позитивні перспективи залишилися лише 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робництва електричного обладнання, транспортного машинобудува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втомобілебудування. У критичному стані – виробництво машин і устаткува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е потрібна масштабна технічна модернізація. Вимагають реформува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ільськогосподарське машинобудування, ракетно-космічна та авіаційна галуз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береження державної власності в яких відлякує приватні інвестиції. Основн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блеми машинобудівних підприємств за даними експертного опитува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старілість основних засобів (40% респондентів); нерозвиненість інфраструктур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нутрішнього ринку (38%); низький рівень платоспроможності товаровиробникі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2%). Гальмує їх розвиток також: зниження інноваційної активності; відсутність</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ержавної підтримки; повільний розвиток підгалузей машинобудування; низьк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івень рентабельності і недостатність власних коштів для фінансування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начний обсяг виробництва в тіньовому секторі. Українські машинобудівн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а поступово втрачають внутрішній ринок: динаміка імпорту продукц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ування в усі роки перевищувала динаміку її виробництва українським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івними підприємствами, а в 2009р. перевищувала і динаміку експорт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Експортоорієнтована лише аерокосмічна галузь і виробництво транспорт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собів, крім залізничних. Решта товарні групи імпортозалежні.</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Домінантою розвитку машинобудування України </w:t>
      </w:r>
      <w:r>
        <w:rPr>
          <w:rFonts w:cs="Times New Roman;Times New Roman" w:ascii="Times New Roman;Times New Roman" w:hAnsi="Times New Roman;Times New Roman"/>
          <w:sz w:val="28"/>
          <w:szCs w:val="28"/>
          <w:lang w:val="ru-RU" w:eastAsia="ru-RU"/>
        </w:rPr>
        <w:t>має стати підвище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ефективності шляхом: структурної перебудови галузі з збільшенням наукоєм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робництв; створення сучасного технологічного оснащення для підприємств усі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галузей машинобудівного комплексу з метою зниження енерго-, ресурсо- 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рудомісткості виробництва та підвищення конкурентоспроможності й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дукції; орієнтації продукції на потреби внутрішнього ринку та можливост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ходження в світовий ринок; комплексного використання ресурсів зовнішнь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ередовища на основі нових організаційних форм співробітництва, в тому числі з</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новаційно-орієнтованим партнером; екологізація виробництва, що передбачає</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пуск ресурсозберігаючих та природоохоронних видів техніки.</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У той же час </w:t>
      </w:r>
      <w:r>
        <w:rPr>
          <w:rFonts w:cs="Times New Roman;Times New Roman" w:ascii="Times New Roman;Times New Roman" w:hAnsi="Times New Roman;Times New Roman"/>
          <w:i/>
          <w:iCs/>
          <w:sz w:val="28"/>
          <w:szCs w:val="28"/>
          <w:lang w:val="ru-RU" w:eastAsia="ru-RU"/>
        </w:rPr>
        <w:t xml:space="preserve">машинобудування Китаю </w:t>
      </w:r>
      <w:r>
        <w:rPr>
          <w:rFonts w:cs="Times New Roman;Times New Roman" w:ascii="Times New Roman;Times New Roman" w:hAnsi="Times New Roman;Times New Roman"/>
          <w:sz w:val="28"/>
          <w:szCs w:val="28"/>
          <w:lang w:val="ru-RU" w:eastAsia="ru-RU"/>
        </w:rPr>
        <w:t>з номенклатурою продукції в більш</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іж 53,0 тисяч позицій має більше 2,5 млрд. дол. надходжень від експорт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дукції. Найрозвиненішими в машинобудуванні є: верстатобудування, важке 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ранспортне машинобудування. Випуск автомобілів у Китаї нарощуєтьс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сокими темпами. Практично повністю забезпечується внутрішня потреба 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сновному обладнанні, рухомому залізничному складі, металорізальних верстата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днак наслідки кризи торкнулися і Китаю. Обсяги виробництва у машинобудівні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галузі КНР за 2012р. в порівнянні з показниками 2010р. показали істотн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повільнення темпів зростання. Але вже в 2013р. очікувані темпи прирост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пуску машин китайськими заводами складуть 18%, а продажі піднімуться на</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12%. </w:t>
      </w:r>
      <w:r>
        <w:rPr>
          <w:rFonts w:cs="Times New Roman;Times New Roman" w:ascii="Times New Roman;Times New Roman" w:hAnsi="Times New Roman;Times New Roman"/>
          <w:i/>
          <w:iCs/>
          <w:sz w:val="28"/>
          <w:szCs w:val="28"/>
          <w:lang w:val="ru-RU" w:eastAsia="ru-RU"/>
        </w:rPr>
        <w:t xml:space="preserve">Домінантами розвитку машинобудування КНР </w:t>
      </w:r>
      <w:r>
        <w:rPr>
          <w:rFonts w:cs="Times New Roman;Times New Roman" w:ascii="Times New Roman;Times New Roman" w:hAnsi="Times New Roman;Times New Roman"/>
          <w:sz w:val="28"/>
          <w:szCs w:val="28"/>
          <w:lang w:val="ru-RU" w:eastAsia="ru-RU"/>
        </w:rPr>
        <w:t>стали: підтримувані 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ержавному рівні за рахунок ряду адміністративних стимулів прямі інвестиц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оземних виробників; вихід китайських виробників на міжнародний ринок;</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ок складного машинобудування, яке в індустріальній політиці КНР 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йближчу п'ятирічку виділяється в числі пріоритетних галузей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ланується до 2015р. випуск галузі у 6 трлн. юанів (20% всь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ування). Фокусування машинобудування на авіаційному, залізничном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орському і обробному обладнанні, високоточних і роботизованих технологія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відчить про підвищення його наукоємності.</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Особливою складовою модернізації економіки Китаю став розвиток</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національної системи освіти і науки </w:t>
      </w:r>
      <w:r>
        <w:rPr>
          <w:rFonts w:cs="Times New Roman;Times New Roman" w:ascii="Times New Roman;Times New Roman" w:hAnsi="Times New Roman;Times New Roman"/>
          <w:sz w:val="28"/>
          <w:szCs w:val="28"/>
          <w:lang w:val="ru-RU" w:eastAsia="ru-RU"/>
        </w:rPr>
        <w:t>за рахунок державної політики у цій сфер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ворення на базі ВНЗ центрів наукових досліджень; співпраця ВНЗ і промислов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 у різних формах; інтеграція національних наукових центрів у світов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уковий простір. Частка його патентів в загальносвітовій кількості зросла з 1,6%</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до 7,3%. Можна стверджувати, що </w:t>
      </w:r>
      <w:r>
        <w:rPr>
          <w:rFonts w:cs="Times New Roman;Times New Roman" w:ascii="Times New Roman;Times New Roman" w:hAnsi="Times New Roman;Times New Roman"/>
          <w:i/>
          <w:iCs/>
          <w:sz w:val="28"/>
          <w:szCs w:val="28"/>
          <w:lang w:val="ru-RU" w:eastAsia="ru-RU"/>
        </w:rPr>
        <w:t>висока результативність розвитку</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шинобудування Китаю, як і економіки в цілому, забезпечена регульованим і</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стимульованим державою партнерством освіти, науки та промисловості</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ля машинобудівного підприємства притаманний великий обсяг інженер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рахунків, тому в якості партнера з питань інженерного консалтингу доцільн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глядати профільний технічний ВНЗ, який може забезпечити підприємству цю</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мпетенцію. А ВНЗ від партнерства матиме: підвищення ефективності освіт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вдяки якісним практикам студентів на реальному підприємстві; додаткові робоч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ісця у ВНЗ під нові інноваційні проекти; можливість збереження і професій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ростання кадрового потенціалу ВНЗ завдяки комерціалізації результатів й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іяльності. Такою можливістю володіють, насамперед, вищі навчальні заклади, 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базі яких можливе створення інноваційних фірм, венчурних наукомістких структур</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ізних форм власності і нових економічних утворень (інноваційні та інжинірингов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центри, інноваційні кластери, бізнес-інкубатори, технопарки, учбово-науков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новаційні комплекси тощ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вчення тенденцій, закономірностей і основних проблем комерціалізац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казало, що з 854 ВНЗ України, лише 119 інноваційно-активних, половина як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50,42%) комерціалізує наукові розробки. У 2011 р. були комерціалізовані НДДКР</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 суму більше 71,5 млн. грн. Динаміка комерціалізації позитивна: у 2011 р.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більшення на 3,67% порівняно з 2010 р. і на 25,54% порівняно з 2009 р. У 201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012рр. ВНЗ почали активніше впроваджувати розробки у виробництво т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вчальний процес. Переваження навчальних інновації (62%) над виробничим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8%) підтверджує необхідність партнерства з підприємствам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 той же час в Китаї наукові дослідження і комерціалізація їх результаті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бчислюються сотнями. Швидко розвивається кооперація з бізнесом: університет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лучають 36% приватних вкладень у НДДКР. В університетах Цінхуа, Фудань,</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Цзяотун є свої венчурні фірми. Однак, дефіцит власних, китайських інновацій дл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НР стоїть в одному ряду з дефіцитом енергії, розривом між містом і село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лабкістю внутрішнього споживання і сектора послуг. Тому метою реформи ВНЗ</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винна стати децентралізація, посилення автономії, передача у відання регіоні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имулювання партнерства з бізнесом або «громадськими силам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цінка результатів інноваційної діяльності та змісту стратегій ряду ВНЗ</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України та Китаю показала, що </w:t>
      </w:r>
      <w:r>
        <w:rPr>
          <w:rFonts w:cs="Times New Roman;Times New Roman" w:ascii="Times New Roman;Times New Roman" w:hAnsi="Times New Roman;Times New Roman"/>
          <w:i/>
          <w:iCs/>
          <w:sz w:val="28"/>
          <w:szCs w:val="28"/>
          <w:lang w:val="ru-RU" w:eastAsia="ru-RU"/>
        </w:rPr>
        <w:t>не у всіх ВНЗ стратегія розвитку інноваційно-</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орієнтована</w:t>
      </w:r>
      <w:r>
        <w:rPr>
          <w:rFonts w:cs="Times New Roman;Times New Roman" w:ascii="Times New Roman;Times New Roman" w:hAnsi="Times New Roman;Times New Roman"/>
          <w:sz w:val="28"/>
          <w:szCs w:val="28"/>
          <w:lang w:val="ru-RU" w:eastAsia="ru-RU"/>
        </w:rPr>
        <w:t>. Більше 65% ВНЗ України державної форми власності орієнтуютьс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коріше на підприємницький тип стратегії, ніж на інноваційний. А науков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ослідження приватних ВНЗ різного рівня акредитації сконцентровані 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ундаментальному блоці проблем. Виконання досліджень на замовле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мислових підприємств інноваційного характеру – для них рідкісні. Причин</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акої ситуації кілька: а) група причин бюрократичного характеру, обумовле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еханізмом роботи ВНЗ, б) фінансова, матеріально-технічна або технологіч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еготовність самих машинобудівних підприємств до інноваційного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 якості потенційного стратегічного бізнес-партнера підприєм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ування теоретично може виступати будь-який ВНЗ. Однак, аналіз</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напрямів наукових розробок і досліджень технічних ВНЗ показав, що </w:t>
      </w:r>
      <w:r>
        <w:rPr>
          <w:rFonts w:cs="Times New Roman;Times New Roman" w:ascii="Times New Roman;Times New Roman" w:hAnsi="Times New Roman;Times New Roman"/>
          <w:i/>
          <w:iCs/>
          <w:sz w:val="28"/>
          <w:szCs w:val="28"/>
          <w:lang w:val="ru-RU" w:eastAsia="ru-RU"/>
        </w:rPr>
        <w:t>профільни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НЗ, який вибрав інноваційно-спрямований тип стратегії розвитку, дл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шинобудівного підприємства в якості стратегічного бізнес-партнера</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переважний</w:t>
      </w:r>
      <w:r>
        <w:rPr>
          <w:rFonts w:cs="Times New Roman;Times New Roman" w:ascii="Times New Roman;Times New Roman" w:hAnsi="Times New Roman;Times New Roman"/>
          <w:sz w:val="28"/>
          <w:szCs w:val="28"/>
          <w:lang w:val="ru-RU" w:eastAsia="ru-RU"/>
        </w:rPr>
        <w:t>, оскільки: машинобудівне підприємство може сформувати 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дійснювати довгостроковий план спільних прикладних досліджень, спираючись</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 досвід фундаментальних досліджень ВНЗ; одночасно з інноваційним проекто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о може отримати виконавців проекту, підготовлених у даному ВНЗ;</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ування має високий рівень наукоємності виробництва і том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ство акумулюватимуться нових професійних знань.</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итетність ролей основних видів діяльності ВНЗ (освітніх послуг т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укових досліджень і проектів) визначає технологію і потенційні проблем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робки стратегії розвитку. Інноваційна спрямованість стратегії розвитку ВНЗ</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пирається на зв'язок технологічних можливостей з потребами ринку освітні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слуг і передбачає наявність у неї таких елементів інноваційної систем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ідповідної системи цілей, інфраструктури, створеної для їх досягнення, методі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имулювання і підтримки впровадження інноваці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наліз інноваційної спрямованості стратегій розвитку ВНЗ України (рис.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а Китаю як потенційних стратегічних бізнес-партнерів машинобудів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а показав важливість оцінки освітньої та наукової профільності ВНЗ.</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ис. 2. Характеристика цілей інноваційного розвитку ВНЗ на приклад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ї розвитку Одеського національного політехнічного університету МОН</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країни «Ініціативи – 2011р.» (фрагмен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відні галузеві комплекси (нафтогазовий, агропромислов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гірничодобувний, оборонно-промисловий) інтегрують сукупність виді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економічної діяльності, що володіють спільністю цілей, предметів, знарядь прац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ехнологій взаємодії речових і особистісних факторів виробництва на основ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провадження новітніх технологічних розробок і підвищення частк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сококваліфікованих кадрів. Ефективна реалізація останніх багато в чом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лежить від діяльності галузевих освітніх, науково-дослідних і впроваджуваль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уктур. Активізації профільних ВНЗ на галузевих ринках товарів і послуг сприяє</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гострення конкуренції за отримання замовлень від відповідних профіль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цінка інноваційної спрямованості стратегій розвитку ВНЗ як потенцій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чних бізнес-партнеров машинобудівного підприємства не буде повною,</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якщо не встановлені стратегічні позиції ВНЗ, які підсумовують обрану ВНЗ</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ю розвитку. На підставі визначеної структури стратегічних умо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роблено модель визначення простору стратегічних позицій ВНЗ і вид</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ідповідної стратегії (рис.3).</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ис. 3. Простір стратегічних позицій ВНЗ</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одель описує 9 областей позицій: 1 – агресивні, 2 – консервативні, 3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нкурентні, 4 – захисні, 5 – незрозумілі, 6 – агресивно-консервативні, 7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гресивно-конкурентні, 8 – консервативно-захисні, 9 – конкурентно-захисн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жній з позицій відповідає певна стратегія, яку визначає обробка результаті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удиту стратегічних умов. За допомогою моделі встановлено, що з 5-х провід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НЗ КНР більшість має агресивні (3 з 5-х) та агресивно-конкурентні (2 з 5-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зиції, а ВНЗ України – захисні (2 з 5-х), консервативно-захисні (2 з 5-х) і</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конкурентно-захисні (1 з 5-х). Таке становище унеможливлює інноваційн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ок ВНЗ власними ресурсами без бізнес-партнерства із підприємствам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тже, робоча гіпотеза дисертації має серйозні аргументи на підтрим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 третьому розділі – «Формування та організаційно-методичне</w:t>
      </w:r>
    </w:p>
    <w:p>
      <w:pPr>
        <w:pStyle w:val="Normal"/>
        <w:autoSpaceDE w:val="false"/>
        <w:spacing w:lineRule="auto" w:line="240" w:before="0" w:after="0"/>
        <w:rPr>
          <w:rFonts w:ascii="Journal;Times New Roman" w:hAnsi="Journal;Times New Roman" w:cs="Journal;Times New Roman"/>
          <w:sz w:val="19"/>
          <w:szCs w:val="19"/>
          <w:lang w:val="ru-RU" w:eastAsia="ru-RU"/>
        </w:rPr>
      </w:pPr>
      <w:r>
        <w:rPr>
          <w:rFonts w:cs="Journal;Times New Roman" w:ascii="Journal;Times New Roman" w:hAnsi="Journal;Times New Roman"/>
          <w:sz w:val="19"/>
          <w:szCs w:val="19"/>
          <w:lang w:val="ru-RU" w:eastAsia="ru-RU"/>
        </w:rPr>
        <w:t>-1</w:t>
      </w:r>
    </w:p>
    <w:p>
      <w:pPr>
        <w:pStyle w:val="Normal"/>
        <w:autoSpaceDE w:val="false"/>
        <w:spacing w:lineRule="auto" w:line="240" w:before="0" w:after="0"/>
        <w:rPr>
          <w:rFonts w:ascii="Journal;Times New Roman" w:hAnsi="Journal;Times New Roman" w:cs="Journal;Times New Roman"/>
          <w:sz w:val="19"/>
          <w:szCs w:val="19"/>
          <w:lang w:val="ru-RU" w:eastAsia="ru-RU"/>
        </w:rPr>
      </w:pPr>
      <w:r>
        <w:rPr>
          <w:rFonts w:cs="Journal;Times New Roman" w:ascii="Journal;Times New Roman" w:hAnsi="Journal;Times New Roman"/>
          <w:sz w:val="19"/>
          <w:szCs w:val="19"/>
          <w:lang w:val="ru-RU" w:eastAsia="ru-RU"/>
        </w:rPr>
        <w:t>-0,8</w:t>
      </w:r>
    </w:p>
    <w:p>
      <w:pPr>
        <w:pStyle w:val="Normal"/>
        <w:autoSpaceDE w:val="false"/>
        <w:spacing w:lineRule="auto" w:line="240" w:before="0" w:after="0"/>
        <w:rPr>
          <w:rFonts w:ascii="Journal;Times New Roman" w:hAnsi="Journal;Times New Roman" w:cs="Journal;Times New Roman"/>
          <w:sz w:val="19"/>
          <w:szCs w:val="19"/>
          <w:lang w:val="ru-RU" w:eastAsia="ru-RU"/>
        </w:rPr>
      </w:pPr>
      <w:r>
        <w:rPr>
          <w:rFonts w:cs="Journal;Times New Roman" w:ascii="Journal;Times New Roman" w:hAnsi="Journal;Times New Roman"/>
          <w:sz w:val="19"/>
          <w:szCs w:val="19"/>
          <w:lang w:val="ru-RU" w:eastAsia="ru-RU"/>
        </w:rPr>
        <w:t>-0,6</w:t>
      </w:r>
    </w:p>
    <w:p>
      <w:pPr>
        <w:pStyle w:val="Normal"/>
        <w:autoSpaceDE w:val="false"/>
        <w:spacing w:lineRule="auto" w:line="240" w:before="0" w:after="0"/>
        <w:rPr>
          <w:rFonts w:ascii="Journal;Times New Roman" w:hAnsi="Journal;Times New Roman" w:cs="Journal;Times New Roman"/>
          <w:sz w:val="19"/>
          <w:szCs w:val="19"/>
          <w:lang w:val="ru-RU" w:eastAsia="ru-RU"/>
        </w:rPr>
      </w:pPr>
      <w:r>
        <w:rPr>
          <w:rFonts w:cs="Journal;Times New Roman" w:ascii="Journal;Times New Roman" w:hAnsi="Journal;Times New Roman"/>
          <w:sz w:val="19"/>
          <w:szCs w:val="19"/>
          <w:lang w:val="ru-RU" w:eastAsia="ru-RU"/>
        </w:rPr>
        <w:t>-0,4</w:t>
      </w:r>
    </w:p>
    <w:p>
      <w:pPr>
        <w:pStyle w:val="Normal"/>
        <w:autoSpaceDE w:val="false"/>
        <w:spacing w:lineRule="auto" w:line="240" w:before="0" w:after="0"/>
        <w:rPr>
          <w:rFonts w:ascii="Journal;Times New Roman" w:hAnsi="Journal;Times New Roman" w:cs="Journal;Times New Roman"/>
          <w:sz w:val="19"/>
          <w:szCs w:val="19"/>
          <w:lang w:val="ru-RU" w:eastAsia="ru-RU"/>
        </w:rPr>
      </w:pPr>
      <w:r>
        <w:rPr>
          <w:rFonts w:cs="Journal;Times New Roman" w:ascii="Journal;Times New Roman" w:hAnsi="Journal;Times New Roman"/>
          <w:sz w:val="19"/>
          <w:szCs w:val="19"/>
          <w:lang w:val="ru-RU" w:eastAsia="ru-RU"/>
        </w:rPr>
        <w:t>-0,2</w:t>
      </w:r>
    </w:p>
    <w:p>
      <w:pPr>
        <w:pStyle w:val="Normal"/>
        <w:autoSpaceDE w:val="false"/>
        <w:spacing w:lineRule="auto" w:line="240" w:before="0" w:after="0"/>
        <w:rPr>
          <w:rFonts w:ascii="Journal;Times New Roman" w:hAnsi="Journal;Times New Roman" w:cs="Journal;Times New Roman"/>
          <w:sz w:val="19"/>
          <w:szCs w:val="19"/>
          <w:lang w:val="ru-RU" w:eastAsia="ru-RU"/>
        </w:rPr>
      </w:pPr>
      <w:r>
        <w:rPr>
          <w:rFonts w:cs="Journal;Times New Roman" w:ascii="Journal;Times New Roman" w:hAnsi="Journal;Times New Roman"/>
          <w:sz w:val="19"/>
          <w:szCs w:val="19"/>
          <w:lang w:val="ru-RU" w:eastAsia="ru-RU"/>
        </w:rPr>
        <w:t>0</w:t>
      </w:r>
    </w:p>
    <w:p>
      <w:pPr>
        <w:pStyle w:val="Normal"/>
        <w:autoSpaceDE w:val="false"/>
        <w:spacing w:lineRule="auto" w:line="240" w:before="0" w:after="0"/>
        <w:rPr>
          <w:rFonts w:ascii="Journal;Times New Roman" w:hAnsi="Journal;Times New Roman" w:cs="Journal;Times New Roman"/>
          <w:sz w:val="19"/>
          <w:szCs w:val="19"/>
          <w:lang w:val="ru-RU" w:eastAsia="ru-RU"/>
        </w:rPr>
      </w:pPr>
      <w:r>
        <w:rPr>
          <w:rFonts w:cs="Journal;Times New Roman" w:ascii="Journal;Times New Roman" w:hAnsi="Journal;Times New Roman"/>
          <w:sz w:val="19"/>
          <w:szCs w:val="19"/>
          <w:lang w:val="ru-RU" w:eastAsia="ru-RU"/>
        </w:rPr>
        <w:t>0,2</w:t>
      </w:r>
    </w:p>
    <w:p>
      <w:pPr>
        <w:pStyle w:val="Normal"/>
        <w:autoSpaceDE w:val="false"/>
        <w:spacing w:lineRule="auto" w:line="240" w:before="0" w:after="0"/>
        <w:rPr>
          <w:rFonts w:ascii="Journal;Times New Roman" w:hAnsi="Journal;Times New Roman" w:cs="Journal;Times New Roman"/>
          <w:sz w:val="19"/>
          <w:szCs w:val="19"/>
          <w:lang w:val="ru-RU" w:eastAsia="ru-RU"/>
        </w:rPr>
      </w:pPr>
      <w:r>
        <w:rPr>
          <w:rFonts w:cs="Journal;Times New Roman" w:ascii="Journal;Times New Roman" w:hAnsi="Journal;Times New Roman"/>
          <w:sz w:val="19"/>
          <w:szCs w:val="19"/>
          <w:lang w:val="ru-RU" w:eastAsia="ru-RU"/>
        </w:rPr>
        <w:t>0,4</w:t>
      </w:r>
    </w:p>
    <w:p>
      <w:pPr>
        <w:pStyle w:val="Normal"/>
        <w:autoSpaceDE w:val="false"/>
        <w:spacing w:lineRule="auto" w:line="240" w:before="0" w:after="0"/>
        <w:rPr>
          <w:rFonts w:ascii="Journal;Times New Roman" w:hAnsi="Journal;Times New Roman" w:cs="Journal;Times New Roman"/>
          <w:sz w:val="19"/>
          <w:szCs w:val="19"/>
          <w:lang w:val="ru-RU" w:eastAsia="ru-RU"/>
        </w:rPr>
      </w:pPr>
      <w:r>
        <w:rPr>
          <w:rFonts w:cs="Journal;Times New Roman" w:ascii="Journal;Times New Roman" w:hAnsi="Journal;Times New Roman"/>
          <w:sz w:val="19"/>
          <w:szCs w:val="19"/>
          <w:lang w:val="ru-RU" w:eastAsia="ru-RU"/>
        </w:rPr>
        <w:t>0,6</w:t>
      </w:r>
    </w:p>
    <w:p>
      <w:pPr>
        <w:pStyle w:val="Normal"/>
        <w:autoSpaceDE w:val="false"/>
        <w:spacing w:lineRule="auto" w:line="240" w:before="0" w:after="0"/>
        <w:rPr>
          <w:rFonts w:ascii="Journal;Times New Roman" w:hAnsi="Journal;Times New Roman" w:cs="Journal;Times New Roman"/>
          <w:sz w:val="19"/>
          <w:szCs w:val="19"/>
          <w:lang w:val="ru-RU" w:eastAsia="ru-RU"/>
        </w:rPr>
      </w:pPr>
      <w:r>
        <w:rPr>
          <w:rFonts w:cs="Journal;Times New Roman" w:ascii="Journal;Times New Roman" w:hAnsi="Journal;Times New Roman"/>
          <w:sz w:val="19"/>
          <w:szCs w:val="19"/>
          <w:lang w:val="ru-RU" w:eastAsia="ru-RU"/>
        </w:rPr>
        <w:t>0,8</w:t>
      </w:r>
    </w:p>
    <w:p>
      <w:pPr>
        <w:pStyle w:val="Normal"/>
        <w:autoSpaceDE w:val="false"/>
        <w:spacing w:lineRule="auto" w:line="240" w:before="0" w:after="0"/>
        <w:rPr>
          <w:rFonts w:ascii="Journal;Times New Roman" w:hAnsi="Journal;Times New Roman" w:cs="Journal;Times New Roman"/>
          <w:sz w:val="19"/>
          <w:szCs w:val="19"/>
          <w:lang w:val="ru-RU" w:eastAsia="ru-RU"/>
        </w:rPr>
      </w:pPr>
      <w:r>
        <w:rPr>
          <w:rFonts w:cs="Journal;Times New Roman" w:ascii="Journal;Times New Roman" w:hAnsi="Journal;Times New Roman"/>
          <w:sz w:val="19"/>
          <w:szCs w:val="19"/>
          <w:lang w:val="ru-RU" w:eastAsia="ru-RU"/>
        </w:rPr>
        <w:t>1</w:t>
      </w:r>
    </w:p>
    <w:p>
      <w:pPr>
        <w:pStyle w:val="Normal"/>
        <w:autoSpaceDE w:val="false"/>
        <w:spacing w:lineRule="auto" w:line="240" w:before="0" w:after="0"/>
        <w:rPr>
          <w:rFonts w:ascii="Journal;Times New Roman" w:hAnsi="Journal;Times New Roman" w:cs="Journal;Times New Roman"/>
          <w:sz w:val="19"/>
          <w:szCs w:val="19"/>
          <w:lang w:val="ru-RU" w:eastAsia="ru-RU"/>
        </w:rPr>
      </w:pPr>
      <w:r>
        <w:rPr>
          <w:rFonts w:cs="Journal;Times New Roman" w:ascii="Journal;Times New Roman" w:hAnsi="Journal;Times New Roman"/>
          <w:sz w:val="19"/>
          <w:szCs w:val="19"/>
          <w:lang w:val="ru-RU" w:eastAsia="ru-RU"/>
        </w:rPr>
        <w:t>-1 -0,8 -0,6 -0,4 -0,2 0 0,2 0,4 0,6 0,8 1</w:t>
      </w:r>
    </w:p>
    <w:p>
      <w:pPr>
        <w:pStyle w:val="Normal"/>
        <w:autoSpaceDE w:val="false"/>
        <w:spacing w:lineRule="auto" w:line="240" w:before="0" w:after="0"/>
        <w:rPr>
          <w:rFonts w:ascii="Journal;Times New Roman" w:hAnsi="Journal;Times New Roman" w:cs="Journal;Times New Roman"/>
          <w:sz w:val="28"/>
          <w:szCs w:val="28"/>
          <w:lang w:val="ru-RU" w:eastAsia="ru-RU"/>
        </w:rPr>
      </w:pPr>
      <w:r>
        <w:rPr>
          <w:rFonts w:cs="Journal;Times New Roman" w:ascii="Journal;Times New Roman" w:hAnsi="Journal;Times New Roman"/>
          <w:sz w:val="28"/>
          <w:szCs w:val="28"/>
          <w:lang w:val="ru-RU" w:eastAsia="ru-RU"/>
        </w:rPr>
        <w:t>1</w:t>
      </w:r>
    </w:p>
    <w:p>
      <w:pPr>
        <w:pStyle w:val="Normal"/>
        <w:autoSpaceDE w:val="false"/>
        <w:spacing w:lineRule="auto" w:line="240" w:before="0" w:after="0"/>
        <w:rPr>
          <w:rFonts w:ascii="Journal;Times New Roman" w:hAnsi="Journal;Times New Roman" w:cs="Journal;Times New Roman"/>
          <w:sz w:val="28"/>
          <w:szCs w:val="28"/>
          <w:lang w:val="ru-RU" w:eastAsia="ru-RU"/>
        </w:rPr>
      </w:pPr>
      <w:r>
        <w:rPr>
          <w:rFonts w:cs="Journal;Times New Roman" w:ascii="Journal;Times New Roman" w:hAnsi="Journal;Times New Roman"/>
          <w:sz w:val="28"/>
          <w:szCs w:val="28"/>
          <w:lang w:val="ru-RU" w:eastAsia="ru-RU"/>
        </w:rPr>
        <w:t>6</w:t>
      </w:r>
    </w:p>
    <w:p>
      <w:pPr>
        <w:pStyle w:val="Normal"/>
        <w:autoSpaceDE w:val="false"/>
        <w:spacing w:lineRule="auto" w:line="240" w:before="0" w:after="0"/>
        <w:rPr>
          <w:rFonts w:ascii="Journal;Times New Roman" w:hAnsi="Journal;Times New Roman" w:cs="Journal;Times New Roman"/>
          <w:sz w:val="28"/>
          <w:szCs w:val="28"/>
          <w:lang w:val="ru-RU" w:eastAsia="ru-RU"/>
        </w:rPr>
      </w:pPr>
      <w:r>
        <w:rPr>
          <w:rFonts w:cs="Journal;Times New Roman" w:ascii="Journal;Times New Roman" w:hAnsi="Journal;Times New Roman"/>
          <w:sz w:val="28"/>
          <w:szCs w:val="28"/>
          <w:lang w:val="ru-RU" w:eastAsia="ru-RU"/>
        </w:rPr>
        <w:t>2</w:t>
      </w:r>
    </w:p>
    <w:p>
      <w:pPr>
        <w:pStyle w:val="Normal"/>
        <w:autoSpaceDE w:val="false"/>
        <w:spacing w:lineRule="auto" w:line="240" w:before="0" w:after="0"/>
        <w:rPr>
          <w:rFonts w:ascii="Journal;Times New Roman" w:hAnsi="Journal;Times New Roman" w:cs="Journal;Times New Roman"/>
          <w:sz w:val="28"/>
          <w:szCs w:val="28"/>
          <w:lang w:val="ru-RU" w:eastAsia="ru-RU"/>
        </w:rPr>
      </w:pPr>
      <w:r>
        <w:rPr>
          <w:rFonts w:cs="Journal;Times New Roman" w:ascii="Journal;Times New Roman" w:hAnsi="Journal;Times New Roman"/>
          <w:sz w:val="28"/>
          <w:szCs w:val="28"/>
          <w:lang w:val="ru-RU" w:eastAsia="ru-RU"/>
        </w:rPr>
        <w:t>8 5 7</w:t>
      </w:r>
    </w:p>
    <w:p>
      <w:pPr>
        <w:pStyle w:val="Normal"/>
        <w:autoSpaceDE w:val="false"/>
        <w:spacing w:lineRule="auto" w:line="240" w:before="0" w:after="0"/>
        <w:rPr>
          <w:rFonts w:ascii="Journal;Times New Roman" w:hAnsi="Journal;Times New Roman" w:cs="Journal;Times New Roman"/>
          <w:sz w:val="28"/>
          <w:szCs w:val="28"/>
          <w:lang w:val="ru-RU" w:eastAsia="ru-RU"/>
        </w:rPr>
      </w:pPr>
      <w:r>
        <w:rPr>
          <w:rFonts w:cs="Journal;Times New Roman" w:ascii="Journal;Times New Roman" w:hAnsi="Journal;Times New Roman"/>
          <w:sz w:val="28"/>
          <w:szCs w:val="28"/>
          <w:lang w:val="ru-RU" w:eastAsia="ru-RU"/>
        </w:rPr>
        <w:t>4 9 3</w:t>
      </w:r>
    </w:p>
    <w:p>
      <w:pPr>
        <w:pStyle w:val="Normal"/>
        <w:autoSpaceDE w:val="false"/>
        <w:spacing w:lineRule="auto" w:line="240" w:before="0" w:after="0"/>
        <w:rPr/>
      </w:pPr>
      <w:r>
        <w:rPr>
          <w:rFonts w:cs="Journal;Times New Roman" w:ascii="Journal;Times New Roman" w:hAnsi="Journal;Times New Roman"/>
          <w:sz w:val="28"/>
          <w:szCs w:val="28"/>
          <w:lang w:val="ru-RU" w:eastAsia="ru-RU"/>
        </w:rPr>
        <w:t>1</w:t>
      </w:r>
      <w:r>
        <w:rPr>
          <w:rFonts w:cs="Journal;Times New Roman" w:ascii="Journal;Times New Roman" w:hAnsi="Journal;Times New Roman"/>
          <w:sz w:val="15"/>
          <w:szCs w:val="15"/>
          <w:lang w:val="ru-RU" w:eastAsia="ru-RU"/>
        </w:rPr>
        <w:t>*</w:t>
      </w:r>
    </w:p>
    <w:p>
      <w:pPr>
        <w:pStyle w:val="Normal"/>
        <w:autoSpaceDE w:val="false"/>
        <w:spacing w:lineRule="auto" w:line="240" w:before="0" w:after="0"/>
        <w:rPr/>
      </w:pPr>
      <w:r>
        <w:rPr>
          <w:rFonts w:cs="Journal;Times New Roman" w:ascii="Journal;Times New Roman" w:hAnsi="Journal;Times New Roman"/>
          <w:sz w:val="28"/>
          <w:szCs w:val="28"/>
          <w:lang w:val="ru-RU" w:eastAsia="ru-RU"/>
        </w:rPr>
        <w:t>4</w:t>
      </w:r>
      <w:r>
        <w:rPr>
          <w:rFonts w:cs="Journal;Times New Roman" w:ascii="Journal;Times New Roman" w:hAnsi="Journal;Times New Roman"/>
          <w:sz w:val="15"/>
          <w:szCs w:val="15"/>
          <w:lang w:val="ru-RU" w:eastAsia="ru-RU"/>
        </w:rPr>
        <w:t>*</w:t>
      </w:r>
    </w:p>
    <w:p>
      <w:pPr>
        <w:pStyle w:val="Normal"/>
        <w:autoSpaceDE w:val="false"/>
        <w:spacing w:lineRule="auto" w:line="240" w:before="0" w:after="0"/>
        <w:rPr/>
      </w:pPr>
      <w:r>
        <w:rPr>
          <w:rFonts w:cs="Journal;Times New Roman" w:ascii="Journal;Times New Roman" w:hAnsi="Journal;Times New Roman"/>
          <w:sz w:val="21"/>
          <w:szCs w:val="21"/>
          <w:lang w:val="ru-RU" w:eastAsia="ru-RU"/>
        </w:rPr>
        <w:t>y</w:t>
      </w:r>
      <w:r>
        <w:rPr>
          <w:rFonts w:cs="Journal;Times New Roman" w:ascii="Journal;Times New Roman" w:hAnsi="Journal;Times New Roman"/>
          <w:sz w:val="16"/>
          <w:szCs w:val="16"/>
          <w:lang w:val="ru-RU" w:eastAsia="ru-RU"/>
        </w:rPr>
        <w:t>S</w:t>
      </w:r>
    </w:p>
    <w:p>
      <w:pPr>
        <w:pStyle w:val="Normal"/>
        <w:autoSpaceDE w:val="false"/>
        <w:spacing w:lineRule="auto" w:line="240" w:before="0" w:after="0"/>
        <w:rPr/>
      </w:pPr>
      <w:r>
        <w:rPr>
          <w:rFonts w:cs="Journal;Times New Roman" w:ascii="Journal;Times New Roman" w:hAnsi="Journal;Times New Roman"/>
          <w:sz w:val="21"/>
          <w:szCs w:val="21"/>
          <w:lang w:val="ru-RU" w:eastAsia="ru-RU"/>
        </w:rPr>
        <w:t>x</w:t>
      </w:r>
      <w:r>
        <w:rPr>
          <w:rFonts w:cs="Journal;Times New Roman" w:ascii="Journal;Times New Roman" w:hAnsi="Journal;Times New Roman"/>
          <w:sz w:val="16"/>
          <w:szCs w:val="16"/>
          <w:lang w:val="ru-RU" w:eastAsia="ru-RU"/>
        </w:rPr>
        <w:t>S</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безпечення стратегії розвитку машинобудівного підприємства на засада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бізнес-партнерства» – запропоновані нові підходи до формування стратег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ку машинобудівного підприємства на засадах бізнес-партнерства з</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новаційним вектором розвитку, розроблені відповідні організаційні моделі т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етодичний інструментарі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формовані рекомендації щодо вибору інноваційно-орієнтованого ВНЗ 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якості стратегічного бізнес-партнера, модель і методика узгодження стратегі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ку машинобудівного підприємства та ВНЗ-партнер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посіб, що пропонується для формування стратегії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івного підприємства на засадах бізнес-партнерства з інноваційни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ектором розвитку застосовує балансування інтересів бізнес-партнерів 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ункціонально-організаційну модель партнерських відносин. Сформован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нцептуальні підходи (рис.4) охоплюють методичний та інструментальний рівні 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ри напрямах: а) концептуалізація або розробка наукових засад – теоретичн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бґрунтування економічної сутності, факторів і принципів інноваційного бі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ства; б) формалізація технології та процедур – методичне забезпече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цінки доцільності бізнес-партнерства та вибору інноваційно-орієнтова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бізнес-партнера; методи, функції, завдання управління при формуванні стратег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озвитку підприємства); в) практична реалізація – планування, організаці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нтроль застосування методів управлі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цінка збалансованості інтересів машинобудівних підприємств (табл.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казала, що важливе не лише характеристика ВНЗ як бізнес-партнера, а 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цінювання потенціалу самого підприємства, збалансованості його інтересі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аблиця 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зультати оцінки збалансованості інтересів машинобудівних підприємст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отримання еталонної динаміки) за 2008-2011рр.</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Підприємство</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Рік і збалансованість інтересів, % Середнє</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значення</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Коефіцієнт</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стабільності</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варіації),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007-</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008</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008-</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009</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009-</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010</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010-</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011</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011-</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012</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ТОВ «Полігон» 77,6 29,5 65,4 69,6 55,3 59,5 26,9</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ТОВ «С-інжиніринг» 55,6 79,2 81,3 85,1 87,4 77,7 17,0</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ОДО «Первомайскдизельмаш» 87,4 37,4 87,4 31,5 - 61,0 41,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раховуючи збалансованість інтересів даних підприємств і результат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цінювання ВНЗ (Одеського національного політехнічного університету) як</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тенційного бізнес-партнера даних підприємств, встановлено, що для ТОВ «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жиніринг» і ОДО «Первомайскдизельмаш» доцільне стратегічне бі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ство з ОНПУ, а для ТОВ «Полігон» – лише тактичне або сегментарн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комендації щодо вибору інноваційно-орієнтованого ВНЗ в якост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чного бізнес-партнера регламентують не лише етап попереднь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цінювання діяльності потенційного партнера, але й вибір варіанту форм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теграції їх діяльності (табл.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ис.4. Концептуальні підходи до формування стратегії розвитку машинобудів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а на засадах бізнес-партнерства з інноваційним вектором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Формування оптимального обсягу, структури та виду господарських ресурсів з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мови забезпечення оптимізації їх витрат у процесі їх використа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Забезпечення синхронізації господарських процесів партнері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Моніторинг безперервного процесу вдосконалення господарської діяльност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пільних процесів партнерів та їх чутливості до факторів середовищ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Оптимізація і синхронізація руху та відновлення господарських ресурсі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Максимізація чистого фінансового потоку, що забезпечує задані темп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економічного розвитку підприємства. Забезпечення платоспроможності і висок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івня фінансової стійкості; підприємства в його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зростання інноваційного потенціалу та інноваційних розробок підприєм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набуття нових технічних, управлінських, комунікативних та інших компетенці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безпечення умов динамічного зростання фундаментальних показників інноваційного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и постійному удосконаленні системи управління, що в майбутньому призведе д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ибкоподібного розвитку підприємства, яке отримує конкретне вираження у компетентніс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досконаленнях операцій на всіх рівнях управління та етапах інноваційного процесу</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Мета формування стратегії розвитку машинобудівного підприєм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дачі формування стратегії розвитку машинобудівного підприєм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струменти управлі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ічним розвитком підприємства:</w:t>
      </w:r>
    </w:p>
    <w:p>
      <w:pPr>
        <w:pStyle w:val="Normal"/>
        <w:autoSpaceDE w:val="false"/>
        <w:spacing w:lineRule="auto" w:line="240" w:before="0" w:after="0"/>
        <w:rPr/>
      </w:pPr>
      <w:r>
        <w:rPr>
          <w:rFonts w:cs="Times New Roman;Times New Roman" w:ascii="Times New Roman;Times New Roman" w:hAnsi="Times New Roman;Times New Roman"/>
          <w:i/>
          <w:iCs/>
          <w:sz w:val="17"/>
          <w:szCs w:val="17"/>
          <w:lang w:val="ru-RU" w:eastAsia="ru-RU"/>
        </w:rPr>
        <w:t xml:space="preserve">- концептуалізація </w:t>
      </w:r>
      <w:r>
        <w:rPr>
          <w:rFonts w:cs="Times New Roman;Times New Roman" w:ascii="Times New Roman;Times New Roman" w:hAnsi="Times New Roman;Times New Roman"/>
          <w:sz w:val="17"/>
          <w:szCs w:val="17"/>
          <w:lang w:val="ru-RU" w:eastAsia="ru-RU"/>
        </w:rPr>
        <w:t>- теоретичне обґрунтування (підвищення</w:t>
      </w:r>
    </w:p>
    <w:p>
      <w:pPr>
        <w:pStyle w:val="Normal"/>
        <w:autoSpaceDE w:val="false"/>
        <w:spacing w:lineRule="auto" w:line="240" w:before="0" w:after="0"/>
        <w:rPr>
          <w:rFonts w:ascii="Times New Roman;Times New Roman" w:hAnsi="Times New Roman;Times New Roman" w:cs="Times New Roman;Times New Roman"/>
          <w:sz w:val="17"/>
          <w:szCs w:val="17"/>
          <w:lang w:val="ru-RU" w:eastAsia="ru-RU"/>
        </w:rPr>
      </w:pPr>
      <w:r>
        <w:rPr>
          <w:rFonts w:cs="Times New Roman;Times New Roman" w:ascii="Times New Roman;Times New Roman" w:hAnsi="Times New Roman;Times New Roman"/>
          <w:sz w:val="17"/>
          <w:szCs w:val="17"/>
          <w:lang w:val="ru-RU" w:eastAsia="ru-RU"/>
        </w:rPr>
        <w:t>ефективності управління; обґрунтування економічної сутності,</w:t>
      </w:r>
    </w:p>
    <w:p>
      <w:pPr>
        <w:pStyle w:val="Normal"/>
        <w:autoSpaceDE w:val="false"/>
        <w:spacing w:lineRule="auto" w:line="240" w:before="0" w:after="0"/>
        <w:rPr>
          <w:rFonts w:ascii="Times New Roman;Times New Roman" w:hAnsi="Times New Roman;Times New Roman" w:cs="Times New Roman;Times New Roman"/>
          <w:sz w:val="17"/>
          <w:szCs w:val="17"/>
          <w:lang w:val="ru-RU" w:eastAsia="ru-RU"/>
        </w:rPr>
      </w:pPr>
      <w:r>
        <w:rPr>
          <w:rFonts w:cs="Times New Roman;Times New Roman" w:ascii="Times New Roman;Times New Roman" w:hAnsi="Times New Roman;Times New Roman"/>
          <w:sz w:val="17"/>
          <w:szCs w:val="17"/>
          <w:lang w:val="ru-RU" w:eastAsia="ru-RU"/>
        </w:rPr>
        <w:t>факторів і принципів інноваційного бізнес-партнерства;</w:t>
      </w:r>
    </w:p>
    <w:p>
      <w:pPr>
        <w:pStyle w:val="Normal"/>
        <w:autoSpaceDE w:val="false"/>
        <w:spacing w:lineRule="auto" w:line="240" w:before="0" w:after="0"/>
        <w:rPr/>
      </w:pPr>
      <w:r>
        <w:rPr>
          <w:rFonts w:cs="Times New Roman;Times New Roman" w:ascii="Times New Roman;Times New Roman" w:hAnsi="Times New Roman;Times New Roman"/>
          <w:sz w:val="17"/>
          <w:szCs w:val="17"/>
          <w:lang w:val="ru-RU" w:eastAsia="ru-RU"/>
        </w:rPr>
        <w:t xml:space="preserve">- </w:t>
      </w:r>
      <w:r>
        <w:rPr>
          <w:rFonts w:cs="Times New Roman;Times New Roman" w:ascii="Times New Roman;Times New Roman" w:hAnsi="Times New Roman;Times New Roman"/>
          <w:i/>
          <w:iCs/>
          <w:sz w:val="17"/>
          <w:szCs w:val="17"/>
          <w:lang w:val="ru-RU" w:eastAsia="ru-RU"/>
        </w:rPr>
        <w:t xml:space="preserve">формалізація </w:t>
      </w:r>
      <w:r>
        <w:rPr>
          <w:rFonts w:cs="Times New Roman;Times New Roman" w:ascii="Times New Roman;Times New Roman" w:hAnsi="Times New Roman;Times New Roman"/>
          <w:sz w:val="17"/>
          <w:szCs w:val="17"/>
          <w:lang w:val="ru-RU" w:eastAsia="ru-RU"/>
        </w:rPr>
        <w:t>- методичне забезпечення (методика оцінки</w:t>
      </w:r>
    </w:p>
    <w:p>
      <w:pPr>
        <w:pStyle w:val="Normal"/>
        <w:autoSpaceDE w:val="false"/>
        <w:spacing w:lineRule="auto" w:line="240" w:before="0" w:after="0"/>
        <w:rPr>
          <w:rFonts w:ascii="Times New Roman;Times New Roman" w:hAnsi="Times New Roman;Times New Roman" w:cs="Times New Roman;Times New Roman"/>
          <w:sz w:val="17"/>
          <w:szCs w:val="17"/>
          <w:lang w:val="ru-RU" w:eastAsia="ru-RU"/>
        </w:rPr>
      </w:pPr>
      <w:r>
        <w:rPr>
          <w:rFonts w:cs="Times New Roman;Times New Roman" w:ascii="Times New Roman;Times New Roman" w:hAnsi="Times New Roman;Times New Roman"/>
          <w:sz w:val="17"/>
          <w:szCs w:val="17"/>
          <w:lang w:val="ru-RU" w:eastAsia="ru-RU"/>
        </w:rPr>
        <w:t>синергетичного ефекту бізнес-партнерського союзу при формуванні</w:t>
      </w:r>
    </w:p>
    <w:p>
      <w:pPr>
        <w:pStyle w:val="Normal"/>
        <w:autoSpaceDE w:val="false"/>
        <w:spacing w:lineRule="auto" w:line="240" w:before="0" w:after="0"/>
        <w:rPr>
          <w:rFonts w:ascii="Times New Roman;Times New Roman" w:hAnsi="Times New Roman;Times New Roman" w:cs="Times New Roman;Times New Roman"/>
          <w:sz w:val="17"/>
          <w:szCs w:val="17"/>
          <w:lang w:val="ru-RU" w:eastAsia="ru-RU"/>
        </w:rPr>
      </w:pPr>
      <w:r>
        <w:rPr>
          <w:rFonts w:cs="Times New Roman;Times New Roman" w:ascii="Times New Roman;Times New Roman" w:hAnsi="Times New Roman;Times New Roman"/>
          <w:sz w:val="17"/>
          <w:szCs w:val="17"/>
          <w:lang w:val="ru-RU" w:eastAsia="ru-RU"/>
        </w:rPr>
        <w:t>стратегії; методи, функції, завдання управління при формуванні</w:t>
      </w:r>
    </w:p>
    <w:p>
      <w:pPr>
        <w:pStyle w:val="Normal"/>
        <w:autoSpaceDE w:val="false"/>
        <w:spacing w:lineRule="auto" w:line="240" w:before="0" w:after="0"/>
        <w:rPr>
          <w:rFonts w:ascii="Times New Roman;Times New Roman" w:hAnsi="Times New Roman;Times New Roman" w:cs="Times New Roman;Times New Roman"/>
          <w:sz w:val="17"/>
          <w:szCs w:val="17"/>
          <w:lang w:val="ru-RU" w:eastAsia="ru-RU"/>
        </w:rPr>
      </w:pPr>
      <w:r>
        <w:rPr>
          <w:rFonts w:cs="Times New Roman;Times New Roman" w:ascii="Times New Roman;Times New Roman" w:hAnsi="Times New Roman;Times New Roman"/>
          <w:sz w:val="17"/>
          <w:szCs w:val="17"/>
          <w:lang w:val="ru-RU" w:eastAsia="ru-RU"/>
        </w:rPr>
        <w:t>стратегії розвитку підприємства);</w:t>
      </w:r>
    </w:p>
    <w:p>
      <w:pPr>
        <w:pStyle w:val="Normal"/>
        <w:autoSpaceDE w:val="false"/>
        <w:spacing w:lineRule="auto" w:line="240" w:before="0" w:after="0"/>
        <w:rPr/>
      </w:pPr>
      <w:r>
        <w:rPr>
          <w:rFonts w:cs="Times New Roman;Times New Roman" w:ascii="Times New Roman;Times New Roman" w:hAnsi="Times New Roman;Times New Roman"/>
          <w:sz w:val="17"/>
          <w:szCs w:val="17"/>
          <w:lang w:val="ru-RU" w:eastAsia="ru-RU"/>
        </w:rPr>
        <w:t xml:space="preserve">- </w:t>
      </w:r>
      <w:r>
        <w:rPr>
          <w:rFonts w:cs="Times New Roman;Times New Roman" w:ascii="Times New Roman;Times New Roman" w:hAnsi="Times New Roman;Times New Roman"/>
          <w:i/>
          <w:iCs/>
          <w:sz w:val="17"/>
          <w:szCs w:val="17"/>
          <w:lang w:val="ru-RU" w:eastAsia="ru-RU"/>
        </w:rPr>
        <w:t xml:space="preserve">операціоналізація </w:t>
      </w:r>
      <w:r>
        <w:rPr>
          <w:rFonts w:cs="Times New Roman;Times New Roman" w:ascii="Times New Roman;Times New Roman" w:hAnsi="Times New Roman;Times New Roman"/>
          <w:sz w:val="17"/>
          <w:szCs w:val="17"/>
          <w:lang w:val="ru-RU" w:eastAsia="ru-RU"/>
        </w:rPr>
        <w:t>- практична реалізація (планування, організація,</w:t>
      </w:r>
    </w:p>
    <w:p>
      <w:pPr>
        <w:pStyle w:val="Normal"/>
        <w:autoSpaceDE w:val="false"/>
        <w:spacing w:lineRule="auto" w:line="240" w:before="0" w:after="0"/>
        <w:rPr>
          <w:rFonts w:ascii="Times New Roman;Times New Roman" w:hAnsi="Times New Roman;Times New Roman" w:cs="Times New Roman;Times New Roman"/>
          <w:sz w:val="17"/>
          <w:szCs w:val="17"/>
          <w:lang w:val="ru-RU" w:eastAsia="ru-RU"/>
        </w:rPr>
      </w:pPr>
      <w:r>
        <w:rPr>
          <w:rFonts w:cs="Times New Roman;Times New Roman" w:ascii="Times New Roman;Times New Roman" w:hAnsi="Times New Roman;Times New Roman"/>
          <w:sz w:val="17"/>
          <w:szCs w:val="17"/>
          <w:lang w:val="ru-RU" w:eastAsia="ru-RU"/>
        </w:rPr>
        <w:t>контроль застосування методів управління при формуванні стратегії</w:t>
      </w:r>
    </w:p>
    <w:p>
      <w:pPr>
        <w:pStyle w:val="Normal"/>
        <w:autoSpaceDE w:val="false"/>
        <w:spacing w:lineRule="auto" w:line="240" w:before="0" w:after="0"/>
        <w:rPr>
          <w:rFonts w:ascii="Times New Roman;Times New Roman" w:hAnsi="Times New Roman;Times New Roman" w:cs="Times New Roman;Times New Roman"/>
          <w:sz w:val="17"/>
          <w:szCs w:val="17"/>
          <w:lang w:val="ru-RU" w:eastAsia="ru-RU"/>
        </w:rPr>
      </w:pPr>
      <w:r>
        <w:rPr>
          <w:rFonts w:cs="Times New Roman;Times New Roman" w:ascii="Times New Roman;Times New Roman" w:hAnsi="Times New Roman;Times New Roman"/>
          <w:sz w:val="17"/>
          <w:szCs w:val="17"/>
          <w:lang w:val="ru-RU" w:eastAsia="ru-RU"/>
        </w:rPr>
        <w:t>розвитку партнерства з інноваційно-орієнтованим профільним ВНЗ);</w:t>
      </w:r>
    </w:p>
    <w:p>
      <w:pPr>
        <w:pStyle w:val="Normal"/>
        <w:autoSpaceDE w:val="false"/>
        <w:spacing w:lineRule="auto" w:line="240" w:before="0" w:after="0"/>
        <w:rPr/>
      </w:pPr>
      <w:r>
        <w:rPr>
          <w:rFonts w:cs="Times New Roman;Times New Roman" w:ascii="Times New Roman;Times New Roman" w:hAnsi="Times New Roman;Times New Roman"/>
          <w:i/>
          <w:iCs/>
          <w:sz w:val="19"/>
          <w:szCs w:val="19"/>
          <w:lang w:val="ru-RU" w:eastAsia="ru-RU"/>
        </w:rPr>
        <w:t>Короткострокова перспектива</w:t>
      </w:r>
      <w:r>
        <w:rPr>
          <w:rFonts w:cs="Times New Roman;Times New Roman" w:ascii="Times New Roman;Times New Roman" w:hAnsi="Times New Roman;Times New Roman"/>
          <w:sz w:val="19"/>
          <w:szCs w:val="19"/>
          <w:lang w:val="ru-RU" w:eastAsia="ru-RU"/>
        </w:rPr>
        <w:t>:</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 ресурсне забезпечення процесів протікання</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господарської діяльності;</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 накопичення організаційних змін;</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 динамічне зростання доходів і прибутку</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підприємства;</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 підвищення інноваційності підприємства</w:t>
      </w:r>
    </w:p>
    <w:p>
      <w:pPr>
        <w:pStyle w:val="Normal"/>
        <w:autoSpaceDE w:val="false"/>
        <w:spacing w:lineRule="auto" w:line="240" w:before="0" w:after="0"/>
        <w:rPr/>
      </w:pPr>
      <w:r>
        <w:rPr>
          <w:rFonts w:cs="Times New Roman;Times New Roman" w:ascii="Times New Roman;Times New Roman" w:hAnsi="Times New Roman;Times New Roman"/>
          <w:i/>
          <w:iCs/>
          <w:sz w:val="19"/>
          <w:szCs w:val="19"/>
          <w:lang w:val="ru-RU" w:eastAsia="ru-RU"/>
        </w:rPr>
        <w:t>Довгострокова перспектива</w:t>
      </w:r>
      <w:r>
        <w:rPr>
          <w:rFonts w:cs="Times New Roman;Times New Roman" w:ascii="Times New Roman;Times New Roman" w:hAnsi="Times New Roman;Times New Roman"/>
          <w:sz w:val="19"/>
          <w:szCs w:val="19"/>
          <w:lang w:val="ru-RU" w:eastAsia="ru-RU"/>
        </w:rPr>
        <w:t>:</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 підвищення балансу як внутрішніх економічних</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інтересів підприємства, так і зовнішніх;</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 оптимальна інноваційно-інвестиційна політика</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стратегічного розвитку підприємства;</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 безперервне зростання якісних змін, який</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цілеспрямовано веде до розвитку в заданому</w:t>
      </w:r>
    </w:p>
    <w:p>
      <w:pPr>
        <w:pStyle w:val="Normal"/>
        <w:autoSpaceDE w:val="false"/>
        <w:spacing w:lineRule="auto" w:line="240" w:before="0" w:after="0"/>
        <w:rPr>
          <w:rFonts w:ascii="Times New Roman;Times New Roman" w:hAnsi="Times New Roman;Times New Roman" w:cs="Times New Roman;Times New Roman"/>
          <w:sz w:val="19"/>
          <w:szCs w:val="19"/>
          <w:lang w:val="ru-RU" w:eastAsia="ru-RU"/>
        </w:rPr>
      </w:pPr>
      <w:r>
        <w:rPr>
          <w:rFonts w:cs="Times New Roman;Times New Roman" w:ascii="Times New Roman;Times New Roman" w:hAnsi="Times New Roman;Times New Roman"/>
          <w:sz w:val="19"/>
          <w:szCs w:val="19"/>
          <w:lang w:val="ru-RU" w:eastAsia="ru-RU"/>
        </w:rPr>
        <w:t>напрямку</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Принципи </w:t>
      </w:r>
      <w:r>
        <w:rPr>
          <w:rFonts w:cs="Times New Roman;Times New Roman" w:ascii="Times New Roman;Times New Roman" w:hAnsi="Times New Roman;Times New Roman"/>
          <w:sz w:val="18"/>
          <w:szCs w:val="18"/>
          <w:lang w:val="ru-RU" w:eastAsia="ru-RU"/>
        </w:rPr>
        <w:t>формування</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стратегії розвитку на засадах</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бізнес-партнерства</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Механізм </w:t>
      </w:r>
      <w:r>
        <w:rPr>
          <w:rFonts w:cs="Times New Roman;Times New Roman" w:ascii="Times New Roman;Times New Roman" w:hAnsi="Times New Roman;Times New Roman"/>
          <w:sz w:val="18"/>
          <w:szCs w:val="18"/>
          <w:lang w:val="ru-RU" w:eastAsia="ru-RU"/>
        </w:rPr>
        <w:t>формування</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стратегії розвитку в умовах</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зростання наукоємност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Галузеві особливості при</w:t>
      </w:r>
    </w:p>
    <w:p>
      <w:pPr>
        <w:pStyle w:val="Normal"/>
        <w:autoSpaceDE w:val="false"/>
        <w:spacing w:lineRule="auto" w:line="240" w:before="0" w:after="0"/>
        <w:rPr>
          <w:rFonts w:ascii="Times New Roman;Times New Roman" w:hAnsi="Times New Roman;Times New Roman" w:cs="Times New Roman;Times New Roman"/>
          <w:sz w:val="17"/>
          <w:szCs w:val="17"/>
          <w:lang w:val="ru-RU" w:eastAsia="ru-RU"/>
        </w:rPr>
      </w:pPr>
      <w:r>
        <w:rPr>
          <w:rFonts w:cs="Times New Roman;Times New Roman" w:ascii="Times New Roman;Times New Roman" w:hAnsi="Times New Roman;Times New Roman"/>
          <w:sz w:val="17"/>
          <w:szCs w:val="17"/>
          <w:lang w:val="ru-RU" w:eastAsia="ru-RU"/>
        </w:rPr>
        <w:t>створенні стратегічного бізнес-</w:t>
      </w:r>
    </w:p>
    <w:p>
      <w:pPr>
        <w:pStyle w:val="Normal"/>
        <w:autoSpaceDE w:val="false"/>
        <w:spacing w:lineRule="auto" w:line="240" w:before="0" w:after="0"/>
        <w:rPr>
          <w:rFonts w:ascii="Times New Roman;Times New Roman" w:hAnsi="Times New Roman;Times New Roman" w:cs="Times New Roman;Times New Roman"/>
          <w:sz w:val="17"/>
          <w:szCs w:val="17"/>
          <w:lang w:val="ru-RU" w:eastAsia="ru-RU"/>
        </w:rPr>
      </w:pPr>
      <w:r>
        <w:rPr>
          <w:rFonts w:cs="Times New Roman;Times New Roman" w:ascii="Times New Roman;Times New Roman" w:hAnsi="Times New Roman;Times New Roman"/>
          <w:sz w:val="17"/>
          <w:szCs w:val="17"/>
          <w:lang w:val="ru-RU" w:eastAsia="ru-RU"/>
        </w:rPr>
        <w:t>партнерства при виборі ВНЗ як</w:t>
      </w:r>
    </w:p>
    <w:p>
      <w:pPr>
        <w:pStyle w:val="Normal"/>
        <w:autoSpaceDE w:val="false"/>
        <w:spacing w:lineRule="auto" w:line="240" w:before="0" w:after="0"/>
        <w:rPr>
          <w:rFonts w:ascii="Times New Roman;Times New Roman" w:hAnsi="Times New Roman;Times New Roman" w:cs="Times New Roman;Times New Roman"/>
          <w:sz w:val="17"/>
          <w:szCs w:val="17"/>
          <w:lang w:val="ru-RU" w:eastAsia="ru-RU"/>
        </w:rPr>
      </w:pPr>
      <w:r>
        <w:rPr>
          <w:rFonts w:cs="Times New Roman;Times New Roman" w:ascii="Times New Roman;Times New Roman" w:hAnsi="Times New Roman;Times New Roman"/>
          <w:sz w:val="17"/>
          <w:szCs w:val="17"/>
          <w:lang w:val="ru-RU" w:eastAsia="ru-RU"/>
        </w:rPr>
        <w:t>стратегічного бізнес-партнера</w:t>
      </w:r>
    </w:p>
    <w:p>
      <w:pPr>
        <w:pStyle w:val="Normal"/>
        <w:autoSpaceDE w:val="false"/>
        <w:spacing w:lineRule="auto" w:line="240" w:before="0" w:after="0"/>
        <w:rPr>
          <w:rFonts w:ascii="Times New Roman;Times New Roman" w:hAnsi="Times New Roman;Times New Roman" w:cs="Times New Roman;Times New Roman"/>
          <w:sz w:val="17"/>
          <w:szCs w:val="17"/>
          <w:lang w:val="ru-RU" w:eastAsia="ru-RU"/>
        </w:rPr>
      </w:pPr>
      <w:r>
        <w:rPr>
          <w:rFonts w:cs="Times New Roman;Times New Roman" w:ascii="Times New Roman;Times New Roman" w:hAnsi="Times New Roman;Times New Roman"/>
          <w:sz w:val="17"/>
          <w:szCs w:val="17"/>
          <w:lang w:val="ru-RU" w:eastAsia="ru-RU"/>
        </w:rPr>
        <w:t>Формування стратегії розвитку машинобудівного підприємства на засадах бізнес-партнерства з інноваційним</w:t>
      </w:r>
    </w:p>
    <w:p>
      <w:pPr>
        <w:pStyle w:val="Normal"/>
        <w:autoSpaceDE w:val="false"/>
        <w:spacing w:lineRule="auto" w:line="240" w:before="0" w:after="0"/>
        <w:rPr>
          <w:rFonts w:ascii="Times New Roman;Times New Roman" w:hAnsi="Times New Roman;Times New Roman" w:cs="Times New Roman;Times New Roman"/>
          <w:sz w:val="17"/>
          <w:szCs w:val="17"/>
          <w:lang w:val="ru-RU" w:eastAsia="ru-RU"/>
        </w:rPr>
      </w:pPr>
      <w:r>
        <w:rPr>
          <w:rFonts w:cs="Times New Roman;Times New Roman" w:ascii="Times New Roman;Times New Roman" w:hAnsi="Times New Roman;Times New Roman"/>
          <w:sz w:val="17"/>
          <w:szCs w:val="17"/>
          <w:lang w:val="ru-RU" w:eastAsia="ru-RU"/>
        </w:rPr>
        <w:t>вектором розвитку - процес створення умов, сприятливих для вироблення стратегічних і тактичних управлінських рішень,</w:t>
      </w:r>
    </w:p>
    <w:p>
      <w:pPr>
        <w:pStyle w:val="Normal"/>
        <w:autoSpaceDE w:val="false"/>
        <w:spacing w:lineRule="auto" w:line="240" w:before="0" w:after="0"/>
        <w:rPr>
          <w:rFonts w:ascii="Times New Roman;Times New Roman" w:hAnsi="Times New Roman;Times New Roman" w:cs="Times New Roman;Times New Roman"/>
          <w:sz w:val="17"/>
          <w:szCs w:val="17"/>
          <w:lang w:val="ru-RU" w:eastAsia="ru-RU"/>
        </w:rPr>
      </w:pPr>
      <w:r>
        <w:rPr>
          <w:rFonts w:cs="Times New Roman;Times New Roman" w:ascii="Times New Roman;Times New Roman" w:hAnsi="Times New Roman;Times New Roman"/>
          <w:sz w:val="17"/>
          <w:szCs w:val="17"/>
          <w:lang w:val="ru-RU" w:eastAsia="ru-RU"/>
        </w:rPr>
        <w:t>адекватних умовам середовища, спрямованих на досягнення цілей інноваційного розвитку шляхом створення стратегічного</w:t>
      </w:r>
    </w:p>
    <w:p>
      <w:pPr>
        <w:pStyle w:val="Normal"/>
        <w:autoSpaceDE w:val="false"/>
        <w:spacing w:lineRule="auto" w:line="240" w:before="0" w:after="0"/>
        <w:rPr>
          <w:rFonts w:ascii="Times New Roman;Times New Roman" w:hAnsi="Times New Roman;Times New Roman" w:cs="Times New Roman;Times New Roman"/>
          <w:sz w:val="17"/>
          <w:szCs w:val="17"/>
          <w:lang w:val="ru-RU" w:eastAsia="ru-RU"/>
        </w:rPr>
      </w:pPr>
      <w:r>
        <w:rPr>
          <w:rFonts w:cs="Times New Roman;Times New Roman" w:ascii="Times New Roman;Times New Roman" w:hAnsi="Times New Roman;Times New Roman"/>
          <w:sz w:val="17"/>
          <w:szCs w:val="17"/>
          <w:lang w:val="ru-RU" w:eastAsia="ru-RU"/>
        </w:rPr>
        <w:t>партнерства у інноваційній сфері з інноваційно-орієнтованим профільним ВНЗ в якості стратегічного бізнес-партнер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Функціональне забезпечення</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управління стратегічним</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розвитком підприємств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 управління процесами;</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 управління ризиками;</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 підвищення інноваційної</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активності та інвестиційної</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ривабливості;</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 організаційні зміни;</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 створення інноваційного</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бізнес-партнерського союзу з ВНЗ</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Критерії формування стратегії розвитку машинобудівного підприємств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Методологія формування стратегії розвитку машинобудівного підприємств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а засадах бізнес-партнерства з інноваційним вектором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аблиця 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ерспективні форми інтеграції в рамках бізнес-партнерства машинобудівних підприємств із науковими та освітнім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становами для України за етапами інноваційного процесу</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Форма інтеграції</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Етап інноваційного процесу Підготовк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ерсоналу, формування</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компетенцій</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ауково-дослідні роботи</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Виконання ИКР и ПКР Освоєння випуску і</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комерціалізація Фундаментальні Прикладні та конструкторські новацій</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Мета партнерств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Теоретико-експериментальні</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дослідження щодо отримання</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аукових знань про розвиток</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рироди, суспільства, людини;</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ові методи та способи</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задоволення суспільних</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треб; нові наукові напрями</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Використання наукових ідей</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у вирішенні практичних</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роблем і конкретних</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завдань, спрямованих н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ідвищення ефективності</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евного процесу або об'єкт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в практичній діяльності</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Виготовлення та апробуванню</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досліджуваних зразків виробів</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ових матеріалів, пристроїв,</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роцесів, продуктів),</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удосконалення існуючих</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об'єктів; корегування технічної</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документації</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Впровадження нового</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виробу на ринок,</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отримання</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максимального</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економічного ефекту в</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роцес се</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комерціалізації новацій</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абуття партнерами</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відсутніх компетенцій,</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удосконалення</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існуючих та процесу їх</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абуття</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Базові кафедри та їх філії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Кафедри цільової підготовки персоналу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Спільні лабораторії та наукові центри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Спільні філії та факультети подвійного</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ідпорядкування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Центри фундаментальної світи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комерційні навчальні центри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Дослідницькі університети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Академічні університети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ідприємницькі та інноваційні університети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ауково-виробничі об’єднання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Комплекси</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Університетські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авчально-науково-виробничі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ауково-виробничо-інноваційно-</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інвестиційні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Спільні навчально-наукові або</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ауково-навчальні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Центри</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колективного користування</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ауковим обладнанням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роривних досліджень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взаємодії ВНЗ і підприємств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Інжинірингові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аукові парки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Технологічні парки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Технополіси + + + + -</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Кластери + + + + -</w:t>
      </w:r>
    </w:p>
    <w:p>
      <w:pPr>
        <w:pStyle w:val="Normal"/>
        <w:autoSpaceDE w:val="false"/>
        <w:spacing w:lineRule="auto" w:line="240" w:before="0" w:after="0"/>
        <w:rPr>
          <w:rFonts w:ascii="Times New Roman;Times New Roman" w:hAnsi="Times New Roman;Times New Roman" w:cs="Times New Roman;Times New Roman"/>
          <w:i/>
          <w:i/>
          <w:iCs/>
          <w:sz w:val="18"/>
          <w:szCs w:val="18"/>
          <w:lang w:val="ru-RU" w:eastAsia="ru-RU"/>
        </w:rPr>
      </w:pPr>
      <w:r>
        <w:rPr>
          <w:rFonts w:cs="Times New Roman;Times New Roman" w:ascii="Times New Roman;Times New Roman" w:hAnsi="Times New Roman;Times New Roman"/>
          <w:i/>
          <w:iCs/>
          <w:sz w:val="18"/>
          <w:szCs w:val="18"/>
          <w:lang w:val="ru-RU" w:eastAsia="ru-RU"/>
        </w:rPr>
        <w:t>«+» – можливість використання форми інтеграції існує ;«–» – можливість використання форми інтеграції відсут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рганізаційна модель бізнес-партнерських відносин машинобудів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а при виборі інноваційно-орієнтованого профільного ВНЗ (рис.5)</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є певні особливості. ВНЗ за останні роки стали активно створювати центр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рансферу технологій, комерціалізації результатів НДДКР, бізнес-інкубатор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ехнопарки, наукові парки. Лише у 2012р створено 14, у 2011р. – 19.</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ис. 5. Організаційна модель бізнес-партнерських відносин</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будівного підприємства і інноваційно-орієнтованого ВНЗ</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Для створення </w:t>
      </w:r>
      <w:r>
        <w:rPr>
          <w:rFonts w:cs="Times New Roman;Times New Roman" w:ascii="Times New Roman;Times New Roman" w:hAnsi="Times New Roman;Times New Roman"/>
          <w:i/>
          <w:iCs/>
          <w:sz w:val="28"/>
          <w:szCs w:val="28"/>
          <w:lang w:val="ru-RU" w:eastAsia="ru-RU"/>
        </w:rPr>
        <w:t>моделі узгодження стратегій розвитку машинобудівного</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підприємства та ВНЗ-партнера </w:t>
      </w:r>
      <w:r>
        <w:rPr>
          <w:rFonts w:cs="Times New Roman;Times New Roman" w:ascii="Times New Roman;Times New Roman" w:hAnsi="Times New Roman;Times New Roman"/>
          <w:sz w:val="28"/>
          <w:szCs w:val="28"/>
          <w:lang w:val="ru-RU" w:eastAsia="ru-RU"/>
        </w:rPr>
        <w:t>як майбутніх бізнес-партнерів застосовано підхід</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о розподілу ресурсів в бізнес-партнерстві як в організаційній системі у вигляді</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нечіткої поведінкової ієрархічної ігри, за яким бізнес-партнерство </w:t>
      </w:r>
      <w:r>
        <w:rPr>
          <w:rFonts w:cs="Times New Roman;Times New Roman" w:ascii="Times New Roman;Times New Roman" w:hAnsi="Times New Roman;Times New Roman"/>
          <w:i/>
          <w:iCs/>
          <w:sz w:val="28"/>
          <w:szCs w:val="28"/>
          <w:lang w:val="ru-RU" w:eastAsia="ru-RU"/>
        </w:rPr>
        <w:t>М</w:t>
      </w:r>
      <w:r>
        <w:rPr>
          <w:rFonts w:cs="Times New Roman;Times New Roman" w:ascii="Times New Roman;Times New Roman" w:hAnsi="Times New Roman;Times New Roman"/>
          <w:i/>
          <w:iCs/>
          <w:sz w:val="18"/>
          <w:szCs w:val="18"/>
          <w:lang w:val="ru-RU" w:eastAsia="ru-RU"/>
        </w:rPr>
        <w:t xml:space="preserve">ОС </w:t>
      </w:r>
      <w:r>
        <w:rPr>
          <w:rFonts w:cs="Times New Roman;Times New Roman" w:ascii="Times New Roman;Times New Roman" w:hAnsi="Times New Roman;Times New Roman"/>
          <w:sz w:val="28"/>
          <w:szCs w:val="28"/>
          <w:lang w:val="ru-RU" w:eastAsia="ru-RU"/>
        </w:rPr>
        <w:t>мож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явити наступним чином:</w:t>
      </w:r>
    </w:p>
    <w:p>
      <w:pPr>
        <w:pStyle w:val="Normal"/>
        <w:autoSpaceDE w:val="false"/>
        <w:spacing w:lineRule="auto" w:line="240" w:before="0" w:after="0"/>
        <w:rPr/>
      </w:pPr>
      <w:r>
        <w:rPr>
          <w:rFonts w:cs="Times New Roman;Times New Roman" w:ascii="Times New Roman;Times New Roman" w:hAnsi="Times New Roman;Times New Roman"/>
          <w:sz w:val="14"/>
          <w:szCs w:val="14"/>
          <w:lang w:val="ru-RU" w:eastAsia="ru-RU"/>
        </w:rPr>
        <w:t xml:space="preserve">ОС 0 1 0 1 max </w:t>
      </w:r>
      <w:r>
        <w:rPr>
          <w:rFonts w:cs="Times New Roman;Times New Roman" w:ascii="Times New Roman;Times New Roman" w:hAnsi="Times New Roman;Times New Roman"/>
          <w:sz w:val="24"/>
          <w:szCs w:val="24"/>
          <w:lang w:val="ru-RU" w:eastAsia="ru-RU"/>
        </w:rPr>
        <w:t xml:space="preserve">({ , , ..., </w:t>
      </w:r>
      <w:r>
        <w:rPr>
          <w:rFonts w:cs="Times New Roman;Times New Roman" w:ascii="Times New Roman;Times New Roman" w:hAnsi="Times New Roman;Times New Roman"/>
          <w:i/>
          <w:iCs/>
          <w:sz w:val="14"/>
          <w:szCs w:val="14"/>
          <w:lang w:val="ru-RU" w:eastAsia="ru-RU"/>
        </w:rPr>
        <w:t>n</w:t>
      </w:r>
      <w:r>
        <w:rPr>
          <w:rFonts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i/>
          <w:iCs/>
          <w:sz w:val="14"/>
          <w:szCs w:val="14"/>
          <w:lang w:val="ru-RU" w:eastAsia="ru-RU"/>
        </w:rPr>
        <w:t>z</w:t>
      </w:r>
      <w:r>
        <w:rPr>
          <w:rFonts w:cs="Times New Roman;Times New Roman" w:ascii="Times New Roman;Times New Roman" w:hAnsi="Times New Roman;Times New Roman"/>
          <w:i/>
          <w:iCs/>
          <w:sz w:val="10"/>
          <w:szCs w:val="10"/>
          <w:lang w:val="ru-RU" w:eastAsia="ru-RU"/>
        </w:rPr>
        <w:t xml:space="preserve">i </w:t>
      </w:r>
      <w:r>
        <w:rPr>
          <w:rFonts w:cs="Times New Roman;Times New Roman" w:ascii="Times New Roman;Times New Roman" w:hAnsi="Times New Roman;Times New Roman"/>
          <w:sz w:val="24"/>
          <w:szCs w:val="24"/>
          <w:lang w:val="ru-RU" w:eastAsia="ru-RU"/>
        </w:rPr>
        <w:t xml:space="preserve">, ( , , ..., </w:t>
      </w:r>
      <w:r>
        <w:rPr>
          <w:rFonts w:cs="Times New Roman;Times New Roman" w:ascii="Times New Roman;Times New Roman" w:hAnsi="Times New Roman;Times New Roman"/>
          <w:i/>
          <w:iCs/>
          <w:sz w:val="14"/>
          <w:szCs w:val="14"/>
          <w:lang w:val="ru-RU" w:eastAsia="ru-RU"/>
        </w:rPr>
        <w:t xml:space="preserve">n </w:t>
      </w:r>
      <w:r>
        <w:rPr>
          <w:rFonts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i/>
          <w:iCs/>
          <w:sz w:val="14"/>
          <w:szCs w:val="14"/>
          <w:lang w:val="ru-RU" w:eastAsia="ru-RU"/>
        </w:rPr>
        <w:t xml:space="preserve">i </w:t>
      </w:r>
      <w:r>
        <w:rPr>
          <w:rFonts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i/>
          <w:iCs/>
          <w:sz w:val="14"/>
          <w:szCs w:val="14"/>
          <w:lang w:val="ru-RU" w:eastAsia="ru-RU"/>
        </w:rPr>
        <w:t xml:space="preserve">org </w:t>
      </w:r>
      <w:r>
        <w:rPr>
          <w:rFonts w:cs="Times New Roman;Times New Roman" w:ascii="Times New Roman;Times New Roman" w:hAnsi="Times New Roman;Times New Roman"/>
          <w:sz w:val="24"/>
          <w:szCs w:val="24"/>
          <w:lang w:val="ru-RU" w:eastAsia="ru-RU"/>
        </w:rPr>
        <w:t xml:space="preserve">, , , </w:t>
      </w:r>
      <w:r>
        <w:rPr>
          <w:rFonts w:cs="Times New Roman;Times New Roman" w:ascii="Times New Roman;Times New Roman" w:hAnsi="Times New Roman;Times New Roman"/>
          <w:i/>
          <w:iCs/>
          <w:sz w:val="14"/>
          <w:szCs w:val="14"/>
          <w:lang w:val="ru-RU" w:eastAsia="ru-RU"/>
        </w:rPr>
        <w:t xml:space="preserve">i </w:t>
      </w:r>
      <w:r>
        <w:rPr>
          <w:rFonts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i/>
          <w:iCs/>
          <w:sz w:val="24"/>
          <w:szCs w:val="24"/>
          <w:lang w:val="ru-RU" w:eastAsia="ru-RU"/>
        </w:rPr>
        <w:t xml:space="preserve">М </w:t>
      </w:r>
      <w:r>
        <w:rPr>
          <w:rFonts w:cs="Symbol" w:ascii="Symbol" w:hAnsi="Symbol"/>
          <w:sz w:val="24"/>
          <w:szCs w:val="24"/>
          <w:lang w:val="ru-RU" w:eastAsia="ru-RU"/>
        </w:rPr>
        <w:t></w:t>
      </w:r>
      <w:r>
        <w:rPr>
          <w:rFonts w:cs="Times New Roman;Times New Roman" w:ascii="Times New Roman;Times New Roman" w:hAnsi="Times New Roman;Times New Roman"/>
          <w:i/>
          <w:iCs/>
          <w:sz w:val="24"/>
          <w:szCs w:val="24"/>
          <w:lang w:val="ru-RU" w:eastAsia="ru-RU"/>
        </w:rPr>
        <w:t xml:space="preserve">x x x r X X X g R R G </w:t>
      </w:r>
      <w:r>
        <w:rPr>
          <w:rFonts w:cs="Symbol" w:ascii="Symbol" w:hAnsi="Symbol"/>
          <w:sz w:val="24"/>
          <w:szCs w:val="24"/>
          <w:lang w:val="ru-RU" w:eastAsia="ru-RU"/>
        </w:rPr>
        <w:t></w:t>
      </w:r>
      <w:r>
        <w:rPr>
          <w:rFonts w:cs="Times New Roman;Times New Roman" w:ascii="Times New Roman;Times New Roman" w:hAnsi="Times New Roman;Times New Roman"/>
          <w:sz w:val="28"/>
          <w:szCs w:val="28"/>
          <w:lang w:val="ru-RU" w:eastAsia="ru-RU"/>
        </w:rPr>
        <w:t>, (1)</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де </w:t>
      </w:r>
      <w:r>
        <w:rPr>
          <w:rFonts w:cs="Times New Roman;Times New Roman" w:ascii="Times New Roman;Times New Roman" w:hAnsi="Times New Roman;Times New Roman"/>
          <w:sz w:val="14"/>
          <w:szCs w:val="14"/>
          <w:lang w:val="ru-RU" w:eastAsia="ru-RU"/>
        </w:rPr>
        <w:t xml:space="preserve">0 </w:t>
      </w:r>
      <w:r>
        <w:rPr>
          <w:rFonts w:cs="Times New Roman;Times New Roman" w:ascii="Times New Roman;Times New Roman" w:hAnsi="Times New Roman;Times New Roman"/>
          <w:i/>
          <w:iCs/>
          <w:sz w:val="24"/>
          <w:szCs w:val="24"/>
          <w:lang w:val="ru-RU" w:eastAsia="ru-RU"/>
        </w:rPr>
        <w:t xml:space="preserve">x </w:t>
      </w:r>
      <w:r>
        <w:rPr>
          <w:rFonts w:cs="Times New Roman;Times New Roman" w:ascii="Times New Roman;Times New Roman" w:hAnsi="Times New Roman;Times New Roman"/>
          <w:sz w:val="28"/>
          <w:szCs w:val="28"/>
          <w:lang w:val="ru-RU" w:eastAsia="ru-RU"/>
        </w:rPr>
        <w:t>– центр координації бізнес-партнерства,</w:t>
      </w:r>
    </w:p>
    <w:p>
      <w:pPr>
        <w:pStyle w:val="Normal"/>
        <w:autoSpaceDE w:val="false"/>
        <w:spacing w:lineRule="auto" w:line="240" w:before="0" w:after="0"/>
        <w:rPr/>
      </w:pPr>
      <w:r>
        <w:rPr>
          <w:rFonts w:cs="Times New Roman;Times New Roman" w:ascii="Times New Roman;Times New Roman" w:hAnsi="Times New Roman;Times New Roman"/>
          <w:sz w:val="14"/>
          <w:szCs w:val="14"/>
          <w:lang w:val="ru-RU" w:eastAsia="ru-RU"/>
        </w:rPr>
        <w:t>1</w:t>
      </w:r>
      <w:r>
        <w:rPr>
          <w:rFonts w:cs="Times New Roman;Times New Roman" w:ascii="Times New Roman;Times New Roman" w:hAnsi="Times New Roman;Times New Roman"/>
          <w:sz w:val="24"/>
          <w:szCs w:val="24"/>
          <w:lang w:val="ru-RU" w:eastAsia="ru-RU"/>
        </w:rPr>
        <w:t xml:space="preserve">, ..., </w:t>
      </w:r>
      <w:r>
        <w:rPr>
          <w:rFonts w:cs="Times New Roman;Times New Roman" w:ascii="Times New Roman;Times New Roman" w:hAnsi="Times New Roman;Times New Roman"/>
          <w:i/>
          <w:iCs/>
          <w:sz w:val="14"/>
          <w:szCs w:val="14"/>
          <w:lang w:val="ru-RU" w:eastAsia="ru-RU"/>
        </w:rPr>
        <w:t xml:space="preserve">n </w:t>
      </w:r>
      <w:r>
        <w:rPr>
          <w:rFonts w:cs="Times New Roman;Times New Roman" w:ascii="Times New Roman;Times New Roman" w:hAnsi="Times New Roman;Times New Roman"/>
          <w:i/>
          <w:iCs/>
          <w:sz w:val="24"/>
          <w:szCs w:val="24"/>
          <w:lang w:val="ru-RU" w:eastAsia="ru-RU"/>
        </w:rPr>
        <w:t xml:space="preserve">x x </w:t>
      </w:r>
      <w:r>
        <w:rPr>
          <w:rFonts w:cs="Times New Roman;Times New Roman" w:ascii="Times New Roman;Times New Roman" w:hAnsi="Times New Roman;Times New Roman"/>
          <w:sz w:val="28"/>
          <w:szCs w:val="28"/>
          <w:lang w:val="ru-RU" w:eastAsia="ru-RU"/>
        </w:rPr>
        <w:t>– виконавці бізнес-партнерів;</w:t>
      </w:r>
    </w:p>
    <w:p>
      <w:pPr>
        <w:pStyle w:val="Normal"/>
        <w:autoSpaceDE w:val="false"/>
        <w:spacing w:lineRule="auto" w:line="240" w:before="0" w:after="0"/>
        <w:rPr/>
      </w:pPr>
      <w:r>
        <w:rPr>
          <w:rFonts w:cs="Times New Roman;Times New Roman" w:ascii="Times New Roman;Times New Roman" w:hAnsi="Times New Roman;Times New Roman"/>
          <w:i/>
          <w:iCs/>
          <w:sz w:val="14"/>
          <w:szCs w:val="14"/>
          <w:lang w:val="ru-RU" w:eastAsia="ru-RU"/>
        </w:rPr>
        <w:t>z</w:t>
      </w:r>
      <w:r>
        <w:rPr>
          <w:rFonts w:cs="Times New Roman;Times New Roman" w:ascii="Times New Roman;Times New Roman" w:hAnsi="Times New Roman;Times New Roman"/>
          <w:i/>
          <w:iCs/>
          <w:sz w:val="10"/>
          <w:szCs w:val="10"/>
          <w:lang w:val="ru-RU" w:eastAsia="ru-RU"/>
        </w:rPr>
        <w:t xml:space="preserve">i </w:t>
      </w:r>
      <w:r>
        <w:rPr>
          <w:rFonts w:cs="Times New Roman;Times New Roman" w:ascii="Times New Roman;Times New Roman" w:hAnsi="Times New Roman;Times New Roman"/>
          <w:i/>
          <w:iCs/>
          <w:sz w:val="23"/>
          <w:szCs w:val="23"/>
          <w:lang w:val="ru-RU" w:eastAsia="ru-RU"/>
        </w:rPr>
        <w:t xml:space="preserve">r </w:t>
      </w:r>
      <w:r>
        <w:rPr>
          <w:rFonts w:cs="Times New Roman;Times New Roman" w:ascii="Times New Roman;Times New Roman" w:hAnsi="Times New Roman;Times New Roman"/>
          <w:sz w:val="28"/>
          <w:szCs w:val="28"/>
          <w:lang w:val="ru-RU" w:eastAsia="ru-RU"/>
        </w:rPr>
        <w:t xml:space="preserve">– ресурс, необхідний для вирішення завдання </w:t>
      </w:r>
      <w:r>
        <w:rPr>
          <w:rFonts w:cs="Times New Roman;Times New Roman" w:ascii="Times New Roman;Times New Roman" w:hAnsi="Times New Roman;Times New Roman"/>
          <w:sz w:val="14"/>
          <w:szCs w:val="14"/>
          <w:lang w:val="ru-RU" w:eastAsia="ru-RU"/>
        </w:rPr>
        <w:t xml:space="preserve">i </w:t>
      </w:r>
      <w:r>
        <w:rPr>
          <w:rFonts w:cs="Times New Roman;Times New Roman" w:ascii="Times New Roman;Times New Roman" w:hAnsi="Times New Roman;Times New Roman"/>
          <w:i/>
          <w:iCs/>
          <w:sz w:val="24"/>
          <w:szCs w:val="24"/>
          <w:lang w:val="ru-RU" w:eastAsia="ru-RU"/>
        </w:rPr>
        <w:t xml:space="preserve">z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14"/>
          <w:szCs w:val="14"/>
          <w:lang w:val="ru-RU" w:eastAsia="ru-RU"/>
        </w:rPr>
        <w:t xml:space="preserve">0 1 </w:t>
      </w:r>
      <w:r>
        <w:rPr>
          <w:rFonts w:cs="Times New Roman;Times New Roman" w:ascii="Times New Roman;Times New Roman" w:hAnsi="Times New Roman;Times New Roman"/>
          <w:sz w:val="24"/>
          <w:szCs w:val="24"/>
          <w:lang w:val="ru-RU" w:eastAsia="ru-RU"/>
        </w:rPr>
        <w:t xml:space="preserve">, , ..., </w:t>
      </w:r>
      <w:r>
        <w:rPr>
          <w:rFonts w:cs="Times New Roman;Times New Roman" w:ascii="Times New Roman;Times New Roman" w:hAnsi="Times New Roman;Times New Roman"/>
          <w:i/>
          <w:iCs/>
          <w:sz w:val="14"/>
          <w:szCs w:val="14"/>
          <w:lang w:val="ru-RU" w:eastAsia="ru-RU"/>
        </w:rPr>
        <w:t xml:space="preserve">n </w:t>
      </w:r>
      <w:r>
        <w:rPr>
          <w:rFonts w:cs="Times New Roman;Times New Roman" w:ascii="Times New Roman;Times New Roman" w:hAnsi="Times New Roman;Times New Roman"/>
          <w:i/>
          <w:iCs/>
          <w:sz w:val="24"/>
          <w:szCs w:val="24"/>
          <w:lang w:val="ru-RU" w:eastAsia="ru-RU"/>
        </w:rPr>
        <w:t xml:space="preserve">X X X </w:t>
      </w:r>
      <w:r>
        <w:rPr>
          <w:rFonts w:cs="Times New Roman;Times New Roman" w:ascii="Times New Roman;Times New Roman" w:hAnsi="Times New Roman;Times New Roman"/>
          <w:sz w:val="28"/>
          <w:szCs w:val="28"/>
          <w:lang w:val="ru-RU" w:eastAsia="ru-RU"/>
        </w:rPr>
        <w:t>– множина стратегій бізнес-партнерів;</w:t>
      </w:r>
    </w:p>
    <w:p>
      <w:pPr>
        <w:pStyle w:val="Normal"/>
        <w:autoSpaceDE w:val="false"/>
        <w:spacing w:lineRule="auto" w:line="240" w:before="0" w:after="0"/>
        <w:rPr/>
      </w:pPr>
      <w:r>
        <w:rPr>
          <w:rFonts w:cs="Times New Roman;Times New Roman" w:ascii="Times New Roman;Times New Roman" w:hAnsi="Times New Roman;Times New Roman"/>
          <w:sz w:val="14"/>
          <w:szCs w:val="14"/>
          <w:lang w:val="ru-RU" w:eastAsia="ru-RU"/>
        </w:rPr>
        <w:t xml:space="preserve">0 1 </w:t>
      </w:r>
      <w:r>
        <w:rPr>
          <w:rFonts w:cs="Times New Roman;Times New Roman" w:ascii="Times New Roman;Times New Roman" w:hAnsi="Times New Roman;Times New Roman"/>
          <w:sz w:val="24"/>
          <w:szCs w:val="24"/>
          <w:lang w:val="ru-RU" w:eastAsia="ru-RU"/>
        </w:rPr>
        <w:t xml:space="preserve">( ( ) / , , ..., ) </w:t>
      </w:r>
      <w:r>
        <w:rPr>
          <w:rFonts w:cs="Times New Roman;Times New Roman" w:ascii="Times New Roman;Times New Roman" w:hAnsi="Times New Roman;Times New Roman"/>
          <w:i/>
          <w:iCs/>
          <w:sz w:val="14"/>
          <w:szCs w:val="14"/>
          <w:lang w:val="ru-RU" w:eastAsia="ru-RU"/>
        </w:rPr>
        <w:t xml:space="preserve">i i n </w:t>
      </w:r>
      <w:r>
        <w:rPr>
          <w:rFonts w:cs="Times New Roman;Times New Roman" w:ascii="Times New Roman;Times New Roman" w:hAnsi="Times New Roman;Times New Roman"/>
          <w:i/>
          <w:iCs/>
          <w:sz w:val="24"/>
          <w:szCs w:val="24"/>
          <w:lang w:val="ru-RU" w:eastAsia="ru-RU"/>
        </w:rPr>
        <w:t xml:space="preserve">g </w:t>
      </w:r>
      <w:r>
        <w:rPr>
          <w:rFonts w:cs="Symbol" w:ascii="Symbol" w:hAnsi="Symbol"/>
          <w:sz w:val="24"/>
          <w:szCs w:val="24"/>
          <w:lang w:val="ru-RU" w:eastAsia="ru-RU"/>
        </w:rPr>
        <w:t></w:t>
      </w:r>
      <w:r>
        <w:rPr>
          <w:rFonts w:cs="Times New Roman;Times New Roman" w:ascii="Times New Roman;Times New Roman" w:hAnsi="Times New Roman;Times New Roman"/>
          <w:i/>
          <w:iCs/>
          <w:sz w:val="24"/>
          <w:szCs w:val="24"/>
          <w:lang w:val="ru-RU" w:eastAsia="ru-RU"/>
        </w:rPr>
        <w:t xml:space="preserve">f v z X X X </w:t>
      </w:r>
      <w:r>
        <w:rPr>
          <w:rFonts w:cs="Times New Roman;Times New Roman" w:ascii="Times New Roman;Times New Roman" w:hAnsi="Times New Roman;Times New Roman"/>
          <w:sz w:val="28"/>
          <w:szCs w:val="28"/>
          <w:lang w:val="ru-RU" w:eastAsia="ru-RU"/>
        </w:rPr>
        <w:t xml:space="preserve">– цільова функція </w:t>
      </w:r>
      <w:r>
        <w:rPr>
          <w:rFonts w:cs="Times New Roman;Times New Roman" w:ascii="Times New Roman;Times New Roman" w:hAnsi="Times New Roman;Times New Roman"/>
          <w:i/>
          <w:iCs/>
          <w:sz w:val="28"/>
          <w:szCs w:val="28"/>
          <w:lang w:val="ru-RU" w:eastAsia="ru-RU"/>
        </w:rPr>
        <w:t>i</w:t>
      </w:r>
      <w:r>
        <w:rPr>
          <w:rFonts w:cs="Times New Roman;Times New Roman" w:ascii="Times New Roman;Times New Roman" w:hAnsi="Times New Roman;Times New Roman"/>
          <w:sz w:val="28"/>
          <w:szCs w:val="28"/>
          <w:lang w:val="ru-RU" w:eastAsia="ru-RU"/>
        </w:rPr>
        <w:t xml:space="preserve">-го виконавця, де </w:t>
      </w:r>
      <w:r>
        <w:rPr>
          <w:rFonts w:cs="Times New Roman;Times New Roman" w:ascii="Times New Roman;Times New Roman" w:hAnsi="Times New Roman;Times New Roman"/>
          <w:sz w:val="24"/>
          <w:szCs w:val="24"/>
          <w:lang w:val="ru-RU" w:eastAsia="ru-RU"/>
        </w:rPr>
        <w:t xml:space="preserve">( ) </w:t>
      </w:r>
      <w:r>
        <w:rPr>
          <w:rFonts w:cs="Times New Roman;Times New Roman" w:ascii="Times New Roman;Times New Roman" w:hAnsi="Times New Roman;Times New Roman"/>
          <w:i/>
          <w:iCs/>
          <w:sz w:val="14"/>
          <w:szCs w:val="14"/>
          <w:lang w:val="ru-RU" w:eastAsia="ru-RU"/>
        </w:rPr>
        <w:t xml:space="preserve">i </w:t>
      </w:r>
      <w:r>
        <w:rPr>
          <w:rFonts w:cs="Times New Roman;Times New Roman" w:ascii="Times New Roman;Times New Roman" w:hAnsi="Times New Roman;Times New Roman"/>
          <w:i/>
          <w:iCs/>
          <w:sz w:val="24"/>
          <w:szCs w:val="24"/>
          <w:lang w:val="ru-RU" w:eastAsia="ru-RU"/>
        </w:rPr>
        <w:t xml:space="preserve">v z </w:t>
      </w:r>
      <w:r>
        <w:rPr>
          <w:rFonts w:cs="Times New Roman;Times New Roman" w:ascii="Times New Roman;Times New Roman" w:hAnsi="Times New Roman;Times New Roman"/>
          <w:sz w:val="28"/>
          <w:szCs w:val="28"/>
          <w:lang w:val="ru-RU" w:eastAsia="ru-RU"/>
        </w:rPr>
        <w:t>– відносне</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значення можливого ресурсу </w:t>
      </w:r>
      <w:r>
        <w:rPr>
          <w:rFonts w:cs="Times New Roman;Times New Roman" w:ascii="Times New Roman;Times New Roman" w:hAnsi="Times New Roman;Times New Roman"/>
          <w:i/>
          <w:iCs/>
          <w:sz w:val="28"/>
          <w:szCs w:val="28"/>
          <w:lang w:val="ru-RU" w:eastAsia="ru-RU"/>
        </w:rPr>
        <w:t>i</w:t>
      </w:r>
      <w:r>
        <w:rPr>
          <w:rFonts w:cs="Times New Roman;Times New Roman" w:ascii="Times New Roman;Times New Roman" w:hAnsi="Times New Roman;Times New Roman"/>
          <w:sz w:val="28"/>
          <w:szCs w:val="28"/>
          <w:lang w:val="ru-RU" w:eastAsia="ru-RU"/>
        </w:rPr>
        <w:t>-го елемента для вирішення завдання</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організаційного елемента </w:t>
      </w:r>
      <w:r>
        <w:rPr>
          <w:rFonts w:cs="Times New Roman;Times New Roman" w:ascii="Times New Roman;Times New Roman" w:hAnsi="Times New Roman;Times New Roman"/>
          <w:i/>
          <w:iCs/>
          <w:sz w:val="14"/>
          <w:szCs w:val="14"/>
          <w:lang w:val="ru-RU" w:eastAsia="ru-RU"/>
        </w:rPr>
        <w:t xml:space="preserve">i </w:t>
      </w:r>
      <w:r>
        <w:rPr>
          <w:rFonts w:cs="Times New Roman;Times New Roman" w:ascii="Times New Roman;Times New Roman" w:hAnsi="Times New Roman;Times New Roman"/>
          <w:i/>
          <w:iCs/>
          <w:sz w:val="24"/>
          <w:szCs w:val="24"/>
          <w:lang w:val="ru-RU" w:eastAsia="ru-RU"/>
        </w:rPr>
        <w:t xml:space="preserve">z </w:t>
      </w:r>
      <w:r>
        <w:rPr>
          <w:rFonts w:cs="Times New Roman;Times New Roman" w:ascii="Times New Roman;Times New Roman" w:hAnsi="Times New Roman;Times New Roman"/>
          <w:sz w:val="28"/>
          <w:szCs w:val="28"/>
          <w:lang w:val="ru-RU" w:eastAsia="ru-RU"/>
        </w:rPr>
        <w:t xml:space="preserve">в ситуації </w:t>
      </w:r>
      <w:r>
        <w:rPr>
          <w:rFonts w:cs="Times New Roman;Times New Roman" w:ascii="Times New Roman;Times New Roman" w:hAnsi="Times New Roman;Times New Roman"/>
          <w:sz w:val="14"/>
          <w:szCs w:val="14"/>
          <w:lang w:val="ru-RU" w:eastAsia="ru-RU"/>
        </w:rPr>
        <w:t>1</w:t>
      </w:r>
      <w:r>
        <w:rPr>
          <w:rFonts w:cs="Times New Roman;Times New Roman" w:ascii="Times New Roman;Times New Roman" w:hAnsi="Times New Roman;Times New Roman"/>
          <w:sz w:val="24"/>
          <w:szCs w:val="24"/>
          <w:lang w:val="ru-RU" w:eastAsia="ru-RU"/>
        </w:rPr>
        <w:t xml:space="preserve">, ..., </w:t>
      </w:r>
      <w:r>
        <w:rPr>
          <w:rFonts w:cs="Times New Roman;Times New Roman" w:ascii="Times New Roman;Times New Roman" w:hAnsi="Times New Roman;Times New Roman"/>
          <w:i/>
          <w:iCs/>
          <w:sz w:val="14"/>
          <w:szCs w:val="14"/>
          <w:lang w:val="ru-RU" w:eastAsia="ru-RU"/>
        </w:rPr>
        <w:t xml:space="preserve">n </w:t>
      </w:r>
      <w:r>
        <w:rPr>
          <w:rFonts w:cs="Times New Roman;Times New Roman" w:ascii="Times New Roman;Times New Roman" w:hAnsi="Times New Roman;Times New Roman"/>
          <w:i/>
          <w:iCs/>
          <w:sz w:val="24"/>
          <w:szCs w:val="24"/>
          <w:lang w:val="ru-RU" w:eastAsia="ru-RU"/>
        </w:rPr>
        <w:t xml:space="preserve">X X </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артнерські відносини машинобудівного підприємства і ВНЗ в сфері</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інновацій при формуванні стратегії розвитку підприємства</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Забезпечення</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інноваційного потенціалу</w:t>
      </w:r>
    </w:p>
    <w:p>
      <w:pPr>
        <w:pStyle w:val="Normal"/>
        <w:autoSpaceDE w:val="false"/>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ідприємства</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Забезпечення</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інноваційної активності</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ВНЗ-бізнес-партнер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ЦЕНТР</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координації</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Центр</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трансферу</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технологій т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інновацій ВНЗ</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Центр</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стратегічного</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розвитку</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ідприємств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Стратегія розвитку</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ідприємств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Стратегія розвитку ВНЗ-</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артнер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акопичення</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інновацій</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Релевантний інноваційний</w:t>
      </w:r>
    </w:p>
    <w:p>
      <w:pPr>
        <w:pStyle w:val="Normal"/>
        <w:autoSpaceDE w:val="false"/>
        <w:spacing w:lineRule="auto" w:line="240" w:before="0" w:after="0"/>
        <w:rPr/>
      </w:pPr>
      <w:r>
        <w:rPr>
          <w:rFonts w:cs="Times New Roman;Times New Roman" w:ascii="Times New Roman;Times New Roman" w:hAnsi="Times New Roman;Times New Roman"/>
          <w:sz w:val="18"/>
          <w:szCs w:val="18"/>
          <w:lang w:val="ru-RU" w:eastAsia="ru-RU"/>
        </w:rPr>
        <w:t xml:space="preserve">потенціал підприємства </w:t>
      </w:r>
      <w:r>
        <w:rPr>
          <w:rFonts w:cs="Times New Roman;Times New Roman" w:ascii="Times New Roman;Times New Roman" w:hAnsi="Times New Roman;Times New Roman"/>
          <w:sz w:val="28"/>
          <w:szCs w:val="28"/>
          <w:lang w:val="ru-RU" w:eastAsia="ru-RU"/>
        </w:rPr>
        <w:t>Інноваційний процес</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Формування</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інноваційного продукту,</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освітньої послуга</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Організація інноваційних</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роцесів</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баланс</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інтересів</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ідприємства</w:t>
      </w:r>
    </w:p>
    <w:p>
      <w:pPr>
        <w:pStyle w:val="Normal"/>
        <w:autoSpaceDE w:val="false"/>
        <w:spacing w:lineRule="auto" w:line="240" w:before="0" w:after="0"/>
        <w:rPr>
          <w:rFonts w:ascii="Times New Roman;Times New Roman" w:hAnsi="Times New Roman;Times New Roman" w:cs="Times New Roman;Times New Roman"/>
          <w:sz w:val="16"/>
          <w:szCs w:val="16"/>
          <w:lang w:val="ru-RU" w:eastAsia="ru-RU"/>
        </w:rPr>
      </w:pPr>
      <w:r>
        <w:rPr>
          <w:rFonts w:cs="Times New Roman;Times New Roman" w:ascii="Times New Roman;Times New Roman" w:hAnsi="Times New Roman;Times New Roman"/>
          <w:sz w:val="16"/>
          <w:szCs w:val="16"/>
          <w:lang w:val="ru-RU" w:eastAsia="ru-RU"/>
        </w:rPr>
        <w:t>баланс</w:t>
      </w:r>
    </w:p>
    <w:p>
      <w:pPr>
        <w:pStyle w:val="Normal"/>
        <w:autoSpaceDE w:val="false"/>
        <w:spacing w:lineRule="auto" w:line="240" w:before="0" w:after="0"/>
        <w:rPr>
          <w:rFonts w:ascii="Times New Roman;Times New Roman" w:hAnsi="Times New Roman;Times New Roman" w:cs="Times New Roman;Times New Roman"/>
          <w:sz w:val="16"/>
          <w:szCs w:val="16"/>
          <w:lang w:val="ru-RU" w:eastAsia="ru-RU"/>
        </w:rPr>
      </w:pPr>
      <w:r>
        <w:rPr>
          <w:rFonts w:cs="Times New Roman;Times New Roman" w:ascii="Times New Roman;Times New Roman" w:hAnsi="Times New Roman;Times New Roman"/>
          <w:sz w:val="16"/>
          <w:szCs w:val="16"/>
          <w:lang w:val="ru-RU" w:eastAsia="ru-RU"/>
        </w:rPr>
        <w:t>інтересів</w:t>
      </w:r>
    </w:p>
    <w:p>
      <w:pPr>
        <w:pStyle w:val="Normal"/>
        <w:autoSpaceDE w:val="false"/>
        <w:spacing w:lineRule="auto" w:line="240" w:before="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ВНЗ</w:t>
      </w:r>
    </w:p>
    <w:p>
      <w:pPr>
        <w:pStyle w:val="Normal"/>
        <w:autoSpaceDE w:val="false"/>
        <w:spacing w:lineRule="auto" w:line="240" w:before="0" w:after="0"/>
        <w:rPr>
          <w:rFonts w:ascii="Times New Roman;Times New Roman" w:hAnsi="Times New Roman;Times New Roman" w:cs="Times New Roman;Times New Roman"/>
          <w:sz w:val="16"/>
          <w:szCs w:val="16"/>
          <w:lang w:val="ru-RU" w:eastAsia="ru-RU"/>
        </w:rPr>
      </w:pPr>
      <w:r>
        <w:rPr>
          <w:rFonts w:cs="Times New Roman;Times New Roman" w:ascii="Times New Roman;Times New Roman" w:hAnsi="Times New Roman;Times New Roman"/>
          <w:sz w:val="16"/>
          <w:szCs w:val="16"/>
          <w:lang w:val="ru-RU" w:eastAsia="ru-RU"/>
        </w:rPr>
        <w:t>баланс</w:t>
      </w:r>
    </w:p>
    <w:p>
      <w:pPr>
        <w:pStyle w:val="Normal"/>
        <w:autoSpaceDE w:val="false"/>
        <w:spacing w:lineRule="auto" w:line="240" w:before="0" w:after="0"/>
        <w:rPr>
          <w:rFonts w:ascii="Times New Roman;Times New Roman" w:hAnsi="Times New Roman;Times New Roman" w:cs="Times New Roman;Times New Roman"/>
          <w:sz w:val="16"/>
          <w:szCs w:val="16"/>
          <w:lang w:val="ru-RU" w:eastAsia="ru-RU"/>
        </w:rPr>
      </w:pPr>
      <w:r>
        <w:rPr>
          <w:rFonts w:cs="Times New Roman;Times New Roman" w:ascii="Times New Roman;Times New Roman" w:hAnsi="Times New Roman;Times New Roman"/>
          <w:sz w:val="16"/>
          <w:szCs w:val="16"/>
          <w:lang w:val="ru-RU" w:eastAsia="ru-RU"/>
        </w:rPr>
        <w:t>партнерських</w:t>
      </w:r>
    </w:p>
    <w:p>
      <w:pPr>
        <w:pStyle w:val="Normal"/>
        <w:autoSpaceDE w:val="false"/>
        <w:spacing w:lineRule="auto" w:line="240" w:before="0" w:after="0"/>
        <w:rPr>
          <w:rFonts w:ascii="Times New Roman;Times New Roman" w:hAnsi="Times New Roman;Times New Roman" w:cs="Times New Roman;Times New Roman"/>
          <w:sz w:val="16"/>
          <w:szCs w:val="16"/>
          <w:lang w:val="ru-RU" w:eastAsia="ru-RU"/>
        </w:rPr>
      </w:pPr>
      <w:r>
        <w:rPr>
          <w:rFonts w:cs="Times New Roman;Times New Roman" w:ascii="Times New Roman;Times New Roman" w:hAnsi="Times New Roman;Times New Roman"/>
          <w:sz w:val="16"/>
          <w:szCs w:val="16"/>
          <w:lang w:val="ru-RU" w:eastAsia="ru-RU"/>
        </w:rPr>
        <w:t>відносин</w:t>
      </w:r>
    </w:p>
    <w:p>
      <w:pPr>
        <w:pStyle w:val="Normal"/>
        <w:autoSpaceDE w:val="false"/>
        <w:spacing w:lineRule="auto" w:line="240" w:before="0" w:after="0"/>
        <w:rPr/>
      </w:pPr>
      <w:r>
        <w:rPr>
          <w:rFonts w:cs="Times New Roman;Times New Roman" w:ascii="Times New Roman;Times New Roman" w:hAnsi="Times New Roman;Times New Roman"/>
          <w:i/>
          <w:iCs/>
          <w:sz w:val="14"/>
          <w:szCs w:val="14"/>
          <w:lang w:val="ru-RU" w:eastAsia="ru-RU"/>
        </w:rPr>
        <w:t xml:space="preserve">org </w:t>
      </w:r>
      <w:r>
        <w:rPr>
          <w:rFonts w:cs="Times New Roman;Times New Roman" w:ascii="Times New Roman;Times New Roman" w:hAnsi="Times New Roman;Times New Roman"/>
          <w:i/>
          <w:iCs/>
          <w:sz w:val="24"/>
          <w:szCs w:val="24"/>
          <w:lang w:val="ru-RU" w:eastAsia="ru-RU"/>
        </w:rPr>
        <w:t xml:space="preserve">R </w:t>
      </w:r>
      <w:r>
        <w:rPr>
          <w:rFonts w:cs="Times New Roman;Times New Roman" w:ascii="Times New Roman;Times New Roman" w:hAnsi="Times New Roman;Times New Roman"/>
          <w:sz w:val="28"/>
          <w:szCs w:val="28"/>
          <w:lang w:val="ru-RU" w:eastAsia="ru-RU"/>
        </w:rPr>
        <w:t>– загальний ресурс бізнес-партнерів;</w:t>
      </w:r>
    </w:p>
    <w:p>
      <w:pPr>
        <w:pStyle w:val="Normal"/>
        <w:autoSpaceDE w:val="false"/>
        <w:spacing w:lineRule="auto" w:line="240" w:before="0" w:after="0"/>
        <w:rPr/>
      </w:pPr>
      <w:r>
        <w:rPr>
          <w:rFonts w:cs="Times New Roman;Times New Roman" w:ascii="Times New Roman;Times New Roman" w:hAnsi="Times New Roman;Times New Roman"/>
          <w:sz w:val="14"/>
          <w:szCs w:val="14"/>
          <w:lang w:val="ru-RU" w:eastAsia="ru-RU"/>
        </w:rPr>
        <w:t xml:space="preserve">max </w:t>
      </w:r>
      <w:r>
        <w:rPr>
          <w:rFonts w:cs="Times New Roman;Times New Roman" w:ascii="Times New Roman;Times New Roman" w:hAnsi="Times New Roman;Times New Roman"/>
          <w:i/>
          <w:iCs/>
          <w:sz w:val="24"/>
          <w:szCs w:val="24"/>
          <w:lang w:val="ru-RU" w:eastAsia="ru-RU"/>
        </w:rPr>
        <w:t xml:space="preserve">R </w:t>
      </w:r>
      <w:r>
        <w:rPr>
          <w:rFonts w:cs="Times New Roman;Times New Roman" w:ascii="Times New Roman;Times New Roman" w:hAnsi="Times New Roman;Times New Roman"/>
          <w:sz w:val="28"/>
          <w:szCs w:val="28"/>
          <w:lang w:val="ru-RU" w:eastAsia="ru-RU"/>
        </w:rPr>
        <w:t>– ресурс, що виділяється центром координації всім виконавця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ксимальної коаліції);</w:t>
      </w:r>
    </w:p>
    <w:p>
      <w:pPr>
        <w:pStyle w:val="Normal"/>
        <w:autoSpaceDE w:val="false"/>
        <w:spacing w:lineRule="auto" w:line="240" w:before="0" w:after="0"/>
        <w:rPr/>
      </w:pPr>
      <w:r>
        <w:rPr>
          <w:rFonts w:cs="Times New Roman;Times New Roman" w:ascii="Times New Roman;Times New Roman" w:hAnsi="Times New Roman;Times New Roman"/>
          <w:sz w:val="24"/>
          <w:szCs w:val="24"/>
          <w:lang w:val="ru-RU" w:eastAsia="ru-RU"/>
        </w:rPr>
        <w:t xml:space="preserve">: ( </w:t>
      </w:r>
      <w:r>
        <w:rPr>
          <w:rFonts w:cs="Times New Roman;Times New Roman" w:ascii="Times New Roman;Times New Roman" w:hAnsi="Times New Roman;Times New Roman"/>
          <w:i/>
          <w:iCs/>
          <w:sz w:val="14"/>
          <w:szCs w:val="14"/>
          <w:lang w:val="ru-RU" w:eastAsia="ru-RU"/>
        </w:rPr>
        <w:t xml:space="preserve">org </w:t>
      </w:r>
      <w:r>
        <w:rPr>
          <w:rFonts w:cs="Times New Roman;Times New Roman" w:ascii="Times New Roman;Times New Roman" w:hAnsi="Times New Roman;Times New Roman"/>
          <w:sz w:val="14"/>
          <w:szCs w:val="14"/>
          <w:lang w:val="ru-RU" w:eastAsia="ru-RU"/>
        </w:rPr>
        <w:t xml:space="preserve">max </w:t>
      </w:r>
      <w:r>
        <w:rPr>
          <w:rFonts w:cs="Times New Roman;Times New Roman" w:ascii="Times New Roman;Times New Roman" w:hAnsi="Times New Roman;Times New Roman"/>
          <w:sz w:val="24"/>
          <w:szCs w:val="24"/>
          <w:lang w:val="ru-RU" w:eastAsia="ru-RU"/>
        </w:rPr>
        <w:t xml:space="preserve">&amp; </w:t>
      </w:r>
      <w:r>
        <w:rPr>
          <w:rFonts w:cs="Times New Roman;Times New Roman" w:ascii="Times New Roman;Times New Roman" w:hAnsi="Times New Roman;Times New Roman"/>
          <w:i/>
          <w:iCs/>
          <w:sz w:val="14"/>
          <w:szCs w:val="14"/>
          <w:lang w:val="ru-RU" w:eastAsia="ru-RU"/>
        </w:rPr>
        <w:t>i z</w:t>
      </w:r>
      <w:r>
        <w:rPr>
          <w:rFonts w:cs="Times New Roman;Times New Roman" w:ascii="Times New Roman;Times New Roman" w:hAnsi="Times New Roman;Times New Roman"/>
          <w:i/>
          <w:iCs/>
          <w:sz w:val="10"/>
          <w:szCs w:val="10"/>
          <w:lang w:val="ru-RU" w:eastAsia="ru-RU"/>
        </w:rPr>
        <w:t xml:space="preserve">i </w:t>
      </w:r>
      <w:r>
        <w:rPr>
          <w:rFonts w:cs="Times New Roman;Times New Roman" w:ascii="Times New Roman;Times New Roman" w:hAnsi="Times New Roman;Times New Roman"/>
          <w:i/>
          <w:iCs/>
          <w:sz w:val="14"/>
          <w:szCs w:val="14"/>
          <w:lang w:val="ru-RU" w:eastAsia="ru-RU"/>
        </w:rPr>
        <w:t xml:space="preserve">org </w:t>
      </w:r>
      <w:r>
        <w:rPr>
          <w:rFonts w:cs="Times New Roman;Times New Roman" w:ascii="Times New Roman;Times New Roman" w:hAnsi="Times New Roman;Times New Roman"/>
          <w:sz w:val="24"/>
          <w:szCs w:val="24"/>
          <w:lang w:val="ru-RU" w:eastAsia="ru-RU"/>
        </w:rPr>
        <w:t xml:space="preserve">&amp; </w:t>
      </w:r>
      <w:r>
        <w:rPr>
          <w:rFonts w:cs="Times New Roman;Times New Roman" w:ascii="Times New Roman;Times New Roman" w:hAnsi="Times New Roman;Times New Roman"/>
          <w:i/>
          <w:iCs/>
          <w:sz w:val="14"/>
          <w:szCs w:val="14"/>
          <w:lang w:val="ru-RU" w:eastAsia="ru-RU"/>
        </w:rPr>
        <w:t xml:space="preserve">i </w:t>
      </w:r>
      <w:r>
        <w:rPr>
          <w:rFonts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i/>
          <w:iCs/>
          <w:sz w:val="24"/>
          <w:szCs w:val="24"/>
          <w:lang w:val="ru-RU" w:eastAsia="ru-RU"/>
        </w:rPr>
        <w:t xml:space="preserve">G R </w:t>
      </w:r>
      <w:r>
        <w:rPr>
          <w:rFonts w:cs="Symbol" w:ascii="Symbol" w:hAnsi="Symbol"/>
          <w:sz w:val="24"/>
          <w:szCs w:val="24"/>
          <w:lang w:val="ru-RU" w:eastAsia="ru-RU"/>
        </w:rPr>
        <w:t></w:t>
      </w:r>
      <w:r>
        <w:rPr>
          <w:rFonts w:cs="Times New Roman;Times New Roman" w:ascii="Times New Roman;Times New Roman" w:hAnsi="Times New Roman;Times New Roman"/>
          <w:i/>
          <w:iCs/>
          <w:sz w:val="24"/>
          <w:szCs w:val="24"/>
          <w:lang w:val="ru-RU" w:eastAsia="ru-RU"/>
        </w:rPr>
        <w:t xml:space="preserve">R </w:t>
      </w:r>
      <w:r>
        <w:rPr>
          <w:rFonts w:cs="Symbol" w:ascii="Symbol" w:hAnsi="Symbol"/>
          <w:sz w:val="36"/>
          <w:szCs w:val="36"/>
          <w:lang w:val="ru-RU" w:eastAsia="ru-RU"/>
        </w:rPr>
        <w:t></w:t>
      </w:r>
      <w:r>
        <w:rPr>
          <w:rFonts w:cs="Times New Roman;Times New Roman" w:ascii="Times New Roman;Times New Roman" w:hAnsi="Times New Roman;Times New Roman"/>
          <w:i/>
          <w:iCs/>
          <w:sz w:val="24"/>
          <w:szCs w:val="24"/>
          <w:lang w:val="ru-RU" w:eastAsia="ru-RU"/>
        </w:rPr>
        <w:t xml:space="preserve">r </w:t>
      </w:r>
      <w:r>
        <w:rPr>
          <w:rFonts w:cs="Symbol" w:ascii="Symbol" w:hAnsi="Symbol"/>
          <w:sz w:val="24"/>
          <w:szCs w:val="24"/>
          <w:lang w:val="ru-RU" w:eastAsia="ru-RU"/>
        </w:rPr>
        <w:t></w:t>
      </w:r>
      <w:r>
        <w:rPr>
          <w:rFonts w:cs="Times New Roman;Times New Roman" w:ascii="Times New Roman;Times New Roman" w:hAnsi="Times New Roman;Times New Roman"/>
          <w:i/>
          <w:iCs/>
          <w:sz w:val="24"/>
          <w:szCs w:val="24"/>
          <w:lang w:val="ru-RU" w:eastAsia="ru-RU"/>
        </w:rPr>
        <w:t xml:space="preserve">R g </w:t>
      </w:r>
      <w:r>
        <w:rPr>
          <w:rFonts w:cs="Symbol" w:ascii="Symbol" w:hAnsi="Symbol"/>
          <w:sz w:val="24"/>
          <w:szCs w:val="24"/>
          <w:lang w:val="ru-RU" w:eastAsia="ru-RU"/>
        </w:rPr>
        <w:t></w:t>
      </w:r>
      <w:r>
        <w:rPr>
          <w:rFonts w:cs="Times New Roman;Times New Roman" w:ascii="Times New Roman;Times New Roman" w:hAnsi="Times New Roman;Times New Roman"/>
          <w:i/>
          <w:iCs/>
          <w:sz w:val="24"/>
          <w:szCs w:val="24"/>
          <w:lang w:val="ru-RU" w:eastAsia="ru-RU"/>
        </w:rPr>
        <w:t xml:space="preserve">max </w:t>
      </w:r>
      <w:r>
        <w:rPr>
          <w:rFonts w:cs="Times New Roman;Times New Roman" w:ascii="Times New Roman;Times New Roman" w:hAnsi="Times New Roman;Times New Roman"/>
          <w:sz w:val="28"/>
          <w:szCs w:val="28"/>
          <w:lang w:val="ru-RU" w:eastAsia="ru-RU"/>
        </w:rPr>
        <w:t>– мета бізнес-партнерства як</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рганізаційної системи;</w:t>
      </w:r>
    </w:p>
    <w:p>
      <w:pPr>
        <w:pStyle w:val="Normal"/>
        <w:autoSpaceDE w:val="false"/>
        <w:spacing w:lineRule="auto" w:line="240" w:before="0" w:after="0"/>
        <w:rPr/>
      </w:pPr>
      <w:r>
        <w:rPr>
          <w:rFonts w:cs="Times New Roman;Times New Roman" w:ascii="Times New Roman;Times New Roman" w:hAnsi="Times New Roman;Times New Roman"/>
          <w:i/>
          <w:iCs/>
          <w:sz w:val="14"/>
          <w:szCs w:val="14"/>
          <w:lang w:val="ru-RU" w:eastAsia="ru-RU"/>
        </w:rPr>
        <w:t xml:space="preserve">i </w:t>
      </w:r>
      <w:r>
        <w:rPr>
          <w:rFonts w:cs="Symbol" w:ascii="Symbol" w:hAnsi="Symbol"/>
          <w:sz w:val="24"/>
          <w:szCs w:val="24"/>
          <w:lang w:val="ru-RU" w:eastAsia="ru-RU"/>
        </w:rPr>
        <w:t></w:t>
      </w:r>
      <w:r>
        <w:rPr>
          <w:rFonts w:cs="Times New Roman;Times New Roman" w:ascii="Times New Roman;Times New Roman" w:hAnsi="Times New Roman;Times New Roman"/>
          <w:sz w:val="28"/>
          <w:szCs w:val="28"/>
          <w:lang w:val="ru-RU" w:eastAsia="ru-RU"/>
        </w:rPr>
        <w:t>– переваги вибору виконавцями своїх стратегій.</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Умова </w:t>
      </w:r>
      <w:r>
        <w:rPr>
          <w:rFonts w:cs="Times New Roman;Times New Roman" w:ascii="Times New Roman;Times New Roman" w:hAnsi="Times New Roman;Times New Roman"/>
          <w:i/>
          <w:iCs/>
          <w:sz w:val="14"/>
          <w:szCs w:val="14"/>
          <w:lang w:val="ru-RU" w:eastAsia="ru-RU"/>
        </w:rPr>
        <w:t xml:space="preserve">org max </w:t>
      </w:r>
      <w:r>
        <w:rPr>
          <w:rFonts w:cs="Times New Roman;Times New Roman" w:ascii="Times New Roman;Times New Roman" w:hAnsi="Times New Roman;Times New Roman"/>
          <w:i/>
          <w:iCs/>
          <w:sz w:val="24"/>
          <w:szCs w:val="24"/>
          <w:lang w:val="ru-RU" w:eastAsia="ru-RU"/>
        </w:rPr>
        <w:t xml:space="preserve">R </w:t>
      </w:r>
      <w:r>
        <w:rPr>
          <w:rFonts w:cs="Symbol" w:ascii="Symbol" w:hAnsi="Symbol"/>
          <w:sz w:val="24"/>
          <w:szCs w:val="24"/>
          <w:lang w:val="ru-RU" w:eastAsia="ru-RU"/>
        </w:rPr>
        <w:t></w:t>
      </w:r>
      <w:r>
        <w:rPr>
          <w:rFonts w:cs="Times New Roman;Times New Roman" w:ascii="Times New Roman;Times New Roman" w:hAnsi="Times New Roman;Times New Roman"/>
          <w:i/>
          <w:iCs/>
          <w:sz w:val="24"/>
          <w:szCs w:val="24"/>
          <w:lang w:val="ru-RU" w:eastAsia="ru-RU"/>
        </w:rPr>
        <w:t xml:space="preserve">R </w:t>
      </w:r>
      <w:r>
        <w:rPr>
          <w:rFonts w:cs="Times New Roman;Times New Roman" w:ascii="Times New Roman;Times New Roman" w:hAnsi="Times New Roman;Times New Roman"/>
          <w:sz w:val="28"/>
          <w:szCs w:val="28"/>
          <w:lang w:val="ru-RU" w:eastAsia="ru-RU"/>
        </w:rPr>
        <w:t>описує прагнення центру координації мінімізувати витрат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 задоволення потреб бізнес-партнерства як організаційної системи при вирішенн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вдань і максимізації його загального ресурсу (системоутворюючий фактор).</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Умова </w:t>
      </w:r>
      <w:r>
        <w:rPr>
          <w:rFonts w:cs="Times New Roman;Times New Roman" w:ascii="Times New Roman;Times New Roman" w:hAnsi="Times New Roman;Times New Roman"/>
          <w:i/>
          <w:iCs/>
          <w:sz w:val="14"/>
          <w:szCs w:val="14"/>
          <w:lang w:val="ru-RU" w:eastAsia="ru-RU"/>
        </w:rPr>
        <w:t xml:space="preserve">i </w:t>
      </w:r>
      <w:r>
        <w:rPr>
          <w:rFonts w:cs="Times New Roman;Times New Roman" w:ascii="Times New Roman;Times New Roman" w:hAnsi="Times New Roman;Times New Roman"/>
          <w:i/>
          <w:iCs/>
          <w:sz w:val="24"/>
          <w:szCs w:val="24"/>
          <w:lang w:val="ru-RU" w:eastAsia="ru-RU"/>
        </w:rPr>
        <w:t xml:space="preserve">g </w:t>
      </w:r>
      <w:r>
        <w:rPr>
          <w:rFonts w:cs="Symbol" w:ascii="Symbol" w:hAnsi="Symbol"/>
          <w:sz w:val="24"/>
          <w:szCs w:val="24"/>
          <w:lang w:val="ru-RU" w:eastAsia="ru-RU"/>
        </w:rPr>
        <w:t></w:t>
      </w:r>
      <w:r>
        <w:rPr>
          <w:rFonts w:cs="Times New Roman;Times New Roman" w:ascii="Times New Roman;Times New Roman" w:hAnsi="Times New Roman;Times New Roman"/>
          <w:i/>
          <w:iCs/>
          <w:sz w:val="24"/>
          <w:szCs w:val="24"/>
          <w:lang w:val="ru-RU" w:eastAsia="ru-RU"/>
        </w:rPr>
        <w:t xml:space="preserve">max </w:t>
      </w:r>
      <w:r>
        <w:rPr>
          <w:rFonts w:cs="Times New Roman;Times New Roman" w:ascii="Times New Roman;Times New Roman" w:hAnsi="Times New Roman;Times New Roman"/>
          <w:sz w:val="28"/>
          <w:szCs w:val="28"/>
          <w:lang w:val="ru-RU" w:eastAsia="ru-RU"/>
        </w:rPr>
        <w:t>вказує на прагнення виконавців до задоволення свої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тересів, а також - на орієнтованість центру координації до максимізації прибу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ід партнерства в цілому, у тому числі від інноваційного розвитку.</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І, нарешті, умова </w:t>
      </w:r>
      <w:r>
        <w:rPr>
          <w:rFonts w:cs="Times New Roman;Times New Roman" w:ascii="Times New Roman;Times New Roman" w:hAnsi="Times New Roman;Times New Roman"/>
          <w:i/>
          <w:iCs/>
          <w:sz w:val="14"/>
          <w:szCs w:val="14"/>
          <w:lang w:val="ru-RU" w:eastAsia="ru-RU"/>
        </w:rPr>
        <w:t>z</w:t>
      </w:r>
      <w:r>
        <w:rPr>
          <w:rFonts w:cs="Times New Roman;Times New Roman" w:ascii="Times New Roman;Times New Roman" w:hAnsi="Times New Roman;Times New Roman"/>
          <w:i/>
          <w:iCs/>
          <w:sz w:val="10"/>
          <w:szCs w:val="10"/>
          <w:lang w:val="ru-RU" w:eastAsia="ru-RU"/>
        </w:rPr>
        <w:t xml:space="preserve">i </w:t>
      </w:r>
      <w:r>
        <w:rPr>
          <w:rFonts w:cs="Times New Roman;Times New Roman" w:ascii="Times New Roman;Times New Roman" w:hAnsi="Times New Roman;Times New Roman"/>
          <w:i/>
          <w:iCs/>
          <w:sz w:val="14"/>
          <w:szCs w:val="14"/>
          <w:lang w:val="ru-RU" w:eastAsia="ru-RU"/>
        </w:rPr>
        <w:t>org</w:t>
      </w:r>
    </w:p>
    <w:p>
      <w:pPr>
        <w:pStyle w:val="Normal"/>
        <w:autoSpaceDE w:val="false"/>
        <w:spacing w:lineRule="auto" w:line="240" w:before="0" w:after="0"/>
        <w:rPr>
          <w:rFonts w:ascii="Times New Roman;Times New Roman" w:hAnsi="Times New Roman;Times New Roman" w:cs="Times New Roman;Times New Roman"/>
          <w:i/>
          <w:i/>
          <w:iCs/>
          <w:sz w:val="14"/>
          <w:szCs w:val="14"/>
          <w:lang w:val="ru-RU" w:eastAsia="ru-RU"/>
        </w:rPr>
      </w:pPr>
      <w:r>
        <w:rPr>
          <w:rFonts w:cs="Times New Roman;Times New Roman" w:ascii="Times New Roman;Times New Roman" w:hAnsi="Times New Roman;Times New Roman"/>
          <w:i/>
          <w:iCs/>
          <w:sz w:val="14"/>
          <w:szCs w:val="14"/>
          <w:lang w:val="ru-RU" w:eastAsia="ru-RU"/>
        </w:rPr>
        <w:t>i</w:t>
      </w:r>
    </w:p>
    <w:p>
      <w:pPr>
        <w:pStyle w:val="Normal"/>
        <w:autoSpaceDE w:val="false"/>
        <w:spacing w:lineRule="auto" w:line="240" w:before="0" w:after="0"/>
        <w:rPr/>
      </w:pPr>
      <w:r>
        <w:rPr>
          <w:rFonts w:cs="Symbol" w:ascii="Symbol" w:hAnsi="Symbol"/>
          <w:sz w:val="36"/>
          <w:szCs w:val="36"/>
          <w:lang w:val="ru-RU" w:eastAsia="ru-RU"/>
        </w:rPr>
        <w:t></w:t>
      </w:r>
      <w:r>
        <w:rPr>
          <w:rFonts w:cs="Times New Roman;Times New Roman" w:ascii="Times New Roman;Times New Roman" w:hAnsi="Times New Roman;Times New Roman"/>
          <w:i/>
          <w:iCs/>
          <w:sz w:val="24"/>
          <w:szCs w:val="24"/>
          <w:lang w:val="ru-RU" w:eastAsia="ru-RU"/>
        </w:rPr>
        <w:t xml:space="preserve">r </w:t>
      </w:r>
      <w:r>
        <w:rPr>
          <w:rFonts w:cs="Symbol" w:ascii="Symbol" w:hAnsi="Symbol"/>
          <w:sz w:val="24"/>
          <w:szCs w:val="24"/>
          <w:lang w:val="ru-RU" w:eastAsia="ru-RU"/>
        </w:rPr>
        <w:t></w:t>
      </w:r>
      <w:r>
        <w:rPr>
          <w:rFonts w:cs="Times New Roman;Times New Roman" w:ascii="Times New Roman;Times New Roman" w:hAnsi="Times New Roman;Times New Roman"/>
          <w:i/>
          <w:iCs/>
          <w:sz w:val="24"/>
          <w:szCs w:val="24"/>
          <w:lang w:val="ru-RU" w:eastAsia="ru-RU"/>
        </w:rPr>
        <w:t>R</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є умовою існування C-ядра як основи дл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рганізації максимально комплексного використання ресурсів бізнес-партнерства.</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Таким чином, модель </w:t>
      </w:r>
      <w:r>
        <w:rPr>
          <w:rFonts w:cs="Times New Roman;Times New Roman" w:ascii="Times New Roman;Times New Roman" w:hAnsi="Times New Roman;Times New Roman"/>
          <w:i/>
          <w:iCs/>
          <w:sz w:val="28"/>
          <w:szCs w:val="28"/>
          <w:lang w:val="ru-RU" w:eastAsia="ru-RU"/>
        </w:rPr>
        <w:t>узгодження стратегій розвитку машинобудівного</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підприємства та ВНЗ-партнера </w:t>
      </w:r>
      <w:r>
        <w:rPr>
          <w:rFonts w:cs="Times New Roman;Times New Roman" w:ascii="Times New Roman;Times New Roman" w:hAnsi="Times New Roman;Times New Roman"/>
          <w:sz w:val="28"/>
          <w:szCs w:val="28"/>
          <w:lang w:val="ru-RU" w:eastAsia="ru-RU"/>
        </w:rPr>
        <w:t>як майбутніх бізнес-партнерів, уявляючи ї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ведінку у вигляді нечіткої ієрархічної ігри, визначає принципи взаємод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елементів на рівні гомeостазіса бізнес-партнерства як складної системи, складов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якої мають власні інтерес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ділено чотири стану узгодження стратегій машинобудівного підприєм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а ВНЗ-партнера: абсолютний, задовільний, незадовільний і критичний. Ці стан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ановлять перший рівень ієрархії моделі узгодження. Для оцінки альтернати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кладових стратегічного потенціалу бізнес-партнерів) застосовано метод</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рівняння альтернатив щодо стандартів та ігровий метод аналізу ієрархі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будований інструментарій узгодження дозволяє визначати рівень досягнут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зультату без безпосередньої процедури оцінки потенціалу, що здешевлює 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прощує процес управління розвитком і бізнес-партнерів, і бізнес-партнер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аким чином, проведене дослідження підтвердило робочу гіпотез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СНОВКИ</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В дисертації наведено </w:t>
      </w:r>
      <w:r>
        <w:rPr>
          <w:rFonts w:cs="Times New Roman;Times New Roman" w:ascii="Times New Roman;Times New Roman" w:hAnsi="Times New Roman;Times New Roman"/>
          <w:i/>
          <w:iCs/>
          <w:sz w:val="28"/>
          <w:szCs w:val="28"/>
          <w:lang w:val="ru-RU" w:eastAsia="ru-RU"/>
        </w:rPr>
        <w:t>теоретичне узагальнення і нове вирішення науков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завдання, яке полягає у розробці і обґрунтуванні сукупності теоретик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етодичних положень та рекомендацій щодо формування стратегії розвитку</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шинобудівного підприємства на засадах бізнес-партнерства і виробленні на їх</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основі рекомендацій стосовно їх застосування при виборі підприємством в якості</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тратегічного бізнес-партнера інноваційно-орієнтованого вищого навчального</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закладу</w:t>
      </w:r>
      <w:r>
        <w:rPr>
          <w:rFonts w:cs="Times New Roman;Times New Roman" w:ascii="Times New Roman;Times New Roman" w:hAnsi="Times New Roman;Times New Roman"/>
          <w:sz w:val="28"/>
          <w:szCs w:val="28"/>
          <w:lang w:val="ru-RU" w:eastAsia="ru-RU"/>
        </w:rPr>
        <w:t>. Всі задачі розв’язано, сформульовано такі висновки і рекомендац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 При формуванні теоретичного базису робочої гіпотези дисертації уточнено</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деякі поняття стратегічного управління, визначено сутність </w:t>
      </w:r>
      <w:r>
        <w:rPr>
          <w:rFonts w:cs="Times New Roman;Times New Roman" w:ascii="Times New Roman;Times New Roman" w:hAnsi="Times New Roman;Times New Roman"/>
          <w:sz w:val="28"/>
          <w:szCs w:val="28"/>
          <w:lang w:val="ru-RU" w:eastAsia="ru-RU"/>
        </w:rPr>
        <w:t xml:space="preserve">і </w:t>
      </w:r>
      <w:r>
        <w:rPr>
          <w:rFonts w:cs="Times New Roman;Times New Roman" w:ascii="Times New Roman;Times New Roman" w:hAnsi="Times New Roman;Times New Roman"/>
          <w:i/>
          <w:iCs/>
          <w:sz w:val="28"/>
          <w:szCs w:val="28"/>
          <w:lang w:val="ru-RU" w:eastAsia="ru-RU"/>
        </w:rPr>
        <w:t>проблем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формування стратегії розвитку машинобудівного підприємства на засадах</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бізнес-партнерства</w:t>
      </w:r>
      <w:r>
        <w:rPr>
          <w:rFonts w:cs="Times New Roman;Times New Roman" w:ascii="Times New Roman;Times New Roman" w:hAnsi="Times New Roman;Times New Roman"/>
          <w:sz w:val="28"/>
          <w:szCs w:val="28"/>
          <w:lang w:val="ru-RU" w:eastAsia="ru-RU"/>
        </w:rPr>
        <w:t>. У визначенні розвитку підприємства на засадах бі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ства і його стратегії враховано стратегічний характер і тривалість д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новаційного фактору розвитку підприємств та їх потенційних бі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ів зі сфери освіти та наук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 Авторське дослідження стану та розвитку машинобудівних підприємств в</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Україні та Китаї дозволило розробити </w:t>
      </w:r>
      <w:r>
        <w:rPr>
          <w:rFonts w:cs="Times New Roman;Times New Roman" w:ascii="Times New Roman;Times New Roman" w:hAnsi="Times New Roman;Times New Roman"/>
          <w:i/>
          <w:iCs/>
          <w:sz w:val="28"/>
          <w:szCs w:val="28"/>
          <w:lang w:val="ru-RU" w:eastAsia="ru-RU"/>
        </w:rPr>
        <w:t>класифікацію факторів, що впливають</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на стратегічний розвиток машинобудівного підприємства </w:t>
      </w:r>
      <w:r>
        <w:rPr>
          <w:rFonts w:cs="Times New Roman;Times New Roman" w:ascii="Times New Roman;Times New Roman" w:hAnsi="Times New Roman;Times New Roman"/>
          <w:sz w:val="28"/>
          <w:szCs w:val="28"/>
          <w:lang w:val="ru-RU" w:eastAsia="ru-RU"/>
        </w:rPr>
        <w:t>та характер їх змін</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 впливом прискорення НТП. Доведено, що, хоча машинобудівн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ідприємства України та Китаю мають різні стартові умови для бізнес-</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партнерства, </w:t>
      </w:r>
      <w:r>
        <w:rPr>
          <w:rFonts w:cs="Times New Roman;Times New Roman" w:ascii="Times New Roman;Times New Roman" w:hAnsi="Times New Roman;Times New Roman"/>
          <w:i/>
          <w:iCs/>
          <w:sz w:val="28"/>
          <w:szCs w:val="28"/>
          <w:lang w:val="ru-RU" w:eastAsia="ru-RU"/>
        </w:rPr>
        <w:t xml:space="preserve">ряд тенденцій їх розвитку є спільними. </w:t>
      </w:r>
      <w:r>
        <w:rPr>
          <w:rFonts w:cs="Times New Roman;Times New Roman" w:ascii="Times New Roman;Times New Roman" w:hAnsi="Times New Roman;Times New Roman"/>
          <w:sz w:val="28"/>
          <w:szCs w:val="28"/>
          <w:lang w:val="ru-RU" w:eastAsia="ru-RU"/>
        </w:rPr>
        <w:t>Зокрема: інноваційн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ектор розвитку (інноваційність продукції, технології та управлінн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мплексне використання внутрішніх та зовнішніх ресурсів, співробітництво 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НЗ і науковими центрами, перетворення знань у стратегічний ресурс.</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3. Удосконалено </w:t>
      </w:r>
      <w:r>
        <w:rPr>
          <w:rFonts w:cs="Times New Roman;Times New Roman" w:ascii="Times New Roman;Times New Roman" w:hAnsi="Times New Roman;Times New Roman"/>
          <w:i/>
          <w:iCs/>
          <w:sz w:val="28"/>
          <w:szCs w:val="28"/>
          <w:lang w:val="ru-RU" w:eastAsia="ru-RU"/>
        </w:rPr>
        <w:t xml:space="preserve">класифікацію потенційних стратегічних бізнес-партнерів </w:t>
      </w:r>
      <w:r>
        <w:rPr>
          <w:rFonts w:cs="Times New Roman;Times New Roman" w:ascii="Times New Roman;Times New Roman" w:hAnsi="Times New Roman;Times New Roman"/>
          <w:sz w:val="28"/>
          <w:szCs w:val="28"/>
          <w:lang w:val="ru-RU" w:eastAsia="ru-RU"/>
        </w:rPr>
        <w:t>з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знаками інноваційної спрямованості стратегічних інтересів, характеристик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блем бізнес-партнерства і характер їх змін під впливом прискорення НТП,</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профільності партнерів із сектору освіти та науки</w:t>
      </w:r>
      <w:r>
        <w:rPr>
          <w:rFonts w:cs="Times New Roman;Times New Roman" w:ascii="Times New Roman;Times New Roman" w:hAnsi="Times New Roman;Times New Roman"/>
          <w:i/>
          <w:iCs/>
          <w:sz w:val="28"/>
          <w:szCs w:val="28"/>
          <w:lang w:val="ru-RU" w:eastAsia="ru-RU"/>
        </w:rPr>
        <w:t xml:space="preserve">. </w:t>
      </w:r>
      <w:r>
        <w:rPr>
          <w:rFonts w:cs="Times New Roman;Times New Roman" w:ascii="Times New Roman;Times New Roman" w:hAnsi="Times New Roman;Times New Roman"/>
          <w:sz w:val="28"/>
          <w:szCs w:val="28"/>
          <w:lang w:val="ru-RU" w:eastAsia="ru-RU"/>
        </w:rPr>
        <w:t>Доведено, що склад</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тенційних бізнес-партнерів машинобудівних підприємств, їх можливосте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щодо забезпечення інноваційного розвитку виробництва на сьогодні змінилис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4. Вивчення інноваційної діяльності потенційних стратегічних бізнес-партнерів 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екторі освіти та науки та оцінка інноваційної спрямованості їх стратегічн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тересів і можливостей щодо забезпечення інноваційного розвитку</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виробництва дозволили розробити </w:t>
      </w:r>
      <w:r>
        <w:rPr>
          <w:rFonts w:cs="Times New Roman;Times New Roman" w:ascii="Times New Roman;Times New Roman" w:hAnsi="Times New Roman;Times New Roman"/>
          <w:i/>
          <w:iCs/>
          <w:sz w:val="28"/>
          <w:szCs w:val="28"/>
          <w:lang w:val="ru-RU" w:eastAsia="ru-RU"/>
        </w:rPr>
        <w:t>методичні засади і модель визначення</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простору стратегічних позицій ВНЗ. </w:t>
      </w:r>
      <w:r>
        <w:rPr>
          <w:rFonts w:cs="Times New Roman;Times New Roman" w:ascii="Times New Roman;Times New Roman" w:hAnsi="Times New Roman;Times New Roman"/>
          <w:sz w:val="28"/>
          <w:szCs w:val="28"/>
          <w:lang w:val="ru-RU" w:eastAsia="ru-RU"/>
        </w:rPr>
        <w:t>Остання дозволяє оцінити й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новаційну активність та потенціал забезпечення інноваційного розвитк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иробництва з урахуванням інноваційної спрямованості стратегічних інтересів.</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5. Автором запропоновано </w:t>
      </w:r>
      <w:r>
        <w:rPr>
          <w:rFonts w:cs="Times New Roman;Times New Roman" w:ascii="Times New Roman;Times New Roman" w:hAnsi="Times New Roman;Times New Roman"/>
          <w:i/>
          <w:iCs/>
          <w:sz w:val="28"/>
          <w:szCs w:val="28"/>
          <w:lang w:val="ru-RU" w:eastAsia="ru-RU"/>
        </w:rPr>
        <w:t>власні підходи до формування стратегії розвитку</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шинобудівного підприємства на засадах бізнес-партнерства із</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застосуванням концепції інтегративного управління. </w:t>
      </w:r>
      <w:r>
        <w:rPr>
          <w:rFonts w:cs="Times New Roman;Times New Roman" w:ascii="Times New Roman;Times New Roman" w:hAnsi="Times New Roman;Times New Roman"/>
          <w:sz w:val="28"/>
          <w:szCs w:val="28"/>
          <w:lang w:val="ru-RU" w:eastAsia="ru-RU"/>
        </w:rPr>
        <w:t>Вони адаптовані д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новаційної сфери та розробки нових підходів до формування стратегії, як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безпечує балансування інтересів бізнес-партнерів і функціонально-</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організаційна модель партнерських відносин</w:t>
      </w:r>
      <w:r>
        <w:rPr>
          <w:rFonts w:cs="Times New Roman;Times New Roman" w:ascii="Times New Roman;Times New Roman" w:hAnsi="Times New Roman;Times New Roman"/>
          <w:i/>
          <w:iCs/>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6. </w:t>
      </w:r>
      <w:r>
        <w:rPr>
          <w:rFonts w:cs="Times New Roman;Times New Roman" w:ascii="Times New Roman;Times New Roman" w:hAnsi="Times New Roman;Times New Roman"/>
          <w:i/>
          <w:iCs/>
          <w:sz w:val="28"/>
          <w:szCs w:val="28"/>
          <w:lang w:val="ru-RU" w:eastAsia="ru-RU"/>
        </w:rPr>
        <w:t>Розроблені рекомендації стосовно вибору інноваційно-орієнтованого вищого</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навчального закладу в якості стратегічного бізнес-партнера. </w:t>
      </w:r>
      <w:r>
        <w:rPr>
          <w:rFonts w:cs="Times New Roman;Times New Roman" w:ascii="Times New Roman;Times New Roman" w:hAnsi="Times New Roman;Times New Roman"/>
          <w:sz w:val="28"/>
          <w:szCs w:val="28"/>
          <w:lang w:val="ru-RU" w:eastAsia="ru-RU"/>
        </w:rPr>
        <w:t>За напрямам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укових розробок і досліджень профільний технічний ВНЗ із інноваційн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прямованим типом стратегії розвитку для машинобудівного підприємства 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якості стратегічного бізнес-партнера переважний, ніж інноваційно-активн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НЗ з іншою стратегією розвитку. Такий ВНЗ-партнер виконуватиме функції</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інноватора-адепта, а спільна діяльність створює нові технічні, економічні,</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мунікаційні та інші, відсутні компетенції для всіх учасників партнерства.</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7. </w:t>
      </w:r>
      <w:r>
        <w:rPr>
          <w:rFonts w:cs="Times New Roman;Times New Roman" w:ascii="Times New Roman;Times New Roman" w:hAnsi="Times New Roman;Times New Roman"/>
          <w:i/>
          <w:iCs/>
          <w:sz w:val="28"/>
          <w:szCs w:val="28"/>
          <w:lang w:val="ru-RU" w:eastAsia="ru-RU"/>
        </w:rPr>
        <w:t>Рекомендації щодо узгодження стратегій розвитку машинобудівн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ідприємства та інноваційно-орієнтованого вищого навчального закладу,</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обраного в якості стратегічного бізнес-партнера для створення бізнес-</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артнерства в інноваційній сфері розроблені у розрізі основних етапів</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інноваційного процесу, характеру освітніх послуг, наукових досліджень і</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озробок, форм інтеграції діяльності партнерів. Вони дозволяють визначит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иди можливих організаційних механізмів, що підтримують конкретне</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наповнення цілей та діяльності бізнес-партнерств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8. Сформовано організаційно-методичне забезпечення процесу формуванн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тратегії розвитку машинобудівного підприємства на засадах бізнес-</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артнерства та теорії інтегративного управління, яке доповнен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екомендаціями щодо його застосування в управлінні підприємством із</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застосуванням концептуальної структурної моделі інтегративного управлінн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Запропонована організаційна модель бізнес-партнерства призначен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забезпечити баланс інтересів партнерів за всіма видами діяльності.</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Запропоновані теоретичні положення і методичні рекомендації щод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формування стратегії розвитку на засадах бізнес-партнерства, а також практичні</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екомендацій стосовно формування такої стратегії при виборі підприємством в</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якості стратегічного бізнес-партнера інноваційно-орієнтованого вищ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навчального закладу забезпечують їх керівництво комплексом методичних т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організаційних інструментів, які покращують процес управління підприємством т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прияють інноваційному розвитку обох партнерів.</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1. Наукові праці, в яких опубліковані основні наукові результати дисертації</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онографії</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1. Ван Тао. Формирование стратегии развития машиностроительн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редприятия в условиях роста его наукоемкости [моногр.] / Ван Тао, С.В.</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Филиппова, Н.А. Заец. – Донецк: Изд-во «Ноулидж» (донецкое отделение), 2013. –</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249 с.(8,05 д.а., особистий внесок здобувача: розробка теоретико-методичних</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засад формування стратегії розвитку машинобудівного підприємства на засадах</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бізнес-партнерства та її організаційно-методичного забезпечення – 7,00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татті у наукових фахових виданнях</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2. Ван Тао. Модель выбора стратегии высшего учебного заведения / С.С</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Шаповал, Ю.Н. Свинарев, Ван Тао. // Праці Одеського політехнічн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університету: Наук. та наук.-пр. зб. – Одеса, 2011. – Вип. 1 (35). – С.313-321</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0,35д.а., особистий внесок здобувача: методика моделювання вибору стратегії</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НЗ – 0,18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3. Ван Тао. Передумови та чинники формування стратегії розвитку</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ромислового підприємства / Ван Тао // Науковий вісник – Одеський державни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економічний університет. Всеукраїнська асоціація молодих науковців. – Наук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економіка, політологія, історія. – 2012. – № 20 (172). – C. 26-36 (0,47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4. Ван Тао. Формування стратегії розвитку підприємства в системі</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тратегічного управління / Ван Тао // Науковий вісник – Одеський державни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економічний університет. Всеукраїнська асоціація молодих науковців. – Наук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економіка, політологія, історія. – 2012. – № 22 (174). – C. 79-91 (0,49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5. Ван Тао. Залучення зовнішніх партнерів в стратегічному розвитку</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шинобудівного підприємства / Ван Тао // Наук.-теор. журнал Хмельницьк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економічного університету «Наука й економіка»: Зб. наук. праць. Випуск 4 (28).</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Том 1. – Хмельницький, 2012. – С. 188-192 (0,36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6. Ван Тао. Изменение влияния факторов формирования стратеги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азвития машиностроительных предприятий в условиях ускорения НТП / С.В.</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Филиппова, Ван Тао // Економіка харчової промисловості. Одеса. №4 (16), 2012. –</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 48-53. (0,39 д.а., особистий внесок здобувача: визначення впливу зовнішніх і</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нутрішніх факторів на формування стратегії розвитку підприємства під</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пливом НТП – 0,29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2. Опубліковані праці апробаційного характеру</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7. Ван Тао. Моделі державного управління вищою освітою (міжнародни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досвід) / О.Б. Бурко, Ван Тао // Менеджмент і логістика – перспективні напрямк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озвитку економіки: Матеріали Міжнар. наук.-практ. конф. 25-28 жовтня 2010</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оку.: тези допов. Одеса: «Астропринт», 2010. – С. 29-31 (0,13 д.а., особисти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несок здобувача: систематизації міжнародного досвіду управління вищою</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освітою з урахуванням специфіки держави та визначення умов його застосуванн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w:t>
      </w:r>
      <w:r>
        <w:rPr>
          <w:rFonts w:eastAsia="Times New Roman;Times New Roman" w:cs="Times New Roman;Times New Roman" w:ascii="Times New Roman;Times New Roman" w:hAnsi="Times New Roman;Times New Roman"/>
          <w:i/>
          <w:iCs/>
          <w:sz w:val="28"/>
          <w:szCs w:val="28"/>
          <w:lang w:val="ru-RU" w:eastAsia="ru-RU"/>
        </w:rPr>
        <w:t xml:space="preserve"> </w:t>
      </w:r>
      <w:r>
        <w:rPr>
          <w:rFonts w:cs="Times New Roman;Times New Roman" w:ascii="Times New Roman;Times New Roman" w:hAnsi="Times New Roman;Times New Roman"/>
          <w:i/>
          <w:iCs/>
          <w:sz w:val="28"/>
          <w:szCs w:val="28"/>
          <w:lang w:val="ru-RU" w:eastAsia="ru-RU"/>
        </w:rPr>
        <w:t>0,07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8. Ван Тао. Створення центрів фундаментальних досліджень / Ван Тао //</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Організація системи венчурного бізнесу та комерціалізація результатів наукових</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досліджень: Докл. Міжнар. наук.-практ. сем. / Одеса 18-21 травня 2011.: тез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допов. Одеса: ОНПУ, 2011. – С. 100-102 (0,14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9. Ван Тао. Механизмы управления государственным высшим учебным</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заведеним / Ван Тао // Інформаційна освіта та професійно-комунікативні технології</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21 століття: Матеріали IV Міжнар. наук.-практ. конф. / Одеса-2011. 8-10 вересн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тези допов. Одеса, 2011. – С. 265-267 (0,14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10. Ван Тао. Модель оценки потенціального партнер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шиностроительного предприятия по разработке инноваций / С.В. Филиппов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ан Тао. // Потенціал підприємництва в парадигмі сталого розвитку регіонів</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України: Матеріали наук.-практ. конф. 11-12 жовтня 2012 року.: тези допов. Одес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Інтерпрінт», 2012. – С. 127-128 (0,12 д.а., особистий внесок здобувача: модель</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оцінки профільного ВНЗ як потенційного партнера машинобудівн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ідприємства – 0,08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11. Ван Тао. Модель формирования стратегий развития государственных</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ысших учебных заведений / Ван Тао // Інформаційна освіта та професійн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комунікативні технології 21 століття: Матеріали V Міжнар. наук.-практ. конф. /</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Одеса-2012. 13-15 вересня: тези допов. Одеса, 2012. – С. 361-363 (0,13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12. Ван Тао. Оцінка ефективності стратегій внз як потенційних партнерів</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шинобудівного підприємства / Ван Тао // Обліково-аналітичне забезпеченн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інноваційної трансформації економіки України: Матеріали VI Всеук. наук.-практ.</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інтернет-конф. 15-25 травня 2012.: тези допов. Одеса, 2012. – С. 197-199 (0,14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13. Ван Тао. Баланс экономических интересов как критерий потенциал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тратегического развития машиностроительного предприятия / Ван Тао //</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роблеми ринку та розвитку регіонів України в 21 столітті: Матеріали третьої</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іжнар. наук.-практ. інтернет-конф. 17-19 травня 2012.: тези допов. Одесса, 2012.</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w:t>
      </w:r>
      <w:r>
        <w:rPr>
          <w:rFonts w:eastAsia="Times New Roman;Times New Roman" w:cs="Times New Roman;Times New Roman" w:ascii="Times New Roman;Times New Roman" w:hAnsi="Times New Roman;Times New Roman"/>
          <w:i/>
          <w:iCs/>
          <w:sz w:val="28"/>
          <w:szCs w:val="28"/>
          <w:lang w:val="ru-RU" w:eastAsia="ru-RU"/>
        </w:rPr>
        <w:t xml:space="preserve"> </w:t>
      </w:r>
      <w:r>
        <w:rPr>
          <w:rFonts w:cs="Times New Roman;Times New Roman" w:ascii="Times New Roman;Times New Roman" w:hAnsi="Times New Roman;Times New Roman"/>
          <w:i/>
          <w:iCs/>
          <w:sz w:val="28"/>
          <w:szCs w:val="28"/>
          <w:lang w:val="ru-RU" w:eastAsia="ru-RU"/>
        </w:rPr>
        <w:t>С. 145-148. (0,20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14. Ван Тао. Формування стратегії розвитку машинобудівн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ідприємства / Ван Тао // Сталий розвиток підприємств, регіонів, країн: Матеріал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іжнар. наук. конф. 5-7 листопада 2012.: тези допов. Дніпропетровськ. Том 1. –</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Д.: НГУ, 2012. – С. 85-86 (0,13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15. Ван Тао. ВНЗ як стратегічний бізнес-партнер наукомістк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ідприємства / Ван Тао // Раціональне застосування наукових знань: Матеріал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XXVII Міжнар. наук.-практ. конф. 15-16 листопада 2012.: тези допов. Горловк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2012. – С. 21-23 (0,14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16. Ван Тао. Реалії стану та проблеми розвитку машинобудування / Ван</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Тао // Особливості економічних процесів в умовах фінансової нестабільності:</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теріали XX Міжнар. наук.-практ. конф. 23-24 листопада 2012.: тези допов.</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Львів, 2012. – С. 21-23 (0,14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3. Опубліковані праці, які додатково відображають наукові результат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дисертації</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17. Менеджмент для магістрів [навч. посіб.] / Ван Тао та ін. / За ред. Зайц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 Коваленка О.М. – Херсон: Грінь Д.С., 2012. – 400с. (33,02 д.а., особисти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несок здобувача: класифікація та характеристика видів інноваційних стратегі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озвитку підприємства, їх організаційно-методичне забезпечення (Розділ 5, п.1.3-</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1.6 – 1,46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18. Ван Тао. Система управління вищої освіти в Україні у контексті змін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освітньої парадигми / С.С Шаповал, М.О.Каташинська, Ван Тао // Вища освіт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України – Додаток 4, том IV (24). – 2010 р. – Тематичний випуск «Вища освіт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України у контексті інтеграції до європейського освітнього простору». – С. 503-</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510. (0,34 д.а., особистий внесок здобувача: порівняння основних компонентів</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арадигми освітнього процесу – 0,11 д.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АНОТАЦІ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ан Tao. Формування стратегії розвитку машинобудівн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ідприємства на засадах бізнес-партнерства. – Рукопис.</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Дисертація на здобуття наукового ступеня кандидата економічних наук з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пеціальністю 08.00.04 – економіка та управління підприємствами (за видам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економічної діяльності). – Одеський національний політехнічний університет,</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Одеса, 2013.</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Дисертація містить теоретико-методичні положення та практичні</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екомендації щодо формування стратегії розвитку машинобудівного підприємств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на засадах бізнес-партнерства. Теоретичне підґрунтя формування стратегії</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доповнено рядом понять: розвиток підприємства на основі бізнес-партнерств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отенціал стратегічного розвитку машинобудівного підприємства, стратегічне</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артнерство «вуз-виробничі підприємства», інноваційна орієнтованість бізнес-</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артнера, зміст яких уточнено. Концептуальні засади формування стратегії</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озвитку машинобудівного підприємства на засадах бізнес-партнерств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удосконалено шляхом їх адаптації до інноваційної сфери та розробки нових</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ідходів до формування стратегії, які забезпечує балансування інтересів і</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функціонально-організаційна модель партнерських відносин.</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роаналізовано стан, закономірності та визначено основні домінант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озвитку машинобудівних підприємств України і Китаю, діяльність та можливості</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забезпечення інноваційного розвитку виробництва їх потенційних партнерів.</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иконано оцінку інноваційної спрямованості стратегій розвитку вищих</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навчальних закладів України та Китаю як потенційних стратегічних бізнес-</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артнерів машинобудівного підприємств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Запропоновані нові підходи до формування стратегії розвитку</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шинобудівного підприємства при виборі ним інноваційного вектора розвитку,</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озроблені відповідні організаційні механізми та методичний інструментарі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формовані рекомендації щодо вибору інноваційно-орієнтованого ВНЗ в якості</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тратегічного бізнес-партнера, модель і методика узгодження стратегій розвитку</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шинобудівного підприємства та ВНЗ-партнер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Ключові слова: стратегія розвитку, бізнес-партнерство, класифікаці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шинобудівне підприємство, інноваційна сфера, вибір бізнес-партнер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інноваційно-орієнтований віщий навчальний заклад, організаційно-методичне</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забезпечення, модель, узгодження стратегій розвитку.</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АННОТАЦИ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ан Тао. Формирование стратегии развития машиностроительн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редприятия на основе бизнес-партнерства. – Рукопись.</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Диссертация на соискание ученой степени кандидата экономических наук п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пециальности 08.00.04 – экономика и управление предприятиями (по видам</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экономической деятельности). – Одесский национальный политехнически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университет, Одесса, 2013.</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Диссертация содержит теоретико-методические положения и практические</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екомендации по формированию стратегии развития машиностроительн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редприятия на основе бизнес-партнерств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Теоретические основы формирования стратегии дополнены рядом поняти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азвитие предприятия на основе бизнес-партнерства, потенциал стратегическ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азвития машиностроительного предприятия, стратегическое партнерство «ВУЗ -</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роизводственные предприятия», инновационная ориентированность партнер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одержание которых уточнено. Понятие «стратегия развити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шиностроительного предприятия на основе бизнес-партнерства», котора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трактуется в трех вариантах: 1) по сути: как совокупность его приоритетных целе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вязанных с качественным обновлением направлений деятельности предприятия, 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овокупность основных способов достижения этих целей; 2) по форме: как</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овокупность документов рекомендационного и нормативного характера; 3) как</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инструмент классификации: признает, что понятия стратегии развити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редприятия и стратегии развития предприятия на основе бизнес-партнерства – не</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тождественные, а соотносятся как общее и частное.</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Обосновано, что вследствие ускорения научно-технического прогресс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основные факторы формирования стратегии развития машиностроительн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редприятия изменились по составу и силе воздействия. Разработаны</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классификации потенциальных стратегических бизнес-партнеров и факторов,</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лияющих на стратегическое развитие машиностроительного предприятия, в</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которые добавлены четыре дополнительных классификационных признак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инновационной направленности стратегических интересов, тип проблем бизнес-</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артнерства и характер их изменений под влиянием ускорения НТП,</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рофильности партнеров из сектора образования и наук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роанализировано состояние, закономерности и определены основные</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доминанты развития машиностроительных предприятий Украины и Кита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деятельность и возможности обеспечения инновационного развития производств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их потенциальных партнеров. Обосновано, что машиностроительные</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редприятия Украины и Китая имеют разные стартовые условия для бизнес-</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артнерства, но ряд тенденций их развития, таких как инновационный вектор</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азвития (инновационность продукции, технологий и управления), превращение</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знаний в стратегический ресурс развития, комплексное использование внутренних</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и внешних ресурсов, сотрудничество с ВУЗами и научными организациям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центрами) – являются общими. Показано, что высокую результативность развити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шиностроения Китая обеспечивает стимулируемое и регулируемое</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государством партнерство образования, науки и промышленности. Выполнен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оценка инновационной направленности стратегий развития высших учебных</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заведений Украины и Китая в качестве потенциальных стратегических бизнес-</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артнеров машиностроительного предприяти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Усовершенствованы методические основы оценки стратегии развития ВУЗ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как потенциального стратегического партнера машиностроительного предприяти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азработаны рекомендации и модели определения пространства стратегических</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озиций ВУЗов, которые оценивают его инновационную активность и потенциал</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обеспечения инновационного развития производства с учетом инновационно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направленности стратегических интересов предпрятия-партнер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редложены новые подходы к формированию стратегии развити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шиностроительного предприятия при выборе им инновационного вектор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азвития, разработаны соответствующие организационные механизмы 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етодический инструментарий. Получили дальнейшее развитие концептуальны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базис интегративного управления предприятием, выбравшего стратегию бизнес-</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артнерства, разработанные на основе объемного представления предметн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иерархического и функционального направлений структурной модел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интегративного управления предприятием. Определено содержание основных</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этапов процесса формирования стратегии, показателей развития предприятия 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эффективности стратегического партнерства бизнес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азработано авторское организационно-методическое обеспечение процесс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формирования стратегии развития машиностроительного предприятия на основе</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бизнес-партнерства, которое отличается применением концептуально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труктурной модели интегративного управления для выработки рекомендаций п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его применению в управлении предприятием. Сформированы рекомендации п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ыбору инновационно-ориентированного ВУЗа в качестве стратегическ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артнера, модель и методика согласования стратегий развити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шиностроительного предприятия и ВУЗа-партнер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Ключевые слова: стратегия развития, бизнес-партнерство, классификаци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ашиностроительное предприятие, инновационная сфера, выбор партнера,</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инновационно-ориентированное высшее учебное заведение, организационн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методическое обеспечение, модели согласования стратегий развити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SUMMARY</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Wang Tao. Development strategy based on building enterprise business</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partnership - Manuscript.</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Thesis for a Candidate degree in Economic Sciences on speciality 08.00.04 –</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Economy and Enterprises’ Management (for the types of economic activity). – Оdessa</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National Polytechnic University, Odessa, 2013.</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The thesis contains theoretical and methodological approaches and practical</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recommendations on strategy development engineering on the basis of a business</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partnership. The theoretical basis for the strategy is supplemented with a number of</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concepts on the basis of the development of business partnerships, capacity building</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enterprise strategic development, strategic partnership "node manufacturing enterprises'</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innovation oriented business partners whose content is specified. Conceptual framework</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development strategy based on building enterprise business partnership improved by</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adapting the innovation sector and the development of new approaches to strategy that</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ensures balancing of interests and functional organizational model partnership.</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The state, the laws and the main dominant of machine-building enterprises of</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Ukraine and China, activities and opportunities of innovative development of their</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potential partners. The estimation of innovation orientation strategies of higher education</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in Ukraine and China as potential strategic business partners building enterprise.</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Proposed new approaches to building enterprise development strategy in</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choosing his innovative direction of development, developed appropriate institutional</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mechanisms and methodological tools. Formed advice on choosing a university-based</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innovation as a strategic business partner model and method of coordination strategies</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engineering companies and university partner.</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Keywords: strategy development, business partnership, classification, machinebuilding</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enterprise, innovation sphere, choosing a business partner, innovation-oriented</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prophetic institution, organizational and methodological support, model, negotiation</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strategies.</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ідписано до друку 3.06.2013р.</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Формат 90×60/16. Ум. друк. арк. 1,25. Обл.-видав. арк. 0,9.</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Замовлення №1306/01 Тираж 120 прим.</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Тиражовано з готового оригінал-макету СПД Побута М.І.</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65044, м. Одеса, пр. Шевченка, 1-а</w:t>
      </w:r>
    </w:p>
    <w:p>
      <w:pPr>
        <w:pStyle w:val="Normal"/>
        <w:autoSpaceDE w:val="false"/>
        <w:spacing w:lineRule="auto" w:line="240" w:before="0" w:after="0"/>
        <w:rPr>
          <w:vanish/>
          <w:sz w:val="20"/>
        </w:rPr>
      </w:pPr>
      <w:r>
        <w:rPr>
          <w:rFonts w:cs="Times New Roman;Times New Roman" w:ascii="Times New Roman;Times New Roman" w:hAnsi="Times New Roman;Times New Roman"/>
          <w:i/>
          <w:iCs/>
          <w:sz w:val="28"/>
          <w:szCs w:val="28"/>
          <w:lang w:val="ru-RU" w:eastAsia="ru-RU"/>
        </w:rPr>
        <w:t>Тел. (048) 770-24-74__</w:t>
      </w:r>
      <w:bookmarkStart w:id="0" w:name="_PictureBullets"/>
      <w:bookmarkEnd w:id="0"/>
    </w:p>
    <w:sectPr>
      <w:type w:val="nextPage"/>
      <w:pgSz w:w="11906" w:h="16838"/>
      <w:pgMar w:left="85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5:21:00Z</dcterms:modified>
  <cp:revision>465</cp:revision>
  <dc:subject/>
  <dc:title/>
</cp:coreProperties>
</file>